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ирилл Пряхин</w:t>
      </w:r>
    </w:p>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b/>
          <w:sz w:val="28"/>
          <w:szCs w:val="28"/>
        </w:rPr>
        <w:br/>
        <w:t>Ошибка 404</w:t>
      </w:r>
    </w:p>
    <w:p>
      <w:pPr>
        <w:pStyle w:val="Normal"/>
        <w:spacing w:before="0" w:after="0"/>
        <w:jc w:val="center"/>
        <w:rPr>
          <w:rFonts w:ascii="Times New Roman" w:hAnsi="Times New Roman" w:cs="Times New Roman"/>
        </w:rPr>
      </w:pPr>
      <w:r>
        <w:rPr>
          <w:rFonts w:cs="Times New Roman" w:ascii="Times New Roman" w:hAnsi="Times New Roman"/>
          <w:sz w:val="24"/>
          <w:szCs w:val="24"/>
        </w:rPr>
        <w:t>Пьеса в 3-х действиях</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На смерть маленького сына</w:t>
      </w:r>
    </w:p>
    <w:p>
      <w:pPr>
        <w:pStyle w:val="Normal"/>
        <w:spacing w:before="0" w:after="0"/>
        <w:jc w:val="right"/>
        <w:rPr>
          <w:rFonts w:ascii="Times New Roman" w:hAnsi="Times New Roman" w:cs="Times New Roman"/>
        </w:rPr>
      </w:pPr>
      <w:r>
        <w:rPr>
          <w:rFonts w:cs="Times New Roman" w:ascii="Times New Roman" w:hAnsi="Times New Roman"/>
        </w:rPr>
        <w:t>«О, мой ловец стрекоз!</w:t>
      </w:r>
    </w:p>
    <w:p>
      <w:pPr>
        <w:pStyle w:val="Normal"/>
        <w:spacing w:before="0" w:after="0"/>
        <w:jc w:val="right"/>
        <w:rPr>
          <w:rFonts w:ascii="Times New Roman" w:hAnsi="Times New Roman" w:cs="Times New Roman"/>
        </w:rPr>
      </w:pPr>
      <w:r>
        <w:rPr>
          <w:rFonts w:cs="Times New Roman" w:ascii="Times New Roman" w:hAnsi="Times New Roman"/>
        </w:rPr>
        <w:t>Куда в неведомую даль</w:t>
      </w:r>
    </w:p>
    <w:p>
      <w:pPr>
        <w:pStyle w:val="Normal"/>
        <w:spacing w:before="0" w:after="0"/>
        <w:jc w:val="right"/>
        <w:rPr>
          <w:rFonts w:ascii="Times New Roman" w:hAnsi="Times New Roman" w:cs="Times New Roman"/>
        </w:rPr>
      </w:pPr>
      <w:r>
        <w:rPr>
          <w:rFonts w:cs="Times New Roman" w:ascii="Times New Roman" w:hAnsi="Times New Roman"/>
        </w:rPr>
        <w:t>Ты нынче забежал?»</w:t>
      </w:r>
    </w:p>
    <w:p>
      <w:pPr>
        <w:pStyle w:val="Normal"/>
        <w:spacing w:before="0" w:after="0"/>
        <w:jc w:val="right"/>
        <w:rPr>
          <w:rFonts w:ascii="Times New Roman" w:hAnsi="Times New Roman" w:cs="Times New Roman"/>
          <w:sz w:val="24"/>
          <w:szCs w:val="24"/>
        </w:rPr>
      </w:pPr>
      <w:r>
        <w:rPr>
          <w:rFonts w:cs="Times New Roman" w:ascii="Times New Roman" w:hAnsi="Times New Roman"/>
        </w:rPr>
        <w:t>Тиё</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я, 2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 Кирилловна, её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га, волонтёр, 28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ег, волонтёр, 3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 волонтёр, 37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й, волонтёр, позывной Леший, 3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на, волонтёр, 19 лет</w:t>
        <w:br/>
        <w:t>Командир отряда волонтёров, 3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сь, начинающий волонтёр, 18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й, волонтёр-журналист, 29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ья, сельская жительница, 45 лет.</w:t>
        <w:br/>
        <w:t>Волонтёры поискового отря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
          <w:sz w:val="24"/>
          <w:szCs w:val="24"/>
        </w:rPr>
        <w:t>Действие первое</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Картина перва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достаточно просторной комнате в инвалидной коляске напротив монитора компьютера сидит Соня и набирает какой-то текст. Слышны звуки нажимаемых клавиш и пощёлкивание мышки. На экране появляется надпись, набранная большими красными буквами. Под ней возникает картинка. Тонкая красная рамка обрамляет картинку вместе с текстом.</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комнату входит мама Со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онечка, ты давно сидишь. Передохнула бы полчас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 xml:space="preserve">не оборачиваясь и не прекращая работать мышкой). </w:t>
      </w:r>
      <w:r>
        <w:rPr>
          <w:rFonts w:cs="Times New Roman" w:ascii="Times New Roman" w:hAnsi="Times New Roman"/>
          <w:sz w:val="24"/>
          <w:szCs w:val="24"/>
        </w:rPr>
        <w:t>Сейчас, мама, последние исправления внесу. Ориентировка почти гот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подходит к письменному столу Сони</w:t>
      </w:r>
      <w:r>
        <w:rPr>
          <w:rFonts w:cs="Times New Roman" w:ascii="Times New Roman" w:hAnsi="Times New Roman"/>
          <w:sz w:val="24"/>
          <w:szCs w:val="24"/>
        </w:rPr>
        <w:t>). Как же много людей пропадает! И не подумаешь ведь. Вот нет пропавших среди знакомых – так и не замечаешь даже, что рядом кто-то кого-то ищет и ждё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Так всегда, мама, с каждой бедой.</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ьга Кирилловна подходит к кровати Сони и поправляет подуш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Яша не звонил больше? Придут они сегодня? Стемнело уже совс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воодушевлённо</w:t>
      </w:r>
      <w:r>
        <w:rPr>
          <w:rFonts w:cs="Times New Roman" w:ascii="Times New Roman" w:hAnsi="Times New Roman"/>
          <w:sz w:val="24"/>
          <w:szCs w:val="24"/>
        </w:rPr>
        <w:t>). Всё! Отправляю готовую. Дальше дело Алины на сайте и в группе её разместить… Что, мамочка? Ты про Яшу что-то спросила? Ааа… (</w:t>
      </w:r>
      <w:r>
        <w:rPr>
          <w:rFonts w:cs="Times New Roman" w:ascii="Times New Roman" w:hAnsi="Times New Roman"/>
          <w:i/>
          <w:sz w:val="24"/>
          <w:szCs w:val="24"/>
        </w:rPr>
        <w:t>понимает, о чём мама спросила</w:t>
      </w:r>
      <w:r>
        <w:rPr>
          <w:rFonts w:cs="Times New Roman" w:ascii="Times New Roman" w:hAnsi="Times New Roman"/>
          <w:sz w:val="24"/>
          <w:szCs w:val="24"/>
        </w:rPr>
        <w:t>), да, то есть нет – не звонил. Они обязательно зайдут, только с ориентировками закончат, как раз в нашем райо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У нас тоже кто-то пропал?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Алина пишет: всё хорошо получилось. Уже на сайт и в группу пошла информация. Значит, и вправду можно передохнуть.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ьга Кирилловна подвозит коляску к кровати и на руках осторожно перекладывает на кровать Соню. Соня делает попытку помочь, но у неё не получ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лёжа на кровати</w:t>
      </w:r>
      <w:r>
        <w:rPr>
          <w:rFonts w:cs="Times New Roman" w:ascii="Times New Roman" w:hAnsi="Times New Roman"/>
          <w:sz w:val="24"/>
          <w:szCs w:val="24"/>
        </w:rPr>
        <w:t xml:space="preserve">). Подростки пропали – девочка и мальчик. Девочке – четырнадцать, мальчику – пятнадцать лет. Вот их-то и ищу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w:t>
      </w:r>
      <w:r>
        <w:rPr>
          <w:rFonts w:cs="Times New Roman" w:ascii="Times New Roman" w:hAnsi="Times New Roman"/>
          <w:i/>
          <w:sz w:val="24"/>
          <w:szCs w:val="24"/>
        </w:rPr>
        <w:t>накрывая Соню пледом</w:t>
      </w:r>
      <w:r>
        <w:rPr>
          <w:rFonts w:cs="Times New Roman" w:ascii="Times New Roman" w:hAnsi="Times New Roman"/>
          <w:sz w:val="24"/>
          <w:szCs w:val="24"/>
        </w:rPr>
        <w:t>). Вдвоём пропали что 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читают, что сбежали из дома. Вмес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от так дела (</w:t>
      </w:r>
      <w:r>
        <w:rPr>
          <w:rFonts w:cs="Times New Roman" w:ascii="Times New Roman" w:hAnsi="Times New Roman"/>
          <w:i/>
          <w:sz w:val="24"/>
          <w:szCs w:val="24"/>
        </w:rPr>
        <w:t>гасит яркий свет – включённым остаётся только ночник – и выходит из комна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одна, декламирует вслух фрагмент из «Ромео и Джульет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любовь их всё непобеди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пока ещё разде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онная вражда семей меж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ыла пропасть страшной глуб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её семье Монтекки ненави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лазах родни Ромео не же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и где она его уви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ак спасет от ненависти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страсть их учит побеждать страда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м находит способ для свидан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Картина втора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сто обставленная, но чистая и уютная кухня.</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Раздаётся звонок в дверь. Слышны голоса, в кухне появляется Ольга Кирилловн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входя в кухню и начиная накрывать на стол</w:t>
      </w:r>
      <w:r>
        <w:rPr>
          <w:rFonts w:cs="Times New Roman" w:ascii="Times New Roman" w:hAnsi="Times New Roman"/>
          <w:sz w:val="24"/>
          <w:szCs w:val="24"/>
        </w:rPr>
        <w:t xml:space="preserve">). Всё-всё, дела потом, никаких «уже поздно», мойте руки – полотенце висит в ванной перед зеркалом – перекусите немного, отдохнёте.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кухню входит Оле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Извините, что так по-простому на кухне. Гости у нас большая редкость, стол в комнате пришлось под выкройки занять – какая-никакая, а всё-таки небольшая добавка к пенсии Сони. Зато по-домашнему уютно.</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Да что Вы, Ольга Кирилловна! Кухонные посиделки – лучшее воспоминание дет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ходит Ин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вполголоса</w:t>
      </w:r>
      <w:r>
        <w:rPr>
          <w:rFonts w:cs="Times New Roman" w:ascii="Times New Roman" w:hAnsi="Times New Roman"/>
          <w:sz w:val="24"/>
          <w:szCs w:val="24"/>
        </w:rPr>
        <w:t>). А Соня спит, наверное. Вот мы некстати припозднились. Только закончили с ориентировкам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е волнуйтесь, Сонечка прилегла ненадолго. Она скоро вас примет у себя.</w:t>
        <w:br/>
      </w:r>
      <w:r>
        <w:rPr>
          <w:rFonts w:cs="Times New Roman" w:ascii="Times New Roman" w:hAnsi="Times New Roman"/>
          <w:b/>
          <w:sz w:val="24"/>
          <w:szCs w:val="24"/>
        </w:rPr>
        <w:t>Инга</w:t>
      </w:r>
      <w:r>
        <w:rPr>
          <w:rFonts w:cs="Times New Roman" w:ascii="Times New Roman" w:hAnsi="Times New Roman"/>
          <w:sz w:val="24"/>
          <w:szCs w:val="24"/>
        </w:rPr>
        <w:t>. Ольга Кирилловна, мы задерживать Вас не станем, только чаю попьём. Уже поздно и дома нас заждались.</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Инга и Олег садятся за стол. Ольга Кирилловна вынимает из духовки противень, ставит на металлическую решетку плиты и ловко посыпает сахарной пудрой, затем нарезает и подаёт гостям.</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ичем вы меня не задерживаете, совсем наоборот. Я очень рада таким гостям. Вот отведайте моей морковно-творожной запеканки, она как раз с чаем хорош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 xml:space="preserve">Закипает чайник. Ольга Кирилловна разливает чай в чашки и подаёт гостям. Олег начинает есть. Инга смотрит на не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Ох, вкуснотища! Отвык от домашней пищ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сделав вид, что поперхнулась; саркастически).</w:t>
      </w:r>
      <w:r>
        <w:rPr>
          <w:rFonts w:cs="Times New Roman" w:ascii="Times New Roman" w:hAnsi="Times New Roman"/>
          <w:sz w:val="24"/>
          <w:szCs w:val="24"/>
        </w:rPr>
        <w:t xml:space="preserve"> А жена что же, не кормит совс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Жена… она хорошая женщина. Она детей очень любит… и ме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w:t>
      </w:r>
      <w:r>
        <w:rPr>
          <w:rFonts w:cs="Times New Roman" w:ascii="Times New Roman" w:hAnsi="Times New Roman"/>
          <w:sz w:val="24"/>
          <w:szCs w:val="24"/>
        </w:rPr>
        <w:t>г (</w:t>
      </w:r>
      <w:r>
        <w:rPr>
          <w:rFonts w:cs="Times New Roman" w:ascii="Times New Roman" w:hAnsi="Times New Roman"/>
          <w:i/>
          <w:sz w:val="24"/>
          <w:szCs w:val="24"/>
        </w:rPr>
        <w:t>после небольшой паузы</w:t>
      </w:r>
      <w:r>
        <w:rPr>
          <w:rFonts w:cs="Times New Roman" w:ascii="Times New Roman" w:hAnsi="Times New Roman"/>
          <w:sz w:val="24"/>
          <w:szCs w:val="24"/>
        </w:rPr>
        <w:t>). Я не могу ничего плохого сказать о ней, понимаешь, совсем ничего… Просто я так воспитан, что если у соседей горит дом, то надо всем миром бежать спасать и делиться всем необходимым. И если мне звонят и просят помочь в поиске ребёнка в другом конце города, то я знаю, что должен там быть и это не вопрос для обсуж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аша жена Вас не поддержив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ак Вам сказать? Она считает, что мужчина должен обеспечивать свой дом достатком, а помогать другим должны соответствующие службы. В общем не нашли мы общего язы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И она тебя перестала корм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у что ты придумываешь? Нет, конечно. Просто мне от её немых укоров не по себе, и я иногда остаюсь попить чай на работе или, вот как сегодня, оказался приглашён к столу у мамы нашего товарища – мы же теперь с Соней одно дело делаем, стало быть, – коллеги и друз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онечка сказала, что вы в нашем районе подростков разыскиваете…</w:t>
        <w:br/>
      </w: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достаёт из кармана и протягивает ориентировку Ольге Кирилловне</w:t>
      </w:r>
      <w:r>
        <w:rPr>
          <w:rFonts w:cs="Times New Roman" w:ascii="Times New Roman" w:hAnsi="Times New Roman"/>
          <w:sz w:val="24"/>
          <w:szCs w:val="24"/>
        </w:rPr>
        <w:t>). Да, помогаем в поиске. Волонтёров в полиции попросили помочь распространить ориентировки в развлекательных центрах и кафешках. Клеить нельзя, а то увидят и сбегут куда-нибудь, где их придётся искать очень дол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 подростками так часто случается – их ищут, а они прячутся. И могут попасть в такие передряги, что самим и не выбраться. Статистика жесто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рассматривая листовку</w:t>
      </w:r>
      <w:r>
        <w:rPr>
          <w:rFonts w:cs="Times New Roman" w:ascii="Times New Roman" w:hAnsi="Times New Roman"/>
          <w:sz w:val="24"/>
          <w:szCs w:val="24"/>
        </w:rPr>
        <w:t>). Совсем дети ещё. А почему они та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Как говорит наш с Ингой общий друг Леший, пришла любовь – мозги на каникул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Леший – это позывной на поисках, чтобы по рации проще было находить друг дру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ы говорите: полиция. Там знают о ваших поисках? Соня мне что-то говорила про поли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е просто зн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Мы работаем с разрешения полиции, помогаем, когда к нам обращаются, или когда разрешают волонтёрам принять участие в поис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аш главный принцип, как у врачей – «Не навреди!», поэтому первое правило волонтёра: следовать указаниям координатора поиска и выполнять задание, полученное от следователя, иначе беда может случи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И с этими ребят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А кто ж их знает, что у них в голова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Бывает, находят в тысячах километрах от дома и возвращают. Но тут правил нет. Бывает и похуже чт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Бедны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Вообще-то бедные не они, а их родители. Вот кого жалко по-настоящему! Тут накануне вместе с нами в полицию мама пропавшей девочки приходила, плакала. Аж сердце сжималось. Ну как не помогать, когда родители не спят ночи, ждут звонка от полиции или от нас, а пропавшее чадо… Нет, осуждать никого не хочу, в жизни всякое быва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нга</w:t>
      </w:r>
      <w:r>
        <w:rPr>
          <w:rFonts w:cs="Times New Roman" w:ascii="Times New Roman" w:hAnsi="Times New Roman"/>
          <w:sz w:val="24"/>
          <w:szCs w:val="24"/>
        </w:rPr>
        <w:t>. В нашем деле главное не сдаваться и в конце услышать два очень простых и очень важных слова – «Найден, жив!» Ради этого всё, что мы делаем. И поверьте, большей награды, чем слёзы радости благодарных родных потеряшки, трудно себе представить.</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из комнаты</w:t>
      </w:r>
      <w:r>
        <w:rPr>
          <w:rFonts w:cs="Times New Roman" w:ascii="Times New Roman" w:hAnsi="Times New Roman"/>
          <w:sz w:val="24"/>
          <w:szCs w:val="24"/>
        </w:rPr>
        <w:t>). Мамоч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оня зовёт. Я вас оставлю на пару минут. Пейте чай, не стесняйтесь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вай ты не будешь при каждом удобном случае напоминать мне о наших разногласиях с женой. Тем более что это ничего не измени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Хорошо, хорошо, забыли. Допивай чай и готовься к выполнению 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ег смотрит непонимающим взгляд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Зачем мы сюда пришли? Не только чай с запеканкой попи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лег</w:t>
      </w:r>
      <w:r>
        <w:rPr>
          <w:rFonts w:cs="Times New Roman" w:ascii="Times New Roman" w:hAnsi="Times New Roman"/>
          <w:sz w:val="24"/>
          <w:szCs w:val="24"/>
        </w:rPr>
        <w:t>. Ну да, понятно… (</w:t>
      </w:r>
      <w:r>
        <w:rPr>
          <w:rFonts w:cs="Times New Roman" w:ascii="Times New Roman" w:hAnsi="Times New Roman"/>
          <w:i/>
          <w:sz w:val="24"/>
          <w:szCs w:val="24"/>
        </w:rPr>
        <w:t>ощупывает верхний карман пиджака</w:t>
      </w:r>
      <w:r>
        <w:rPr>
          <w:rFonts w:cs="Times New Roman" w:ascii="Times New Roman" w:hAnsi="Times New Roman"/>
          <w:sz w:val="24"/>
          <w:szCs w:val="24"/>
        </w:rPr>
        <w:t>). Всё в порядк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возвращается</w:t>
      </w:r>
      <w:r>
        <w:rPr>
          <w:rFonts w:cs="Times New Roman" w:ascii="Times New Roman" w:hAnsi="Times New Roman"/>
          <w:sz w:val="24"/>
          <w:szCs w:val="24"/>
        </w:rPr>
        <w:t>). Ну вот, Сонечка уже готова вас приня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пасибо Вам большое за очень вкусную запеканку и ча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а здоровье, рада, что вам понравилос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лег</w:t>
      </w:r>
      <w:r>
        <w:rPr>
          <w:rFonts w:cs="Times New Roman" w:ascii="Times New Roman" w:hAnsi="Times New Roman"/>
          <w:sz w:val="24"/>
          <w:szCs w:val="24"/>
        </w:rPr>
        <w:t>. Очень понравилось, спасибо. (</w:t>
      </w:r>
      <w:r>
        <w:rPr>
          <w:rFonts w:cs="Times New Roman" w:ascii="Times New Roman" w:hAnsi="Times New Roman"/>
          <w:i/>
          <w:sz w:val="24"/>
          <w:szCs w:val="24"/>
        </w:rPr>
        <w:t>Все вместе уходят.</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Картина третья</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Комната Сони, здесь горит яркий свет. Соня сидит в инвалидной коляске рядом с рабочим местом, повернувшись к входящим лицом. Её ноги прикрыты пледом. Входят Инга и Олег, следом Ольга Кириллов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подбегая и целуя Соню</w:t>
      </w:r>
      <w:r>
        <w:rPr>
          <w:rFonts w:cs="Times New Roman" w:ascii="Times New Roman" w:hAnsi="Times New Roman"/>
          <w:sz w:val="24"/>
          <w:szCs w:val="24"/>
        </w:rPr>
        <w:t xml:space="preserve">). Ну привет, дорогая, как ты себя чувствуеш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обрый веч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оброго вечера и вам. Спасибо вам за вашу заботу. С вами я всегда себя лучше чувствую. (</w:t>
      </w:r>
      <w:r>
        <w:rPr>
          <w:rFonts w:cs="Times New Roman" w:ascii="Times New Roman" w:hAnsi="Times New Roman"/>
          <w:i/>
          <w:sz w:val="24"/>
          <w:szCs w:val="24"/>
        </w:rPr>
        <w:t>Оглядывает входящих, словно ищет кого-то.</w:t>
      </w:r>
      <w:r>
        <w:rPr>
          <w:rFonts w:cs="Times New Roman" w:ascii="Times New Roman" w:hAnsi="Times New Roman"/>
          <w:sz w:val="24"/>
          <w:szCs w:val="24"/>
        </w:rPr>
        <w:t>) А где же Яша? Он разве не с вами пришё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Яши с нами нет, да его уговорить невозможно. Говорит, что замучает тебя разговорами и вообще в гости никогда не ход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Ну разве ж вы гости? Вы свои, друзья и коллеги, как Олег сказал.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тяжко с ним. Всё нормально, пока на поисках… умный мужик, с ним поговорить и обсудить всё, что угодно, можно, а как упрётся – так ни в какую не сломить его. Сейчас сидит в моей машине у вас во дворе. Мобильный отключил – я проверил у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расстроенная</w:t>
      </w:r>
      <w:r>
        <w:rPr>
          <w:rFonts w:cs="Times New Roman" w:ascii="Times New Roman" w:hAnsi="Times New Roman"/>
          <w:sz w:val="24"/>
          <w:szCs w:val="24"/>
        </w:rPr>
        <w:t>) Как жаль. А я как раз хотела послушать, что он расскажет… (</w:t>
      </w:r>
      <w:r>
        <w:rPr>
          <w:rFonts w:cs="Times New Roman" w:ascii="Times New Roman" w:hAnsi="Times New Roman"/>
          <w:i/>
          <w:sz w:val="24"/>
          <w:szCs w:val="24"/>
        </w:rPr>
        <w:t>тише, словно стесняясь такого интереса</w:t>
      </w:r>
      <w:r>
        <w:rPr>
          <w:rFonts w:cs="Times New Roman" w:ascii="Times New Roman" w:hAnsi="Times New Roman"/>
          <w:sz w:val="24"/>
          <w:szCs w:val="24"/>
        </w:rPr>
        <w:t>) про манья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изумлённо</w:t>
      </w:r>
      <w:r>
        <w:rPr>
          <w:rFonts w:cs="Times New Roman" w:ascii="Times New Roman" w:hAnsi="Times New Roman"/>
          <w:sz w:val="24"/>
          <w:szCs w:val="24"/>
        </w:rPr>
        <w:t>). Сонечка… Ты интересуешься манья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ведь это идея! (</w:t>
      </w:r>
      <w:r>
        <w:rPr>
          <w:rFonts w:cs="Times New Roman" w:ascii="Times New Roman" w:hAnsi="Times New Roman"/>
          <w:i/>
          <w:sz w:val="24"/>
          <w:szCs w:val="24"/>
        </w:rPr>
        <w:t>Все смотрят на него с недоумением</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у эта тема, она обсуждается сейчас постоянно – как уберечь детей от похищения, как помешать насильникам, маньякам совершить своё чёрное дело… Ну вы понимаете… Потому что мы можем помочь найти пропавшего ребёнка, если он потерялся или даже прячется от взрослых, от родственников, от полиции, но мы не можем просчитать тактику психа, выбравшего себе жертву и уводящего, увозящего её неизвестно куда. Они же хитрые – эти бесы. Похищения ради выкупа – это давно уже вещь практически безнадёжная, так что их крайне мало, да и нас к такому не станут привлекать, а вот маньяков, детоубийц и прочих подобных уро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Хорошо, в чём идея-то? Ты придумал, как спасти мир от манья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е я – Яша. Он же постоянно со всеми спорит, как только речь об этом заходит… На поисках, на Интернет-форумах, собирался даже на конференции учёных выступать. Я его сейчас попробую подцепить на эту приманку, только вы должны мне подыграть – дескать эта тема вас очень волнует… (</w:t>
      </w:r>
      <w:r>
        <w:rPr>
          <w:rFonts w:cs="Times New Roman" w:ascii="Times New Roman" w:hAnsi="Times New Roman"/>
          <w:i/>
          <w:sz w:val="24"/>
          <w:szCs w:val="24"/>
        </w:rPr>
        <w:t>Собирается уйти</w:t>
      </w:r>
      <w:r>
        <w:rPr>
          <w:rFonts w:cs="Times New Roman" w:ascii="Times New Roman" w:hAnsi="Times New Roman"/>
          <w:sz w:val="24"/>
          <w:szCs w:val="24"/>
        </w:rPr>
        <w:t xml:space="preserve">) Вот только… Ольга Кирилловна Вы его не кормите, пожалуйста, не предлагайте выпить чаю, а то он меня сразу разоблачи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Да как же я могу не пригласить гостя к столу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у как-нибудь так, чтобы он не догадался… А то Соне не удастся услышать то, что она так хотела. (</w:t>
      </w:r>
      <w:r>
        <w:rPr>
          <w:rFonts w:cs="Times New Roman" w:ascii="Times New Roman" w:hAnsi="Times New Roman"/>
          <w:i/>
          <w:sz w:val="24"/>
          <w:szCs w:val="24"/>
        </w:rPr>
        <w:t>Уходит, Ольга Кирилловна его провожае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вдогонку, но как бы про себя</w:t>
      </w:r>
      <w:r>
        <w:rPr>
          <w:rFonts w:cs="Times New Roman" w:ascii="Times New Roman" w:hAnsi="Times New Roman"/>
          <w:sz w:val="24"/>
          <w:szCs w:val="24"/>
        </w:rPr>
        <w:t>). Я совсем не это хотела услышать… (</w:t>
      </w:r>
      <w:r>
        <w:rPr>
          <w:rFonts w:cs="Times New Roman" w:ascii="Times New Roman" w:hAnsi="Times New Roman"/>
          <w:i/>
          <w:sz w:val="24"/>
          <w:szCs w:val="24"/>
        </w:rPr>
        <w:t>Инге</w:t>
      </w:r>
      <w:r>
        <w:rPr>
          <w:rFonts w:cs="Times New Roman" w:ascii="Times New Roman" w:hAnsi="Times New Roman"/>
          <w:sz w:val="24"/>
          <w:szCs w:val="24"/>
        </w:rPr>
        <w:t>) Мы ведь только в Интернете общаемся и несколько раз по телефону разговаривали… недолго. Хотелось очень лично пообщаться… и познакомиться поближе. Мы ведь и с вами тоже второй раз всего встречаемс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Ну, конечно, пообщаетесь, Олег его сейчас уговорит. И приведёт.</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комнату входит Ольга Кирилловна, принося с собой сту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адитесь, пожалуйста. Так стало быть, мы с вами должны обсуждать (</w:t>
      </w:r>
      <w:r>
        <w:rPr>
          <w:rFonts w:cs="Times New Roman" w:ascii="Times New Roman" w:hAnsi="Times New Roman"/>
          <w:i/>
          <w:sz w:val="24"/>
          <w:szCs w:val="24"/>
        </w:rPr>
        <w:t>смеясь</w:t>
      </w:r>
      <w:r>
        <w:rPr>
          <w:rFonts w:cs="Times New Roman" w:ascii="Times New Roman" w:hAnsi="Times New Roman"/>
          <w:sz w:val="24"/>
          <w:szCs w:val="24"/>
        </w:rPr>
        <w:t>) маньяков? Ну нам с Соней, к счастью, не проходилось иметь с ними дело. А Вам, Ин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Да и мне – только читать, лично не сталкивалась. Но поиски такие были в соседнем регионе. Когда ребёнок пропал – его так и не нашли – и был подозреваемый в похищении и убийстве, но тогда ничем дело так и не кончилось. Или, может, я пропустила. Олег тогда тоже принимал участие в поис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А В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я ещё тогда не поняла, не решилась… Можно сказать, не осознала весь масштаб проблемы и степень своей ответственности… Это было ещё до создания нашего отряда, года четыре назад… Я, наверное, человек в большей степени рациональный, чем эмоциональный, мне цифры, статистика много больше открывают, чем призывы к сочувствию. Так вот тогда, после этих поисков, я впервые узнала, сколько пропадает детей у нас в стране и в других то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аверное, у нас больш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т, совсем наоборот. И самое странное, что у нас, оказывается, нет единых методик подсчёта пропавших детей и подростков. Это меня поразило. МЧС и полиция дают разные цифры, и разброс – в десятки тысяч ежегодно. Одни говорят: от двадцати до тридцати пяти тысяч, другие – больше пятидесяти. Ну как тут можно что-то реш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А в Европе, в Америке? Там другая ситу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В Америке совершенно другая. У нас Америку любят ругать, но посмотрите, как они относятся к пропавшим! У них в год пропадает восемьсот тысяч детей и подростков. Вслушайтесь: восемьсот тысяч в год! И они находят девяносто девять процентов из этого чис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А у н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у нас – всего девяносто… Пару лет назад даже социальный ролик был выпущен волонтёрами, где говорилось – официально, по статистике так, – что каждые полчаса пропадает ребёнок в стране. И каждые шесть часов ребёнок пропадает навсегда. Его уже не находят – ни живым, ни мёртвым. Это наша реальность, реальность, о которой мало кто догадывается! И это ужас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Четыре ребёнка в день?! Пропадает навсег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Да, в сутки четыре или даже пять. Потому что статистика с годами, увы, ухудш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Я как-то не могу это осозн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Большинство даже и не пыт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Получается, с каждым годом число найденных не увеличив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олучается, что совсем наобор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о ведь это стихийное бедствие, и с этим мириться невозможно. Надо что-то же предпринимать – меры как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онимаете, для этого нужно сперва изменить отношение к проблеме, сделать так, как в Америке. Вот вы часто слышите из телевизора обращение о помощи в поис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а нас с Соней, наверное, не стоит ориентироваться. Мы телевизор смотрим редко и всё больше просветительские пере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и про путешеств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Там ничего не сообщают о пропавш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Вот, а в Америке прерывают эфир и дают приметы, фотографии детей, которых ищут, и в считанные минуты все, кто живут в том месте, где пропал ребёнок, уже оповещ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И помогает наход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Ещё как помогает! Много случаев, когда похититель бросает жертву, не успев совершить злодейства, потому что увидел и услышал, какая волна подняла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Здорово! А у н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у нас, видимо, считают, что нечего тревожить народ по пустякам. Дескать, нагуляются детки – вернутся домой сами. Даже в полиции такие настроения не редки. И ведь многие не возвращаются. Никог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Как же быть? Надо же что-то делать, чтобы что-то измен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Вот мы и делаем, вернее стараемся. Готовим ориентировки на пропавших – спасибо Соне за её труд! – это очень большое дело. Потом распространяем их в сети, на форумах, в соцсетях, клеим или раздаём ориентировки прохожим, водителям маршруток, продавцам в магазинах, но этого всего мало! Потому что большинство людей ничего об этом не знает. Даже не догадываются, что в соседний дом пришла бе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А ведь это действительно беда, когда пропадает близкий человек. Значит, там (</w:t>
      </w:r>
      <w:r>
        <w:rPr>
          <w:rFonts w:cs="Times New Roman" w:ascii="Times New Roman" w:hAnsi="Times New Roman"/>
          <w:i/>
          <w:sz w:val="24"/>
          <w:szCs w:val="24"/>
        </w:rPr>
        <w:t>показывает рукой наверх</w:t>
      </w:r>
      <w:r>
        <w:rPr>
          <w:rFonts w:cs="Times New Roman" w:ascii="Times New Roman" w:hAnsi="Times New Roman"/>
          <w:sz w:val="24"/>
          <w:szCs w:val="24"/>
        </w:rPr>
        <w:t xml:space="preserve">) до этого никому нет дел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 читала, что в Интернете запустили или собираются запустить новый вид оповещения. И он связан как раз с пропавшими дет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ы, наверное, про ошибку четыреста четыре? О ней не так давно заговорили, как раз в связи с пропавшими деть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у да, про не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А в чём её смысл… или назначение? Простите, я с Интернетом далеко не на «ты», в отличие от Со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Видишь ли, мамочка, когда в Интернете пользователь набирает адрес несуществующей страницы, сайта, у него на экране появляется уведомление об ошибке. Ей присвоен номер четыреста четыре. Ошибка четыреста четыре – это указание на неверный запрос пользователя. Кому-то в голову пришла отличная мысль вместо этого номера предлагать фотографии пропавших деток, чтобы все, кто сделают такой неверный запрос, сразу попадали в галерею с фотографиями. А на них все детки, которых ищ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Да, и таким образом может быть привлечено внимание и к проблеме, и к лицам потеряше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Потеряшек? Кажется, я уже второй раз слышу это слово сегод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а, мама, так волонтёры между собой называют пропавших деток и взрослых – тех, кого разыскив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Профессиональный сленг? Понятно. Получается, пользователи Интернета лучше других осведомлены о пропавших? А из них – те, кто совершают эту ошибку? А как же остальны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До остальных должны докричаться волонтёры. Другого выхода на сегодня нет, по крайней мере, с нашим телевидением, где только поют, пляшут и беспрерывно хохмя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Получается, вы тоже в роли этой ошибки выступаете. Вам, наверное, можно было бы так назвать свой отря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Можно было бы, но с названием у нас всё просто. Целью волонтёров с самого начала был поиск пропавших детей, поэтому эти слова и сохранились в эмблеме и названии отряда. В других местах придумывали что-то своё, а у нас так и осталось. Лично для меня это важно, так как у нас содружество, в которое объединены волонтёры десятков регионов России и Украины, и мы все связаны одним общим пониманием целей и задач, единым регламентом и всегда можем поддержать друг друга в поисках и совет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Что-то Олега давно нет. Может, ему позвон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достаёт мобильный телефон и включает автоматический набор номера</w:t>
      </w:r>
      <w:r>
        <w:rPr>
          <w:rFonts w:cs="Times New Roman" w:ascii="Times New Roman" w:hAnsi="Times New Roman"/>
          <w:sz w:val="24"/>
          <w:szCs w:val="24"/>
        </w:rPr>
        <w:t>). Сейчас. (</w:t>
      </w:r>
      <w:r>
        <w:rPr>
          <w:rFonts w:cs="Times New Roman" w:ascii="Times New Roman" w:hAnsi="Times New Roman"/>
          <w:i/>
          <w:sz w:val="24"/>
          <w:szCs w:val="24"/>
        </w:rPr>
        <w:t>в трубку</w:t>
      </w:r>
      <w:r>
        <w:rPr>
          <w:rFonts w:cs="Times New Roman" w:ascii="Times New Roman" w:hAnsi="Times New Roman"/>
          <w:sz w:val="24"/>
          <w:szCs w:val="24"/>
        </w:rPr>
        <w:t>) Ну вы куда запропастились? Ночь скоро наступит… Ладно, ждём. (</w:t>
      </w:r>
      <w:r>
        <w:rPr>
          <w:rFonts w:cs="Times New Roman" w:ascii="Times New Roman" w:hAnsi="Times New Roman"/>
          <w:i/>
          <w:sz w:val="24"/>
          <w:szCs w:val="24"/>
        </w:rPr>
        <w:t>Соне</w:t>
      </w:r>
      <w:r>
        <w:rPr>
          <w:rFonts w:cs="Times New Roman" w:ascii="Times New Roman" w:hAnsi="Times New Roman"/>
          <w:sz w:val="24"/>
          <w:szCs w:val="24"/>
        </w:rPr>
        <w:t>) Вроде уговорил, сейчас прид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Тогда пойду встречать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Вы с Олегом давно знако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Мы учились вместе… вернее, как? Он на три года старше, и когда я в магистратуре училась, он аспирантом был и уже вёл у нас спецкурс на факультете. Мы вообще с одной кафедры с ним. И у нас такая практика есть, когда аспиранты магистрам читают спецдисциплины. Ну вот он читал, а я слушала, вернее, мы все слушали. А потом подружились, потому что в нём было что-то… необычное. Внутренняя работа какая-то всё время была… Но мы обращались к нему на Вы, как положено, и он к нам – так же. И мы в ту пору с подружками однокурсницами к детдомовским детишкам ездили праздники устраивать. И как-то он это узнал и очень нас благодарил. И так это было неожиданно и прият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А когда же вы стали заниматься поис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А это много позже, когда отряд сформировался, и это случилось всего три года назад. К тому времени мы уже долго не виделись… а потом были поиски на территории сразу двух соседних областей в лесу. Очень масштабные – с вертолётом, спецтехникой, сотнями спасателей и полицейских. Искали десятилетнего парнишку. И волонтёры тогда очень дружно откликнулись. Приезжали за сотни километров от места поисков. Олег там тоже участвовал и позвал всех друзей с собо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И наш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т, не нашли. Решили, что течением реки унесло, а как на самом деле, не знает никто. Предполагали одно время даже убийство, но подозреваемых не было, а того, который сам сдался полиции, спустя пару месяцев отпустили. Оказалось, что просто больной человек, жаждущий слав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еужели и такое быв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 часто, но встреч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И с тех по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ичего неизвест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И ты там тоже участвовал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Это было моё, так сказать, боевое крещение. Поняла, что смогу не только физически, но и морально, – что должна и не могу поступить по-другому. Вот с тех пор я в отряде и мы вместе с Олегом участвуем в поисках.</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Слышится шум в дверях, голоса, кто-то извиняется. В дверях появляется Ольга Кирилловна. Следом появляется Яков, за ним Оле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Прав был Олег, ни в какую не хочет даже чаю попить. Ну что с ним подел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Здравствуйте, Соня! Очень рад с Вами так вот </w:t>
      </w:r>
      <w:r>
        <w:rPr>
          <w:rFonts w:cs="Times New Roman" w:ascii="Times New Roman" w:hAnsi="Times New Roman"/>
          <w:sz w:val="24"/>
          <w:szCs w:val="24"/>
          <w:lang w:val="fr-FR"/>
        </w:rPr>
        <w:t>tête</w:t>
      </w:r>
      <w:r>
        <w:rPr>
          <w:rFonts w:cs="Times New Roman" w:ascii="Times New Roman" w:hAnsi="Times New Roman"/>
          <w:sz w:val="24"/>
          <w:szCs w:val="24"/>
        </w:rPr>
        <w:t>-</w:t>
      </w:r>
      <w:r>
        <w:rPr>
          <w:rFonts w:cs="Times New Roman" w:ascii="Times New Roman" w:hAnsi="Times New Roman"/>
          <w:sz w:val="24"/>
          <w:szCs w:val="24"/>
          <w:lang w:val="fr-FR"/>
        </w:rPr>
        <w:t>à</w:t>
      </w:r>
      <w:r>
        <w:rPr>
          <w:rFonts w:cs="Times New Roman" w:ascii="Times New Roman" w:hAnsi="Times New Roman"/>
          <w:sz w:val="24"/>
          <w:szCs w:val="24"/>
        </w:rPr>
        <w:t>-</w:t>
      </w:r>
      <w:r>
        <w:rPr>
          <w:rFonts w:cs="Times New Roman" w:ascii="Times New Roman" w:hAnsi="Times New Roman"/>
          <w:sz w:val="24"/>
          <w:szCs w:val="24"/>
          <w:lang w:val="fr-FR"/>
        </w:rPr>
        <w:t>tête</w:t>
      </w:r>
      <w:r>
        <w:rPr>
          <w:rFonts w:cs="Times New Roman" w:ascii="Times New Roman" w:hAnsi="Times New Roman"/>
          <w:sz w:val="24"/>
          <w:szCs w:val="24"/>
        </w:rPr>
        <w:t xml:space="preserve"> встретиться. Как Вы себя чувствуете? Не замучили Вас наши горе-помощн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Здравствуйте, Яша! Мне тоже Вас очень приятно увидеть. Столько общались – переписывались и по телефону тоже, – а встречаемся вот только в первый раз. Инге большое спасибо! Она много интересного рассказала про то, как и где разыскивают пропавш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у вы пока поговорите, а мы с Олегом ещё табуретки из кухни принесё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спохватываясь</w:t>
      </w:r>
      <w:r>
        <w:rPr>
          <w:rFonts w:cs="Times New Roman" w:ascii="Times New Roman" w:hAnsi="Times New Roman"/>
          <w:sz w:val="24"/>
          <w:szCs w:val="24"/>
        </w:rPr>
        <w:t>). Я сам, Ольга Кирилловна, заодно руки вымою. (</w:t>
      </w:r>
      <w:r>
        <w:rPr>
          <w:rFonts w:cs="Times New Roman" w:ascii="Times New Roman" w:hAnsi="Times New Roman"/>
          <w:i/>
          <w:sz w:val="24"/>
          <w:szCs w:val="24"/>
        </w:rPr>
        <w:t>Все трое уходя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как, таким ты представляла себе нашего Яшу?</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Даже не знаю. Я его только на фотографии видела. Глаза точно такие – умные и добрые.</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ег и Яков возвращаются с табуретками в комнат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ак всё-таки про самочувствие Вы и мне не ответили, Со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е беспокойтесь, Яша, Вы очень внимательны всегда. Сегодня я совсем неплохо себя чувствую. На днях дождик был, тогда спина ныла, не могла никак заснуть. А сегодня всё хорош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Олег мне внизу двадцать минут пытался внушить, что вы без меня не можете какой-то важный вопрос решить. Я ему, конечно, не поверил, но раз уж его всё равно обратно к вам было не вытолкать, пришлось выступить в роли доверчивого сопровождающ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мы и вправду не можем решить, как нам очистить мир от маньяков, да Со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с иронией</w:t>
      </w:r>
      <w:r>
        <w:rPr>
          <w:rFonts w:cs="Times New Roman" w:ascii="Times New Roman" w:hAnsi="Times New Roman"/>
          <w:sz w:val="24"/>
          <w:szCs w:val="24"/>
        </w:rPr>
        <w:t>). Ага, от маньяков, так я вам и поверил. Знаете, раз уж вы меня хитростью заманили, то держитесь теперь. Потому что Соне я кое-что объяснял, писал про наши дискуссии и кое-что из своих писаний по этому поводу показывал. Так вот маньяков я не защищаю, но и глупости тоже читать не люблю. У нас каждый почему-то стремится рецепты давать там, где ничего не смысл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Соне вполголоса</w:t>
      </w:r>
      <w:r>
        <w:rPr>
          <w:rFonts w:cs="Times New Roman" w:ascii="Times New Roman" w:hAnsi="Times New Roman"/>
          <w:sz w:val="24"/>
          <w:szCs w:val="24"/>
        </w:rPr>
        <w:t>). Ну всё, теперь точно держи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ак вы думаете, много человек, случайно встреченных на улице, знают о болезни Сони хотя бы десятую часть того, что известно ей самой? Простите, Соня, что я выбрал Вас в качестве примера… А в Интернете что, не та же публика, что и на улице? А они каким-то образом полагают, что могут давать советы, где лучше проводить Соне лечение, что надо было делать, чтобы избежать такого искривления позвоночника, какое у Сони сейчас, и тому подобное! Советуют обратиться к каким-то костоправам, целителям, Бог знает ещё к кому! Да вы сначала откройте Википедию и прочитайте, что такое СМА – спинальная мышечная атрофия… что это генетическое заболевание мышц, против которого до сих пор не найдено лекарство… Что сколиоз при СМА – это не ваш обычный сколиоз, который можно исправить физкультурой и чем-то там ещё, корсетами какими-то… Что здесь, кроме операции, ничего не помож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мы не спорим вро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Ещё бы начали спорить! Я не один день всё это изучал, когда познакомился с Соней и с её болезнью, и теперь могу любому объяснить, почему люди, у которых поставлен этот диагноз СМА, – стремятся попасть в финскую клинику, а не оперироваться у нас. Потому что, извините, квалификация, опыт и медперсонал – там по высшему разряду, а у нас… (</w:t>
      </w:r>
      <w:r>
        <w:rPr>
          <w:rFonts w:cs="Times New Roman" w:ascii="Times New Roman" w:hAnsi="Times New Roman"/>
          <w:i/>
          <w:sz w:val="24"/>
          <w:szCs w:val="24"/>
        </w:rPr>
        <w:t>машет рукой</w:t>
      </w:r>
      <w:r>
        <w:rPr>
          <w:rFonts w:cs="Times New Roman" w:ascii="Times New Roman" w:hAnsi="Times New Roman"/>
          <w:sz w:val="24"/>
          <w:szCs w:val="24"/>
        </w:rPr>
        <w:t>) в самом… зачатке… Потому что люди хотят жить, а не дожи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Яша, Вам за поддержку. Мне действительно тяжело бывает объяснить, почему я с моим заболеванием собираю деньги на операцию заграницей. Мы с девушками, которые ездили на операцию в финскую клинику, общаемся регулярно. Они все очень довольны результатами ле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 волнуйся, мы тебя полностью поддерживаем. Конечно, отправляйся туда, где лучше и качественнее лечат. У нас нет никаких возражений и сомнений тоже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вам огромн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сейчас</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засовывает руку во внутренний карман, чтобы что-то достать</w:t>
      </w:r>
      <w:r>
        <w:rPr>
          <w:rFonts w:cs="Times New Roman" w:ascii="Times New Roman" w:hAnsi="Times New Roman"/>
          <w:sz w:val="24"/>
          <w:szCs w:val="24"/>
        </w:rPr>
        <w:t>)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Яков</w:t>
      </w:r>
      <w:r>
        <w:rPr>
          <w:rFonts w:cs="Times New Roman" w:ascii="Times New Roman" w:hAnsi="Times New Roman"/>
          <w:sz w:val="24"/>
          <w:szCs w:val="24"/>
        </w:rPr>
        <w:t>. А сейчас я закончу то, что начал говорить, приведя в пример болванов, дающих свои идиотские советы больным людям, которые за 20 лет изучили свою болезнь от и до.</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ег со вздохом разочарования вынимает руку из кармана, ничего не достав оттуда. Входит Ольга Кириллов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замечая Ольгу Кирилловну</w:t>
      </w:r>
      <w:r>
        <w:rPr>
          <w:rFonts w:cs="Times New Roman" w:ascii="Times New Roman" w:hAnsi="Times New Roman"/>
          <w:sz w:val="24"/>
          <w:szCs w:val="24"/>
        </w:rPr>
        <w:t>). Ольга Кириллов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лушаю Вас, Яш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ы даёте санкцию на публичное уничтожение всех убийц, насильников, садистов с правом применения к ним тех пыток и издевательств, которые они сами применяли к своим жертв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у что Вы, Яша, мы и так на каждом шагу сталкиваемся с бесчеловечной жестокостью. Куда же ещё больше её плодить! Да ещё и публич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от, а Вы послушайте, что говорит горящий праведным гневом отец двух малолетних дочерей (</w:t>
      </w:r>
      <w:r>
        <w:rPr>
          <w:rFonts w:cs="Times New Roman" w:ascii="Times New Roman" w:hAnsi="Times New Roman"/>
          <w:i/>
          <w:sz w:val="24"/>
          <w:szCs w:val="24"/>
        </w:rPr>
        <w:t>театральным жестом предлагает Олегу вступить в диалог</w:t>
      </w:r>
      <w:r>
        <w:rPr>
          <w:rFonts w:cs="Times New Roman" w:ascii="Times New Roman" w:hAnsi="Times New Roman"/>
          <w:sz w:val="24"/>
          <w:szCs w:val="24"/>
        </w:rPr>
        <w:t>). Пожалуй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Подожди, во-первых, я не предлагал устраивать из наказания зрелищ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во-втор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во-вторых, я за своих девчонок, не дай Бог с ними что случится, переломаю хребет и наделаю ремней из его кожи любому без всяких санкций и судебных разбирательст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сядешь в тюрьму. На-дол-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у и пусть. Зато эта гнида больше не будет дышать и поганить белый св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от видите, ещё ничего не произошло и не произойдёт – хочу верить в это, – а он уже готов под суд пойти и за решёткой провести десяток лет. За свой праведный гне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И я Олега поддержу. Есть обстоятельства, которые не оставляют выб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Это вам так кажется, потому что выбор изначально сделан неправи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о как уберечься от несчастной доли? В этом, увы, человеческий удел и состо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Может быть, верой, мама, с помощью ве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Эх, Сонечка, хорошо, когда вера так сильна, что даёт защиту от всех несчастий и невзгод. А в наш век маловерия, когда люди на себя привыкли полагаться больше, чем на Бога… немногих это средство вдохнов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Ох, немногих. Нас, поисковиков – точно не получитс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Очень много детей погибает мучительной смертью от рук этих уродов – маньяков, извращенцев. А за что им такое на роду написа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Хорошо ещё педофилов не припле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Да, и педофилов – охотников до детских душ и т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Опять одни стереотипы – и ни на йоту правды. Вы знаете, педофилы, конечно, нездоровы, если под здоровьем понимать свободу от болезненной привязанности к объекту вожделения, и их влечение не вписывается в культурные нормы, но они – не убийцы, в подавляющем своём большинстве. И на убийство они скорее могут пойти из страха перед наказанием, за ужесточение которого вы (</w:t>
      </w:r>
      <w:r>
        <w:rPr>
          <w:rFonts w:cs="Times New Roman" w:ascii="Times New Roman" w:hAnsi="Times New Roman"/>
          <w:i/>
          <w:sz w:val="24"/>
          <w:szCs w:val="24"/>
        </w:rPr>
        <w:t>обращаясь к Инге и Олегу</w:t>
      </w:r>
      <w:r>
        <w:rPr>
          <w:rFonts w:cs="Times New Roman" w:ascii="Times New Roman" w:hAnsi="Times New Roman"/>
          <w:sz w:val="24"/>
          <w:szCs w:val="24"/>
        </w:rPr>
        <w:t>) так дружно ратуете. И действуют они, как правило, не силой, а уговорами, силой соблазна, в которой есть что-то гипнотическ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Я бы сказала, демоническ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это 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Ещё бы не боялись! На зоне их очень любят, прямо ждут с нетерп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Ещё одна абсурдная пози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Что ж здесь абсурдного? Каждому воздастся по делам 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тому абсурдная, что вы признаёте нормой, когда одни преступники могут служить орудием возмездия или восстановления справедливости по отношению к друг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Так что ж с того, если законы такие гуманные, что не карают насильников, а дают им право жить в своё удовольствие и кормиться за наш счё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раво? Право у каждого одно – быть защищённым от беззакония в тюрьме или на в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Так что же – здесь он всю жизнь испортил человеку, ребёнку или подростку, сам посидел лет пять на казённом содержании – и вышел? Это право? Это защита? Вот ответь, ты кого защищаешь? Подонка, от которого только вред всем? А ребёнка кто защитит, кто исправит его психику, к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И кстати неизвестно, что с жертвой насилия будет после, когда вырастет и станет взрослым, например, если это мальчик. И кстати мальчики даже чаще подвергаются насилию. Это опять статистика. Не захочет ли он в отместку за поломанную жизнь сам начать насиловать и уби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трашные слова вы сейчас говор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Соня, и это наша страшная будничная реальность, от которой Вы оказались отгорожены Вашим недугом. И я не знаю, можно ли в данном случае сказать «к счастью», потому что счастья в этом никакого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 всё равно должна знать, что происходит вокруг, потому что жить, отгородившись от всего мира – это тоже неправильно. И я ведь сама решила помогать в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И ты нам очень помогае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И всё-таки я хочу понять, к чему Яша ведёт. Он ведь неспроста так издалека зашёл, про меня и мою болезн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ростите, Соня, если сделал Вам неприятно (</w:t>
      </w:r>
      <w:r>
        <w:rPr>
          <w:rFonts w:cs="Times New Roman" w:ascii="Times New Roman" w:hAnsi="Times New Roman"/>
          <w:i/>
          <w:sz w:val="24"/>
          <w:szCs w:val="24"/>
        </w:rPr>
        <w:t>Соня жестом показывает, что ничего страшного</w:t>
      </w:r>
      <w:r>
        <w:rPr>
          <w:rFonts w:cs="Times New Roman" w:ascii="Times New Roman" w:hAnsi="Times New Roman"/>
          <w:sz w:val="24"/>
          <w:szCs w:val="24"/>
        </w:rPr>
        <w:t>). Я вижу простую аналогию между теми, кто даёт советы Вам, не попытавшись даже разобраться в особенностях Вашего заболевания, и теми, кто думает, что есть простое средство защитить наших детей, введя драконовские меры устрашения и погрузив общество в состояние «охоты на ведьм». А ведьмами в этом случае будут те, кого всего лишь подозревают в болезненной страсти к дет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амешек в мой огород? Ну ладно, только тогда всё больше будет появляться самосудов и такие, как я, будут невинно отправляться в казённый дом. Ты этого хоче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ет, он этого не хочет. Яша, я правильно поняла, что Вы выступаете против ужесточения закон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 насильникам – да, потому что это ничего не да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Ещё как даст! Как меч над головой зависнет… или ещё над каким другим местом… так сразу пропадёт охо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что он говорит! Ты хоть знаешь, как и что там (</w:t>
      </w:r>
      <w:r>
        <w:rPr>
          <w:rFonts w:cs="Times New Roman" w:ascii="Times New Roman" w:hAnsi="Times New Roman"/>
          <w:i/>
          <w:sz w:val="24"/>
          <w:szCs w:val="24"/>
        </w:rPr>
        <w:t>показывает на голову</w:t>
      </w:r>
      <w:r>
        <w:rPr>
          <w:rFonts w:cs="Times New Roman" w:ascii="Times New Roman" w:hAnsi="Times New Roman"/>
          <w:sz w:val="24"/>
          <w:szCs w:val="24"/>
        </w:rPr>
        <w:t>) замык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ы считаете, что страх на них не действуе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Яков</w:t>
      </w:r>
      <w:r>
        <w:rPr>
          <w:rFonts w:cs="Times New Roman" w:ascii="Times New Roman" w:hAnsi="Times New Roman"/>
          <w:sz w:val="24"/>
          <w:szCs w:val="24"/>
        </w:rPr>
        <w:t>. Страх можно заглушить ещё большей эмоцией. Или алкоголем.</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прихожей звонит телеф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Простите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огда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от! (</w:t>
      </w:r>
      <w:r>
        <w:rPr>
          <w:rFonts w:cs="Times New Roman" w:ascii="Times New Roman" w:hAnsi="Times New Roman"/>
          <w:i/>
          <w:sz w:val="24"/>
          <w:szCs w:val="24"/>
        </w:rPr>
        <w:t>резко меняя темп беседы</w:t>
      </w:r>
      <w:r>
        <w:rPr>
          <w:rFonts w:cs="Times New Roman" w:ascii="Times New Roman" w:hAnsi="Times New Roman"/>
          <w:sz w:val="24"/>
          <w:szCs w:val="24"/>
        </w:rPr>
        <w:t>) С этого и надо начинать. Оставьте эмоции в стороне, они мешают правильно оценивать и находить прич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вот скажи это родным покалеченного или убитого таким извергом ребёнка. Тебе показать сводку за месяц по изнасилованиям и убийств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надо, я всё видел и всё знаю. А мозгам эмоции вредны. И ты осты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Яша, не томи. Говори, что там твой холодный разум изобрё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мой… Я только повторяю то, что сказано, но сказано грамотными людьми – теми, кто кое-что понял про человеческую психику, про её законы, про фон, который формирует личность или не даёт ей сформироваться, и тогда на месте личности возникает патологический субъе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Яша, ты специально говоришь заумно, чтобы никто ничего не поня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нга, если человек совершает насилие, значит у него нет возможности ощутить разрядку того эмоционального напряжения, которое он испытывает и с которым ему иначе не справиться. Это значит, что в детстве он был лишён нормального фона заботы и уважения, который необходим для формирования полноценной личности. Если он испытывал удовольствие, то не иначе как с примесью страдания и с определённой долей насилия и истязания. Возможно, это был единственный способ привлечь к себе внимание близкого ему человека… Люди, убивающие наших детей, никакие не педофилы. Ребёнок лишь напоминание о том периоде жизни, когда убийца из-за атмосферы в семье или детдоме впервые ясно ощутил неспособность испытывать нормальные детские эмо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у знаю я такие семьи, где ребёнка наказывают… да и моя мать была в молодости суровой женщиной. Под горячую руку ей лучше было не попад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Это не то. Строгость может соседствовать с любовью, уважение – с требовательностью. У ребёнка тоже есть воля, её подавление, унижение достоинства, повторяющееся изо дня в день – вот что губительно для детской психики. Вот скажи, ты можешь упрекнуть свою маму в том, что она ни во что не ставила твою личность, что она унижала, издевалась над тоб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онечно,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Значит, ты чувствовал, что мамина любовь всё равно притягивает тебя к н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Разумеется, чувствов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Ну вот видишь. Строгость, суровость – это не показатель того, что человек не получит доступ к нормальным эмоциям. Внешне это вообще очень трудно отличить от обычных отношений в рядовой семье. Всё происходит только в душе ребёнка, а потом подростка. Зреет что-такое, что выплеснется гораздо позднее, когда все физические угрозы, угрозы телу, окажутся позад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 помню, Яша, как Вы писали о существующем во многих семьях психологическом насилии, которое воспринимается ребёнком, как угроза его цельной личности, а со стороны всё выглядит вполне благополуч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оно по последствиям гораздо опаснее, чем физическое – человека с ремнём. Потому что между страданием и тем, чем оно вызвано, нет причинно-следственной связи – это страдание нелюбимого, нежеланного ребёнка. И это то, как чувствует отвергнутый, лишённый уважительного к себе отношения ребёнок сам по себ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Какой же вых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редставь себе, раздумья о собственной смерти могут стать спасательным кругом. Как писал в одном месте Ницше, «мысль о самоубийстве – могучее утешение, с ней проживаешь много трудных ноч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ы меня пугаешь, Яш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Подожди, ну и какая связь между суицидальными мыслями и убийствами детей? Ты что-то мутишь опя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вот какая. Ты согласен, что насильник, детоубийца совершает преступление, страшнее которого быть не мож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о чём тут спор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он, конечно, осознаёт, что тысячи людей будут готовы разорвать его на части, подвергнуть самым жутким измывательствам, заставить его испытать то, что чувствовал бедный ребёнок в последние минуты своей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еперь ты, как Сократ, решил только спрашивать, не отвеч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 чему ты клони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к тому, что он только этого и жел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то? Чего этого?</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Убийца – быть растерзанным на куски (</w:t>
      </w:r>
      <w:r>
        <w:rPr>
          <w:rFonts w:cs="Times New Roman" w:ascii="Times New Roman" w:hAnsi="Times New Roman"/>
          <w:i/>
          <w:sz w:val="24"/>
          <w:szCs w:val="24"/>
        </w:rPr>
        <w:t>закрывает рот в ужасе, что она это произнесла</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Инга и Олег с удивлением, Яков с восторгом – смотрят на Сон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 кажется, поня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Что ты поня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Он, то есть убийца, совершая этот тяжкий грех, привлекает к себе ненависть, но при этом испытывает удовольствие, которое, как в детстве, не может существовать в отрыве от страд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Яков </w:t>
      </w:r>
      <w:r>
        <w:rPr>
          <w:rFonts w:cs="Times New Roman" w:ascii="Times New Roman" w:hAnsi="Times New Roman"/>
          <w:sz w:val="24"/>
          <w:szCs w:val="24"/>
        </w:rPr>
        <w:t>(</w:t>
      </w:r>
      <w:r>
        <w:rPr>
          <w:rFonts w:cs="Times New Roman" w:ascii="Times New Roman" w:hAnsi="Times New Roman"/>
          <w:i/>
          <w:sz w:val="24"/>
          <w:szCs w:val="24"/>
        </w:rPr>
        <w:t>восторженно</w:t>
      </w:r>
      <w:r>
        <w:rPr>
          <w:rFonts w:cs="Times New Roman" w:ascii="Times New Roman" w:hAnsi="Times New Roman"/>
          <w:sz w:val="24"/>
          <w:szCs w:val="24"/>
        </w:rPr>
        <w:t>). Да, Соня, да! Фактически он самоубийца, которому не хватает духа покончить со своими страданиями, наложив на себя руки. А убийцей он становится, когда понимает, что в его жизни уже ничего не будет – ни друзей, ни славы, ни любви – вообще нич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реди убийц детей очень много бывших уголов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ак это что доказывает? Ведь клеймо бывшего зэка им предстоит нести на себе до конца дней своих, и это испытание многим не под сил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Без глубокого и искреннего раскаяния и отрицания порока, своей прежней греховной жизни человек так и остаётся во власти тёмных с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Сокрушение о потерянном рае, об ангельском сопровождении помыслов и желаний – всё это хорошо в литературе, а в жизни – всё другое. Во всяком случае мне приходилось сталкиваться только с обратным. И, что самое главное, однажды встав на путь насилия, остановиться уже не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при чём тут ребён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Ребёнок… Убитые дети, вероятно, непроизвольно оказываются объектом, на который преступник проецирует свои вытесненные комплексы, – те что привязывают его к травме, полученной в детст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ушев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сихологической – так звучит привычней и понятней моим коллегам. Одержимость страстью, ломающей все разумные преграды на пути к её удовлетворению, страстью, ищущей в насилии успокоения, ослабления напора желания, – вот что владеет насильником и убийц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о есть ты хочешь сказать, что мозги в таком состоянии выключ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Отличный способ отмазать убийцу от срока. Яша, ты у дьявола часом по совместительству адвокатом не служи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Увы, но демоническое начало здесь действительно сильно. Разум в такие минуты утрачивает контроль над происходящим, зато рассудок проявляет дьявольскую изобретательность: пресловутая хитрость маньяка, уводящего маленького ребёнка с детской площадки, так что никто ничего не заметил и не запомн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Помню, читал об одной средневековой пытке: там сдирали с человека кожу и кидали его живого в яму с крысами. Была бы моя бы воля – всех насильников и убийц отправил бы прямиком в это крысиное цар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знаешь, почему от подобных казней пришлось отказаться? Не из возвышенных чувств, отнюдь. А потому что меры устрашения вызывают обратную реакцию и ответную агрессию. Загнанный в угол враг становится особенно жестоким. Он знает, что ему не будет пощады и действует наверняка, не оставляя следов и свидетелей. Чем выше градус агрессии в обществе, тем больше психопатов, балансирующих на грани, срывается с катушек и пробуждает ненависть окружающих своими страшными преступлениями. Это просто цепная реак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и</w:t>
      </w:r>
      <w:r>
        <w:rPr>
          <w:rFonts w:cs="Times New Roman" w:ascii="Times New Roman" w:hAnsi="Times New Roman"/>
          <w:b/>
          <w:sz w:val="24"/>
          <w:szCs w:val="24"/>
        </w:rPr>
        <w:t xml:space="preserve"> Инга</w:t>
      </w:r>
      <w:r>
        <w:rPr>
          <w:rFonts w:cs="Times New Roman" w:ascii="Times New Roman" w:hAnsi="Times New Roman"/>
          <w:sz w:val="24"/>
          <w:szCs w:val="24"/>
        </w:rPr>
        <w:t xml:space="preserve"> (</w:t>
      </w:r>
      <w:r>
        <w:rPr>
          <w:rFonts w:cs="Times New Roman" w:ascii="Times New Roman" w:hAnsi="Times New Roman"/>
          <w:i/>
          <w:sz w:val="24"/>
          <w:szCs w:val="24"/>
        </w:rPr>
        <w:t>вместе</w:t>
      </w:r>
      <w:r>
        <w:rPr>
          <w:rFonts w:cs="Times New Roman" w:ascii="Times New Roman" w:hAnsi="Times New Roman"/>
          <w:sz w:val="24"/>
          <w:szCs w:val="24"/>
        </w:rPr>
        <w:t>). Так что же дел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рости, Со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Инге</w:t>
      </w:r>
      <w:r>
        <w:rPr>
          <w:rFonts w:cs="Times New Roman" w:ascii="Times New Roman" w:hAnsi="Times New Roman"/>
          <w:sz w:val="24"/>
          <w:szCs w:val="24"/>
        </w:rPr>
        <w:t>). Ну что 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Оставить всё, как есть? Пусть продолжают насиловать и уби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 необходимо многое изменить, но не то, что предлагают сторонники жёстких мер, жаждущих мести и не думающие о последств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априм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ймите, наконец, что для преступника единственный смысл существования – быть ненавидимым всеми и при этом оставаться непойманным. Жестокость ожидаемого наказания лишь обостряет чувство, делает убийцу более изворотливым, но не способна изменить программу саморазрушения, которой он следу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По твоей логике, закон надо не ужесточать, а смягч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Яша, ты издеваеш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попробуйте рассуждать строго логически. Вы хотите, чтобы за любое однократное насилие над ребёнком преступник получал пожизненный ср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И это логично и справедли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главное – защитит всех остальных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Верно, одним подонком станет меньш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это практически гарантирует, что подавляющее число всех случаев сексуального насилия будет заканчиваться убийством… Ну скажите, зачем насильнику сохранять в живых свидетеля преступления, если и так и этак светит пожизненное! Вы же подписываете смертный приговор его жертве, не понима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А Вы бы как поступили, Яш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Я, конечно, не Господь Бог… Нужна полная база ДНК всех отсидевших в тюрьме за насильственные преступления – и не только. Тотальный контроль за пребыванием освободившихся из тюрьмы насильников. И надзор со стороны взрослых за деть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ому ты это хочешь поручить? Я имею в виду контроль. Полиции, волонтёр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ому, кто в случае подобного преступления сам будет отвечать по закону и нести уголовную ответствен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Да проще сослать в резерв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вот это уже решать соответствующим органам. Не могут уследить – пусть ссылают в резервацию и там их контролируют. Это, конечно, прощ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ы не проти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знаю. Но уж лучше так, чем как сейч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оня, что скажешь?</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смущаясь</w:t>
      </w:r>
      <w:r>
        <w:rPr>
          <w:rFonts w:cs="Times New Roman" w:ascii="Times New Roman" w:hAnsi="Times New Roman"/>
          <w:sz w:val="24"/>
          <w:szCs w:val="24"/>
        </w:rPr>
        <w:t>). Очень трудно простить человека, согрешившего против ребёнка, ведь в нём запечатлён образ Спасителя. Очень трудно, практически невозможно поверить, что он способен на раскаяние. Но человеческий суд – даже весьма справедливый, опирающийся на закон – не сможет заменить суда Боже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У Инги звонит мобильный телефон. Она снимает трубку.</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Да, мы ещё у Сони… Яша нам тут лекцию решил прочитать. (</w:t>
      </w:r>
      <w:r>
        <w:rPr>
          <w:rFonts w:cs="Times New Roman" w:ascii="Times New Roman" w:hAnsi="Times New Roman"/>
          <w:i/>
          <w:sz w:val="24"/>
          <w:szCs w:val="24"/>
        </w:rPr>
        <w:t>Шёпотом всем, кто находится в комнате</w:t>
      </w:r>
      <w:r>
        <w:rPr>
          <w:rFonts w:cs="Times New Roman" w:ascii="Times New Roman" w:hAnsi="Times New Roman"/>
          <w:sz w:val="24"/>
          <w:szCs w:val="24"/>
        </w:rPr>
        <w:t>). Алинка звонит. (</w:t>
      </w:r>
      <w:r>
        <w:rPr>
          <w:rFonts w:cs="Times New Roman" w:ascii="Times New Roman" w:hAnsi="Times New Roman"/>
          <w:i/>
          <w:sz w:val="24"/>
          <w:szCs w:val="24"/>
        </w:rPr>
        <w:t>Снова в трубку</w:t>
      </w:r>
      <w:r>
        <w:rPr>
          <w:rFonts w:cs="Times New Roman" w:ascii="Times New Roman" w:hAnsi="Times New Roman"/>
          <w:sz w:val="24"/>
          <w:szCs w:val="24"/>
        </w:rPr>
        <w:t>) Да ты что, правда? Сам позвонил? Ну отлично… А где их нашли? Понятно. Ну тогда мы заканчиваем наш визит, тем более что Соню уже утомили.</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Соня жестом показывает, что всё в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Хорошо, Алинка, инфу приняли. Что успеем, то сделаем. Пока. (</w:t>
      </w:r>
      <w:r>
        <w:rPr>
          <w:rFonts w:cs="Times New Roman" w:ascii="Times New Roman" w:hAnsi="Times New Roman"/>
          <w:i/>
          <w:sz w:val="24"/>
          <w:szCs w:val="24"/>
        </w:rPr>
        <w:t>Убирает телефон</w:t>
      </w:r>
      <w:r>
        <w:rPr>
          <w:rFonts w:cs="Times New Roman" w:ascii="Times New Roman" w:hAnsi="Times New Roman"/>
          <w:sz w:val="24"/>
          <w:szCs w:val="24"/>
        </w:rPr>
        <w:t xml:space="preserve">. </w:t>
      </w:r>
      <w:r>
        <w:rPr>
          <w:rFonts w:cs="Times New Roman" w:ascii="Times New Roman" w:hAnsi="Times New Roman"/>
          <w:i/>
          <w:sz w:val="24"/>
          <w:szCs w:val="24"/>
        </w:rPr>
        <w:t>Довольная, ко всем присутствующим</w:t>
      </w:r>
      <w:r>
        <w:rPr>
          <w:rFonts w:cs="Times New Roman" w:ascii="Times New Roman" w:hAnsi="Times New Roman"/>
          <w:sz w:val="24"/>
          <w:szCs w:val="24"/>
        </w:rPr>
        <w:t>). Ну что, сегодняшний поиск можно считать успешно завершённы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Нашли? </w:t>
      </w:r>
      <w:r>
        <w:rPr>
          <w:rFonts w:cs="Times New Roman" w:ascii="Times New Roman" w:hAnsi="Times New Roman"/>
          <w:i/>
          <w:sz w:val="24"/>
          <w:szCs w:val="24"/>
        </w:rPr>
        <w:t>(Соня пытается дотянуться до клавиатуры. Олег помогает ей ближе подобраться к компьютеру. Соня включает монитор. Входит Ольга Кирилловн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аша влюблённая парочка была задержана на посту ДПС, когда они на попутке пытались добраться до столицы. Алине позвонил отец девочки, ну а ему – следователь перед эт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адо в группе напис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у хорошо, что ничего плохого не произошло. А тот мужч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Какой мужч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оня перед вашим приходам делала листовку. Там был пожилой дядечка в оч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 ним пока неясно. Родственники только через две недели после пропажи заявку на поиск подали. Завтра будем обзванивать больницы, встречаться с родными. Это у нас Яша с родственниками общ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Как у вас всё чётко организова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Если организация страдает, то в поиске мало толку. Надо, чтоб все знали свои участки работы. Тогда и удача придёт… А вообще если бы не безразличие и чёрствость тех, кто проходит мимо, многих бед удалось бы избеж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Как кто-то сказал, «равнодушие – это паралич душ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Это Чех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он и писал про это немало. Я вот успел кое-что почитать. Чехова вообще очень уважаю. А за такое высказывание ещё больше буду цен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К счастью, к вам это высказывание не имеет никакого отношения. Вы очень добрые, отзывчивые люди. А уж нам с Соней, увы, с этим приходилось не раз сталкиваться. Да что уж тут вспомин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w:t>
      </w:r>
      <w:r>
        <w:rPr>
          <w:rFonts w:cs="Times New Roman" w:ascii="Times New Roman" w:hAnsi="Times New Roman"/>
          <w:i/>
          <w:sz w:val="24"/>
          <w:szCs w:val="24"/>
        </w:rPr>
        <w:t>Ольге Кирилловне</w:t>
      </w:r>
      <w:r>
        <w:rPr>
          <w:rFonts w:cs="Times New Roman" w:ascii="Times New Roman" w:hAnsi="Times New Roman"/>
          <w:sz w:val="24"/>
          <w:szCs w:val="24"/>
        </w:rPr>
        <w:t>). Это знаете, большой аванс – Ваша оценка нашей деятельности. Такие авансы надо оправдывать. (</w:t>
      </w:r>
      <w:r>
        <w:rPr>
          <w:rFonts w:cs="Times New Roman" w:ascii="Times New Roman" w:hAnsi="Times New Roman"/>
          <w:i/>
          <w:sz w:val="24"/>
          <w:szCs w:val="24"/>
        </w:rPr>
        <w:t>Олегу</w:t>
      </w:r>
      <w:r>
        <w:rPr>
          <w:rFonts w:cs="Times New Roman" w:ascii="Times New Roman" w:hAnsi="Times New Roman"/>
          <w:sz w:val="24"/>
          <w:szCs w:val="24"/>
        </w:rPr>
        <w:t>) Ты не забыл, зачем мы сегодня в гости напросили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Я-то – нет, а вот кое-кто, очень любящий порассуждать – кажется, да. (</w:t>
      </w:r>
      <w:r>
        <w:rPr>
          <w:rFonts w:cs="Times New Roman" w:ascii="Times New Roman" w:hAnsi="Times New Roman"/>
          <w:i/>
          <w:sz w:val="24"/>
          <w:szCs w:val="24"/>
        </w:rPr>
        <w:t>Достаёт из внутреннего кармана конверт и кладёт на стол рядом с Соней</w:t>
      </w:r>
      <w:r>
        <w:rPr>
          <w:rFonts w:cs="Times New Roman" w:ascii="Times New Roman" w:hAnsi="Times New Roman"/>
          <w:sz w:val="24"/>
          <w:szCs w:val="24"/>
        </w:rPr>
        <w:t>). Мы с ребятами из отряда решили немного поддержать твой сбор на операцию, Соня, ну и бросили клич среди волонтёров. Вот в этом конверте наш скромный вклад в твоё выздоровление. И эта наша благодарность тебе за огромную работу, которую ты проделывае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у что вы, я очень мало дела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 скромничай, это серьёзная помощь волонтёрам, и без тебя нам было бы намного трудней взаимодействовать. И вообще мы тебя все очень полюбили за время знакомства. Так что это (</w:t>
      </w:r>
      <w:r>
        <w:rPr>
          <w:rFonts w:cs="Times New Roman" w:ascii="Times New Roman" w:hAnsi="Times New Roman"/>
          <w:i/>
          <w:sz w:val="24"/>
          <w:szCs w:val="24"/>
        </w:rPr>
        <w:t>показывает на конверт</w:t>
      </w:r>
      <w:r>
        <w:rPr>
          <w:rFonts w:cs="Times New Roman" w:ascii="Times New Roman" w:hAnsi="Times New Roman"/>
          <w:sz w:val="24"/>
          <w:szCs w:val="24"/>
        </w:rPr>
        <w:t>) от чистого сердца. Когда у тебя запланирована опер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вам огромное за вашу помощь! Я даже не знаю, как вас смогу отблагодарить по-настоящему. Операция должна состояться через два месяца. Приглашение на днях должно прийти. Но здесь многое зависит от того, удастся ли собрать к сроку необходимую сумму. Пока ещё остаётся время, и с такими помощниками, как вы, я очень надеюсь, что мы успе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Мы с Сонечкой очень рассчитываем, что нам повезёт с благотворительным аукционом, и вышитые руками Сони праздничные салфетки вызовут интерес у благотворителей. И вам от меня тоже большое спасибо за всё, что вы делаете для нас с Соней. Потому как то, что вы привлекли Соню к такому благородному делу, это много для нас значит. Всё-таки круг общения у нас невелик, а теперь у Сони столько друзей появ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это Соня такой светлый человек, что она притягивает к себе хороших люд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Это ты сейчас себе так польст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может, и польстил. Так и вам не обид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ладно, шучу. Пора нам. (</w:t>
      </w:r>
      <w:r>
        <w:rPr>
          <w:rFonts w:cs="Times New Roman" w:ascii="Times New Roman" w:hAnsi="Times New Roman"/>
          <w:i/>
          <w:sz w:val="24"/>
          <w:szCs w:val="24"/>
        </w:rPr>
        <w:t>Инге</w:t>
      </w:r>
      <w:r>
        <w:rPr>
          <w:rFonts w:cs="Times New Roman" w:ascii="Times New Roman" w:hAnsi="Times New Roman"/>
          <w:sz w:val="24"/>
          <w:szCs w:val="24"/>
        </w:rPr>
        <w:t>). Надо, наверное, заехать по дороге предупредить, чтобы больше не высматривали наших потеряше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Кого успеем, предупредим, остальных – уже завт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Тогда будем прощаться. Удачи вам в сборе, чтобы он закончился к сро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очень надеюсь, что всё благополучно сложи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Всё будет хорошо, успеешь вовремя, я уверена. </w:t>
      </w:r>
      <w:r>
        <w:rPr>
          <w:rFonts w:cs="Times New Roman" w:ascii="Times New Roman" w:hAnsi="Times New Roman"/>
          <w:i/>
          <w:sz w:val="24"/>
          <w:szCs w:val="24"/>
        </w:rPr>
        <w:t>Протягивает Соне сделанный из голубой материи цветок</w:t>
      </w:r>
      <w:r>
        <w:rPr>
          <w:rFonts w:cs="Times New Roman" w:ascii="Times New Roman" w:hAnsi="Times New Roman"/>
          <w:sz w:val="24"/>
          <w:szCs w:val="24"/>
        </w:rPr>
        <w:t>. Эта незабудка – эмблема, которую мы все надеваем в день поиска пропавших детей. Она символизирует, что мы помним всех невернувшихся домой, сколько бы времени ни прошло, и надеемся на их возвращение. Я её сама для тебя сдел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w:t>
      </w:r>
      <w:r>
        <w:rPr>
          <w:rFonts w:cs="Times New Roman" w:ascii="Times New Roman" w:hAnsi="Times New Roman"/>
          <w:i/>
          <w:sz w:val="24"/>
          <w:szCs w:val="24"/>
        </w:rPr>
        <w:t>разглядывая незабудку)</w:t>
      </w:r>
      <w:r>
        <w:rPr>
          <w:rFonts w:cs="Times New Roman" w:ascii="Times New Roman" w:hAnsi="Times New Roman"/>
          <w:sz w:val="24"/>
          <w:szCs w:val="24"/>
        </w:rPr>
        <w:t>. Спасибо большое, очень красиво получ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пока, дорог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Что ж, осталось только мне пожелать Вам успешного завершения сбора. Соня, помните, что мы всегда рядом и готовы поддержать в трудную минуту.</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Яша, я всегда это помню.</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ьга Кирилловна провожает волонтёров к выходу. В дверном проёме появляется Инг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нга</w:t>
      </w:r>
      <w:r>
        <w:rPr>
          <w:rFonts w:cs="Times New Roman" w:ascii="Times New Roman" w:hAnsi="Times New Roman"/>
          <w:sz w:val="24"/>
          <w:szCs w:val="24"/>
        </w:rPr>
        <w:t>. Всё будет хорошо! До встречи в эфире (</w:t>
      </w:r>
      <w:r>
        <w:rPr>
          <w:rFonts w:cs="Times New Roman" w:ascii="Times New Roman" w:hAnsi="Times New Roman"/>
          <w:i/>
          <w:sz w:val="24"/>
          <w:szCs w:val="24"/>
        </w:rPr>
        <w:t>Исчезает в дверном проёме.</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w:t>
      </w:r>
      <w:r>
        <w:rPr>
          <w:rFonts w:cs="Times New Roman" w:ascii="Times New Roman" w:hAnsi="Times New Roman"/>
          <w:i/>
          <w:sz w:val="24"/>
          <w:szCs w:val="24"/>
        </w:rPr>
        <w:t>входя в комнату</w:t>
      </w:r>
      <w:r>
        <w:rPr>
          <w:rFonts w:cs="Times New Roman" w:ascii="Times New Roman" w:hAnsi="Times New Roman"/>
          <w:sz w:val="24"/>
          <w:szCs w:val="24"/>
        </w:rPr>
        <w:t>) Сонечка, как ты себя чувствуешь, уст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емного, ничего это приятная усталость, ма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Тебе что-нибудь прине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ет, спасиб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Тогда я сейчас немного приберусь и будем уже лож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Хорошо, мамочк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ьга Кирилловна выключает яркий свет и уходит. Соня остаётся одна, находит у себя в кресле томик стихов, перелистывает и снова закрывает книгу, затем читает наизусть 124 сонет Шекспира в переводе Маршака. Свет постепенно гасн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О, будь моя любовь – дитя у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чь времени, рождённая без пра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ьба могла бы место ей назна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оем венке иль в куче сорных т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нет, мою любовь не создал случ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й не сулит судьбы слепая вл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ь жалкою рабой благополу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жалкой жертвой возмущенья п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й не страшны уловки и угр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 кто у счастья час берёт вна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ё не холит луч, не губят гр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идёт своим большим пут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Обращаясь, к кому-то невидимому почти в полной темн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этому ты, временщик, свиде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ья жизнь – порок, а гибель – доброде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 первого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
          <w:sz w:val="24"/>
          <w:szCs w:val="24"/>
        </w:rPr>
        <w:t>Действие втор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ытия происходят спустя два меся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мещение актового зала средней школы в сельской местности. На возвышении (это сцена актового зала) разложены несколько матрацев и тюфяков. Несколько парт стоят вместе вплотную, другие расставлены рядами, как в учебном классе. На одной из парт пачка аккуратно сложенных листов бумаги. На другой стоит коробочка с красками. Инга, одетая в защитного цвета брюки и олимпийку, берёт листы бумаги по одному и каждый тщательно раскрашивает одним каким-то цветом. Несколько школьных стульев стоят отдельно в бес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ходит Оле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Всё, сворачиваемся. Леший с группой вернулся. (</w:t>
      </w:r>
      <w:r>
        <w:rPr>
          <w:rFonts w:cs="Times New Roman" w:ascii="Times New Roman" w:hAnsi="Times New Roman"/>
          <w:i/>
          <w:sz w:val="24"/>
          <w:szCs w:val="24"/>
        </w:rPr>
        <w:t>Выходит, при входе сталкивается с Алиной</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xml:space="preserve">. Ой, пардон. </w:t>
      </w:r>
      <w:r>
        <w:rPr>
          <w:rFonts w:cs="Times New Roman" w:ascii="Times New Roman" w:hAnsi="Times New Roman"/>
          <w:i/>
          <w:sz w:val="24"/>
          <w:szCs w:val="24"/>
        </w:rPr>
        <w:t>Проходит в зал, подходит к парте с раскрашенными листами.</w:t>
      </w:r>
      <w:r>
        <w:rPr>
          <w:rFonts w:cs="Times New Roman" w:ascii="Times New Roman" w:hAnsi="Times New Roman"/>
          <w:sz w:val="24"/>
          <w:szCs w:val="24"/>
        </w:rPr>
        <w:t xml:space="preserve"> А что это такое красивенько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Алинка, это секрет, вернее сюрприз для Леше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xml:space="preserve"> (</w:t>
      </w:r>
      <w:r>
        <w:rPr>
          <w:rFonts w:cs="Times New Roman" w:ascii="Times New Roman" w:hAnsi="Times New Roman"/>
          <w:i/>
          <w:sz w:val="24"/>
          <w:szCs w:val="24"/>
        </w:rPr>
        <w:t>меняя листы бумаги местами и раскладывая их в определённой последовательности</w:t>
      </w:r>
      <w:r>
        <w:rPr>
          <w:rFonts w:cs="Times New Roman" w:ascii="Times New Roman" w:hAnsi="Times New Roman"/>
          <w:sz w:val="24"/>
          <w:szCs w:val="24"/>
        </w:rPr>
        <w:t>). Ой, правда что 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Да, завт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А у нас никто не зн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ы же в группе Леш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Аг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Тогда быстро всё прячем. Как раз закончила последний – восклицательны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нга и Алина аккуратно складывают чистые листы бумаги, краски и кисточки, раскрашенные листы бумаги раскладывают внутри пар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актовый зал входит группа волонтёров. Они все очень устали. Одни экипированы в камуфляжные костюмы поверх которых яркие жилеты, на других джинсы, спортивные штаны, олимпийки и куртки ярких расцветок. На ногах сапоги или берцы. У большинства из карманов торчат 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Алина, ты зачем сюда такого огромного клеща притащ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Ой, мамочки, где? (</w:t>
      </w:r>
      <w:r>
        <w:rPr>
          <w:rFonts w:cs="Times New Roman" w:ascii="Times New Roman" w:hAnsi="Times New Roman"/>
          <w:i/>
          <w:sz w:val="24"/>
          <w:szCs w:val="24"/>
        </w:rPr>
        <w:t>Машет руками, словно пытаясь скинуть что-то со спины</w:t>
      </w:r>
      <w:r>
        <w:rPr>
          <w:rFonts w:cs="Times New Roman" w:ascii="Times New Roman" w:hAnsi="Times New Roman"/>
          <w:sz w:val="24"/>
          <w:szCs w:val="24"/>
        </w:rPr>
        <w:t xml:space="preserve">). </w:t>
      </w:r>
      <w:r>
        <w:rPr>
          <w:rFonts w:cs="Times New Roman" w:ascii="Times New Roman" w:hAnsi="Times New Roman"/>
          <w:i/>
          <w:sz w:val="24"/>
          <w:szCs w:val="24"/>
        </w:rPr>
        <w:t>Все устало смеются. Волонтёры снимают жилеты и куртки, кто-то переобув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xml:space="preserve"> (</w:t>
      </w:r>
      <w:r>
        <w:rPr>
          <w:rFonts w:cs="Times New Roman" w:ascii="Times New Roman" w:hAnsi="Times New Roman"/>
          <w:i/>
          <w:sz w:val="24"/>
          <w:szCs w:val="24"/>
        </w:rPr>
        <w:t>шутливым тоном</w:t>
      </w:r>
      <w:r>
        <w:rPr>
          <w:rFonts w:cs="Times New Roman" w:ascii="Times New Roman" w:hAnsi="Times New Roman"/>
          <w:sz w:val="24"/>
          <w:szCs w:val="24"/>
        </w:rPr>
        <w:t>). Отставить махать руками! Ты перед тем как в дом войти, одежду осматривала? Ускакала, как лань быстроногая, ветром гонимая – за тобой никому не угн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Ой, да конечно, я всё с себя сняла и потрясла даже вот так (</w:t>
      </w:r>
      <w:r>
        <w:rPr>
          <w:rFonts w:cs="Times New Roman" w:ascii="Times New Roman" w:hAnsi="Times New Roman"/>
          <w:i/>
          <w:sz w:val="24"/>
          <w:szCs w:val="24"/>
        </w:rPr>
        <w:t>показывае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Алинка, всё снимать не надо. Здесь мужики местные голодные ходят. А я тебе объяснял, как одежду осматри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Ой, ну да. Надо кого-то в пару себе взять и его с ног до головы ощупать, а потом – он мен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Леший</w:t>
      </w:r>
      <w:r>
        <w:rPr>
          <w:rFonts w:cs="Times New Roman" w:ascii="Times New Roman" w:hAnsi="Times New Roman"/>
          <w:sz w:val="24"/>
          <w:szCs w:val="24"/>
        </w:rPr>
        <w:t>. Эх, ежики колючие. Щупаться вы дома будете, а здесь (</w:t>
      </w:r>
      <w:r>
        <w:rPr>
          <w:rFonts w:cs="Times New Roman" w:ascii="Times New Roman" w:hAnsi="Times New Roman"/>
          <w:i/>
          <w:sz w:val="24"/>
          <w:szCs w:val="24"/>
        </w:rPr>
        <w:t>делая акцент на каждом слове</w:t>
      </w:r>
      <w:r>
        <w:rPr>
          <w:rFonts w:cs="Times New Roman" w:ascii="Times New Roman" w:hAnsi="Times New Roman"/>
          <w:sz w:val="24"/>
          <w:szCs w:val="24"/>
        </w:rPr>
        <w:t>) – просто тщательный осмотр одежды и открытых кожных покровов.</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ходит командир отряда. У него в руке сложенная карта, в другой мобильный – телеф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w:t>
      </w:r>
      <w:r>
        <w:rPr>
          <w:rFonts w:cs="Times New Roman" w:ascii="Times New Roman" w:hAnsi="Times New Roman"/>
          <w:i/>
          <w:sz w:val="24"/>
          <w:szCs w:val="24"/>
        </w:rPr>
        <w:t>говорит в трубку</w:t>
      </w:r>
      <w:r>
        <w:rPr>
          <w:rFonts w:cs="Times New Roman" w:ascii="Times New Roman" w:hAnsi="Times New Roman"/>
          <w:sz w:val="24"/>
          <w:szCs w:val="24"/>
        </w:rPr>
        <w:t>) Просьба к выезжающим: берите с собой питьевую воду на себя и товарища! В штабе с водой перебои… Да, штаб в местной школе. (</w:t>
      </w:r>
      <w:r>
        <w:rPr>
          <w:rFonts w:cs="Times New Roman" w:ascii="Times New Roman" w:hAnsi="Times New Roman"/>
          <w:i/>
          <w:sz w:val="24"/>
          <w:szCs w:val="24"/>
        </w:rPr>
        <w:t>Обращается к присутствующим волонтёрам</w:t>
      </w:r>
      <w:r>
        <w:rPr>
          <w:rFonts w:cs="Times New Roman" w:ascii="Times New Roman" w:hAnsi="Times New Roman"/>
          <w:sz w:val="24"/>
          <w:szCs w:val="24"/>
        </w:rPr>
        <w:t xml:space="preserve">) Ребята, там ужин эмчеэсовцы полчаса как привезли. Чай горячий. Нашу группу чуть раньше спасатели подбросил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старичков».</w:t>
      </w:r>
      <w:r>
        <w:rPr>
          <w:rFonts w:cs="Times New Roman" w:ascii="Times New Roman" w:hAnsi="Times New Roman"/>
          <w:sz w:val="24"/>
          <w:szCs w:val="24"/>
        </w:rPr>
        <w:t xml:space="preserve"> А на тех, кто в город уезжает, тоже рассчита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Все… Все, кто был в лесу и в штабе, все идут силы восстанавливать. Отъезжающих после ужина прошу у меня отметиться, чтобы не искать вас как пропавших без ве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А мне никуда не надо ехать, у меня проблем меньше. А что дают на ужин?</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Леший</w:t>
      </w:r>
      <w:r>
        <w:rPr>
          <w:rFonts w:cs="Times New Roman" w:ascii="Times New Roman" w:hAnsi="Times New Roman"/>
          <w:sz w:val="24"/>
          <w:szCs w:val="24"/>
        </w:rPr>
        <w:t>. Не дрейфь, салага, считай, что это фрикасе по-французски. Внукам будешь рассказывать.</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се пришедшие волонтёры покидают актовый зал. Остаются Инга, Олег, командир отряда и Леш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Леший, на пару минут… (</w:t>
      </w:r>
      <w:r>
        <w:rPr>
          <w:rFonts w:cs="Times New Roman" w:ascii="Times New Roman" w:hAnsi="Times New Roman"/>
          <w:i/>
          <w:sz w:val="24"/>
          <w:szCs w:val="24"/>
        </w:rPr>
        <w:t>раскладывает карту местности на парте, оба стоят, что-то отмечают карандашом</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Лёшка, что ты её задирае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Алинку-то? Да надоело сегодня по башке из-за неё получать. На один день в лес выбралась, а уже успела из квадрата поиска выпасть, кинологу помешать, а напоследок ногой в яму угодила… И вопит: «Ой, мальчики, я ногу сломала, мне самой отсюда не выбраться», дескать, несите меня. А потом как рванёт, когда подходить стали – только её и видели. Слышала же, как я её ланью назв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Да брось, она хорошая девчонка.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Да не переживай ты, Леший шутит. Алинка правда классная девчонка и инфорг отменный. Но от кинолога я тоже сегодня выволочку получил из-за кого-то из наших. Теперь, понятно, кто у нас главная помеха поискам. Тут мог бы появиться шаловливый смайлик (</w:t>
      </w:r>
      <w:r>
        <w:rPr>
          <w:rFonts w:cs="Times New Roman" w:ascii="Times New Roman" w:hAnsi="Times New Roman"/>
          <w:i/>
          <w:sz w:val="24"/>
          <w:szCs w:val="24"/>
        </w:rPr>
        <w:t>показывает руками</w:t>
      </w:r>
      <w:r>
        <w:rPr>
          <w:rFonts w:cs="Times New Roman" w:ascii="Times New Roman" w:hAnsi="Times New Roman"/>
          <w:sz w:val="24"/>
          <w:szCs w:val="24"/>
        </w:rPr>
        <w:t>), но результаты поиска, увы, не обнадёживают… Леший, иди пока поешь, через полчаса собираемся здесь на летучку – обсудим. Я пойду к следователю, если кто-то хочет со мной, пусть приходит на второй этаж в учительскую. У нас секретов от поисковиков нет, только помните, что за пределы поиска информация выходить не должна. Никаких слухов и домыслов.</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Командир отряда и Леший уходя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одна, укоризненно</w:t>
      </w:r>
      <w:r>
        <w:rPr>
          <w:rFonts w:cs="Times New Roman" w:ascii="Times New Roman" w:hAnsi="Times New Roman"/>
          <w:sz w:val="24"/>
          <w:szCs w:val="24"/>
        </w:rPr>
        <w:t>). Только вот когда на форуме в группе бросили клич сдать кровь для пострадавших деток, только мы с Алинкой и бросились со всех ног на станцию, так Алинка с собой ещё двоих привела. А вы: помех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ходит Олег с ноутбуком, ставит его на парту, включает ноутбук в сеть, подключает модем и сам садится рядом. Инга подходит и слегка обнимает Олега за пл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что ты, как неродной сегод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Жена сообщение прислала… Пишет, что устала ждать меня, что хочет, чтобы я никуда не уходил по вечерам, хочет обычного семейного счастья без внезапных сборов и </w:t>
      </w:r>
      <w:r>
        <w:rPr>
          <w:rFonts w:cs="Times New Roman" w:ascii="Times New Roman" w:hAnsi="Times New Roman"/>
          <w:sz w:val="24"/>
          <w:szCs w:val="24"/>
          <w:lang w:val="en-US"/>
        </w:rPr>
        <w:t>SMS</w:t>
      </w:r>
      <w:r>
        <w:rPr>
          <w:rFonts w:cs="Times New Roman" w:ascii="Times New Roman" w:hAnsi="Times New Roman"/>
          <w:sz w:val="24"/>
          <w:szCs w:val="24"/>
        </w:rPr>
        <w:t>-оповещений по ночам… Лешему хорошо – его никто не ждёт. Он может хоть на месяц податься в лесную глушь – никто и не замети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На то он и Леший. (</w:t>
      </w:r>
      <w:r>
        <w:rPr>
          <w:rFonts w:cs="Times New Roman" w:ascii="Times New Roman" w:hAnsi="Times New Roman"/>
          <w:i/>
          <w:sz w:val="24"/>
          <w:szCs w:val="24"/>
        </w:rPr>
        <w:t>Освобождает Олега от своих объятий и слегка отстраняется от него</w:t>
      </w:r>
      <w:r>
        <w:rPr>
          <w:rFonts w:cs="Times New Roman" w:ascii="Times New Roman" w:hAnsi="Times New Roman"/>
          <w:sz w:val="24"/>
          <w:szCs w:val="24"/>
        </w:rPr>
        <w:t>). А ты помнишь, как тогда в университетской аудитории, когда ты представился по имени и отчеству, хотя все девчонки, да и парни тоже, знали тебя только по имени, ты начал говорить о конструкционных материалах, сплавах и технологиях, и на тебя все уставились, раскрыв рот? Потому что ты говорил не так, как другие преподаватели: словно не о грубом железе, а о человеке, которому это всё должно помочь достичь в жизни чего-то очень важного. Ты словно ввёл в учебный класс этого невидимого человека, ради которого все эти научные разработки и инженерные решения были нужн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Олег сидит в задумчив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кажи, ты искал что-то, чего не было в расчётах и формулах, и это привело тебя в отряд? Ведь ты искал того же, что и я – возможности подставить плечо нуждающемуся в помо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Человек-улит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В детстве меня поразил один образ – нарисованный соседским мальчишкой маленький тщедушный человечек, тащивший на своей спине домик, как у улитки. Я подумал тогда, как хорошо спрятаться в таком домике от всех, кто тебя обижает, от холода, от болезней, от лишних прикосновений… А потом я с ужасом представил, что где-то есть маленький мальчик, который не смог раздобыть себе такой домик и мёрзнет, и мокнет прямо на улице. А все проходят мимо и не видят этого мальчика, потому что каждый спрятался в своём домике. И этот мальчик, оставшийся без домика и без поддержки взрослых, сильных людей, непременно должен погибнуть. Я тогда почему-то ясно представил себе соседского мальчишку, который нарисовал этого человека-улит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по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потом случился пожар в доме, где жил этот мальчик со своим глухим дедом. Это было в деревне, через два дома от нашего «имения» – так у нас в семье называли дач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И что мальч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Мать отправила его на целое лето отдыхать к своему пожилому родственнику, кажется, двоюродному дяде… Позднее лето выдалось дождливым и холодным – надо было часто протапливать дом. Видимо, кто-то из них не доглядел за огнём – и вспыхнул пожар.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Мальчик поги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Погибли об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И никто не пришёл им на помощ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то-то вызвал пожарных, но они приехали слишком поздно. Говорили, что только через час, когда пожаром охватило соседскую хозяйственную постройку, люди бросились тушить. К этому моменту подъехали и пожарны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ы всё это вид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акануне мать забрала меня из деревни домой – надо было покупать форму в школу. И вообще уже было холодно и промозгло. Боялись, что могу заболеть перед самым началом учебного года... Я узнал обо всём из рассказа ма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Возможно, люди просто не видели, не заметил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Олег</w:t>
      </w:r>
      <w:r>
        <w:rPr>
          <w:rFonts w:cs="Times New Roman" w:ascii="Times New Roman" w:hAnsi="Times New Roman"/>
          <w:sz w:val="24"/>
          <w:szCs w:val="24"/>
        </w:rPr>
        <w:t>. Не знаю, может быть. Только с тех пор так и остался со мной одинокий мальчик, бродящий среди людей-улиток, спрятавшихся в своих уютных домиках и не видящих, и не замечающих, что кому-то совсем рядом очень нужна их помощь… На той даче я уже никогда не был.</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которое время оба сидят молч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ходит Ал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О, мой нотик готов! (</w:t>
      </w:r>
      <w:r>
        <w:rPr>
          <w:rFonts w:cs="Times New Roman" w:ascii="Times New Roman" w:hAnsi="Times New Roman"/>
          <w:i/>
          <w:sz w:val="24"/>
          <w:szCs w:val="24"/>
        </w:rPr>
        <w:t>подбегает к ноутбуку</w:t>
      </w:r>
      <w:r>
        <w:rPr>
          <w:rFonts w:cs="Times New Roman" w:ascii="Times New Roman" w:hAnsi="Times New Roman"/>
          <w:sz w:val="24"/>
          <w:szCs w:val="24"/>
        </w:rPr>
        <w:t>) Спасибо, Олежка! (</w:t>
      </w:r>
      <w:r>
        <w:rPr>
          <w:rFonts w:cs="Times New Roman" w:ascii="Times New Roman" w:hAnsi="Times New Roman"/>
          <w:i/>
          <w:sz w:val="24"/>
          <w:szCs w:val="24"/>
        </w:rPr>
        <w:t>изображает поцелуй</w:t>
      </w:r>
      <w:r>
        <w:rPr>
          <w:rFonts w:cs="Times New Roman" w:ascii="Times New Roman" w:hAnsi="Times New Roman"/>
          <w:sz w:val="24"/>
          <w:szCs w:val="24"/>
        </w:rPr>
        <w:t xml:space="preserve">). Э, друзья, что-то вы приуныл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вставая и пытаясь улыбнуться</w:t>
      </w:r>
      <w:r>
        <w:rPr>
          <w:rFonts w:cs="Times New Roman" w:ascii="Times New Roman" w:hAnsi="Times New Roman"/>
          <w:sz w:val="24"/>
          <w:szCs w:val="24"/>
        </w:rPr>
        <w:t>). Так ведь новостей хороших нет. А время уходи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Алина</w:t>
      </w:r>
      <w:r>
        <w:rPr>
          <w:rFonts w:cs="Times New Roman" w:ascii="Times New Roman" w:hAnsi="Times New Roman"/>
          <w:sz w:val="24"/>
          <w:szCs w:val="24"/>
        </w:rPr>
        <w:t xml:space="preserve"> (</w:t>
      </w:r>
      <w:r>
        <w:rPr>
          <w:rFonts w:cs="Times New Roman" w:ascii="Times New Roman" w:hAnsi="Times New Roman"/>
          <w:i/>
          <w:sz w:val="24"/>
          <w:szCs w:val="24"/>
        </w:rPr>
        <w:t>садясь перед компьютером и начиная на нём работать</w:t>
      </w:r>
      <w:r>
        <w:rPr>
          <w:rFonts w:cs="Times New Roman" w:ascii="Times New Roman" w:hAnsi="Times New Roman"/>
          <w:sz w:val="24"/>
          <w:szCs w:val="24"/>
        </w:rPr>
        <w:t>). Сейчас мы полный отчёт по поискам приготовим.</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актовый зал постепенно начинают приходить волонтёры. Некоторые с чашками недопитого чая в руках, некоторые в городской одежде. Вновь прибывшие волонтёры переговариваются со «старичкам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Волонтёр из старичков</w:t>
      </w:r>
      <w:r>
        <w:rPr>
          <w:rFonts w:cs="Times New Roman" w:ascii="Times New Roman" w:hAnsi="Times New Roman"/>
          <w:sz w:val="24"/>
          <w:szCs w:val="24"/>
        </w:rPr>
        <w:t>. (</w:t>
      </w:r>
      <w:r>
        <w:rPr>
          <w:rFonts w:cs="Times New Roman" w:ascii="Times New Roman" w:hAnsi="Times New Roman"/>
          <w:i/>
          <w:sz w:val="24"/>
          <w:szCs w:val="24"/>
        </w:rPr>
        <w:t>Заглядывает в актовый зал</w:t>
      </w:r>
      <w:r>
        <w:rPr>
          <w:rFonts w:cs="Times New Roman" w:ascii="Times New Roman" w:hAnsi="Times New Roman"/>
          <w:sz w:val="24"/>
          <w:szCs w:val="24"/>
        </w:rPr>
        <w:t>). Инга, Олег, на пару минут, командир просит подойти, там Михася нашего переклинило совсем.</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это время Михась сам в бегает в актовый зал и начинает быстро ходить, беспорядочно размахивая руками, и говорить скороговоркой. За ним в зал заходят Леший и командир отряда. Все внимательно наблюдают за происходящ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Ребята, я всё понимаю, все молодцы, все умные, смелые, один я не удался. Но так не было уговорено. Мы же живого ищем. Живого, а не мёртвого! (</w:t>
      </w:r>
      <w:r>
        <w:rPr>
          <w:rFonts w:cs="Times New Roman" w:ascii="Times New Roman" w:hAnsi="Times New Roman"/>
          <w:i/>
          <w:sz w:val="24"/>
          <w:szCs w:val="24"/>
        </w:rPr>
        <w:t>Обращаясь к Инге и Олегу</w:t>
      </w:r>
      <w:r>
        <w:rPr>
          <w:rFonts w:cs="Times New Roman" w:ascii="Times New Roman" w:hAnsi="Times New Roman"/>
          <w:sz w:val="24"/>
          <w:szCs w:val="24"/>
        </w:rPr>
        <w:t>) Живого, да? Живого? (</w:t>
      </w:r>
      <w:r>
        <w:rPr>
          <w:rFonts w:cs="Times New Roman" w:ascii="Times New Roman" w:hAnsi="Times New Roman"/>
          <w:i/>
          <w:sz w:val="24"/>
          <w:szCs w:val="24"/>
        </w:rPr>
        <w:t>продолжает быстро ходить по залу</w:t>
      </w:r>
      <w:r>
        <w:rPr>
          <w:rFonts w:cs="Times New Roman" w:ascii="Times New Roman" w:hAnsi="Times New Roman"/>
          <w:sz w:val="24"/>
          <w:szCs w:val="24"/>
        </w:rPr>
        <w:t>)… Нет, вы мне скажите, мальчик жив? (</w:t>
      </w:r>
      <w:r>
        <w:rPr>
          <w:rFonts w:cs="Times New Roman" w:ascii="Times New Roman" w:hAnsi="Times New Roman"/>
          <w:i/>
          <w:sz w:val="24"/>
          <w:szCs w:val="24"/>
        </w:rPr>
        <w:t>Машет рукой.</w:t>
      </w:r>
      <w:r>
        <w:rPr>
          <w:rFonts w:cs="Times New Roman" w:ascii="Times New Roman" w:hAnsi="Times New Roman"/>
          <w:sz w:val="24"/>
          <w:szCs w:val="24"/>
        </w:rPr>
        <w:t>) Да что вы вообще здесь знаете! Вот он (</w:t>
      </w:r>
      <w:r>
        <w:rPr>
          <w:rFonts w:cs="Times New Roman" w:ascii="Times New Roman" w:hAnsi="Times New Roman"/>
          <w:i/>
          <w:sz w:val="24"/>
          <w:szCs w:val="24"/>
        </w:rPr>
        <w:t>показывая куда-то вверх</w:t>
      </w:r>
      <w:r>
        <w:rPr>
          <w:rFonts w:cs="Times New Roman" w:ascii="Times New Roman" w:hAnsi="Times New Roman"/>
          <w:sz w:val="24"/>
          <w:szCs w:val="24"/>
        </w:rPr>
        <w:t>)… он знает. А вы (</w:t>
      </w:r>
      <w:r>
        <w:rPr>
          <w:rFonts w:cs="Times New Roman" w:ascii="Times New Roman" w:hAnsi="Times New Roman"/>
          <w:i/>
          <w:sz w:val="24"/>
          <w:szCs w:val="24"/>
        </w:rPr>
        <w:t>подходит вплотную к Лешему, тот остаётся недвижим</w:t>
      </w:r>
      <w:r>
        <w:rPr>
          <w:rFonts w:cs="Times New Roman" w:ascii="Times New Roman" w:hAnsi="Times New Roman"/>
          <w:sz w:val="24"/>
          <w:szCs w:val="24"/>
        </w:rPr>
        <w:t>)… кто мне обещал, что всё будет как по маслу? Поиграем в зарницу и – счастливые родители плачут от умиления? Так, да? Нет, я здесь не останусь, я собираюсь и еду домой. (</w:t>
      </w:r>
      <w:r>
        <w:rPr>
          <w:rFonts w:cs="Times New Roman" w:ascii="Times New Roman" w:hAnsi="Times New Roman"/>
          <w:i/>
          <w:sz w:val="24"/>
          <w:szCs w:val="24"/>
        </w:rPr>
        <w:t>Подбегает к занавесу на сцене актового зала и вытаскивает рюкзачок, быстро идёт с ним обратно</w:t>
      </w:r>
      <w:r>
        <w:rPr>
          <w:rFonts w:cs="Times New Roman" w:ascii="Times New Roman" w:hAnsi="Times New Roman"/>
          <w:sz w:val="24"/>
          <w:szCs w:val="24"/>
        </w:rPr>
        <w:t>). Не пуст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Да иди, пожалуйста. Только объясни сперва, что это сейчас было за представление – танец неощипанного цыплё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Опять шуточки? Ну пусть я цыплёнок, а ты – дят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Ребята, прекратите. Объясните, что происходи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Успокойтесь все, пожалуйста. Михась, сядь. Экипажи в город уже готовы почти. Поедешь с нашими.</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Михась садится на край парты, крепко обняв свой рюкзач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Мудрые индейцы говорят: «Хороший человек видит хорошие знаки». (</w:t>
      </w:r>
      <w:r>
        <w:rPr>
          <w:rFonts w:cs="Times New Roman" w:ascii="Times New Roman" w:hAnsi="Times New Roman"/>
          <w:i/>
          <w:sz w:val="24"/>
          <w:szCs w:val="24"/>
        </w:rPr>
        <w:t>Достаёт карту, подходит с ней к парте и разворачивает, чтобы всем было видно</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Здесь есть вновь прибывшие, поэтому буду говорить, чтобы всем было понятно… Новости от следователя: ночного поиска не будет. Это для тех, кто ехал и собирался выйти в ночь. Поэтому придётся найти место для ночёвки, завтра с рассвета выдвигаем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новичков</w:t>
      </w:r>
      <w:r>
        <w:rPr>
          <w:rFonts w:cs="Times New Roman" w:ascii="Times New Roman" w:hAnsi="Times New Roman"/>
          <w:sz w:val="24"/>
          <w:szCs w:val="24"/>
        </w:rPr>
        <w:t>. Мы – у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Тогда по существу. Ну все знают: поиск ребёнка идёт пятые сутки. Все знают? (</w:t>
      </w:r>
      <w:r>
        <w:rPr>
          <w:rFonts w:cs="Times New Roman" w:ascii="Times New Roman" w:hAnsi="Times New Roman"/>
          <w:i/>
          <w:sz w:val="24"/>
          <w:szCs w:val="24"/>
        </w:rPr>
        <w:t>Окидывает присутствующих взглядом, все молчат.</w:t>
      </w:r>
      <w:r>
        <w:rPr>
          <w:rFonts w:cs="Times New Roman" w:ascii="Times New Roman" w:hAnsi="Times New Roman"/>
          <w:sz w:val="24"/>
          <w:szCs w:val="24"/>
        </w:rPr>
        <w:t>) Пропал мальчик четырёх лет, худенький, светловолосый. Зовут Костя. Ориентировки с фото у Алины можно получить (</w:t>
      </w:r>
      <w:r>
        <w:rPr>
          <w:rFonts w:cs="Times New Roman" w:ascii="Times New Roman" w:hAnsi="Times New Roman"/>
          <w:i/>
          <w:sz w:val="24"/>
          <w:szCs w:val="24"/>
        </w:rPr>
        <w:t>кивает в сторону Алины; та сидит у ноутбука, готовая по первому зову выполнить указание командира</w:t>
      </w:r>
      <w:r>
        <w:rPr>
          <w:rFonts w:cs="Times New Roman" w:ascii="Times New Roman" w:hAnsi="Times New Roman"/>
          <w:sz w:val="24"/>
          <w:szCs w:val="24"/>
        </w:rPr>
        <w:t>). Пропал вечером со двора частного дома. Вышел с участка, когда мать с отчимом занимались с другими детьми. В семье ещё двое – годовалые двойняшки, мальчик и девочка. Как вышел, никто не видел и не слышал. Это всё со слов отчима и матери. С ними работают следователи, мы туда не вмешиваемся. Наша задача прочесать территорию от двора до… в общем сплошной прочёс лесного массива, прибрежной территории – тут речка недалеко. Затем километрах в двух отсюда она впадает в небольшое озеро, вокруг озера сплошной лес, есть непроходимые участ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с воздуха не иск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Вертолёт от МЧС работает каждый день с утра. Осмотр территории с воздуха выполнили. Лес местами плохо просматриваемый из-за густой кроны деревьев. Открытые пространства осмотрены. Пока никаких результа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много людей в поиске участву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xml:space="preserve">. А ты что такой любопытный? Журналист? Нам журналистов только недоставал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Я репортёр, но здесь я как волонтёр, не по зада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Ну вот смотрите, чтобы оперативная информация не расползалась. Иначе будут неприятности со следств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се люди взрослые – должны поним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Должны, да не обяза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В общем про утечку информацию все поняли. Рабочие версии следствия за пределы поиска не выносить. Свои версии обсуждать с координатором (то есть со мной) или со следовател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если что найдё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Связываться по рации. Рация у всех есть? У кого нет, пойдёте в связке с тем, у кого е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что конкретно ищем? Из вещей и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Из детских вещей сандалии, шорты, кепку, ну и прочую одежду. Смотреть под ноги. Возможны свежие раскопы, просевшие участки почв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Ну в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Да, кстати в связи с выше изложенным, кого мы ищем – живого или мёртвого. Две последние ночи сами знаете какие бы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Да уж. Бррр (</w:t>
      </w:r>
      <w:r>
        <w:rPr>
          <w:rFonts w:cs="Times New Roman" w:ascii="Times New Roman" w:hAnsi="Times New Roman"/>
          <w:i/>
          <w:sz w:val="24"/>
          <w:szCs w:val="24"/>
        </w:rPr>
        <w:t>укутывается в куртк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Заморозки на почве. В лесу с такими температурами продержаться практически не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Особенно ребён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Главный принцип Содружества помним? Должен быть найден каждый ребёнок, живой или мёртвый. Каждый! Для этого мы зде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новичков</w:t>
      </w:r>
      <w:r>
        <w:rPr>
          <w:rFonts w:cs="Times New Roman" w:ascii="Times New Roman" w:hAnsi="Times New Roman"/>
          <w:sz w:val="24"/>
          <w:szCs w:val="24"/>
        </w:rPr>
        <w:t>. А если где-нибудь укрылся, в сторожке, наприм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На это вся надеж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новичков</w:t>
      </w:r>
      <w:r>
        <w:rPr>
          <w:rFonts w:cs="Times New Roman" w:ascii="Times New Roman" w:hAnsi="Times New Roman"/>
          <w:sz w:val="24"/>
          <w:szCs w:val="24"/>
        </w:rPr>
        <w:t>. Или добрые люди подобр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Добрые люди уже бы объявились. Тут недобрыми сильно попахив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Похоже так, сниматься нам пока в любом случае рано… как у нас обстоит дело с распространением информации, Ал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xml:space="preserve"> (</w:t>
      </w:r>
      <w:r>
        <w:rPr>
          <w:rFonts w:cs="Times New Roman" w:ascii="Times New Roman" w:hAnsi="Times New Roman"/>
          <w:i/>
          <w:sz w:val="24"/>
          <w:szCs w:val="24"/>
        </w:rPr>
        <w:t>смотрит в ноутбук</w:t>
      </w:r>
      <w:r>
        <w:rPr>
          <w:rFonts w:cs="Times New Roman" w:ascii="Times New Roman" w:hAnsi="Times New Roman"/>
          <w:sz w:val="24"/>
          <w:szCs w:val="24"/>
        </w:rPr>
        <w:t>). Так, докладываю. Наши прозвонили все больницы в округе. Мальчик к ним не поступ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А что с ориентиров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Бумажными обклеены все выезды из города, патрули ведут досмотр транспортных средств. В соседние регионы наши ориентировки переданы. Там полиция и волонтёры в 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А в Интерн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А в Интернете наш медиа-состав постарался и разослал информацию с ориентировкой и описанием в четыре десятка групп общей численностью двести тысяч человек, включая наши группы в соцсет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старичков».</w:t>
      </w:r>
      <w:r>
        <w:rPr>
          <w:rFonts w:cs="Times New Roman" w:ascii="Times New Roman" w:hAnsi="Times New Roman"/>
          <w:sz w:val="24"/>
          <w:szCs w:val="24"/>
        </w:rPr>
        <w:t xml:space="preserve"> Ого, неплохо. Если хотя бы десятая часть увидит, то толк должен бы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Радиолюбители подключились. Благодаря им о Косте постоянно идёт оповещение на канале для водителей. С приметами и дат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Это хорошо. Мы как раз по пути сюда трассу обклеивали ориентировками, дальнобойщикам раздав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Что, всю трасс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 всю невозможно… места стоянок, заправок, магазинчики, кафе – такие точк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Долго они не провисят, конечно, но хоть сколько-то людей узнает.</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 xml:space="preserve">Звонят командиру отряда. Он немного отходит и слушает голос из труб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w:t>
      </w:r>
      <w:r>
        <w:rPr>
          <w:rFonts w:cs="Times New Roman" w:ascii="Times New Roman" w:hAnsi="Times New Roman"/>
          <w:i/>
          <w:sz w:val="24"/>
          <w:szCs w:val="24"/>
        </w:rPr>
        <w:t>в трубку</w:t>
      </w:r>
      <w:r>
        <w:rPr>
          <w:rFonts w:cs="Times New Roman" w:ascii="Times New Roman" w:hAnsi="Times New Roman"/>
          <w:sz w:val="24"/>
          <w:szCs w:val="24"/>
        </w:rPr>
        <w:t>). Да, хорошо, сейчас. (</w:t>
      </w:r>
      <w:r>
        <w:rPr>
          <w:rFonts w:cs="Times New Roman" w:ascii="Times New Roman" w:hAnsi="Times New Roman"/>
          <w:i/>
          <w:sz w:val="24"/>
          <w:szCs w:val="24"/>
        </w:rPr>
        <w:t>Волонтёрам</w:t>
      </w:r>
      <w:r>
        <w:rPr>
          <w:rFonts w:cs="Times New Roman" w:ascii="Times New Roman" w:hAnsi="Times New Roman"/>
          <w:sz w:val="24"/>
          <w:szCs w:val="24"/>
        </w:rPr>
        <w:t>) Ребята, на пару минут. К следователю вызывают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Я продолжаю. Местные форумы во всю обсуждают пропаж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xml:space="preserve"> (</w:t>
      </w:r>
      <w:r>
        <w:rPr>
          <w:rFonts w:cs="Times New Roman" w:ascii="Times New Roman" w:hAnsi="Times New Roman"/>
          <w:i/>
          <w:sz w:val="24"/>
          <w:szCs w:val="24"/>
        </w:rPr>
        <w:t>саркастически</w:t>
      </w:r>
      <w:r>
        <w:rPr>
          <w:rFonts w:cs="Times New Roman" w:ascii="Times New Roman" w:hAnsi="Times New Roman"/>
          <w:sz w:val="24"/>
          <w:szCs w:val="24"/>
        </w:rPr>
        <w:t>). Ну молодцы! У нас людей в лесу не хватает, а они обсужд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Ну Леший, ты чего? А информационная волн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Ну поболтают и забудут. А нет, ещё сердечек понаставят, знаю я ваших сетевых пустомель. Ладно, что ещё? А то что-то сегодня воздух какой-то слишком разряжённый. Ко сну потянуло (</w:t>
      </w:r>
      <w:r>
        <w:rPr>
          <w:rFonts w:cs="Times New Roman" w:ascii="Times New Roman" w:hAnsi="Times New Roman"/>
          <w:i/>
          <w:sz w:val="24"/>
          <w:szCs w:val="24"/>
        </w:rPr>
        <w:t>поглядывая на Михася</w:t>
      </w:r>
      <w:r>
        <w:rPr>
          <w:rFonts w:cs="Times New Roman" w:ascii="Times New Roman" w:hAnsi="Times New Roman"/>
          <w:sz w:val="24"/>
          <w:szCs w:val="24"/>
        </w:rPr>
        <w:t>). Чувствую, завтра будет прорыв в поис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Так ты ложи-ись. Мы без тебя обсуд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Лешему</w:t>
      </w:r>
      <w:r>
        <w:rPr>
          <w:rFonts w:cs="Times New Roman" w:ascii="Times New Roman" w:hAnsi="Times New Roman"/>
          <w:sz w:val="24"/>
          <w:szCs w:val="24"/>
        </w:rPr>
        <w:t>). И как ты это чувствуе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Ну так. Опыт за себя говорит. Нюх так настрое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Ой мамочки, Леший экстрасенсом заделал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Ну ты не ври, а врёшь, так не завирайся. Леший с нехристями никогда не знался и с бесовщиной дел не им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А сам-то Леш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Ладно, что ещё у нас там? Нам-то ориентировки собирается кто-нибудь достав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xml:space="preserve"> (</w:t>
      </w:r>
      <w:r>
        <w:rPr>
          <w:rFonts w:cs="Times New Roman" w:ascii="Times New Roman" w:hAnsi="Times New Roman"/>
          <w:i/>
          <w:sz w:val="24"/>
          <w:szCs w:val="24"/>
        </w:rPr>
        <w:t>делаясь серьёзной</w:t>
      </w:r>
      <w:r>
        <w:rPr>
          <w:rFonts w:cs="Times New Roman" w:ascii="Times New Roman" w:hAnsi="Times New Roman"/>
          <w:sz w:val="24"/>
          <w:szCs w:val="24"/>
        </w:rPr>
        <w:t>). Двести обещал утром Якут привезти. Спрашивает, что нам ещё нужно. Он сейчас на связи, как ра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О, Якут, привет ему передай. Пусть мою альп-снарягу привезёт. А то с прошлого поиска никак не пересечём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xml:space="preserve"> (</w:t>
      </w:r>
      <w:r>
        <w:rPr>
          <w:rFonts w:cs="Times New Roman" w:ascii="Times New Roman" w:hAnsi="Times New Roman"/>
          <w:i/>
          <w:sz w:val="24"/>
          <w:szCs w:val="24"/>
        </w:rPr>
        <w:t>передаёт то, что читает на экране ноутбука</w:t>
      </w:r>
      <w:r>
        <w:rPr>
          <w:rFonts w:cs="Times New Roman" w:ascii="Times New Roman" w:hAnsi="Times New Roman"/>
          <w:sz w:val="24"/>
          <w:szCs w:val="24"/>
        </w:rPr>
        <w:t>). Якут с собой ещё троих прихватит – двоих пеших и кинолога с собак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Значит, четверых. Собака на поиске ценней некоторых вчетверо… особенно когда ей никто не мешает своё дело делать (</w:t>
      </w:r>
      <w:r>
        <w:rPr>
          <w:rFonts w:cs="Times New Roman" w:ascii="Times New Roman" w:hAnsi="Times New Roman"/>
          <w:i/>
          <w:sz w:val="24"/>
          <w:szCs w:val="24"/>
        </w:rPr>
        <w:t>смотрит на Алину пристально</w:t>
      </w:r>
      <w:r>
        <w:rPr>
          <w:rFonts w:cs="Times New Roman" w:ascii="Times New Roman" w:hAnsi="Times New Roman"/>
          <w:sz w:val="24"/>
          <w:szCs w:val="24"/>
        </w:rPr>
        <w:t xml:space="preserve">). </w:t>
      </w:r>
      <w:r>
        <w:rPr>
          <w:rFonts w:cs="Times New Roman" w:ascii="Times New Roman" w:hAnsi="Times New Roman"/>
          <w:i/>
          <w:sz w:val="24"/>
          <w:szCs w:val="24"/>
        </w:rPr>
        <w:t>Входит командир отря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Я мешаю? 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О чём спор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Да вот кинологов с собачками добрым словом помина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Ну-ну. Кстати девушка-кинолог настоятельно просила следовать сопровождающего её инструкции и не совершать ничего лишн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Да видно, не до всех доход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Я прекрасно помню эту инструкцию. Идти на расстоянии пяти метров за кинолог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Не более пя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Это чтобы собачка не стала искать ме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А дальш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Идти молча, чтобы не отвлекать… Так я и шла молча, пока они не развернулись по кругу и не пошли в обратную сторон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Запомните все, кому придётся сопровождать кинолога с собакой: двигаться нужно медленно и туда, куда ведёт собака, так как она анализирует потоки воздуха, а вот как они образуются, предвидеть невозможно. И навигатор у вас один – нос собаки. Ориентировщик выведет вас к штабу, но на отклик работает только кинолог. Короче, она слушает собаку, вы слушаете кинолога – никак не наоборот. Звать, кричать, убеждать кинолога следовать линейному прочёсу не надо. Так можно всё испортить. И толку от собаки и её носа не будет. Это понят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Я больше не бу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Ты не будешь… Потому что останешься в штаб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Опя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Не забывай, ты кто у нас? Инфорг. Значит, должна быстро доводить оперативную информацию до координатора и старших групп. И полиции, если потреб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Леший прав. Завтра будет очень большой поток информации. Нам нужны люди в штабе, чтобы направлять экипажи и держать постоянную связь со спасателями и полици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Что-то случилось? Новая информация? От следов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Будет проверяться версия, что мальчика видели в пятнадцати километрах отсюда возле леса на подступах к одной из деревень. (</w:t>
      </w:r>
      <w:r>
        <w:rPr>
          <w:rFonts w:cs="Times New Roman" w:ascii="Times New Roman" w:hAnsi="Times New Roman"/>
          <w:i/>
          <w:sz w:val="24"/>
          <w:szCs w:val="24"/>
        </w:rPr>
        <w:t>Подходит к лежащей на парте карте</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старичков»</w:t>
      </w:r>
      <w:r>
        <w:rPr>
          <w:rFonts w:cs="Times New Roman" w:ascii="Times New Roman" w:hAnsi="Times New Roman"/>
          <w:sz w:val="24"/>
          <w:szCs w:val="24"/>
        </w:rPr>
        <w:t xml:space="preserve"> (</w:t>
      </w:r>
      <w:r>
        <w:rPr>
          <w:rFonts w:cs="Times New Roman" w:ascii="Times New Roman" w:hAnsi="Times New Roman"/>
          <w:i/>
          <w:sz w:val="24"/>
          <w:szCs w:val="24"/>
        </w:rPr>
        <w:t>удивлённо</w:t>
      </w:r>
      <w:r>
        <w:rPr>
          <w:rFonts w:cs="Times New Roman" w:ascii="Times New Roman" w:hAnsi="Times New Roman"/>
          <w:sz w:val="24"/>
          <w:szCs w:val="24"/>
        </w:rPr>
        <w:t>). Пятнадцать километ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стоит удивляться. Ребёнок способен один и больше пройти по лесу. Эмпирический факт. Прошлой весной так трёхлетнюю девочку под Омском искали и спасли. Она целых двадцать по лесу протоп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xml:space="preserve"> (</w:t>
      </w:r>
      <w:r>
        <w:rPr>
          <w:rFonts w:cs="Times New Roman" w:ascii="Times New Roman" w:hAnsi="Times New Roman"/>
          <w:i/>
          <w:sz w:val="24"/>
          <w:szCs w:val="24"/>
        </w:rPr>
        <w:t>Показывает на карте</w:t>
      </w:r>
      <w:r>
        <w:rPr>
          <w:rFonts w:cs="Times New Roman" w:ascii="Times New Roman" w:hAnsi="Times New Roman"/>
          <w:sz w:val="24"/>
          <w:szCs w:val="24"/>
        </w:rPr>
        <w:t>). Вот здесь. Пока больше ничего не могу сказать. Задачи нам поставят утром, но все приезжающие экипажи надо перенаправлять от штаба т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шта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Штаб останется в шк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Знаю этот лес. Сплошные болота, бурелом и рядом поселки с бывшими зэками. Много осушительных каналов от бывших торфоразработок. Ночью работать нельзя – очень опас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Поэтому ночных поисков не будет. Завтра всех волонтёров и спасателей направят туда… Тут спрашивали про общее число людей на поиске... Завтра вместе с полицией, спасателями и местными жителями должно быть три с половиной сотни человек. Так что, Алина, давай труби во все трубы, чтобы все были готовы и экипированы по полной. Кто ещё что имеет сказ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Мне коллеги-поисковики из соседнего региона передали… те, что с нами работали вдоль реки и по заброс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Что у н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В устье местной мини-речки есть много крошечных островков, заросших травой, и по ним можно дойти до самой середины озера на островки побольше – там, где молодой ивняк растет – без проблем. Островков этих там масса. На них сухо, замечены следы присутствия людей. Они отработали четыре таких островка, но их очень м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Хорошо, я передам следоват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они уже вроде сами сообщи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Отлично, что ещ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Народ в группах (</w:t>
      </w:r>
      <w:r>
        <w:rPr>
          <w:rFonts w:cs="Times New Roman" w:ascii="Times New Roman" w:hAnsi="Times New Roman"/>
          <w:i/>
          <w:sz w:val="24"/>
          <w:szCs w:val="24"/>
        </w:rPr>
        <w:t>показывает на ноутбук</w:t>
      </w:r>
      <w:r>
        <w:rPr>
          <w:rFonts w:cs="Times New Roman" w:ascii="Times New Roman" w:hAnsi="Times New Roman"/>
          <w:sz w:val="24"/>
          <w:szCs w:val="24"/>
        </w:rPr>
        <w:t>) активизировался. Спрашивают, что с собой брать. Про скотч и ориентировки уже напис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скотч зач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Как зачем? Ориентировки кле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Не только. Скотчем, например, заматывают ноги в туфлях перед выходом в лес – были у нас такие пижоны без сапогов, – крепят фонарик к козырьку бейсболки, заклеивают джинсы, чтобы не намокли. Везде свои премудр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xml:space="preserve">. Понятно. À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guerre</w:t>
      </w:r>
      <w:r>
        <w:rPr>
          <w:rFonts w:cs="Times New Roman" w:ascii="Times New Roman" w:hAnsi="Times New Roman"/>
          <w:sz w:val="24"/>
          <w:szCs w:val="24"/>
        </w:rPr>
        <w:t xml:space="preserve"> </w:t>
      </w:r>
      <w:r>
        <w:rPr>
          <w:rFonts w:cs="Times New Roman" w:ascii="Times New Roman" w:hAnsi="Times New Roman"/>
          <w:sz w:val="24"/>
          <w:szCs w:val="24"/>
          <w:lang w:val="en-US"/>
        </w:rPr>
        <w:t>comme</w:t>
      </w:r>
      <w:r>
        <w:rPr>
          <w:rFonts w:cs="Times New Roman" w:ascii="Times New Roman" w:hAnsi="Times New Roman"/>
          <w:sz w:val="24"/>
          <w:szCs w:val="24"/>
        </w:rPr>
        <w:t xml:space="preserve"> à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guerre</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Примерно так. Кстати джинсы (</w:t>
      </w:r>
      <w:r>
        <w:rPr>
          <w:rFonts w:cs="Times New Roman" w:ascii="Times New Roman" w:hAnsi="Times New Roman"/>
          <w:i/>
          <w:sz w:val="24"/>
          <w:szCs w:val="24"/>
        </w:rPr>
        <w:t>показывает на джинсы Сергея</w:t>
      </w:r>
      <w:r>
        <w:rPr>
          <w:rFonts w:cs="Times New Roman" w:ascii="Times New Roman" w:hAnsi="Times New Roman"/>
          <w:sz w:val="24"/>
          <w:szCs w:val="24"/>
        </w:rPr>
        <w:t xml:space="preserve">) очень быстро намокают и плохо сохну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старичков»</w:t>
      </w:r>
      <w:r>
        <w:rPr>
          <w:rFonts w:cs="Times New Roman" w:ascii="Times New Roman" w:hAnsi="Times New Roman"/>
          <w:sz w:val="24"/>
          <w:szCs w:val="24"/>
        </w:rPr>
        <w:t xml:space="preserve"> (</w:t>
      </w:r>
      <w:r>
        <w:rPr>
          <w:rFonts w:cs="Times New Roman" w:ascii="Times New Roman" w:hAnsi="Times New Roman"/>
          <w:i/>
          <w:sz w:val="24"/>
          <w:szCs w:val="24"/>
        </w:rPr>
        <w:t>разглядывая свои намокшие джинсы</w:t>
      </w:r>
      <w:r>
        <w:rPr>
          <w:rFonts w:cs="Times New Roman" w:ascii="Times New Roman" w:hAnsi="Times New Roman"/>
          <w:sz w:val="24"/>
          <w:szCs w:val="24"/>
        </w:rPr>
        <w:t>). Вот это правда. Приятного мало. Пойду сейчас суши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w:t>
      </w:r>
      <w:r>
        <w:rPr>
          <w:rFonts w:cs="Times New Roman" w:ascii="Times New Roman" w:hAnsi="Times New Roman"/>
          <w:i/>
          <w:sz w:val="24"/>
          <w:szCs w:val="24"/>
        </w:rPr>
        <w:t>Алине</w:t>
      </w:r>
      <w:r>
        <w:rPr>
          <w:rFonts w:cs="Times New Roman" w:ascii="Times New Roman" w:hAnsi="Times New Roman"/>
          <w:sz w:val="24"/>
          <w:szCs w:val="24"/>
        </w:rPr>
        <w:t>) Так что об этом тоже напиш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Что ещ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Ну ты же знаешь: форма одежды – лес, куртки или жилеты</w:t>
      </w:r>
      <w:r>
        <w:rPr/>
        <w:t xml:space="preserve"> </w:t>
      </w:r>
      <w:r>
        <w:rPr>
          <w:rFonts w:cs="Times New Roman" w:ascii="Times New Roman" w:hAnsi="Times New Roman"/>
          <w:sz w:val="24"/>
          <w:szCs w:val="24"/>
        </w:rPr>
        <w:t>яркой расцветки, чтобы видно было сквозь зарос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Вообще знаю, но на всякий случай, чтобы не забыть ч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Пригодятся дождевики. У кого нет жилетов, здесь выдад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У нас пять свобод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Этого хватит. Обязательно сапоги или высокие берцы, а не ке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 и носки на смену, 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Вот это важно, ведь сама всё помнишь даже лучше меня… Термобельё желательно – не лето всё-таки… Понадобятся фонари, батарейки пальчиковые, запас воды на себя и на друга… накормят здесь досыта. Дальше: рации, навигаторы, если е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ому нужно карту залить в навигатор, а сами не могут, – здесь всё сдела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Олег обещает, значит проблем не бу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Только это уже вечером. Утром не до того бу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Репеллен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Да, средства от клещей, и одежда должна быть закрытая. Остальное на усмотрение… Носилки, громкоговорители есть в отря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пальн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Тем, кто собирается приехать с ночёвкой, лучше взять спальник. Но если нет, то некритич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огда и средства личной гиги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Пусть сами реш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Всё?</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Вроде всё… (</w:t>
      </w:r>
      <w:r>
        <w:rPr>
          <w:rFonts w:cs="Times New Roman" w:ascii="Times New Roman" w:hAnsi="Times New Roman"/>
          <w:i/>
          <w:sz w:val="24"/>
          <w:szCs w:val="24"/>
        </w:rPr>
        <w:t>Всем волонтёрам</w:t>
      </w:r>
      <w:r>
        <w:rPr>
          <w:rFonts w:cs="Times New Roman" w:ascii="Times New Roman" w:hAnsi="Times New Roman"/>
          <w:sz w:val="24"/>
          <w:szCs w:val="24"/>
        </w:rPr>
        <w:t>) Да, и последнее. Следователь просил передать (</w:t>
      </w:r>
      <w:r>
        <w:rPr>
          <w:rFonts w:cs="Times New Roman" w:ascii="Times New Roman" w:hAnsi="Times New Roman"/>
          <w:i/>
          <w:sz w:val="24"/>
          <w:szCs w:val="24"/>
        </w:rPr>
        <w:t>небольшая пауза</w:t>
      </w:r>
      <w:r>
        <w:rPr>
          <w:rFonts w:cs="Times New Roman" w:ascii="Times New Roman" w:hAnsi="Times New Roman"/>
          <w:sz w:val="24"/>
          <w:szCs w:val="24"/>
        </w:rPr>
        <w:t>): отработали сегодня в лесу на пять с плюсом. Всему волонтёрскому составу огромное человеческое спасибо. И от меня лично – тож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Робкий стук в двер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талья</w:t>
      </w:r>
      <w:r>
        <w:rPr>
          <w:rFonts w:cs="Times New Roman" w:ascii="Times New Roman" w:hAnsi="Times New Roman"/>
          <w:sz w:val="24"/>
          <w:szCs w:val="24"/>
        </w:rPr>
        <w:t xml:space="preserve"> (</w:t>
      </w:r>
      <w:r>
        <w:rPr>
          <w:rFonts w:cs="Times New Roman" w:ascii="Times New Roman" w:hAnsi="Times New Roman"/>
          <w:i/>
          <w:sz w:val="24"/>
          <w:szCs w:val="24"/>
        </w:rPr>
        <w:t>осторожно входит и обращается то к одному, то к другому волонтёру</w:t>
      </w:r>
      <w:r>
        <w:rPr>
          <w:rFonts w:cs="Times New Roman" w:ascii="Times New Roman" w:hAnsi="Times New Roman"/>
          <w:sz w:val="24"/>
          <w:szCs w:val="24"/>
        </w:rPr>
        <w:t xml:space="preserve">). Ребятушки, простите, если не вовремя… Муж мой с вами сегодня с рассвета по лесам… Костика искал, стало бы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обеспокоенно</w:t>
      </w:r>
      <w:r>
        <w:rPr>
          <w:rFonts w:cs="Times New Roman" w:ascii="Times New Roman" w:hAnsi="Times New Roman"/>
          <w:sz w:val="24"/>
          <w:szCs w:val="24"/>
        </w:rPr>
        <w:t>). Что, проп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талья</w:t>
      </w:r>
      <w:r>
        <w:rPr>
          <w:rFonts w:cs="Times New Roman" w:ascii="Times New Roman" w:hAnsi="Times New Roman"/>
          <w:sz w:val="24"/>
          <w:szCs w:val="24"/>
        </w:rPr>
        <w:t>. К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муж, домой не вернул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талья</w:t>
      </w:r>
      <w:r>
        <w:rPr>
          <w:rFonts w:cs="Times New Roman" w:ascii="Times New Roman" w:hAnsi="Times New Roman"/>
          <w:sz w:val="24"/>
          <w:szCs w:val="24"/>
        </w:rPr>
        <w:t>. Ой, да ну что вы! Дома давно, баньку топит. За вами послал. Вы уж не обессудьте… попариться в баньке пожалуйте к нам. Чем богаты, как говорится… Молочка попить принесу, коровка у нас норовистая, молочко ядрёное… Карповы мы, Наталья и Егор, тут недалеко, через три двор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Спасибо Вам, милая Наталья… (</w:t>
      </w:r>
      <w:r>
        <w:rPr>
          <w:rFonts w:cs="Times New Roman" w:ascii="Times New Roman" w:hAnsi="Times New Roman"/>
          <w:i/>
          <w:sz w:val="24"/>
          <w:szCs w:val="24"/>
        </w:rPr>
        <w:t>оборачивается и обращается к волонтёрам</w:t>
      </w:r>
      <w:r>
        <w:rPr>
          <w:rFonts w:cs="Times New Roman" w:ascii="Times New Roman" w:hAnsi="Times New Roman"/>
          <w:sz w:val="24"/>
          <w:szCs w:val="24"/>
        </w:rPr>
        <w:t>) Ну что, желающие есть?</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олонтёры перешёптываю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лонтёр из «старичков»</w:t>
      </w:r>
      <w:r>
        <w:rPr>
          <w:rFonts w:cs="Times New Roman" w:ascii="Times New Roman" w:hAnsi="Times New Roman"/>
          <w:sz w:val="24"/>
          <w:szCs w:val="24"/>
        </w:rPr>
        <w:t>. Поздновато и завтра чуть свет на поиск. Спасибо за предложение. Как-нибудь в другой раз, может бы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Очень Вам признательны, Наталья, и мужу Вашему, но… подождём лучших времён, когда мальчик найдётс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Наталья</w:t>
      </w:r>
      <w:r>
        <w:rPr>
          <w:rFonts w:cs="Times New Roman" w:ascii="Times New Roman" w:hAnsi="Times New Roman"/>
          <w:sz w:val="24"/>
          <w:szCs w:val="24"/>
        </w:rPr>
        <w:t>. Как знала прямо (</w:t>
      </w:r>
      <w:r>
        <w:rPr>
          <w:rFonts w:cs="Times New Roman" w:ascii="Times New Roman" w:hAnsi="Times New Roman"/>
          <w:i/>
          <w:sz w:val="24"/>
          <w:szCs w:val="24"/>
        </w:rPr>
        <w:t>из сумки через плечо достаёт 3-литровую банку</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молока</w:t>
      </w:r>
      <w:r>
        <w:rPr>
          <w:rFonts w:cs="Times New Roman" w:ascii="Times New Roman" w:hAnsi="Times New Roman"/>
          <w:sz w:val="24"/>
          <w:szCs w:val="24"/>
        </w:rPr>
        <w:t>). Попейте свеженького. У вас в городе такого не сыщешь. (</w:t>
      </w:r>
      <w:r>
        <w:rPr>
          <w:rFonts w:cs="Times New Roman" w:ascii="Times New Roman" w:hAnsi="Times New Roman"/>
          <w:i/>
          <w:sz w:val="24"/>
          <w:szCs w:val="24"/>
        </w:rPr>
        <w:t>Ставит на парту</w:t>
      </w:r>
      <w:r>
        <w:rPr>
          <w:rFonts w:cs="Times New Roman" w:ascii="Times New Roman" w:hAnsi="Times New Roman"/>
          <w:sz w:val="24"/>
          <w:szCs w:val="24"/>
        </w:rPr>
        <w:t>) А пить-то из чего е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Найдём ради деревенского-то молока. И вправду ведь большая редкость. Спасибо вам с Егор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талья</w:t>
      </w:r>
      <w:r>
        <w:rPr>
          <w:rFonts w:cs="Times New Roman" w:ascii="Times New Roman" w:hAnsi="Times New Roman"/>
          <w:sz w:val="24"/>
          <w:szCs w:val="24"/>
        </w:rPr>
        <w:t xml:space="preserve"> Ну, удачи вам ребятушки в поисках (</w:t>
      </w:r>
      <w:r>
        <w:rPr>
          <w:rFonts w:cs="Times New Roman" w:ascii="Times New Roman" w:hAnsi="Times New Roman"/>
          <w:i/>
          <w:sz w:val="24"/>
          <w:szCs w:val="24"/>
        </w:rPr>
        <w:t xml:space="preserve">Собирается уходить, вдруг спохватывается). </w:t>
      </w:r>
      <w:r>
        <w:rPr>
          <w:rFonts w:cs="Times New Roman" w:ascii="Times New Roman" w:hAnsi="Times New Roman"/>
          <w:sz w:val="24"/>
          <w:szCs w:val="24"/>
        </w:rPr>
        <w:t>А отчим, он нехороший человек, жестокий… да и Костик его боялся. (</w:t>
      </w:r>
      <w:r>
        <w:rPr>
          <w:rFonts w:cs="Times New Roman" w:ascii="Times New Roman" w:hAnsi="Times New Roman"/>
          <w:i/>
          <w:sz w:val="24"/>
          <w:szCs w:val="24"/>
        </w:rPr>
        <w:t>Идёт к двери, Инга провожает её, что-то говорит Наталье, уходят вместе</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ший</w:t>
      </w:r>
      <w:r>
        <w:rPr>
          <w:rFonts w:cs="Times New Roman" w:ascii="Times New Roman" w:hAnsi="Times New Roman"/>
          <w:sz w:val="24"/>
          <w:szCs w:val="24"/>
        </w:rPr>
        <w:t>. Пойду-ка я к утренним поискам готовиться. (</w:t>
      </w:r>
      <w:r>
        <w:rPr>
          <w:rFonts w:cs="Times New Roman" w:ascii="Times New Roman" w:hAnsi="Times New Roman"/>
          <w:i/>
          <w:sz w:val="24"/>
          <w:szCs w:val="24"/>
        </w:rPr>
        <w:t>Отправляется к матам на сцене и начинает подготавливать ко сну спальный мешок. Затем укладывается и постепенно засыпае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Что с отъезжающи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xml:space="preserve">. Ты тоже? </w:t>
      </w:r>
      <w:r>
        <w:rPr>
          <w:rFonts w:cs="Times New Roman" w:ascii="Times New Roman" w:hAnsi="Times New Roman"/>
          <w:i/>
          <w:sz w:val="24"/>
          <w:szCs w:val="24"/>
        </w:rPr>
        <w:t>Достаёт из нагрудного кармана блокнот и ручк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я предупреждал. Соня завтра отправляется на операцию…</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Да, помню, как она сейчас? (</w:t>
      </w:r>
      <w:r>
        <w:rPr>
          <w:rFonts w:cs="Times New Roman" w:ascii="Times New Roman" w:hAnsi="Times New Roman"/>
          <w:i/>
          <w:sz w:val="24"/>
          <w:szCs w:val="24"/>
        </w:rPr>
        <w:t>Волонтёрам</w:t>
      </w:r>
      <w:r>
        <w:rPr>
          <w:rFonts w:cs="Times New Roman" w:ascii="Times New Roman" w:hAnsi="Times New Roman"/>
          <w:sz w:val="24"/>
          <w:szCs w:val="24"/>
        </w:rPr>
        <w:t>) Подходите, угощайтесь деревенским молоком.</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Несколько волонтёров подходят с кружками. Волонтёр из «старичков» налив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Только не разливайте.</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Соня – ничего, тревожится, конечно, перед отъездом. За мальчика пропавшего переживает.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Алине звонят на трубку. Она отвеч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w:t>
      </w:r>
      <w:r>
        <w:rPr>
          <w:rFonts w:cs="Times New Roman" w:ascii="Times New Roman" w:hAnsi="Times New Roman"/>
          <w:i/>
          <w:sz w:val="24"/>
          <w:szCs w:val="24"/>
        </w:rPr>
        <w:t>Показывает на Алину</w:t>
      </w:r>
      <w:r>
        <w:rPr>
          <w:rFonts w:cs="Times New Roman" w:ascii="Times New Roman" w:hAnsi="Times New Roman"/>
          <w:sz w:val="24"/>
          <w:szCs w:val="24"/>
        </w:rPr>
        <w:t>). Вон как ра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Да, да Сонечка (</w:t>
      </w:r>
      <w:r>
        <w:rPr>
          <w:rFonts w:cs="Times New Roman" w:ascii="Times New Roman" w:hAnsi="Times New Roman"/>
          <w:i/>
          <w:sz w:val="24"/>
          <w:szCs w:val="24"/>
        </w:rPr>
        <w:t>закрывает трубку рукой, шёпотом</w:t>
      </w:r>
      <w:r>
        <w:rPr>
          <w:rFonts w:cs="Times New Roman" w:ascii="Times New Roman" w:hAnsi="Times New Roman"/>
          <w:sz w:val="24"/>
          <w:szCs w:val="24"/>
        </w:rPr>
        <w:t>). Соня звонит, про Костю спрашивае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xml:space="preserve">. Ищем, скажи. Надежды не теряем. </w:t>
      </w:r>
      <w:r>
        <w:rPr>
          <w:rFonts w:cs="Times New Roman" w:ascii="Times New Roman" w:hAnsi="Times New Roman"/>
          <w:i/>
          <w:sz w:val="24"/>
          <w:szCs w:val="24"/>
        </w:rPr>
        <w:t>Идёт к одной из парт, где отъезжающим даёт инструкции и записывает их в блокнот. Затем сворачивает и убирает карту. Во время следующего диалога волонтёры кто по двое, кто по одному постепенно покидают помещение актового зал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Алина продолжает некоторое время разговаривать по телефону на втором плане</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xml:space="preserve"> (</w:t>
      </w:r>
      <w:r>
        <w:rPr>
          <w:rFonts w:cs="Times New Roman" w:ascii="Times New Roman" w:hAnsi="Times New Roman"/>
          <w:i/>
          <w:sz w:val="24"/>
          <w:szCs w:val="24"/>
        </w:rPr>
        <w:t>Якову</w:t>
      </w:r>
      <w:r>
        <w:rPr>
          <w:rFonts w:cs="Times New Roman" w:ascii="Times New Roman" w:hAnsi="Times New Roman"/>
          <w:sz w:val="24"/>
          <w:szCs w:val="24"/>
        </w:rPr>
        <w:t>). Кто это Со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Любопытно? Соня – это наш волонтёр с особыми потребност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С какими особыми? Меня кстати Сергей зовут (</w:t>
      </w:r>
      <w:r>
        <w:rPr>
          <w:rFonts w:cs="Times New Roman" w:ascii="Times New Roman" w:hAnsi="Times New Roman"/>
          <w:i/>
          <w:sz w:val="24"/>
          <w:szCs w:val="24"/>
        </w:rPr>
        <w:t>протягивает рук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отвечая рукопожатием</w:t>
      </w:r>
      <w:r>
        <w:rPr>
          <w:rFonts w:cs="Times New Roman" w:ascii="Times New Roman" w:hAnsi="Times New Roman"/>
          <w:sz w:val="24"/>
          <w:szCs w:val="24"/>
        </w:rPr>
        <w:t>). Яков. С такими, что сейчас, например, ей нужна срочная операция на позвоночн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Она в аварию поп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Неудачно уп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Вы не хотите говор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 правде сказать, не оч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подходит к Якову и Сергею</w:t>
      </w:r>
      <w:r>
        <w:rPr>
          <w:rFonts w:cs="Times New Roman" w:ascii="Times New Roman" w:hAnsi="Times New Roman"/>
          <w:sz w:val="24"/>
          <w:szCs w:val="24"/>
        </w:rPr>
        <w:t>). Яша не любит вашего брата журналист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ергей</w:t>
      </w:r>
      <w:r>
        <w:rPr>
          <w:rFonts w:cs="Times New Roman" w:ascii="Times New Roman" w:hAnsi="Times New Roman"/>
          <w:sz w:val="24"/>
          <w:szCs w:val="24"/>
        </w:rPr>
        <w:t>. Почему?</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Олег жестом предлагает узнать у Якова, сам выход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тому что когда мы просили рассказать о Соне и её болезни журналистов и обращались в разные издания и на телевидение, откликнулся всего один новостной портал. При том что всякой шелухи и несусветной чепухи во всех изданиях навалом, а помочь тяжелобольному человеку – это не к н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Простите, мы – это к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Мы – это такие же волонтёры, которые узнали о беде нашей землячки и постарались её поддержать словом и дел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Всё-таки что с ней? Может, быть, я смогу помоч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еперь уже не надо. Завтра день отправки на операцию к высококлассному врач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Вы думаете, что все журналисты бесчувственные карьеристы, в погоне за сенсацией готовые родную мать прода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Яков</w:t>
      </w:r>
      <w:r>
        <w:rPr>
          <w:rFonts w:cs="Times New Roman" w:ascii="Times New Roman" w:hAnsi="Times New Roman"/>
          <w:sz w:val="24"/>
          <w:szCs w:val="24"/>
        </w:rPr>
        <w:t>. Наверняка не так, люди все разные. Только нам почему-то попадались те, кто о болезни Сони и слышать не хотел, и на все наши просьбы о том, чтобы сделать репортаж – гробовое молч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 Сони редкое генетическое заболевание – спинальная мышечная атрофия. Слышали про так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Нет, но звучит как громовой раскат среди ясного д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ак оно на самом деле и есть, и для мамы Сони так прозвучало, когда был поставлен диагно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Это было дав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вадцать с лишним лет назад. Соне тогда был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дальш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дальше маме разъяснили, что с таким заболеванием дети живут лет до трёх, и предложили… нет, не предложили, а даже настоятельно рекомендовали отдать Соню на попечение государства в одно из… учреждений. Знаете, есть такие – о них мало кто знает, – где за толстыми стенами содержатся беспомощные де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Вы не поверите, но я готовил материал о таком учреждении. Это был заказ международной организации. Без их помощи нам бы ничего не удалось увидеть и рассказать. Скажу лишь одно – это настоящий уж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Хорошо, когда человек знаком с тем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Согласен, это вроде камеры смерт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Маме Сони это показалось настолько диким, что она отказалась наотре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Понимаю. И восторгаюсь этой женщиной, но ведь девочка выж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Соне двадцать три года. Всё это время она жила, чувствовала, любила и боролась, но никогда не ходила и не будет... При спинальной амиотрофии её типа человек действительно может прожить гораздо больше трёх лет. Прикован к инвалидной коляске, постоянно нуждается в помощи близкого человека или хотя бы сиделки. Но это полноценный человек с ясным умом и, если говорить о Соне лично, с большим сердцем и светлой душ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Всё-таки в чём состоит её заболевание, почему она не может ходить? Если я правильно услышал, то там что-то с мышцами и спи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Верно, с мышцами спины. Мышцы спины слабеют и перестают держать позвоночник, он постепенно искривляется и становится похож на изогнутую линию – наподобие большой латинской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Это бо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режде всего от этого плохо сердцу и лёгким, так как они сдавлены и не могут нормально работать. Представьте, что у Вас внутри всё смещено и сжато, лёгкие работают на треть, сердце бьётся всё чаще… И постоянный страх задохну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Это лечится? Почему столько времени жд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а сегодняшний день –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Вы сказали, что девушка едет на опер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операцию по выпрямлению позвоночника. Врачи пока не знают, как вернуть мышцам способность его держать. Поэтому после выпрямления устанавливают специальный каркас из титана, чтобы он выполнял функцию мыш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 и не давал сдавливать орга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мен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Теперь кое-что понятней стало. А почему вы хотели, чтобы журналисты об этом рассказ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тому что эта операция стоит около двух миллионов рублей. И такие деньги Соня с мамой заработать не могут. Тем более что Соню одну не оставить даже на полдня. Поймите, она, наделённая мощным интеллектом, физически абсолютно беспомощна. Мама по образованию учитель, но работать по специальности не мож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как же благотворительные фонды? Я знаю, что многим больным фонды помог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Вы говорите, как человек, который с этим никогда всерьёз не сталкивался. Самый популярный ответ на просьбу о помощи: обращайтесь в фонды. Но давайте разберёмся, кому эти фонды помогают. Детям – да, безусловно, хотя всех нужд больных детей они не смогут удовлетворить всё равно. Ну вот человеку исполнилось восемнадцать – и двери большинства фондов для него закрыты. И вопрос «а где ж вы были раньше?» как кусок раскалённого железа под ребро. А раньше было нельзя – в случае Сони просто потому, что позвоночник продолжал расти вместе со всем организм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И всё же кому-то они ведь помог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то? Фонды? Да, несомненно. Но здесь возникает один деликатный момент. Вам говорят: Вы хотите лечиться за границей, ну что ж, пусть врачи признают, что у нас это лечение не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оно 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но те страх, боль и унижения, которые при этом предстоит претерпеть, вынуждают очень многих искать возможности лечиться заграниц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Но ведь не везде, есть же у нас и частные клиники, и медицинские центры.</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Яков</w:t>
      </w:r>
      <w:r>
        <w:rPr>
          <w:rFonts w:cs="Times New Roman" w:ascii="Times New Roman" w:hAnsi="Times New Roman"/>
          <w:sz w:val="24"/>
          <w:szCs w:val="24"/>
        </w:rPr>
        <w:t>. В случае с Соней это опять же невероятно сложно. Во-первых, цена. Она ненамного ниже той, что называют врачи в европейской клинике. Во-вторых, это качество ухода и забота персонала. А третье – и это самое главное – опыт проведения таких операций и гарантия качества, то есть уверенность в том, что человек сможет жить без страха и боли все оставшиеся годы.</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Подходит командир отря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Яша, экипажи готовы к отправке. Собирайтесь и не забудь отзвониться или отписаться Али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Окей. (</w:t>
      </w:r>
      <w:r>
        <w:rPr>
          <w:rFonts w:cs="Times New Roman" w:ascii="Times New Roman" w:hAnsi="Times New Roman"/>
          <w:i/>
          <w:sz w:val="24"/>
          <w:szCs w:val="24"/>
        </w:rPr>
        <w:t>Сергею</w:t>
      </w:r>
      <w:r>
        <w:rPr>
          <w:rFonts w:cs="Times New Roman" w:ascii="Times New Roman" w:hAnsi="Times New Roman"/>
          <w:sz w:val="24"/>
          <w:szCs w:val="24"/>
        </w:rPr>
        <w:t>) Как-нибудь потом договорим, если удастся свидеться. (</w:t>
      </w:r>
      <w:r>
        <w:rPr>
          <w:rFonts w:cs="Times New Roman" w:ascii="Times New Roman" w:hAnsi="Times New Roman"/>
          <w:i/>
          <w:sz w:val="24"/>
          <w:szCs w:val="24"/>
        </w:rPr>
        <w:t>Командиру отряда</w:t>
      </w:r>
      <w:r>
        <w:rPr>
          <w:rFonts w:cs="Times New Roman" w:ascii="Times New Roman" w:hAnsi="Times New Roman"/>
          <w:sz w:val="24"/>
          <w:szCs w:val="24"/>
        </w:rPr>
        <w:t>) Михась там что сид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xml:space="preserve"> (</w:t>
      </w:r>
      <w:r>
        <w:rPr>
          <w:rFonts w:cs="Times New Roman" w:ascii="Times New Roman" w:hAnsi="Times New Roman"/>
          <w:i/>
          <w:sz w:val="24"/>
          <w:szCs w:val="24"/>
        </w:rPr>
        <w:t>поворачиваясь к Михасю, сидящему в обнимку с рюкзаком</w:t>
      </w:r>
      <w:r>
        <w:rPr>
          <w:rFonts w:cs="Times New Roman" w:ascii="Times New Roman" w:hAnsi="Times New Roman"/>
          <w:sz w:val="24"/>
          <w:szCs w:val="24"/>
        </w:rPr>
        <w:t>). Михась, по домам п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Я не пое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собирая вещи в сумку</w:t>
      </w:r>
      <w:r>
        <w:rPr>
          <w:rFonts w:cs="Times New Roman" w:ascii="Times New Roman" w:hAnsi="Times New Roman"/>
          <w:sz w:val="24"/>
          <w:szCs w:val="24"/>
        </w:rPr>
        <w:t>). Во даёт пац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Как не поедешь? Тебя уже посчитали и выпис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Вот так… Завтра утром с вами пой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Ты что ли передум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Да, я остаю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Увере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Только смотри, утром будет не до теб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Ничего, я, если что, подстраху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хась</w:t>
      </w:r>
      <w:r>
        <w:rPr>
          <w:rFonts w:cs="Times New Roman" w:ascii="Times New Roman" w:hAnsi="Times New Roman"/>
          <w:sz w:val="24"/>
          <w:szCs w:val="24"/>
        </w:rPr>
        <w:t>. Не надо меня страховать. Я сказал: остаю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Раз такое дело, я прощаюсь. Успехов в завтрашнем поиске! (</w:t>
      </w:r>
      <w:r>
        <w:rPr>
          <w:rFonts w:cs="Times New Roman" w:ascii="Times New Roman" w:hAnsi="Times New Roman"/>
          <w:i/>
          <w:sz w:val="24"/>
          <w:szCs w:val="24"/>
        </w:rPr>
        <w:t>Уходит с сумкой через плечо</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Командир отряда</w:t>
      </w:r>
      <w:r>
        <w:rPr>
          <w:rFonts w:cs="Times New Roman" w:ascii="Times New Roman" w:hAnsi="Times New Roman"/>
          <w:sz w:val="24"/>
          <w:szCs w:val="24"/>
        </w:rPr>
        <w:t xml:space="preserve"> (</w:t>
      </w:r>
      <w:r>
        <w:rPr>
          <w:rFonts w:cs="Times New Roman" w:ascii="Times New Roman" w:hAnsi="Times New Roman"/>
          <w:i/>
          <w:sz w:val="24"/>
          <w:szCs w:val="24"/>
        </w:rPr>
        <w:t>вдогонку</w:t>
      </w:r>
      <w:r>
        <w:rPr>
          <w:rFonts w:cs="Times New Roman" w:ascii="Times New Roman" w:hAnsi="Times New Roman"/>
          <w:sz w:val="24"/>
          <w:szCs w:val="24"/>
        </w:rPr>
        <w:t>). Счастливо добраться! (</w:t>
      </w:r>
      <w:r>
        <w:rPr>
          <w:rFonts w:cs="Times New Roman" w:ascii="Times New Roman" w:hAnsi="Times New Roman"/>
          <w:i/>
          <w:sz w:val="24"/>
          <w:szCs w:val="24"/>
        </w:rPr>
        <w:t>Михасю</w:t>
      </w:r>
      <w:r>
        <w:rPr>
          <w:rFonts w:cs="Times New Roman" w:ascii="Times New Roman" w:hAnsi="Times New Roman"/>
          <w:sz w:val="24"/>
          <w:szCs w:val="24"/>
        </w:rPr>
        <w:t>) Тогда распаковывайся. Всю ночь так же не просидишь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ихась некоторое время остаётся неподвижен. Затем встаёт и направляется к матрацам на сцене зала. Не спеша распаковывает рюкзачок и укладывается спать. Рядом уже спит Леший.</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Сергей также не спеша распаковывает свой фотоаппарат и делает несколько снимков обстановки актового зала, спящего Лешего, работающей на ноутбуке А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xml:space="preserve"> (</w:t>
      </w:r>
      <w:r>
        <w:rPr>
          <w:rFonts w:cs="Times New Roman" w:ascii="Times New Roman" w:hAnsi="Times New Roman"/>
          <w:i/>
          <w:sz w:val="24"/>
          <w:szCs w:val="24"/>
        </w:rPr>
        <w:t>продолжая работать</w:t>
      </w:r>
      <w:r>
        <w:rPr>
          <w:rFonts w:cs="Times New Roman" w:ascii="Times New Roman" w:hAnsi="Times New Roman"/>
          <w:sz w:val="24"/>
          <w:szCs w:val="24"/>
        </w:rPr>
        <w:t>). В какой газете о нас напиш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Посмотрим. С вашим командиром обсуд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Ну это уже после поисков. Сейчас не до того вс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Понятное дело – сейчас главное ребёнка разыск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Вы бы тоже ложились, а то завтра чуть свет подъё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 на «ты» можно? Меня Сергей зов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Почему ж нельзя? Можно, конечно. А я Алина. Отвечаю в отряде за всё, что связано с распространением информации о пропавш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Значит, и с журналистами тоже общаеш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Общаюсь… иног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Интервью брали у теб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Брали у командира, я тоже принимала участие. Только про меня не написали и вообще в статье только пятая часть интервью поместила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Ну это такая работа у журналиста – отбирать только самое необходим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А кто это решает, что необходим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Автор материала и редактор, иногда заказчик, если есть так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Про то, что мы с полицией работаем, помогаем им версии проверять, ничего не написали. И про то, как потеряшек иногда не сильно ищут, думая, что они сами сбежали, а потом их едва живыми находят – то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Было такое – про «едва жив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Было. Только мне рассказывать сейчас некогда. Надо ещё несколько волонтёров оповестить о завтрашних поисках. И в группах информацию д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ргей</w:t>
      </w:r>
      <w:r>
        <w:rPr>
          <w:rFonts w:cs="Times New Roman" w:ascii="Times New Roman" w:hAnsi="Times New Roman"/>
          <w:sz w:val="24"/>
          <w:szCs w:val="24"/>
        </w:rPr>
        <w:t>. Не буду отвлекать. Надеюсь, завтра ещё пообщаемся. Пока тог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Пока. Только я завтра в штабе остаюсь. Так что только вечер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ергей</w:t>
      </w:r>
      <w:r>
        <w:rPr>
          <w:rFonts w:cs="Times New Roman" w:ascii="Times New Roman" w:hAnsi="Times New Roman"/>
          <w:sz w:val="24"/>
          <w:szCs w:val="24"/>
        </w:rPr>
        <w:t>. Ну тогда до завтрашнего вечера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ходят Инга с Олегом.</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в полный голос</w:t>
      </w:r>
      <w:r>
        <w:rPr>
          <w:rFonts w:cs="Times New Roman" w:ascii="Times New Roman" w:hAnsi="Times New Roman"/>
          <w:sz w:val="24"/>
          <w:szCs w:val="24"/>
        </w:rPr>
        <w:t>). Алинка, ты одна тут что ли осталась?</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Алина молча, не оборачиваясь, кивает голов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придерживая её и показывая на спящего Лешего</w:t>
      </w:r>
      <w:r>
        <w:rPr>
          <w:rFonts w:cs="Times New Roman" w:ascii="Times New Roman" w:hAnsi="Times New Roman"/>
          <w:sz w:val="24"/>
          <w:szCs w:val="24"/>
        </w:rPr>
        <w:t>). Тссс, разбуди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вполголоса</w:t>
      </w:r>
      <w:r>
        <w:rPr>
          <w:rFonts w:cs="Times New Roman" w:ascii="Times New Roman" w:hAnsi="Times New Roman"/>
          <w:sz w:val="24"/>
          <w:szCs w:val="24"/>
        </w:rPr>
        <w:t>). Лешего-то? Да его колоколами не разбудить до утра. А это там кто? (</w:t>
      </w:r>
      <w:r>
        <w:rPr>
          <w:rFonts w:cs="Times New Roman" w:ascii="Times New Roman" w:hAnsi="Times New Roman"/>
          <w:i/>
          <w:sz w:val="24"/>
          <w:szCs w:val="24"/>
        </w:rPr>
        <w:t>Подходит ближе к спящим, чтобы рассмотреть, потом зажимает себе рот рукой, давясь от смеха</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Ты ч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продолжая давиться от смеха</w:t>
      </w:r>
      <w:r>
        <w:rPr>
          <w:rFonts w:cs="Times New Roman" w:ascii="Times New Roman" w:hAnsi="Times New Roman"/>
          <w:sz w:val="24"/>
          <w:szCs w:val="24"/>
        </w:rPr>
        <w:t>). У Лешего завтра утром такое лицо бу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Как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мы ему: сюрприз на день ро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а что тако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пойди взгляни, кто там леж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Леший спит, я виж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за ним, ближе к пиани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Идёт, потом возвращается; удивлённо</w:t>
      </w:r>
      <w:r>
        <w:rPr>
          <w:rFonts w:cs="Times New Roman" w:ascii="Times New Roman" w:hAnsi="Times New Roman"/>
          <w:sz w:val="24"/>
          <w:szCs w:val="24"/>
        </w:rPr>
        <w:t>). Михась. А я думал он уехал со все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Рассерди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К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Леший, когда проснё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Да нет, удивится – это наверно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а может, и обрадуется, только виду не пода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Он же Михася, как родного сына, которого кстати у него нет, все эти дни пестовал. Учил, как карту читать, как по азимуту ходить, как по солнцу, мху и прочим лесным приметам дорогу находить. А Михась вдруг такое выд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Лешему, конечно, не по себ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Да, он что-то сказал? Я не слыш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Да нет, но видишь, сразу спать отправился, как летучка закончилась. Даже не дождался, когда Михась уедет. Прощаться не захот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Михася тоже можно понять. Парнишка молодой, зелёный. Пороху не нюхал, старуха с косой его миловала пока что. А тут вдруг сразу на него обруш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А что такое? Я не поня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у видишь, ориентируют нас теперь уже на поиски тела мальчика. Раз живого в первые дни не нашли, дальше вероятность живым отыскать всё меньше станови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Так жалко мальчон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у что сделаешь? Увы, не в первый раз – территории не просто большие, а, считай, необъятные, народу на поиске не хватает. Как ни старайся, охватить весь объём не удас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Ладно, ребята, надо закругляться. К ночи дело. Завтра вставать чуть свет. Давайте-ка по норам, как говорит наш спящий друг, когда не сп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И я закончила уже, выключаюсь (</w:t>
      </w:r>
      <w:r>
        <w:rPr>
          <w:rFonts w:cs="Times New Roman" w:ascii="Times New Roman" w:hAnsi="Times New Roman"/>
          <w:i/>
          <w:sz w:val="24"/>
          <w:szCs w:val="24"/>
        </w:rPr>
        <w:t>Выключает ноутбук, ждёт, пока погаснет экран, закрывает его и довольно потирает руки</w:t>
      </w:r>
      <w:r>
        <w:rPr>
          <w:rFonts w:cs="Times New Roman" w:ascii="Times New Roman" w:hAnsi="Times New Roman"/>
          <w:sz w:val="24"/>
          <w:szCs w:val="24"/>
        </w:rPr>
        <w:t>). Ну что тогда спать, да, Инг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Олег</w:t>
      </w:r>
      <w:r>
        <w:rPr>
          <w:rFonts w:cs="Times New Roman" w:ascii="Times New Roman" w:hAnsi="Times New Roman"/>
          <w:sz w:val="24"/>
          <w:szCs w:val="24"/>
        </w:rPr>
        <w:t>. Пойдём, отнесу твой аппарат.</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Алина и Олег собираются уходить. Инга остаётся на мес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Спасибо, Олежка. Инга, а ты чего? Пойдём то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Идите, мне ещё одно дело осталось сдел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ина</w:t>
      </w:r>
      <w:r>
        <w:rPr>
          <w:rFonts w:cs="Times New Roman" w:ascii="Times New Roman" w:hAnsi="Times New Roman"/>
          <w:sz w:val="24"/>
          <w:szCs w:val="24"/>
        </w:rPr>
        <w:t>. Ну тогда спокойной ноч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Да не прощайся, я тоже скоро… Ну если не дождёшься, то – спокойной.</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Алина и Олег уходят. Инга некоторое время пребывает в раздумье. Затем подходит к парте, где внутри сложены листы бумаги, достаёт и медленно разглядывает их, раскладывает в три стопки. Возвращается Оле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осмотри, вроде неплохо получ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подходит и тоже смотрит на раскрашенные листы бумаги</w:t>
      </w:r>
      <w:r>
        <w:rPr>
          <w:rFonts w:cs="Times New Roman" w:ascii="Times New Roman" w:hAnsi="Times New Roman"/>
          <w:sz w:val="24"/>
          <w:szCs w:val="24"/>
        </w:rPr>
        <w:t>). Отличная работа, молодец! Леший будет доволен, что о нём помня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Эх, придётся ему дважды за утро удиви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Дважды? А, ты про Михася. Ну да, пожалу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с дрожью в голосе</w:t>
      </w:r>
      <w:r>
        <w:rPr>
          <w:rFonts w:cs="Times New Roman" w:ascii="Times New Roman" w:hAnsi="Times New Roman"/>
          <w:sz w:val="24"/>
          <w:szCs w:val="24"/>
        </w:rPr>
        <w:t>). Я всё хотела спросить тебя: это наш последний совместный поис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xml:space="preserve"> (</w:t>
      </w:r>
      <w:r>
        <w:rPr>
          <w:rFonts w:cs="Times New Roman" w:ascii="Times New Roman" w:hAnsi="Times New Roman"/>
          <w:i/>
          <w:sz w:val="24"/>
          <w:szCs w:val="24"/>
        </w:rPr>
        <w:t>пряча взгляд</w:t>
      </w:r>
      <w:r>
        <w:rPr>
          <w:rFonts w:cs="Times New Roman" w:ascii="Times New Roman" w:hAnsi="Times New Roman"/>
          <w:sz w:val="24"/>
          <w:szCs w:val="24"/>
        </w:rPr>
        <w:t>). Я не знаю, возможно, что так. Ты же знаешь, что я не хозяин своей судьбы. Вон у меня две малявки подрастают, надо ведь им что-то дать. И не что-то, а многое, душу вложить, чтобы людьми стали, а не тенью без принципов и убеж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Вдруг воодушевляясь</w:t>
      </w:r>
      <w:r>
        <w:rPr>
          <w:rFonts w:cs="Times New Roman" w:ascii="Times New Roman" w:hAnsi="Times New Roman"/>
          <w:sz w:val="24"/>
          <w:szCs w:val="24"/>
        </w:rPr>
        <w:t>). А хочешь я тебе почита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Почитаешь?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просто. Вслух. На памя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Здесь? Сейч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да, здесь и сейчас. Мы ведь (</w:t>
      </w:r>
      <w:r>
        <w:rPr>
          <w:rFonts w:cs="Times New Roman" w:ascii="Times New Roman" w:hAnsi="Times New Roman"/>
          <w:i/>
          <w:sz w:val="24"/>
          <w:szCs w:val="24"/>
        </w:rPr>
        <w:t>опять слышна дрожь в голосе</w:t>
      </w:r>
      <w:r>
        <w:rPr>
          <w:rFonts w:cs="Times New Roman" w:ascii="Times New Roman" w:hAnsi="Times New Roman"/>
          <w:sz w:val="24"/>
          <w:szCs w:val="24"/>
        </w:rPr>
        <w:t>), может быть, и не увидимся теперь… дол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Ну хорошо, давай. Только уже поздно… Если много времени не займё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нга</w:t>
      </w:r>
      <w:r>
        <w:rPr>
          <w:rFonts w:cs="Times New Roman" w:ascii="Times New Roman" w:hAnsi="Times New Roman"/>
          <w:sz w:val="24"/>
          <w:szCs w:val="24"/>
        </w:rPr>
        <w:t>. Нет, не займёт. Я быстро. (</w:t>
      </w:r>
      <w:r>
        <w:rPr>
          <w:rFonts w:cs="Times New Roman" w:ascii="Times New Roman" w:hAnsi="Times New Roman"/>
          <w:i/>
          <w:sz w:val="24"/>
          <w:szCs w:val="24"/>
        </w:rPr>
        <w:t>Встаёт перед Олегом, делает паузу, словно ловит воздух, начинает декламировать, постепенно её речь всё больше обращается в зрительный зал.</w:t>
      </w:r>
      <w:r>
        <w:rPr>
          <w:rFonts w:cs="Times New Roman" w:ascii="Times New Roman" w:hAnsi="Times New Roman"/>
          <w:sz w:val="24"/>
          <w:szCs w:val="24"/>
        </w:rPr>
        <w:t>) Я упала в Ваш мир и заблудилась там. Вы меня и сами не встретили, за руку не взяли, и свет не зажгли. Теперь я хожу одна в темноте и трогаю разные предметы в надежде найти источник света и зажечь его, но пока ничего не получается. Я не знаю форму и размеры помещения, не понимаю, где именно нахожусь и сколько мне надо пройти. Ни карты, ни подсказок, только тайны и темнота вокруг. Иногда я чувствую, что Вы где-то рядом, поворачиваюсь и протягиваю руки, но ответ на мое движение всегда одинаковый: Вы исчезаете, и я опять остаюсь одн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Вот вс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Ты это са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Сочинила сама или прочитала гд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сама, сама. Настроение было такое... вдруг что-то накатило и понесло… не смогла сдержаться и записала, а потом само в памяти оста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Я догадал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Это давно было, так что не стоит придавать зна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ег</w:t>
      </w:r>
      <w:r>
        <w:rPr>
          <w:rFonts w:cs="Times New Roman" w:ascii="Times New Roman" w:hAnsi="Times New Roman"/>
          <w:sz w:val="24"/>
          <w:szCs w:val="24"/>
        </w:rPr>
        <w:t>. Хорош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Что хорош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лег</w:t>
      </w:r>
      <w:r>
        <w:rPr>
          <w:rFonts w:cs="Times New Roman" w:ascii="Times New Roman" w:hAnsi="Times New Roman"/>
          <w:sz w:val="24"/>
          <w:szCs w:val="24"/>
        </w:rPr>
        <w:t>. Всё. И это тоже. И то, что жизнь продолжится, когда нас не будет, – тоже хорошо… И то, что завтра будет день (</w:t>
      </w:r>
      <w:r>
        <w:rPr>
          <w:rFonts w:cs="Times New Roman" w:ascii="Times New Roman" w:hAnsi="Times New Roman"/>
          <w:i/>
          <w:sz w:val="24"/>
          <w:szCs w:val="24"/>
        </w:rPr>
        <w:t>смотрит на спящих Михася и Лешего</w:t>
      </w:r>
      <w:r>
        <w:rPr>
          <w:rFonts w:cs="Times New Roman" w:ascii="Times New Roman" w:hAnsi="Times New Roman"/>
          <w:sz w:val="24"/>
          <w:szCs w:val="24"/>
        </w:rPr>
        <w:t>), и то, что мы здесь, и Леший поведёт свою группу, и Михась будет с ними – тоже хорошо. (</w:t>
      </w:r>
      <w:r>
        <w:rPr>
          <w:rFonts w:cs="Times New Roman" w:ascii="Times New Roman" w:hAnsi="Times New Roman"/>
          <w:i/>
          <w:sz w:val="24"/>
          <w:szCs w:val="24"/>
        </w:rPr>
        <w:t>Встаёт и подходит к парте с листами бумаги</w:t>
      </w:r>
      <w:r>
        <w:rPr>
          <w:rFonts w:cs="Times New Roman" w:ascii="Times New Roman" w:hAnsi="Times New Roman"/>
          <w:sz w:val="24"/>
          <w:szCs w:val="24"/>
        </w:rPr>
        <w:t xml:space="preserve">). Я думаю, что ты не одна… и я не один, никто из нас не остаётся один… только если самую-самую малость… в минуту крайнего отчаяния. </w:t>
      </w:r>
      <w:r>
        <w:rPr>
          <w:rFonts w:cs="Times New Roman" w:ascii="Times New Roman" w:hAnsi="Times New Roman"/>
          <w:i/>
          <w:sz w:val="24"/>
          <w:szCs w:val="24"/>
        </w:rPr>
        <w:t>Берёт листы и начинает, не спеша, их раскладывать на полу в определённом порядке полукругом сверху, затем снизу. Инга между двумя полукругами выкладывает оставшиеся буквы. Оба стоят и смотрят. Затем оба расходятся в разные стороны. Свет на сцене постепенно гаснет, прожектор высвечивает небольшой участок поверхности пола, на котором разложены листы с бумагой, высвеченная поверхность медленно поднимается. Наконец, зрителю становится видна надпись, собранная из разноцветных букв, каждая из которых помещается на отдельном листе: С ДНЁМ РОЖДЕНИЯ! ЛЕШ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 второго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
          <w:sz w:val="24"/>
          <w:szCs w:val="24"/>
        </w:rPr>
        <w:t>Действие трет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действия: на следующий день после событий второго акта.</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Картина перва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ната Сони. Здесь мало что изменилось по сравнению с первым действием. Соня сидит одетая в кофту и брюки в инвалидной коляске, обратившись лицом к дверному проёму. Компьютер выключен. В комнате у стены собранная, наполовину застёгнутая дорожная сумка. На кровати, на рабочем столе в некотором беспорядке мелкие вещи в дорог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из коридора</w:t>
      </w:r>
      <w:r>
        <w:rPr>
          <w:rFonts w:cs="Times New Roman" w:ascii="Times New Roman" w:hAnsi="Times New Roman"/>
          <w:sz w:val="24"/>
          <w:szCs w:val="24"/>
        </w:rPr>
        <w:t>). Проходите, пожалуйста, Яша, к Соне в комнату, а я пока ещё немного еды нам с Соней в дорогу приготов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входит в комнату Сони</w:t>
      </w:r>
      <w:r>
        <w:rPr>
          <w:rFonts w:cs="Times New Roman" w:ascii="Times New Roman" w:hAnsi="Times New Roman"/>
          <w:sz w:val="24"/>
          <w:szCs w:val="24"/>
        </w:rPr>
        <w:t>). Здравствуйте, Соня! Вы уже, смотрю, в полной готов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Здравствуйте, Яша! Да, совсем недолго осталось ждать отправления. Присаживайтесь, пожалуй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садится на стул</w:t>
      </w:r>
      <w:r>
        <w:rPr>
          <w:rFonts w:cs="Times New Roman" w:ascii="Times New Roman" w:hAnsi="Times New Roman"/>
          <w:sz w:val="24"/>
          <w:szCs w:val="24"/>
        </w:rPr>
        <w:t>). Как Вы себя чувствуете? Волнуете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емного нездоровится, но Вы правы, это скорее всего от волнения. А как Ваши дела, Вы ведь только недавно с поисков вернулись? (</w:t>
      </w:r>
      <w:r>
        <w:rPr>
          <w:rFonts w:cs="Times New Roman" w:ascii="Times New Roman" w:hAnsi="Times New Roman"/>
          <w:i/>
          <w:sz w:val="24"/>
          <w:szCs w:val="24"/>
        </w:rPr>
        <w:t>С надеждой</w:t>
      </w:r>
      <w:r>
        <w:rPr>
          <w:rFonts w:cs="Times New Roman" w:ascii="Times New Roman" w:hAnsi="Times New Roman"/>
          <w:sz w:val="24"/>
          <w:szCs w:val="24"/>
        </w:rPr>
        <w:t>) О мальчике нет новос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 Соня, к сожалению, нет. Вчера во всяком случае не было, а сегодня я не успел созвониться с ребят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Там Алина сейчас в штабе. Звонила мне сегодня, о здоровье беспокоилась, про самочувствие спрашивала. Говорила, что затишье на поисках – никакой информации нет по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ы не волнуйтесь, там всё делалось и делается, что в наших силах. Если судьбе будет угодно, найдётся мальчик, ну а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а, я понимаю… Я вчера молилась за него, чтобы нашёлся живым. Но это уж как Господь повелит, так и бу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Что же это за молитва такая особенн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Молитва о пропавшем человеке, чтобы он нашёлся. Вот сейчас как раз чувствую, что нужна эта молитва. Помогите мне, пожалуйста, Яш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вскакивает со стула</w:t>
      </w:r>
      <w:r>
        <w:rPr>
          <w:rFonts w:cs="Times New Roman" w:ascii="Times New Roman" w:hAnsi="Times New Roman"/>
          <w:sz w:val="24"/>
          <w:szCs w:val="24"/>
        </w:rPr>
        <w:t>). Что нужно сдел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Просто подайте мне, пожалуйста, икону, она стоит на столике рядом с кровать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Яков передаёт Соне икону</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Это какая-то известная икона. Я видел очень похожу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Это очень древняя икона, её особенно чтила моя покойная бабушка. Я всегда обращаюсь к ней, когда тяжело на сердце, – просто молча вглядываюсь в образ Пречистой Девы, и она придаёт мне сил, а когда делается тревожно, я с ней разговариваю, – сразу становится легче, и я забываю все невзг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ак же Вы разговарива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у вот так – делюсь своими сомнениями, а она мне отвечает, успокаивает. А ещё я обращаю к ней свои молитвы. Вот сейчас я помолюсь за пропавшего мальчика, чтобы Господь Всемогущий указал ему дорогу к до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Вы думаете, услыш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Обязательно услышит (</w:t>
      </w:r>
      <w:r>
        <w:rPr>
          <w:rFonts w:cs="Times New Roman" w:ascii="Times New Roman" w:hAnsi="Times New Roman"/>
          <w:i/>
          <w:sz w:val="24"/>
          <w:szCs w:val="24"/>
        </w:rPr>
        <w:t>ставит икону на стол перед собой</w:t>
      </w:r>
      <w:r>
        <w:rPr>
          <w:rFonts w:cs="Times New Roman" w:ascii="Times New Roman" w:hAnsi="Times New Roman"/>
          <w:sz w:val="24"/>
          <w:szCs w:val="24"/>
        </w:rPr>
        <w:t xml:space="preserve">). Матушка-заступница перед Господом нашим Иисусом Христом представительствует за всех страждущи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Я тогда выйду, чтобы Вам не мешать?</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Вы мне не мешаете, Яша. Оставайтесь, пожалуйста. Я только вот немного соберусь с мыслями.</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Яков немного отходит к двери. Он себя неловко чувствует, мнётся, но не покидает комнату.</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после паузы крестится и читает вслух молитву</w:t>
      </w:r>
      <w:r>
        <w:rPr>
          <w:rFonts w:cs="Times New Roman" w:ascii="Times New Roman" w:hAnsi="Times New Roman"/>
          <w:sz w:val="24"/>
          <w:szCs w:val="24"/>
        </w:rPr>
        <w:t>). Господи Всесильный, Господи Всеблагой, коленопреклоненно молю Тебя о великом чуде. Даруй, Господи, возвращение пропавшего человека, раба Твоего Константина. Ибо Ты сам сказал: «Кто ищет именем Моим, к тому мой ангел придёт и явит то, что всякий просит. Аминь» (</w:t>
      </w:r>
      <w:r>
        <w:rPr>
          <w:rFonts w:cs="Times New Roman" w:ascii="Times New Roman" w:hAnsi="Times New Roman"/>
          <w:i/>
          <w:sz w:val="24"/>
          <w:szCs w:val="24"/>
        </w:rPr>
        <w:t>крестится</w:t>
      </w:r>
      <w:r>
        <w:rPr>
          <w:rFonts w:cs="Times New Roman" w:ascii="Times New Roman" w:hAnsi="Times New Roman"/>
          <w:sz w:val="24"/>
          <w:szCs w:val="24"/>
        </w:rPr>
        <w:t>). Господи, ради рук, которые Тебя пеленали, ради рук, которые Твои ноги целовали, ради Святого Крещения, ради святой иконы «Умиление», ради матери Твоей, Царицы Небесной моей. Слёзно прошу и молю: пусть раб Божий Константин найдётся, на порог своего дома вернётся. Господи, молитву мою прими, каждое слово благослови, и раба Божиего отыщи. Во имя Отца и Сына и Святого Духа. Ныне и присно и во веки веков. Аминь (</w:t>
      </w:r>
      <w:r>
        <w:rPr>
          <w:rFonts w:cs="Times New Roman" w:ascii="Times New Roman" w:hAnsi="Times New Roman"/>
          <w:i/>
          <w:sz w:val="24"/>
          <w:szCs w:val="24"/>
        </w:rPr>
        <w:t>трижды крестится</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Небольшая 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Всё… Ну что ж Вы, Яша, так сто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звините, Соня (</w:t>
      </w:r>
      <w:r>
        <w:rPr>
          <w:rFonts w:cs="Times New Roman" w:ascii="Times New Roman" w:hAnsi="Times New Roman"/>
          <w:i/>
          <w:sz w:val="24"/>
          <w:szCs w:val="24"/>
        </w:rPr>
        <w:t>садится на стул</w:t>
      </w:r>
      <w:r>
        <w:rPr>
          <w:rFonts w:cs="Times New Roman" w:ascii="Times New Roman" w:hAnsi="Times New Roman"/>
          <w:sz w:val="24"/>
          <w:szCs w:val="24"/>
        </w:rPr>
        <w:t>), просто я никогда не присутствовал при чтении молитвы и не очень себе представляю, как нужно вести себя в такой ситу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Это не страшно. И извиняться совсем не надо. Я ведь и сама многого не знаю. Просто от всего сердца обращаю свою молитву и верую, что она будет услыша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после небольшой паузы</w:t>
      </w:r>
      <w:r>
        <w:rPr>
          <w:rFonts w:cs="Times New Roman" w:ascii="Times New Roman" w:hAnsi="Times New Roman"/>
          <w:sz w:val="24"/>
          <w:szCs w:val="24"/>
        </w:rPr>
        <w:t>). У Вас исключительная сила духа, Соня. И я Вами искренне восхищаюсь! (</w:t>
      </w:r>
      <w:r>
        <w:rPr>
          <w:rFonts w:cs="Times New Roman" w:ascii="Times New Roman" w:hAnsi="Times New Roman"/>
          <w:i/>
          <w:sz w:val="24"/>
          <w:szCs w:val="24"/>
        </w:rPr>
        <w:t>Вскакивает и начинает ходить по комнате, заламывая руки.</w:t>
      </w:r>
      <w:r>
        <w:rPr>
          <w:rFonts w:cs="Times New Roman" w:ascii="Times New Roman" w:hAnsi="Times New Roman"/>
          <w:sz w:val="24"/>
          <w:szCs w:val="24"/>
        </w:rPr>
        <w:t>) И я не понимаю… и не могу смириться с Вашим заболеванием. Почему Вы? Одна из многих миллионов с такой болезнью, что даже маме предлагали отказаться, забыть, что Вы есть! И мамой Вашей я восхищаюсь, как и родителями многих других тяжелобольных, которые знают, что всегда должны быть рядом, что нельзя просто так взять и уехать, позабыв о нуждающемся в помощи ребёнке! (</w:t>
      </w:r>
      <w:r>
        <w:rPr>
          <w:rFonts w:cs="Times New Roman" w:ascii="Times New Roman" w:hAnsi="Times New Roman"/>
          <w:i/>
          <w:sz w:val="24"/>
          <w:szCs w:val="24"/>
        </w:rPr>
        <w:t>Небольшая пауз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 мне действительно крайне важно, чтобы Ваше, наше общее стремление остановить развитие сколиоза увенчалось победой. Чтобы Вы смогли жить в новых условиях, зная, что позвоночник Вас больше не подведёт. Чтобы Вы могли жить и продолжать находить в жизни что-то хорошее, иначе ведь не стоило бы боро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Вам за Ваши слова и постоянную поддержку! Мне это очень дорого. И особенно дороги те люди, которые с самого начала нашего сбора всячески меня поддерживали. И мама, конечно – это всё для меня. Сколько легло на её плечи! Ей несравненно тяжелее, чем м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Я Вам тоже безмерно благодарен, Соня. За то, что Вы такая… за то, что Вы е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ша, Вы обо мне слишком хорошего мнения. А я обыкновенная, только нем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 Вы необыкновенная, и я это понял сразу, как только начал с Вами общаться… Знаете, есть много людей, физически достаточно здоровых, для которых жизнь – это каждодневное сомнение: стоит ли продолжать этот тяжкий, мучительный, отмеченный страданием и отчаянием путь, или одного мига довольно, чтобы порвать тоненькую нить, отделяющую нас от небытия… А когда встречается человек, незаслуженно лишённый обычных возможностей, но сохранивший жажду света, теплоты, добра и умеющий находить в жизни прекрасное, то невозможно просто так пройти мимо, пожав плечами: дескать у каждого своя судьба… А когда это такой человек, как Вы, который сам готов помогать другим и тратить на это свои и так не очень большие силы, то… это просто немыслимо остаться равнодушным.</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Вам, Яша, и всем, с кем мы прошли этот длинный путь. Я узнала, как много, оказывается, есть в мире сердечных людей, не проходящих мимо чужой беды… Не знаю, как сложится операция, но то, что я встретила настоящих подвижников – моих друзей волонтёров – и Вас, Яша, – это просто удивительный, бесценный дар, который я сохраню в своём сердце навсегд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У Якова звонит телефон. Он смотрит, кто звон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звините, Соня, Инга звонит (</w:t>
      </w:r>
      <w:r>
        <w:rPr>
          <w:rFonts w:cs="Times New Roman" w:ascii="Times New Roman" w:hAnsi="Times New Roman"/>
          <w:i/>
          <w:sz w:val="24"/>
          <w:szCs w:val="24"/>
        </w:rPr>
        <w:t>Отвечает по телефону</w:t>
      </w:r>
      <w:r>
        <w:rPr>
          <w:rFonts w:cs="Times New Roman" w:ascii="Times New Roman" w:hAnsi="Times New Roman"/>
          <w:sz w:val="24"/>
          <w:szCs w:val="24"/>
        </w:rPr>
        <w:t>). Да, Инга, привет. Что случилось? …Да, я у Сони сейчас… (</w:t>
      </w:r>
      <w:r>
        <w:rPr>
          <w:rFonts w:cs="Times New Roman" w:ascii="Times New Roman" w:hAnsi="Times New Roman"/>
          <w:i/>
          <w:sz w:val="24"/>
          <w:szCs w:val="24"/>
        </w:rPr>
        <w:t>Соне</w:t>
      </w:r>
      <w:r>
        <w:rPr>
          <w:rFonts w:cs="Times New Roman" w:ascii="Times New Roman" w:hAnsi="Times New Roman"/>
          <w:sz w:val="24"/>
          <w:szCs w:val="24"/>
        </w:rPr>
        <w:t>) Сколько времени до отправ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Такси приедет через час пример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Инге</w:t>
      </w:r>
      <w:r>
        <w:rPr>
          <w:rFonts w:cs="Times New Roman" w:ascii="Times New Roman" w:hAnsi="Times New Roman"/>
          <w:sz w:val="24"/>
          <w:szCs w:val="24"/>
        </w:rPr>
        <w:t>). Час времени остался… Да… да, я провожу до вокзала… Хорошо, спрошу сейчас. (</w:t>
      </w:r>
      <w:r>
        <w:rPr>
          <w:rFonts w:cs="Times New Roman" w:ascii="Times New Roman" w:hAnsi="Times New Roman"/>
          <w:i/>
          <w:sz w:val="24"/>
          <w:szCs w:val="24"/>
        </w:rPr>
        <w:t>Соне</w:t>
      </w:r>
      <w:r>
        <w:rPr>
          <w:rFonts w:cs="Times New Roman" w:ascii="Times New Roman" w:hAnsi="Times New Roman"/>
          <w:sz w:val="24"/>
          <w:szCs w:val="24"/>
        </w:rPr>
        <w:t>) Соня, Инга просит разрешения приехать поддержать Вас перед отъезд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ейчас? Конечно, пусть приезжает. Мне очень приятно осознавать, что мои друзья рядом в такой момен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Инге</w:t>
      </w:r>
      <w:r>
        <w:rPr>
          <w:rFonts w:cs="Times New Roman" w:ascii="Times New Roman" w:hAnsi="Times New Roman"/>
          <w:sz w:val="24"/>
          <w:szCs w:val="24"/>
        </w:rPr>
        <w:t>). Приезжай, Соня разрешает (</w:t>
      </w:r>
      <w:r>
        <w:rPr>
          <w:rFonts w:cs="Times New Roman" w:ascii="Times New Roman" w:hAnsi="Times New Roman"/>
          <w:i/>
          <w:sz w:val="24"/>
          <w:szCs w:val="24"/>
        </w:rPr>
        <w:t>выключает и убирает телефон в карман</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пытаясь возразить</w:t>
      </w:r>
      <w:r>
        <w:rPr>
          <w:rFonts w:cs="Times New Roman" w:ascii="Times New Roman" w:hAnsi="Times New Roman"/>
          <w:sz w:val="24"/>
          <w:szCs w:val="24"/>
        </w:rPr>
        <w:t>). Я не разрешаю, то есть… я буду очень рад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Не волнуйтесь, Инга всё слышала.</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ходит Ольга Кириллов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оня, тебе попить прине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асибо, мамочка, пока не хочу. Я думаю, в поезде, когда уже поедем, можно бу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Яша, а В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 нет, Ольга Кирилловна, большое спасибо. Я пить совсем не хочу. Уже настроен на то, чтобы выносить ве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w:t>
      </w:r>
      <w:r>
        <w:rPr>
          <w:rFonts w:cs="Times New Roman" w:ascii="Times New Roman" w:hAnsi="Times New Roman"/>
          <w:i/>
          <w:sz w:val="24"/>
          <w:szCs w:val="24"/>
        </w:rPr>
        <w:t>Собирая в пакет небольшие вещи, лежащие на кровати</w:t>
      </w:r>
      <w:r>
        <w:rPr>
          <w:rFonts w:cs="Times New Roman" w:ascii="Times New Roman" w:hAnsi="Times New Roman"/>
          <w:sz w:val="24"/>
          <w:szCs w:val="24"/>
        </w:rPr>
        <w:t>) Ещё придётся немного подожд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Мама, к нам сейчас Инга при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Ин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а, она тоже хочет помочь нас провод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Это хорошо. Только… боюсь, мы в такси все не поместим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волнуйтесь, мы за вами следом, Ингу наш волонтёр подбросит. И нас – до вокзала по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удивлённо</w:t>
      </w:r>
      <w:r>
        <w:rPr>
          <w:rFonts w:cs="Times New Roman" w:ascii="Times New Roman" w:hAnsi="Times New Roman"/>
          <w:sz w:val="24"/>
          <w:szCs w:val="24"/>
        </w:rPr>
        <w:t>). Оле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 Олег на поисках, а Ингу вроде бы срочно на работу вызвали. Она по пути заскочит. Её кто-то из наших взялся подвез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от молодцы же вы! Какая у вас взаимовыручка потрясающ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а, мама, настоящие подвижники, отдающие себя целиком за благородную иде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w:t>
      </w:r>
      <w:r>
        <w:rPr>
          <w:rFonts w:cs="Times New Roman" w:ascii="Times New Roman" w:hAnsi="Times New Roman"/>
          <w:i/>
          <w:sz w:val="24"/>
          <w:szCs w:val="24"/>
        </w:rPr>
        <w:t>Присаживается на Сонину кровать</w:t>
      </w:r>
      <w:r>
        <w:rPr>
          <w:rFonts w:cs="Times New Roman" w:ascii="Times New Roman" w:hAnsi="Times New Roman"/>
          <w:sz w:val="24"/>
          <w:szCs w:val="24"/>
        </w:rPr>
        <w:t>) Яша, Вы расскажите, как продвигается Ваша просветительская деятельность? Соня мне говорила про Ваши иде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Мама, я же только про то, что Яша в тот раз сам рассказыв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знаю, уместно ли сейчас об э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Уместно, не сомневайтесь. Соня с утра сильно переживает за нашу поездку и за исход операции. Поэтому нам лучше поговорить о чём-то постороннем, пока ещё есть врем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а, Яша, не бойтесь, говорите. Мы с мамой послуша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собственно говорить много не придётся, поскольку никакой особой деятельности я не веду, разве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Что? Говорите, мы слуша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Я собственно и не помню, о чём в тот раз говорил. Ведь прошло у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ровно два месяца. Зато я помню всё. Вы выступали с позиции гуманиз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Гуманизма?! Наверное, Вам так показалось… или я не верно донёс свою мыс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у как же? Вы старались предостеречь от мести и излишней жестокости… к тем, кто совершает это ужасное преступ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аверное, это так кажется со стороны. В этом вопросе я скорее прагматик… Видите ли, я за превентивные меры, а в вопросах предупреждения главное не перегнуть палку. Насилие порождает насил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Вы хотите сказать, что наказание должно быть символически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Оно всегда символическое. Вопрос только символом чего оно выступае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И что же оно символизирует, по-Ваш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Может – ненависть и месть, а может – справедливое возмездие или… нет не возмезд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Воздая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Именно, справедливое воздаяние за наши дел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И как это отлич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Это зависит от условий, внешних обстоятельств… Если агрессивная среда загоняет маньяка в угол, он перестаёт контролировать свои желания. Ему нужна помощь… и чем раньше, тем лучше. Пока он не натворил бе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ряд ли он станет искать помощи у государства, которое стремится его покар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воодушевляясь</w:t>
      </w:r>
      <w:r>
        <w:rPr>
          <w:rFonts w:cs="Times New Roman" w:ascii="Times New Roman" w:hAnsi="Times New Roman"/>
          <w:sz w:val="24"/>
          <w:szCs w:val="24"/>
        </w:rPr>
        <w:t>). В том-то всё и дело. Потому что идеология нетерпимости, непринятия обществом отклонений от нормы не оставляет выбора маньяку. Но если люди, которые способны оказать психотерапевтическую помощь, готовы прийти на выручку, то и в обществе должно созреть понимание важности и даже необходимости такой своевременной поддержки. Правда, для этого много что должно поменяться в сознании люд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 согласна, что человек, осознавший пагубность какой-то своей страсти, даже самой чудовищной, но не совершивший ничего ужасного, должен иметь право на помощь и поддерж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И это часть идеологии толерантности, которую многие не в силах у нас переварить. А придётся, если забота о детях когда-нибудь станет приоритетной в обществ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Что же Вы предлага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мнётся</w:t>
      </w:r>
      <w:r>
        <w:rPr>
          <w:rFonts w:cs="Times New Roman" w:ascii="Times New Roman" w:hAnsi="Times New Roman"/>
          <w:sz w:val="24"/>
          <w:szCs w:val="24"/>
        </w:rPr>
        <w:t>). Я не уверен… Ольга Кирилловна, Вы ведь учите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Только по образованию. К сожалению, по профессии мне не удалось поработ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Мама замечательный учитель, терпеливый и очень много знающий. Я в этом много раз убеждала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Соня преувеличивает, но у меня есть подруга ещё со студенческой скамьи, она двадцать лет проработала в школе, и мы до сих пор с ней общаем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о есть жизнь современной школы со всеми её положительными и негативными сторонами Вы себе представля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Раньше мы много обсуждали всё, что касается школьной жизни. И жизни учителя, конечно. Это очень нелёгкий хлеб… Иногда мне казалось, что я прошла этот путь вместе с н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конечно, ей встречались трудные подростки, дети из неполных семей, состоящие на учёте в детской комна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сё было, как без этого? Но было и много такого, о чём она вспоминает с трепетом и до сих пор боготворит первый свой выпуск. А там далеко не все были паиньки… Вас что-то конкретное интересу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т… вернее да, пубертатный пери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Соне</w:t>
      </w:r>
      <w:r>
        <w:rPr>
          <w:rFonts w:cs="Times New Roman" w:ascii="Times New Roman" w:hAnsi="Times New Roman"/>
          <w:sz w:val="24"/>
          <w:szCs w:val="24"/>
        </w:rPr>
        <w:t>). Его ещё называют трудный возра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У меня возникла мысль: а что если «этих людей» – ну вы понимаете, о ком я – можно вычислить, и именно тогда, когда половое созревание переводит скрытую агрессию в плоскость отношений между полами? Почему-то никому не приходило в голову анализировать речевую деятельность подростков с точки зрения подавленной агрессии и вытесненных комплек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В каком смысле анализиро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 том, что всякая речь не только доносит до нас сообщение, но и скрывает истину искажённого патологией желания. Тяга к насилию, удовольствие от боли, причиняемой другому – это открытие, которое подростку, впервые сталкивающемуся с неизвестно откуда взявшимися желаниями, очень трудно пережить. Сами желания приходится скрывать. А их напору так же очень трудно противостоя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А зачем вообще что-то анализировать, когда, мне кажется, подобное должно быть и так видно – психологу, как минимум? Моя подруга рассказывала, что у них в школе был один ученик с явными садистскими наклонностями. Он держал в подчинении, страхе всех мальчишек своего класса и всё время пытался вывести из себя уч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что с ним стало по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Его выгнали из школы за то, что он прямо на глазах директора избил маленького мальчика. До того как выгнали, случались и другие инциденты, с ним беседовали и мягко, и жёстко – ничего не помога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а потом? Его дальнейшая судьба известна? (</w:t>
      </w:r>
      <w:r>
        <w:rPr>
          <w:rFonts w:cs="Times New Roman" w:ascii="Times New Roman" w:hAnsi="Times New Roman"/>
          <w:i/>
          <w:sz w:val="24"/>
          <w:szCs w:val="24"/>
        </w:rPr>
        <w:t>Ольга Кирилловна отрицательно качает головой</w:t>
      </w:r>
      <w:r>
        <w:rPr>
          <w:rFonts w:cs="Times New Roman" w:ascii="Times New Roman" w:hAnsi="Times New Roman"/>
          <w:sz w:val="24"/>
          <w:szCs w:val="24"/>
        </w:rPr>
        <w:t>). Уверен, ни сам он, ни его родители к психологу не пойд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Понятно, что всё это не те способы, которыми можно было бы решить проблему. Но в школе не существует никаких других способов!</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Яков</w:t>
      </w:r>
      <w:r>
        <w:rPr>
          <w:rFonts w:cs="Times New Roman" w:ascii="Times New Roman" w:hAnsi="Times New Roman"/>
          <w:sz w:val="24"/>
          <w:szCs w:val="24"/>
        </w:rPr>
        <w:t>. Конечно, но дело не только в этом. По большей части, проявления насилия не видны. Вы можете легко прочитать в Интернете, что будущие «исчадья ада» в школьные годы представлялись неприметными тихонями. Поэтому здесь требуется более тонкий инструмент исследования психики.</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Небольшая пау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Я, кажется, поняла: под анализом Вы имеете в виду психоанализ в том понимании, которое ему придал Фрей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те из его последователей, кто выделили речь, как главный инструмент работы с пациентом. Ведь это и есть главное открытие Фрейда, а не то, что ему приписывают журналисты и обывате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вдруг спохватывается</w:t>
      </w:r>
      <w:r>
        <w:rPr>
          <w:rFonts w:cs="Times New Roman" w:ascii="Times New Roman" w:hAnsi="Times New Roman"/>
          <w:sz w:val="24"/>
          <w:szCs w:val="24"/>
        </w:rPr>
        <w:t>). Извините, я отлучусь на минутку – только продукты в дорогу переложу в контейнер (</w:t>
      </w:r>
      <w:r>
        <w:rPr>
          <w:rFonts w:cs="Times New Roman" w:ascii="Times New Roman" w:hAnsi="Times New Roman"/>
          <w:i/>
          <w:sz w:val="24"/>
          <w:szCs w:val="24"/>
        </w:rPr>
        <w:t>уходи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 к сожалению, только читала о Фрейде. С творчеством самого этого автора мне познакомиться не дове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У Вас всё впереди, Соня. После операции Вы сможете познакомиться со многими интересными научными теор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Лишь бы только сил хвати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Обязательно силы появятся. Всё со временем образуется. И мы с Вами не раз ещё сможем обсудить то, что Вам интересно, если у Вас, Соня, появится жел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Появится, если… всё получится сейч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переживайте, Соня. Пройдёт совсем немного времени, и Ваш организм возьмёт курс на вос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Хорошо бы, чтобы так бы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сомневайтесь. Опытный врач, отличная команда – Вы же сами знаете, что отзывы сплошь восторженные, и Ваши знакомые девушки – те, что оперировались в клинике – живут совершенно другой жизнью. Тревоги все позади. И у Вас так будет, вот поверьте мне. Не может быть иначе.</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Да я понимаю. Но всё же…</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озвращается Ольга Кириллов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Что-то вы загрустили, друзья. А Вы, Яша, так и не договорили. Вы, верно, что-то конкретное предлага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не сразу понимает, о чём его спросили</w:t>
      </w:r>
      <w:r>
        <w:rPr>
          <w:rFonts w:cs="Times New Roman" w:ascii="Times New Roman" w:hAnsi="Times New Roman"/>
          <w:sz w:val="24"/>
          <w:szCs w:val="24"/>
        </w:rPr>
        <w:t>). Ах да, конечно, предлагаю. Видите ли, я рассматриваю речь, устную или письменную – не имеет значения, – как послание, одновременно скрывающее и при этом в искажённом виде всё же доносящее желание до адрес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И Вы хотите, чтобы с каждым из учеников какой-то специалист проводил сеанс психоанализа? Сомневаюсь, что это 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совсем так. Я предлагаю анализировать не устную речь, а письменную – текст сочинения или нескольких сочинений, которые запросто впишутся в школьную программу по русскому язы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Я так понимаю, что тему Вы хотите предложить сво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О чём 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например, «Почему я не принимаю насилие в семье и обществе?» или «Любовь и уважение в семье». Школьники любят такие темы, где можно продемонстрировать своё собственное мнение, а не заниматься изложением каких-то сюже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у допустим. А какого результата Вы ожида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от это самое важное. Жду, что затаённое желание заговорит о себе в той самой форме, которую Фрейд мастерски демонстрировал, предложив свою концепцию бессознатель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ша, Вы специально нас интригу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Я имею в виду нежелание признавать, а вернее, желание не признавать проблем, бегство от того, с чем невозможно справиться. То есть то, чего желают избежать, само должно прорываться то здесь, то 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Значит, всё-таки на поведении это отражается, и опытный специалист сможет заметить какие-то отклон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нешних признаков отклонений тут как раз не бу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Тогда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оротко говоря, основные параметры – это непризнание (слишком эмоциональное, чтобы считаться нормальным отрицанием насилия), повторение (возврат к теме и поиск всё новых рациональных оснований неприятия), фантазии на тему: как было бы, если бы в семье было что-то по-другому – не напрямую о своей семье, а в виде идеала, где акцент смещён на больные для подростка аспекты общения… Это всё не окончательная программа, а лишь намётки для диску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обдумывая сказанное Яковом</w:t>
      </w:r>
      <w:r>
        <w:rPr>
          <w:rFonts w:cs="Times New Roman" w:ascii="Times New Roman" w:hAnsi="Times New Roman"/>
          <w:sz w:val="24"/>
          <w:szCs w:val="24"/>
        </w:rPr>
        <w:t>). Я опасаю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Чего мамоч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е начнётся ли новая «охота на ведьм» – только уже по отношению к школьникам? И каково это – быть заподозренным в подобных желаниях? Мне кажется, всякий, кто подпадёт под такие подозрения – особенно в подростковом возрасте, – именно эти желания и найдёт в себе. Или – изобретёт, вообразит, примыслит. Я не знаю уж что ещё. Добром это не закончи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аши опасения мне понятны. Конечно, выявление патологии на раннем этапе необходимо, чтобы оказывать психологическую помощь и осуществлять коррекцию, а не для того, чтобы преследо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А у меня вопрос: кому можно поручить этим всем заниматься? Школьным психологам? Волонтёр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Мне кажется, это приведёт только к худшим последствиям. Хотя, с другой стороны, помогать таким ребятам как-то надо. Но вопрос – как? И кому это под сил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очно не волонтёрам – профессиональным психологам, психиатрам, психоаналитик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А родители? Ведь без их согласия не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ерно, Соня. Чтобы организовать «выявленному» подростку серьёзную работу с психологом, нужно разрешение опекунов. Ни один из подобных родителей его не даст. Это проверено. Обсуждалось нами с подругой не раз, она знает много разных историй на эту т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без прежнего воодушевления</w:t>
      </w:r>
      <w:r>
        <w:rPr>
          <w:rFonts w:cs="Times New Roman" w:ascii="Times New Roman" w:hAnsi="Times New Roman"/>
          <w:sz w:val="24"/>
          <w:szCs w:val="24"/>
        </w:rPr>
        <w:t>). Согласен, проблема родителей очень серьёзна, да и для проведения обследования и оказания психологической помощи может понадобиться, чтобы родные не оказывали влияние на подрост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А мне кажется, следовало бы организовать серьёзные уроки по психологии в каждой школе, на которых детей знакомили бы с различными ситуациями и способами выхода из них. Создавать атмосферу доверительного об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без энтузиазма</w:t>
      </w:r>
      <w:r>
        <w:rPr>
          <w:rFonts w:cs="Times New Roman" w:ascii="Times New Roman" w:hAnsi="Times New Roman"/>
          <w:sz w:val="24"/>
          <w:szCs w:val="24"/>
        </w:rPr>
        <w:t>). К сожалению, я не верю в эффективность уроков по психолог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Поч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тому что полагаю, что отношение к таким урокам и у родителей, и учеников будет наплевательским, как к некоторой бессмысленной трате време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Но и грамотных психологов, способных проделать всю эту гигантскую работу, просто не хватит. Да и кто это станет оплачи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онсо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Если такие найдутся, энтузиазм у них очень быстро пропадё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Родители точно не ста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Согласен, так как это не камень, а целый булыжник в их огор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А одним из принципов психоанализа, насколько я помню, является обязательная плата за услуги анали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совершенно расстроенный</w:t>
      </w:r>
      <w:r>
        <w:rPr>
          <w:rFonts w:cs="Times New Roman" w:ascii="Times New Roman" w:hAnsi="Times New Roman"/>
          <w:sz w:val="24"/>
          <w:szCs w:val="24"/>
        </w:rPr>
        <w:t>). Всё верно, всё вер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Вы несомненно затронули очень важную проблему, Яша, профилактика насилия чрезвычайно актуальна для нашего общества, но… как бы не породить чудовище, которое сожрёт всех нас, как только ему дадут набраться с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Я, конечно, и сам мучаюсь сомнениями и согласен во многом с вами, но и оставлять всё в теперешнем состоянии невозможно. Мы словно на минном поле – не знаешь, где в очередной раз рванёт. Но вам спасибо большое за ваши сомнения и поддержку. Это всё важно для меня (</w:t>
      </w:r>
      <w:r>
        <w:rPr>
          <w:rFonts w:cs="Times New Roman" w:ascii="Times New Roman" w:hAnsi="Times New Roman"/>
          <w:i/>
          <w:sz w:val="24"/>
          <w:szCs w:val="24"/>
        </w:rPr>
        <w:t>смотрит на часы</w:t>
      </w:r>
      <w:r>
        <w:rPr>
          <w:rFonts w:cs="Times New Roman" w:ascii="Times New Roman" w:hAnsi="Times New Roman"/>
          <w:sz w:val="24"/>
          <w:szCs w:val="24"/>
        </w:rPr>
        <w:t>)… Что-то Инги долго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Я покину вас ещё ненадолго, чтобы уже всё окончательно собрать к отъезду (</w:t>
      </w:r>
      <w:r>
        <w:rPr>
          <w:rFonts w:cs="Times New Roman" w:ascii="Times New Roman" w:hAnsi="Times New Roman"/>
          <w:i/>
          <w:sz w:val="24"/>
          <w:szCs w:val="24"/>
        </w:rPr>
        <w:t>забирает оставшиеся мелочи с кровати и столика</w:t>
      </w:r>
      <w:r>
        <w:rPr>
          <w:rFonts w:cs="Times New Roman" w:ascii="Times New Roman" w:hAnsi="Times New Roman"/>
          <w:sz w:val="24"/>
          <w:szCs w:val="24"/>
        </w:rPr>
        <w:t>). Мы с Соней каждый раз собираемся до последнего момента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Теперь Вы, Яша, совсем приуны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пытаясь выглядеть непринуждённым</w:t>
      </w:r>
      <w:r>
        <w:rPr>
          <w:rFonts w:cs="Times New Roman" w:ascii="Times New Roman" w:hAnsi="Times New Roman"/>
          <w:sz w:val="24"/>
          <w:szCs w:val="24"/>
        </w:rPr>
        <w:t>). Ну что Вы, Соня. Я благодарен вам с мамой. Есть над чем подумать. Разумные возражения всегда полезно выслушать. Сразу мыслительная деятельность активизир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Всё-таки Вы очень много отдаёте сил и времени, чтобы что-то изменить в этом мире в лучшую сторону. И Вы заряжаете других своим энтузиазм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Эх, Соня, если бы можно было бы как-то прорвать эту пелену безразлич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Пока я не встретила вас, удивительных людей, приходящих на помощь в самую тяжёлую минуту, я тоже думала, что всем всё рав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по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Всё, словно в сказке, переменилось. Верите ли, Яша, я боялась даже думать о том, чтобы рассказать о своей болезни людям? Многие из тех, с кем я вела переписку в Интернете, даже не подозревали ни о чём так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как же они отреагировали, когда узн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По-разному. Кто-то поддержал, а кто-то предпочёл не заметить. Но я никого не осуждаю. У каждого масса причин, чтобы пройти мимо. У кого-то просто нет возможнос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Рассказать своим друзьям о Вашей беде? Не вер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Зато после того как решилась и создала группы помощи в социальных сетях, я познакомилась со многими замечательными людьми, которые узнав обо мне, о том, что мне нужна операция, принялись активно помогать: провели благотворительные акции, концерты в мою поддержку, создали обо мне ролик, который увидели сотни людей – Вы всё это и сами знаете. И главное, я встретила потрясающих людей, волонтёров, с которыми мы стали одной семьё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 уж как нам повезло с Вами, Соня. Я думаю, что Вы оказали на некоторых из нас очень большое влия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Я? Вы шутите, Яш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ичуть. Это абсолютная правда. Вы даже не представляете, с какой нежностью отзываются о Вас в отряде, как переживают за Вас, за исход операции. Даже наш отрядный мизантроп Леший, и тот о Вас только в самом уважительном тоне говор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а, у него золотое сердце, я это чувству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уверяю Вас, что если бы не поиск, сегодня на вокзале случайные встречные спрашивали бы, какую знаменитость мы провожа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Спасибо Вам, я знаю, что вы самые добрые и самые отзывчивые из тех, с кем меня в последнее время свела судьб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Мы все разные, и тараканов каждый из нас взращивает сво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и для меня это знакомство и опыт волонтёрства – как какой-то знак свыше. Словно душа рвалась куда-то – и вот нашла прибежище… я так рада, что смогла стать полезной… на какое-то врем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всё-таки один вопрос не даёт мне покоя, Со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прашивайте, Яша. Если смогу чем-то помоч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жалуй, только Вы с Вашими духовными силами, с Вашей верой и може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Слушаю Вас внимате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Соня, Вы уже достаточно давно с нами вместе, знаете и специфику нашей работы, и трагические итоги некоторых поисков. Вот скажите, за что, за какие провинности вынуждены претерпевать такие мучения маленькие дети, попадающие в руки убийц и насильников? Да, я противник жестокости, мести, но для меня непостижимо, как в мире, который, должен, по крайней мере, для ребёнка открываться как удивительная книга счастья и добра, оказывается столько зла, ненависти и насилия, и это всё обрушивается на беззащитное создание, которое даже не успевает понять за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после небольшой паузы</w:t>
      </w:r>
      <w:r>
        <w:rPr>
          <w:rFonts w:cs="Times New Roman" w:ascii="Times New Roman" w:hAnsi="Times New Roman"/>
          <w:sz w:val="24"/>
          <w:szCs w:val="24"/>
        </w:rPr>
        <w:t>). Знаете, Яша, когда мне приходится услышать о таких случаях, я задаю такой же вопрос себе и не могу найти на него ответ. И, наверное, никогда не смогу. Нам не понять волю Господа, хотя она во всем, что происход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а как же православные священники, люди, которые для всего находят ответ в Священном Писании? У них тоже в этом случае не будет отв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w:t>
      </w:r>
      <w:r>
        <w:rPr>
          <w:rFonts w:cs="Times New Roman" w:ascii="Times New Roman" w:hAnsi="Times New Roman"/>
          <w:i/>
          <w:sz w:val="24"/>
          <w:szCs w:val="24"/>
        </w:rPr>
        <w:t>после небольшой паузы</w:t>
      </w:r>
      <w:r>
        <w:rPr>
          <w:rFonts w:cs="Times New Roman" w:ascii="Times New Roman" w:hAnsi="Times New Roman"/>
          <w:sz w:val="24"/>
          <w:szCs w:val="24"/>
        </w:rPr>
        <w:t>). Если со стороны Господа Нашего есть такое попущение, значит эта боль, это страдание посланы в мир, чтобы предупредить нас о чём-то. По грехам нашим воздаётся н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акие же грехи у тех, кто только жить начал и ещё ничего не успел совершить та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Так уж получается, что дети берут на себя грехи взрослых, родителей своих и тех, кто за них в ответе. Отвернулся человек от Бога, от Любви, посланной ему, как великий дар, погряз во лжи и лицемерии и не хочет сходить с греховного пути – вот Господь и старается вразумить его, но только это может постичь лишь тот, кому Господь сам откро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о де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ам остаётся только трепетно хранить то, что имеем. Дорожить всеми, кто нас окружает, каждый новый день. Стараться изменить в лучшую сторону то, что нам по силам изменить. И принимать то, на что повлиять мы не в состоя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с сомнением</w:t>
      </w:r>
      <w:r>
        <w:rPr>
          <w:rFonts w:cs="Times New Roman" w:ascii="Times New Roman" w:hAnsi="Times New Roman"/>
          <w:sz w:val="24"/>
          <w:szCs w:val="24"/>
        </w:rPr>
        <w:t xml:space="preserve">). Не знаю... </w:t>
      </w:r>
      <w:r>
        <w:rPr>
          <w:rFonts w:cs="Times New Roman" w:ascii="Times New Roman" w:hAnsi="Times New Roman"/>
          <w:i/>
          <w:sz w:val="24"/>
          <w:szCs w:val="24"/>
        </w:rPr>
        <w:t>Слышен звонок в дверь</w:t>
      </w:r>
      <w:r>
        <w:rPr>
          <w:rFonts w:cs="Times New Roman" w:ascii="Times New Roman" w:hAnsi="Times New Roman"/>
          <w:sz w:val="24"/>
          <w:szCs w:val="24"/>
        </w:rPr>
        <w:t>. Вроде Инга пришла. Значит, пора нам уже собир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из прихожей</w:t>
      </w:r>
      <w:r>
        <w:rPr>
          <w:rFonts w:cs="Times New Roman" w:ascii="Times New Roman" w:hAnsi="Times New Roman"/>
          <w:sz w:val="24"/>
          <w:szCs w:val="24"/>
        </w:rPr>
        <w:t>). Всё хорошо? Не опоздала я? (</w:t>
      </w:r>
      <w:r>
        <w:rPr>
          <w:rFonts w:cs="Times New Roman" w:ascii="Times New Roman" w:hAnsi="Times New Roman"/>
          <w:i/>
          <w:sz w:val="24"/>
          <w:szCs w:val="24"/>
        </w:rPr>
        <w:t>Немного погодя входит в комнату Сони</w:t>
      </w:r>
      <w:r>
        <w:rPr>
          <w:rFonts w:cs="Times New Roman" w:ascii="Times New Roman" w:hAnsi="Times New Roman"/>
          <w:sz w:val="24"/>
          <w:szCs w:val="24"/>
        </w:rPr>
        <w:t>). Ну привет (</w:t>
      </w:r>
      <w:r>
        <w:rPr>
          <w:rFonts w:cs="Times New Roman" w:ascii="Times New Roman" w:hAnsi="Times New Roman"/>
          <w:i/>
          <w:sz w:val="24"/>
          <w:szCs w:val="24"/>
        </w:rPr>
        <w:t>подходит, целует Соню</w:t>
      </w:r>
      <w:r>
        <w:rPr>
          <w:rFonts w:cs="Times New Roman" w:ascii="Times New Roman" w:hAnsi="Times New Roman"/>
          <w:sz w:val="24"/>
          <w:szCs w:val="24"/>
        </w:rPr>
        <w:t>). Как настро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Настроение походное. Яша очень хорошо поддержив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Яша спорщик великий – это я зна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Это тоже хорошо, когда человек умеет отстаивать свою позицию. Но мы совсем немного спори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Я беру паузу на период восстановления Сони после оп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ам кстати ещё не пора? (</w:t>
      </w:r>
      <w:r>
        <w:rPr>
          <w:rFonts w:cs="Times New Roman" w:ascii="Times New Roman" w:hAnsi="Times New Roman"/>
          <w:i/>
          <w:sz w:val="24"/>
          <w:szCs w:val="24"/>
        </w:rPr>
        <w:t>Замечает украшение на груди Сони.</w:t>
      </w:r>
      <w:r>
        <w:rPr>
          <w:rFonts w:cs="Times New Roman" w:ascii="Times New Roman" w:hAnsi="Times New Roman"/>
          <w:sz w:val="24"/>
          <w:szCs w:val="24"/>
        </w:rPr>
        <w:t>) Ой, а эта брошь из перламутра не с благотворительного ли аукц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Да, это мне подарок от неизвестного доброжелателя. Кто-то выкупил её и прислал по почте. Спасибо доброму человеку. Правда, красив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очень Вам к лицу, а я и не замет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Мужчины никогда самого главного не замечают. Так что у нас со времен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Таксист должен позвонить, что он подъехал. Тогда уже будем выносить ве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И Сон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Якову</w:t>
      </w:r>
      <w:r>
        <w:rPr>
          <w:rFonts w:cs="Times New Roman" w:ascii="Times New Roman" w:hAnsi="Times New Roman"/>
          <w:sz w:val="24"/>
          <w:szCs w:val="24"/>
        </w:rPr>
        <w:t>). Ты на руках понесё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онечно. Соня совсем немного вес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га </w:t>
      </w:r>
      <w:r>
        <w:rPr>
          <w:rFonts w:cs="Times New Roman" w:ascii="Times New Roman" w:hAnsi="Times New Roman"/>
          <w:sz w:val="24"/>
          <w:szCs w:val="24"/>
        </w:rPr>
        <w:t>(</w:t>
      </w:r>
      <w:r>
        <w:rPr>
          <w:rFonts w:cs="Times New Roman" w:ascii="Times New Roman" w:hAnsi="Times New Roman"/>
          <w:i/>
          <w:sz w:val="24"/>
          <w:szCs w:val="24"/>
        </w:rPr>
        <w:t>Якову</w:t>
      </w:r>
      <w:r>
        <w:rPr>
          <w:rFonts w:cs="Times New Roman" w:ascii="Times New Roman" w:hAnsi="Times New Roman"/>
          <w:sz w:val="24"/>
          <w:szCs w:val="24"/>
        </w:rPr>
        <w:t>). Сколько? (</w:t>
      </w:r>
      <w:r>
        <w:rPr>
          <w:rFonts w:cs="Times New Roman" w:ascii="Times New Roman" w:hAnsi="Times New Roman"/>
          <w:i/>
          <w:sz w:val="24"/>
          <w:szCs w:val="24"/>
        </w:rPr>
        <w:t>Соне</w:t>
      </w:r>
      <w:r>
        <w:rPr>
          <w:rFonts w:cs="Times New Roman" w:ascii="Times New Roman" w:hAnsi="Times New Roman"/>
          <w:sz w:val="24"/>
          <w:szCs w:val="24"/>
        </w:rPr>
        <w:t>) Сонечка, сколько ты веси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Тридцать килограмм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ридц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Почти, даже чуть меньше.</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Инге</w:t>
      </w:r>
      <w:r>
        <w:rPr>
          <w:rFonts w:cs="Times New Roman" w:ascii="Times New Roman" w:hAnsi="Times New Roman"/>
          <w:sz w:val="24"/>
          <w:szCs w:val="24"/>
        </w:rPr>
        <w:t>). А что ты удивляешься? Да, тридцать.</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Слышен телефонный звонок, затем голос Ольги Кирилловны.</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Ольга Кирилловна</w:t>
      </w:r>
      <w:r>
        <w:rPr>
          <w:rFonts w:cs="Times New Roman" w:ascii="Times New Roman" w:hAnsi="Times New Roman"/>
          <w:sz w:val="24"/>
          <w:szCs w:val="24"/>
        </w:rPr>
        <w:t xml:space="preserve"> (</w:t>
      </w:r>
      <w:r>
        <w:rPr>
          <w:rFonts w:cs="Times New Roman" w:ascii="Times New Roman" w:hAnsi="Times New Roman"/>
          <w:i/>
          <w:sz w:val="24"/>
          <w:szCs w:val="24"/>
        </w:rPr>
        <w:t>её не видно зрителю</w:t>
      </w:r>
      <w:r>
        <w:rPr>
          <w:rFonts w:cs="Times New Roman" w:ascii="Times New Roman" w:hAnsi="Times New Roman"/>
          <w:sz w:val="24"/>
          <w:szCs w:val="24"/>
        </w:rPr>
        <w:t>). Хорошо, сейчас выходим (</w:t>
      </w:r>
      <w:r>
        <w:rPr>
          <w:rFonts w:cs="Times New Roman" w:ascii="Times New Roman" w:hAnsi="Times New Roman"/>
          <w:i/>
          <w:sz w:val="24"/>
          <w:szCs w:val="24"/>
        </w:rPr>
        <w:t>Появляется в комнате с Сониной пуховой курткой с капюшоном</w:t>
      </w:r>
      <w:r>
        <w:rPr>
          <w:rFonts w:cs="Times New Roman" w:ascii="Times New Roman" w:hAnsi="Times New Roman"/>
          <w:sz w:val="24"/>
          <w:szCs w:val="24"/>
        </w:rPr>
        <w:t>). Всё, ребята, пора собираться на выход. Давайте только сперва присядем по русской традиции перед отъездом.</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се садятся. Немного погодя, все, кроме Сони, поднимаются со своих мест, Ольга Кирилловна кладёт куртку Соне на колени, та берёт со стола икону и прижимает к груди, Ольга Кирилловна вывозит коляску с Соней из комнаты</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Шепотом</w:t>
      </w:r>
      <w:r>
        <w:rPr>
          <w:rFonts w:cs="Times New Roman" w:ascii="Times New Roman" w:hAnsi="Times New Roman"/>
          <w:sz w:val="24"/>
          <w:szCs w:val="24"/>
        </w:rPr>
        <w:t>). Тридцать килограмм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w:t>
      </w:r>
      <w:r>
        <w:rPr>
          <w:rFonts w:cs="Times New Roman" w:ascii="Times New Roman" w:hAnsi="Times New Roman"/>
          <w:i/>
          <w:sz w:val="24"/>
          <w:szCs w:val="24"/>
        </w:rPr>
        <w:t>Также шёпотом</w:t>
      </w:r>
      <w:r>
        <w:rPr>
          <w:rFonts w:cs="Times New Roman" w:ascii="Times New Roman" w:hAnsi="Times New Roman"/>
          <w:sz w:val="24"/>
          <w:szCs w:val="24"/>
        </w:rPr>
        <w:t>). Она же никогда не ходила. У неё ноги, как у десятилетней девочк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Идёт к выходу</w:t>
      </w:r>
      <w:r>
        <w:rPr>
          <w:rFonts w:cs="Times New Roman" w:ascii="Times New Roman" w:hAnsi="Times New Roman"/>
          <w:sz w:val="24"/>
          <w:szCs w:val="24"/>
        </w:rPr>
        <w:t>) Ольга Кирилловна, позвольте я помог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Яков берёт стоящую в комнате дорожную сумку и вместе с ней выходит вслед за Ингой. Пауза. За сценой слышен звук набирающего скорость поез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Картина вторая.</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Инга и Яков сидят за столиком в кафе, пьют коф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Что ты уже полчаса сидишь, как убитый, слова не скаже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 чему сл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посмотри, как хорошо всё получилось: у Сони с мамой отдельное купе, чистый, проветриваемый вагон. Завтра к обеду они уже будут в Моск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поздно вечером скорый помчит их в Хельсин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Лев Толст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езд так называется: «Лев Толст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вот. Кстати москвичи обещали помочь с высадкой и посадк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А вот это хорошо. Я как-то упустил этот момен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линка накануне связалась со знакомыми волонтёрами. Она же у нас вездесущ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Молодец Али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Радоваться надо, что всё успели и сбор закончили вовремя, а ты грусти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нет, я радуюсь. Только пусто у меня как-то стало вот здесь (</w:t>
      </w:r>
      <w:r>
        <w:rPr>
          <w:rFonts w:cs="Times New Roman" w:ascii="Times New Roman" w:hAnsi="Times New Roman"/>
          <w:i/>
          <w:sz w:val="24"/>
          <w:szCs w:val="24"/>
        </w:rPr>
        <w:t>показывает на грудь</w:t>
      </w:r>
      <w:r>
        <w:rPr>
          <w:rFonts w:cs="Times New Roman" w:ascii="Times New Roman" w:hAnsi="Times New Roman"/>
          <w:sz w:val="24"/>
          <w:szCs w:val="24"/>
        </w:rPr>
        <w:t>), словно какая-то часть меня куда-то испарила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росто ты последние месяцы жил ожиданием этого часа, во всё вникал, пытался приблизить момент отправления на операцию, а когда он настал, то – всё, вроде как больше не нужны твои усил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вроде т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ак это пройдёт. А через пару недель Соня вернётся домой и всё опять станет по-прежн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прежнему? По-прежнему уже точно не станет. Да и после такой операции – десять-двенадцать часов под общим наркозом – кроме боли, ни о чём думать невозмож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 волнуйся. Обезболивающее Соне дадут в дорогу, а здесь она уже под присмотром местных эскулапов постепенно восстановится. Кстати я прочитала, что пишут другие девушки, побывавшие на операции. Представляешь, они все вырастают за время операции кто на пять, кто на восемь сантимет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ак это выраст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так: позвоночник им выпрямляют и закрепляют – вот и получается, что несколько сантиметров добавляется. Всего за один д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ак это значит… одежду надо новую покуп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Выходит, та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Значит, у Сони будет небольшое развлечение – подобрать себе новый гардеро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а мы с мамой ей поможем, развлечём, как ты говори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что ж, это тоже дело… А ты что-то не очень торопишься на работ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w:t>
      </w:r>
      <w:r>
        <w:rPr>
          <w:rFonts w:cs="Times New Roman" w:ascii="Times New Roman" w:hAnsi="Times New Roman"/>
          <w:i/>
          <w:sz w:val="24"/>
          <w:szCs w:val="24"/>
        </w:rPr>
        <w:t>пьёт кофе</w:t>
      </w:r>
      <w:r>
        <w:rPr>
          <w:rFonts w:cs="Times New Roman" w:ascii="Times New Roman" w:hAnsi="Times New Roman"/>
          <w:sz w:val="24"/>
          <w:szCs w:val="24"/>
        </w:rPr>
        <w:t>). Не тороплю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Поч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 тороплюсь, потому что взяла отгулы на время поис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Так ты же сказала, что тебя срочно вызв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А что я должна была по-твоему сказать? Не хотела Соню расстраивать перед операци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Что случ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луч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xml:space="preserve"> Ну говори, не то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Сняли нас с поисков через два часа после заброса на мес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ак сня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оиск закрыт, потому что следователь «расколол» отчима и тот во всём признал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в чём признался? Ты можешь объяснить толк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В том, что убил и закопал тело мальчика. И показал г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ог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Уб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огда показ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егодня утром. Такой вот конец поис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от так-так… А Соня, значит… «пусть найдётся, на порог своего дома вернётся». Вот и вернулся на поро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Это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так, молитва од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 зря Наталья вчера отчима-то недобрым словом помяну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акая Натал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Соседка мальчика, та, что молоко ещё принос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Ах да, помн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ак и вышло. Ну да это уже не наше де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Выходит, опять родственник и снова убий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ы же знаешь, что по статистике к восьмидесяти процентам смертей детей родственники прямо или косвенно причаст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Ох уж мне эта ваша статис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аши, как узнали, что поиск закрывают, хотели все к Соне поехать проводить. Да я отговор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Зач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как зачем? А что бы мы ей сказали? Всех разом вызвали на работу? Нет, пусть уж она останется в неведении хотя бы до операции. Ей и без того несладко. А там, глядишь, и не вспомнит – не до того буд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у да, так оно правильно. Молоде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Ещё бы. Я обо всём дума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Бедная Со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очему бедн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Она так переживала за Кос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Знаешь, мы все переживали, но тут такое де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Когда же это кончится? Когда свои же родные перестанут творить так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Это ты меня спрашиваешь? Сам знаешь, что ничего мы изменить не в сил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 не может этого бы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е кричи на меня. Я-то тут при чё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Не понимаю, как может быть так в одно и то же время… Один всю свою жизнь отдаёт на то, чтобы выходить, выучить тяжелобольного ребёнка, на котором врачи сразу поставили крест, а другой… Может, и вправду это нам всем кара за всё – за то, что смирились, что приняли и позволили лжи и безразличию поселиться в наших душ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xml:space="preserve">. Ты всё высшего смысла ищешь, а вот, может, и нет его... Сам-то что теперь будешь делать? </w:t>
      </w:r>
      <w:r>
        <w:rPr>
          <w:rFonts w:cs="Times New Roman" w:ascii="Times New Roman" w:hAnsi="Times New Roman"/>
          <w:i/>
          <w:sz w:val="24"/>
          <w:szCs w:val="24"/>
        </w:rPr>
        <w:t>Яков смотрит на Ингу вопросительно.</w:t>
      </w:r>
      <w:r>
        <w:rPr>
          <w:rFonts w:cs="Times New Roman" w:ascii="Times New Roman" w:hAnsi="Times New Roman"/>
          <w:sz w:val="24"/>
          <w:szCs w:val="24"/>
        </w:rPr>
        <w:t xml:space="preserve"> Ну ты столько времени и сил потратил, чтобы помочь этой девочке… И теперь всё законч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Может, и закончилось, но не для неё и не для ме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То е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Буду помогать, чем смогу. Ей ещё очень нескоро удастся оправиться после оп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Понятно, а дальше? Надеюсь, от нас ты не уйдёш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Уйду? Откуда такие мыс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Ну та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ков</w:t>
      </w:r>
      <w:r>
        <w:rPr>
          <w:rFonts w:cs="Times New Roman" w:ascii="Times New Roman" w:hAnsi="Times New Roman"/>
          <w:sz w:val="24"/>
          <w:szCs w:val="24"/>
        </w:rPr>
        <w:t>. Дальше… дальше будем вместе бороться за победу исходя из внутренней убеждённости, что по-другому никак нельз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га</w:t>
      </w:r>
      <w:r>
        <w:rPr>
          <w:rFonts w:cs="Times New Roman" w:ascii="Times New Roman" w:hAnsi="Times New Roman"/>
          <w:sz w:val="24"/>
          <w:szCs w:val="24"/>
        </w:rPr>
        <w:t>. За побед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Яков</w:t>
      </w:r>
      <w:r>
        <w:rPr>
          <w:rFonts w:cs="Times New Roman" w:ascii="Times New Roman" w:hAnsi="Times New Roman"/>
          <w:sz w:val="24"/>
          <w:szCs w:val="24"/>
        </w:rPr>
        <w:t>. За полную и безоговорочную победу над бесчувственным равнодушием. И пусть у каждого из нас свои мотивы такой борьбы, но цель одна и идти к ней мы должны вмес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Consolas">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cs=""/>
      <w:color w:val="2E74B5"/>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
      <w:color w:val="2E74B5"/>
      <w:sz w:val="32"/>
      <w:szCs w:val="32"/>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HTML">
    <w:name w:val="Стандартный HTML Знак"/>
    <w:basedOn w:val="DefaultParagraphFont"/>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HTMLPreformatted">
    <w:name w:val="HTML Preformatted"/>
    <w:basedOn w:val="Normal"/>
    <w:qFormat/>
    <w:pPr>
      <w:spacing w:lineRule="atLeast" w:line="10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0:00Z</dcterms:created>
  <dc:creator>кирилл пряхин</dc:creator>
  <dc:description/>
  <dc:language>en-US</dc:language>
  <cp:lastModifiedBy>кирилл пряхин</cp:lastModifiedBy>
  <dcterms:modified xsi:type="dcterms:W3CDTF">2015-05-09T16:2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