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1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 xml:space="preserve">"Душа обязана трудиться...”  </w:t>
      </w:r>
      <w:r>
        <w:rPr/>
        <w:t>( autor-</w:t>
      </w:r>
      <w:bookmarkStart w:id="0" w:name="_GoBack"/>
      <w:bookmarkEnd w:id="0"/>
      <w:r>
        <w:rPr>
          <w:b/>
          <w:bCs/>
        </w:rPr>
        <w:t>Veronika Presman</w:t>
      </w:r>
      <w:r>
        <w:rPr/>
        <w:t xml:space="preserve">- </w:t>
      </w:r>
      <w:r>
        <w:rPr>
          <w:lang w:val="en-US"/>
        </w:rPr>
        <w:t>2019-</w:t>
      </w:r>
      <w:r>
        <w:rPr/>
        <w:t xml:space="preserve"> Canada. vamp@rogers.com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ru-RU"/>
        </w:rPr>
        <w:t>На сцене три компьюторных стула. на каждом из них сидит девочка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Звучит музыка песни :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ннабель- Привет! Давай с тобой дружить!(клик)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ария- давай!(клик)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лизабет- Конечно! после того, как Мария блестяще выступила на международных соревнованиях, любой и каждый захочет с ней "дружить (клик)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Ан- Поздравляю! но про соревнованоя я не знала.  Просто ты слушаешь "Биттлз", а я тоже их очень люблю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л- кто ж не любит "Биттлз"!  Я вообще уж купила билеты на их концерт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Да??!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л- Да??!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Да! Они приезжают к нам в следующем месяце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Ты уверена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Послушай, не делай из меня идиотку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И все -таки , мне кажется, ты ошибаешься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.-  Ссылка: Группа "Биттлз" была создана в 1960м и распалась в 70м году (кли)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/>
        <w:t>М- Элизабет?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ru-RU"/>
        </w:rPr>
        <w:t>А- Элизабет?/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Ну да, я немного перепутала. Я иду на концерт... Ринго Стар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+А- Аааааа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Ну он же и есть "Биттлз", ну то есть, он же был..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Ну почему  "был", он и есть- суперский музыкант, лучший барабанщик 20го столетия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не знаю, на сколько лучший, но самый богатый - это точно! Везет же!</w:t>
      </w:r>
    </w:p>
    <w:p>
      <w:pPr>
        <w:pStyle w:val="Normal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Он просто очень много работал над собой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Ага! Стучал на барабанх, а а деньги сами сыпались с неба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Он творческай личность! О чем ты?! Он создал сам себя! (клик)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Оставьтр! Он просто был в нужное время в правильном месте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ного таких, кто пытается быть "лучшим", но не всем это удается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Вот ты- Мария, тренеруешься сутра до вечера, и что??!! на соревнованиях все равно была только второй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Я подскользнулась прямо перед акселем..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Извини, а аксель это..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Аксель- это прыжок, который исполняется с движением вперед. Существует прыжок в полтора, два с половиной и три с половиной оборотов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Ну ничего, в следующий раз обязательно получится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Конечно получится (вздох)(клик)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Девочки, а в каком классе вы учитрсь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Я- в десятом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А я в девятом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И я в девятом.  А когда у вас экзамены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Язык я уже написала, сейчас готовлюсь к математике. Но у меня очередные спортивные сборы- не знаю, как все сдам!</w:t>
      </w:r>
    </w:p>
    <w:p>
      <w:pPr>
        <w:pStyle w:val="Normal"/>
        <w:rPr>
          <w:lang w:val="ru-RU"/>
        </w:rPr>
      </w:pPr>
      <w:r>
        <w:rPr>
          <w:lang w:val="ru-RU"/>
        </w:rPr>
        <w:t>Э- Сборы важнее! А математика подождет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А- Ну , не знаю, мне кажется , это важно. </w:t>
      </w:r>
      <w:r>
        <w:rPr/>
        <w:t>Надо думать о будущем!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ru-RU"/>
        </w:rPr>
        <w:t>Э- Вот именно! А что нам в будущем даст математика?  Между прочим деньги считать можно и с калькулятором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/>
        <w:t>А- Смешная ты!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ru-RU"/>
        </w:rPr>
        <w:t xml:space="preserve">Э- Очень! Я, кстати, Королева класса! Я из хорошей состоятельной семьи, уже сдала экзамен на вождение и папа мне скоро купит машину. В июле мы едем во Францию, а потом в Испанию. </w:t>
      </w:r>
      <w:r>
        <w:rPr/>
        <w:t>И вообще, я очень люблю путешествовать. А вы?(клик)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ru-RU"/>
        </w:rPr>
        <w:t>М- Я тоже. Но только я путешествую между соревнованиями и вижу все из окна автобуса. А в остальное время вижу лед, коньки, и орущего тренера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Но мне все это нравится. Аннабель? (клик)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Я тоже путешествую  и люблю слушать разные звуки. Звуки города, звуки моря и леса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Это у тебя такой вид медитации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Ну да, что-то вроде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Я знаю, это сейчас модно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Извините, девочки, я- спать! Завтра в шесть тренеровка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В шесть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Ну да, до школы, а потом после школы еще четыре часа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Обалдеть!!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Тогда, спокойной ночи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Бай-бай, трудяги(клик!)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Затемнение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За компьютерами Аннабель и Мария. Мария разминается, потом чистит коньки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М- Сегодня у меня был очень удачный день! Тренер сказал, что я довольно чисто сделала бабочку и волчок. Еще я пыталась сделать двойной аксель, но пока не получилось... </w:t>
      </w:r>
      <w:r>
        <w:rPr/>
        <w:t>Но я добьюсь!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ru-RU"/>
        </w:rPr>
        <w:t>А- Ты так все подробно рассказываешь, я ,словно,  все это четко вижу. Мария, а ты дневник ведешь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Да, если успеваю. Но иногда к вечеру так устаю, что засыпаю после первых двух строчек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(появляется Элизбет, садится на полу с компьютером)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Подождите, девочки, я должна вам рассказать, иначе я просто лопну, как воздушный шарик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"Он" сегодня сел прямо напротив меня и бросал свои обворожительные взгляды. Без остановки( смайлик- смайлик)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девчонки в классе все обзавидовались! (клик)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Ок</w:t>
      </w:r>
    </w:p>
    <w:p>
      <w:pPr>
        <w:pStyle w:val="Normal"/>
        <w:rPr>
          <w:lang w:val="ru-RU"/>
        </w:rPr>
      </w:pPr>
      <w:r>
        <w:rPr>
          <w:lang w:val="ru-RU"/>
        </w:rPr>
        <w:t>4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Ага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И не просите, я не стану вам рассказывать как его зовут и как он выглядит. Скажу только одно: Он такой же, как и я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В смысле?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Э- Он- мальчик-Праздник! Ну, то есть, я- девочка-Праздник, а он мальчик- Праздник!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Это как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У меня все всегда должно быть хорошо! Меня должны окружать только успешные люди, я должна улыбаться, сверкать, мне должно быть весело и каждый день должен быть как праздник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Но, так не бывает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Разве только во сне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Бывает! У меня будет! Всегда! Я самая-самая! Я в себя верю. Вот ты, Мария ты же в себя веришь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Ну да, но..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И я верю, только так можно правильно построить себя и свою жизнь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Себя можно построить, только работая над собой- изо дня в день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Ссылка- Николай Заболоцкий: "Не позволяй душе лениться, чтоб в ступе воду не толочь, душа обязана трудиться- и день , и ночь, и день, и ночь!"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Э- Мне не нужно никаких стихов и филосовий! Мне просто всегда должно быть хорошо! Мария, а тебе бывает так хорошо, что кажется, что ты летаешь?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М- Я летаю каждый день. Сегодня так летела, что с трудом поднялась со льда. </w:t>
      </w:r>
      <w:r>
        <w:rPr/>
        <w:t>Пятый синяк за два дня (смайлик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Э- Ха-ха!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ru-RU"/>
        </w:rPr>
        <w:t xml:space="preserve">А- Мне тоже бывает хорошо, особенно, когда я слушаю стихи, или музыку(клик)   А еще, когда появляется надежда(клик)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/>
        <w:t>Последнее -удалить!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ru-RU"/>
        </w:rPr>
        <w:t>Э- Чот там было про надежду?(клик)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Э- Ой, извините, девочки, не могу больше разговаривать, кто-то звонит, наверное, это Он! </w:t>
      </w:r>
      <w:r>
        <w:rPr/>
        <w:t>Пока!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>
          <w:lang w:val="ru-RU"/>
        </w:rPr>
        <w:t xml:space="preserve">(Звучит песня " </w:t>
      </w:r>
      <w:r>
        <w:rPr/>
        <w:t>Imagine</w:t>
      </w:r>
      <w:r>
        <w:rPr>
          <w:lang w:val="ru-RU"/>
        </w:rPr>
        <w:t>”)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М- Ты слушаешь " </w:t>
      </w:r>
      <w:r>
        <w:rPr/>
        <w:t>Imagine</w:t>
      </w:r>
      <w:r>
        <w:rPr>
          <w:lang w:val="ru-RU"/>
        </w:rPr>
        <w:t>”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Да, это моя любимая песня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/>
        <w:t>М- И моя!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ru-RU"/>
        </w:rPr>
        <w:t>А- Для меня это слово.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какое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"</w:t>
      </w:r>
      <w:r>
        <w:rPr/>
        <w:t>Imagine</w:t>
      </w:r>
      <w:r>
        <w:rPr>
          <w:lang w:val="ru-RU"/>
        </w:rPr>
        <w:t>”,  ну, “вообрази”, “представь себе”- имеет особый смысл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Да, мой тренер тоже всегда говорит:" Представь себе, что у тебя есть крылья, или, что ты легкая бабочка, или, что ры влюбилась, как Джульета в Ромео...”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/>
        <w:t>А- Влюбилась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ru-RU"/>
        </w:rPr>
        <w:t>М- Да это так, просто, для эмоционального сравнения. Ну, опять же, просто вообрази- представь себе. Ведь все же можно себе прдставить, правда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Наверное, да. Хотя правильно представить можно, если хотя бы один раз увидеть. А если никогда не видел, то и воображение будет чуточку искаженным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Представь себе, утром ты видишь солнце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Представь себе, вечером видишь закат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Представь себе, ты видишь как кто-то смеется,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и наблюдаешь, как расцветает твой са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Представь себе, ты видишь бескрайнее небо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И по небу плывет огромная стая птиц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Представь себе, ты видишь где был, и где не был,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И как тает снежинка под трепетной дрожью ресниц.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Предсатвь себе, что ты видишь чью-то улыбку,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А в ней, словно искры, сверкают теплом огоньки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6.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ь себе, что видишь живую улитку,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И можешь стоять у самого края ре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Представь себе, что ты видишь свое отраженье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И все цвета радуги- это твои друзья 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Предсатвь себе, что все представлять есть терпенье,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Просто представь себе, как буд-то бы ты- это 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Мария? Ты здесь? Последнее удали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Э- Девочки! </w:t>
      </w:r>
      <w:r>
        <w:rPr/>
        <w:t>M</w:t>
      </w:r>
      <w:r>
        <w:rPr>
          <w:lang w:val="ru-RU"/>
        </w:rPr>
        <w:t>ария, Аннабель, зайдите в скайп. ну пожалуйста-пожалуйста..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/>
        <w:t>М- Хорошо!</w:t>
      </w:r>
    </w:p>
    <w:p>
      <w:pPr>
        <w:pStyle w:val="Normal"/>
        <w:rPr/>
      </w:pPr>
      <w:r>
        <w:rPr/>
        <w:t>А - Ок!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ru-RU"/>
        </w:rPr>
        <w:t>Э- Девочки, мне срочно нужна ваш помощь "Он" пригласил меня в кафе и я не знаю какое платье мне надеть? Это? Или это? А может быть это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Вот это- черное подойдет- черное всегда стройнит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Что? Что значит "стройнит"? ты хочешь сказать, что я толстая? толстая, да, толстая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Успокойся, а какие еще есть варианты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Ну вот это- желтенькое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мгм- как ципленок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Ну почему, как солнышко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Или это? ну, девочки..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Да одевай ты, что хочешь- подлецу все к лицу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А красное у тебя есть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красное?А что надо красное?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lang w:val="ru-RU"/>
        </w:rPr>
        <w:t>А- просто красный цвет- цвет огня, а к огню никто не может остаться равнодушным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Точно! Возьму красное платье у Стешки- у нее есть А к нему такую заколочку, и помаду, и сумку. А туфли? Где я возьму туфли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Ну хватит! Скоько можно?! Тряпки, помады, туфли- Шмотошница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С</w:t>
      </w:r>
      <w:r>
        <w:rPr/>
        <w:t>a</w:t>
      </w:r>
      <w:r>
        <w:rPr>
          <w:lang w:val="ru-RU"/>
        </w:rPr>
        <w:t>ма ты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девочки, не ссортесь, вы же как сестры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Чего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А?</w:t>
      </w:r>
    </w:p>
    <w:p>
      <w:pPr>
        <w:pStyle w:val="Normal"/>
        <w:rPr>
          <w:lang w:val="ru-RU"/>
        </w:rPr>
      </w:pPr>
      <w:r>
        <w:rPr>
          <w:lang w:val="ru-RU"/>
        </w:rPr>
        <w:t>? А- Ну, фигурально выражаясь, Мария и Елизаветта были сестры- от одного отца, Короля Генриха восьмого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/>
        <w:t>Э- Значит, мы королевы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ru-RU"/>
        </w:rPr>
        <w:t>А- И да, и нет! вас вскоре признают незаконнорожденными, ну это очень странная и путанная история. факт в том, что ты, Элизаб</w:t>
      </w:r>
      <w:r>
        <w:rPr/>
        <w:t>e</w:t>
      </w:r>
      <w:r>
        <w:rPr>
          <w:lang w:val="ru-RU"/>
        </w:rPr>
        <w:t>т, родилась 7 сентября, так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/>
        <w:t>Э- Да!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ru-RU"/>
        </w:rPr>
        <w:t>А-  И принцесса Елизаветта- тоже радилась 7 сентября, Значит,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Ничего это не значит! Простое совпадение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А я не верю в такие совпадениэ. Спасибо тебе, Аннабель, наконец-то я почувствовала себя настоящей Принцессой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А почему так скромно? может сразу Королевой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Да! Правильно. Королево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Я-королева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/>
        <w:t>Я- Королева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Меня любите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ru-RU"/>
        </w:rPr>
        <w:t>И много нежных слов мне говорите и ,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Может быть, </w:t>
      </w:r>
    </w:p>
    <w:p>
      <w:pPr>
        <w:pStyle w:val="Normal"/>
        <w:rPr>
          <w:lang w:val="ru-RU"/>
        </w:rPr>
      </w:pPr>
      <w:r>
        <w:rPr>
          <w:lang w:val="ru-RU"/>
        </w:rPr>
        <w:t>8</w:t>
      </w:r>
    </w:p>
    <w:p>
      <w:pPr>
        <w:pStyle w:val="Normal"/>
        <w:rPr>
          <w:lang w:val="ru-RU"/>
        </w:rPr>
      </w:pPr>
      <w:r>
        <w:rPr>
          <w:lang w:val="ru-RU"/>
        </w:rPr>
        <w:t>Вас тоже стану любить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Я- Королева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Все в моей власти-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Я вас могу казнить, помиловать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И мне все равно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не все разреше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Будьте бдительны, почтительны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И очень обходительны со мной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/>
        <w:t xml:space="preserve">И иначе- без удачи,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ru-RU"/>
        </w:rPr>
        <w:t>Так легко вдруг поплатиться головой!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Я Королева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Не сомневайтесь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И мне при встрече нежно улыбайтесь,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Только тогда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Вас не коснется бе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Я Королева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еня любите,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И много нежных слов мне говорите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И , может быть,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Вас тоже стану люби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Будьте ласковы, под маскою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Держите недовольство свое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 не то, я вам устрою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Даже очень некомфортное жить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Я Королева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Все в моей власти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Я вас могу казнить, помиловать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И мне все равно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не все разрешен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(раздается детский плачь)</w:t>
      </w:r>
    </w:p>
    <w:p>
      <w:pPr>
        <w:pStyle w:val="Normal"/>
        <w:rPr>
          <w:lang w:val="ru-RU"/>
        </w:rPr>
      </w:pPr>
      <w:r>
        <w:rPr>
          <w:lang w:val="ru-RU"/>
        </w:rPr>
        <w:t>А-Что это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Дети? Откуда там дети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А... это соседка зашла за .. солью, да, за солью. Ну все, девочки, пока (клик)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М- Странная она, наша девочка- Праздник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Ну почему? У каждого есть свои маленькие слабости, просто ей очень хочется счястья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Кому ж его не хочется?( завает)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Послушай, а ты умеешь хранить тайны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не знаю, не пробовала. А что/ У тебя тоже есть "Он" и тебе очень хочется мне о "Нем" рассказать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Ну да, чтот-то вроде..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Ну давай, а то очень спать хочется, завтра до тренеровки нужно еще коньки заточить, а это лишних пол-часа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Да нет, знаешь, это не срочно, в другой раз</w:t>
      </w:r>
    </w:p>
    <w:p>
      <w:pPr>
        <w:pStyle w:val="Normal"/>
        <w:rPr>
          <w:lang w:val="ru-RU"/>
        </w:rPr>
      </w:pPr>
      <w:r>
        <w:rPr>
          <w:lang w:val="ru-RU"/>
        </w:rPr>
        <w:t>10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Обиделась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Ну не обижайся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Нет-нет, что ты, пожелай мне просто удачи, она мне завтра очень пригодится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Конечно! Удачи, ни пуха- ни пера, бреак а лег( это по-Английски, ну ты знаешь,)И вообще- всеговсго! А может расскажешь? Мне уже самой интересно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Нет, завтра все завтра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Ну , пока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Она шла по темной, пустынной улице, а ей навстречумедленно брели какие-то незнакомые люди. Лица их былихмурыми и дождливыми, как все дни июня этого года. Неожиданно подул теплый ветер и не смотря на позднее время суток, ей показалось, что солнце выглянуло из-за туч...-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( Затемнение)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 xml:space="preserve">А- </w:t>
      </w:r>
      <w:r>
        <w:rPr/>
        <w:t>M</w:t>
      </w:r>
      <w:r>
        <w:rPr>
          <w:lang w:val="ru-RU"/>
        </w:rPr>
        <w:t>ария? Ты здесь? (клик)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Знаешь, они сказали, что у меня ест; шанс- один к двадцати./ Только я не пойму это много, или мало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Ты о чем? Шанс? какой шанс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А- Это и есть моя тайна, которую я хотела тебе рассказать, но не решалась. Ты здесь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Да, ну, не томи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Через месяц мне будут делать операцию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Е- Операцию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А- НАверное это покажется вам странным, но... я... </w:t>
      </w:r>
      <w:r>
        <w:rPr/>
        <w:t>слепая!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ru-RU"/>
        </w:rPr>
        <w:t>Э- Да ладно! А как же ты видишь что нам писать и вообще? (клик)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Это просто! Это специальная система, специальный компъютер, специальная программа, вообще все, все специальное.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Это у тебя с детства, или..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Или. Верней, я родилась зрячей. Мне даже кажется, что я помню лица моих близких, ну а потом была страшная авария. В этой аварии погибла моя мама, а я осталась жива, но с 3х лет ничего не вижу.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ru-RU"/>
        </w:rPr>
        <w:t>М- А папа? Ты с ним живешь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Д</w:t>
      </w:r>
      <w:r>
        <w:rPr/>
        <w:t>a</w:t>
      </w:r>
      <w:r>
        <w:rPr>
          <w:lang w:val="ru-RU"/>
        </w:rPr>
        <w:t>, с ним и его женой. Она хорошая, добрая. Это она нашла клинику в Германии, доктора, договорилась обо всем и вит мы здесь..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Так ты в Германии? Класс, везет же! Ну, то есть, я хотела сказать.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Да ладно, не парся. Я понимаю. Да, мой отец имеет бизнесс и поэтому у нас есть возможность путешествовать, а сейчас у меня появилась надежда. Ах, как бы много я отдала, чтобы хотя бы частица моей надежды оправдалась и я стала видеть. Пускай не все, пускай не четко, хотя бы очертания, хотя бы свет,или какие-то краски. Моя жизнь бы обрела совсем другой смысл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Еще раз, когда операция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Через месяц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А почему так долго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/>
        <w:t>А- Нужна специальная подготовка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ru-RU"/>
        </w:rPr>
        <w:t>Э- а в каких странах ты еще была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Во многих. Я различаю страны по запахам: В Китае-жасмин, в Индии-паприка, во Франции-ваниль и фиалка..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Везет же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А- Хочешь помеяться? </w:t>
      </w:r>
      <w:r>
        <w:rPr/>
        <w:t xml:space="preserve">Шучу! </w:t>
      </w:r>
    </w:p>
    <w:p>
      <w:pPr>
        <w:pStyle w:val="Normal"/>
        <w:rPr>
          <w:lang w:val="ru-RU"/>
        </w:rPr>
      </w:pPr>
      <w:r>
        <w:rPr>
          <w:lang w:val="ru-RU"/>
        </w:rPr>
        <w:t>М- Я рада, очень за тебя рада! Теперь нужно набраться терпения и ждать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Ой, мне кажется я сойду сума за этот месяц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Э- Не сойдешь! Мы тебе не позволим. Правда, Мария?  Я тоже скоро поеду в Германию, ой нет, сначала в Испанию на </w:t>
      </w:r>
      <w:r>
        <w:rPr/>
        <w:t>all</w:t>
      </w:r>
      <w:r>
        <w:rPr>
          <w:lang w:val="ru-RU"/>
        </w:rPr>
        <w:t xml:space="preserve"> </w:t>
      </w:r>
      <w:r>
        <w:rPr/>
        <w:t>inclusive</w:t>
      </w:r>
      <w:r>
        <w:rPr>
          <w:lang w:val="ru-RU"/>
        </w:rPr>
        <w:t xml:space="preserve"> . Мы уже были- два раза. Но в Турции и Греции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Ааа, Что такое Турция- отдых для серых масс! А вот теперь рванем в Испанию- на </w:t>
      </w:r>
      <w:r>
        <w:rPr/>
        <w:t>K</w:t>
      </w:r>
      <w:r>
        <w:rPr>
          <w:lang w:val="ru-RU"/>
        </w:rPr>
        <w:t>арибы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Ты хотела сказать на Канары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Я хотела сказать, то, что хотела сказать и вообще, не путайте меня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Элизабет, Карибы и Испания находятся на расстоянии тысяч километров. ссылк</w:t>
      </w:r>
      <w:r>
        <w:rPr/>
        <w:t>a</w:t>
      </w:r>
      <w:r>
        <w:rPr>
          <w:lang w:val="ru-RU"/>
        </w:rPr>
        <w:t>: расстояние между Кубой и испанией по прямой составляет 7440км. Время в полете- 9 часов и 45 минут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Да что вы все время ко мне цепляетесь?! Все, пока!(клик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2 </w:t>
      </w:r>
    </w:p>
    <w:p>
      <w:pPr>
        <w:pStyle w:val="Normal"/>
        <w:rPr>
          <w:lang w:val="ru-RU"/>
        </w:rPr>
      </w:pPr>
      <w:r>
        <w:rPr>
          <w:lang w:val="ru-RU"/>
        </w:rPr>
        <w:t>М- Нет, ну как тебе это?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/>
        <w:t>А- Ерунда, забудь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ru-RU"/>
        </w:rPr>
        <w:t>М- у нее туговато с об</w:t>
      </w:r>
      <w:r>
        <w:rPr/>
        <w:t>p</w:t>
      </w:r>
      <w:r>
        <w:rPr>
          <w:lang w:val="ru-RU"/>
        </w:rPr>
        <w:t>азованностью, зато все в порядке с пафосом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Спасибо тебе за веру в мою удачу, ведь ты правда веришь, что у меня все получится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Верю. И ты верь!</w:t>
      </w:r>
    </w:p>
    <w:p>
      <w:pPr>
        <w:pStyle w:val="Normal"/>
        <w:rPr/>
      </w:pPr>
      <w:r>
        <w:rPr/>
        <w:t>Э- Девочки! Аннабель, Мария!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ru-RU"/>
        </w:rPr>
        <w:t>М(зевая) Ну что еще? Ты уже вернулась из Испании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Он предал меня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/А- Кто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Он просто посмеялся надо мной! Ему хотелось убедиться, что я буду сходить по нему сума! И ему это с блеском удалось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Что это значит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А то и значит. Мало того,что он хвастался перед всем классом, что я за ним бегаю, так он еще и стащил мой дневник, а потом читал вслух все, что я там описывала, представляете? все мои мысли и чувства-все-все! И хохотал, как он при этом отвратительно хохотал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М- Ну что такого ты там писала?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Е_ Все! Всюправду -о нем, о себе... Если б я знала, если б я только знала... Я б никогда! Девочки, не ведите дневник, не доверяйте никому, даже листку бумаги, а то однажды кто-нибудь вот так же возьмет и прочитает перед всеми всю вашу жизнь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А что, разве тебе есть что скрывать? По-моему.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Е- Да, так и есть, по-твоему. А по-моему... мне жить не хочется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Что ты такое говоришь?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Е- А зачем? Чтобы снова и снова возвращаться в маленькую двух-комнатную квартирку и перешивать платья, доставшиеся от двоюродной сестры! Ну нет у меня папы-бизнессмена, и что? Я хуже, да? Я хуже? Моя мама медсестра, а папа-строительный рабочий и у меня еще есть два годовалых братца-близнеца. Я не только никогда не была в Турции, я и на море-то была один раз в своей жизни! Зачем, зачем мне такая жизнь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Послушай, миллионы людей на Планете живут именно так и..</w:t>
      </w:r>
    </w:p>
    <w:p>
      <w:pPr>
        <w:pStyle w:val="Normal"/>
        <w:rPr>
          <w:lang w:val="ru-RU"/>
        </w:rPr>
      </w:pPr>
      <w:r>
        <w:rPr>
          <w:lang w:val="ru-RU"/>
        </w:rPr>
        <w:t>13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А я не хочу, не хочу и все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Ну тогда, учись! Ты выучишься, станешь взрослой, образованной, начнешь зарабатывать и..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Да что вы мне тут... Что с вами разговаривать! Разве вы-такие благополучные сможете меня понять? Куда вам?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Позволь тебе напомнить, что благополучие вещь весьма относительная, странно, что ты этого не понимаешь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/>
        <w:t>(Плачь детей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ru-RU"/>
        </w:rPr>
        <w:t>Э- О, опять орут! Как же они мне надоели! (клик)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Да, неожиданный поворот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А мне ее жаль. Она строит себе какие-то воздушные замки, а они лопаются, как мыльные пузыри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Надо жить реальностью. Принимать мир таким, каков он есть на самом деле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А- Это непросто. Это так непросто, что иногда кажется невозможным. Надо ей как-то помочь, а как? Я не знаю!</w:t>
      </w:r>
    </w:p>
    <w:p>
      <w:pPr>
        <w:pStyle w:val="Normal"/>
        <w:rPr/>
      </w:pPr>
      <w:r>
        <w:rPr>
          <w:lang w:val="ru-RU"/>
        </w:rPr>
        <w:t xml:space="preserve">М- Послушай, а давай устроим для нее </w:t>
      </w:r>
      <w:r>
        <w:rPr/>
        <w:t>Surprise</w:t>
      </w:r>
      <w:r>
        <w:rPr>
          <w:lang w:val="ru-RU"/>
        </w:rPr>
        <w:t xml:space="preserve"> </w:t>
      </w:r>
      <w:r>
        <w:rPr/>
        <w:t>Party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А- А как? мы ведь так далеко друго от друга.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Это просто! Смотри, и нас с ней есть.... о! 18 общих друзей, начнем с них, а остальные подтянутся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(пишут- каждый в свою сторону)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М- Яна, привет! Ты знаешь, мы тут решили устроить  для Элизабет </w:t>
      </w:r>
      <w:r>
        <w:rPr/>
        <w:t>Surprise</w:t>
      </w:r>
      <w:r>
        <w:rPr>
          <w:lang w:val="ru-RU"/>
        </w:rPr>
        <w:t xml:space="preserve"> </w:t>
      </w:r>
      <w:r>
        <w:rPr/>
        <w:t>Party</w:t>
      </w:r>
      <w:r>
        <w:rPr>
          <w:lang w:val="ru-RU"/>
        </w:rPr>
        <w:t>, ты как, с нами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Наташа, по-моему ты живешь ближе всех к Элизабет, так вот, воздушные шары должны быть разных цветов.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Ира! Деньги на торт я тебе уже отправила, не забудь Элизабет любит яркие цвета, так что.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А- Да, медвежонок подойдет- он пушистый? </w:t>
      </w:r>
      <w:r>
        <w:rPr/>
        <w:t>Отлично!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ru-RU"/>
        </w:rPr>
        <w:t>(музыка громче- они продолжают печатать..)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Обрыв музыки. Появляется Элизабет- подходит вплотную к микрофону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Девочки! Спасибо вам! Спасибо за все! Если б не вы,..</w:t>
      </w:r>
    </w:p>
    <w:p>
      <w:pPr>
        <w:pStyle w:val="Normal"/>
        <w:rPr>
          <w:lang w:val="ru-RU"/>
        </w:rPr>
      </w:pPr>
      <w:r>
        <w:rPr>
          <w:lang w:val="ru-RU"/>
        </w:rPr>
        <w:t>14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Да ладно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Нет, серьиозно. Иногда душе бывает так больно и обидно, что кажется, что вся жизнь остановилась, но когда есть такие друзья, все выглядит иначе, ну в общем.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Ой, мне кажется я сейчас заплачу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А мне, между прочим плакать некогда! У меня завтра соревнованоя, причем ооочень важные, от них зависит поеду я на Европу, или нет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Европу? Ты должна, ты обязана выиграть! А можешь, пожалуйста поставить камеру телефона так, чтобы мы тебя видели, ой, ну то есть болели за тебя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А мне нельзя болеть перед операцией, и потом, ты забыла, я уже в Европе, так что, когда ты выиграешь, то мы встретимся здесь, а пока я тебе желаю огромной удачи и буду тебя энергетически поддерживать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Э- как там говорят французы: "   </w:t>
      </w:r>
      <w:r>
        <w:rPr/>
        <w:t>Break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leg</w:t>
      </w:r>
      <w:r>
        <w:rPr>
          <w:lang w:val="ru-RU"/>
        </w:rPr>
        <w:t>!”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Ха-ха- не французы, а англичане, смешная. Ну все равно- Спасибо! До завтра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/>
        <w:t xml:space="preserve">( песн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А- Мария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ru-RU"/>
        </w:rPr>
        <w:t>Э- Мария, ну что? Победа?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М- Нет, не победа. Я упала, делая этот дурацкий двойной аксель, сильно повредила ногу и не смогла докатать программу до конца. </w:t>
      </w:r>
      <w:r>
        <w:rPr/>
        <w:t>Финито    . Европа осталась без меня!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Э- Бедная!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ru-RU"/>
        </w:rPr>
        <w:t>М- Кто, Европа? Не думаю! Ей без меня лучше, чем мне без нее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Но ведь всегда есть еще один шанс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Не знаю! пока что мне очень больно. Нога болит, да и честно говоря, плакать хочется- от обиды, столько было сделано, а тут..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Мария! Запомни ! Пройдет совсем немного времени и боль уйдет, а шанс - на победу останется! Помни- у тебя всегда есть еще один шанс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Песня "Еще  один шанс"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Есть всегда шанс,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/>
        <w:t>Есть еще один шанс,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lang w:val="ru-RU"/>
        </w:rPr>
        <w:t>Слушайте сердце свое и поверьте, что есть еще шанс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Пусть этот шанс и не так уж велик,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Но это шанс на удачу- на светлый и радостный миг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Нет, не легко дотянуться рукой,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Да и не может никто обещать тишину и покой-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Остается с тобой-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аленький шанс,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Есть еще один шанс,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Просто иди по дороге судьбы и поверь в этот шанс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( Нужно идти по дороге судьбы и поверить в свой шан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ного есть разных загадок на свете,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Которых нельзя разгадать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Но пока есть Земля и на ней растут дети-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Каждый из нас должен знать: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Я- Мария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Я- Элизабет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Я- Аннабель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Я фигуристка и надеюсь, когда-нибудь стать чемпионко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Я- учусь в десятом, хотя нет, я учусь в девятом классе и помогаю родителям. Надеюсь скоро стать по-настоящему взрослой и самостоятельной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Я- , я слепая, но надеюсь , что рано, или поздно, я все-таки буду видеть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Мы далеко друг от друга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Э- Но мы все равно- близко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- Потому что мы- друзья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Потому что дружить не стыдно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/>
        <w:t>Э- И мы хотим дружить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ru-RU"/>
        </w:rPr>
        <w:t>А- и помогать друг другу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- И нам не помешают никакие  преграды и расстояния.</w:t>
      </w:r>
    </w:p>
    <w:p>
      <w:pPr>
        <w:pStyle w:val="Normal"/>
        <w:rPr>
          <w:lang w:val="ru-RU"/>
        </w:rPr>
      </w:pPr>
      <w:r>
        <w:rPr>
          <w:lang w:val="ru-RU"/>
        </w:rPr>
        <w:t>Есть всегда шанс,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Есть еще один шанс,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Слушайте сердце свое и поверьте, что есть еще шанс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Пусть этот шанс и не так уж велик,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Но это шанс на удачу- на светлый и радосный миг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Нет, не легко дотянуться рукой,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Да и не может никто обещать тишину и покой-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Остается с тобой-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маленький шанс,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Есть еще один шанс,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Просто иди по дороге судьбы и поверь в этот шанс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  Представь себе, что наша большая планета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как светлое чудо была создана для любви!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Представь себе, что на каждый вопрос есть ответы,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И люди другие- это тоже друзья тво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Представь себе, что как и всегда будет солнце,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 вечером будет такой же прекрасный закат.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Представь себе, ты счастлив и кто-то смеется,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А каждой весною вновь рассцветает твой сад!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n-C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1:16:00Z</dcterms:created>
  <dc:creator>Hewlett-Packard Company</dc:creator>
  <dc:description/>
  <dc:language>en-US</dc:language>
  <cp:lastModifiedBy>vamp</cp:lastModifiedBy>
  <dcterms:modified xsi:type="dcterms:W3CDTF">2019-09-10T12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