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                                                       Вероника Пресман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Домовой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ействующие лица: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рия</w:t>
      </w:r>
      <w:r>
        <w:rPr>
          <w:sz w:val="24"/>
          <w:szCs w:val="24"/>
        </w:rPr>
        <w:t>(самая старшая сестра, занимается баскетболом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Вера</w:t>
      </w:r>
      <w:r>
        <w:rPr>
          <w:sz w:val="24"/>
          <w:szCs w:val="24"/>
        </w:rPr>
        <w:t>- занимается шахматами</w:t>
      </w:r>
    </w:p>
    <w:p>
      <w:pPr>
        <w:pStyle w:val="Normal"/>
        <w:rPr/>
      </w:pPr>
      <w:r>
        <w:rPr>
          <w:b/>
          <w:sz w:val="24"/>
          <w:szCs w:val="24"/>
        </w:rPr>
        <w:t>Нэта</w:t>
      </w:r>
      <w:r>
        <w:rPr>
          <w:sz w:val="24"/>
          <w:szCs w:val="24"/>
        </w:rPr>
        <w:t>- занимается ботаникой и зоологией</w:t>
      </w:r>
    </w:p>
    <w:p>
      <w:pPr>
        <w:pStyle w:val="Normal"/>
        <w:rPr/>
      </w:pPr>
      <w:r>
        <w:rPr>
          <w:b/>
          <w:sz w:val="24"/>
          <w:szCs w:val="24"/>
        </w:rPr>
        <w:t>Линда-</w:t>
      </w:r>
      <w:r>
        <w:rPr>
          <w:sz w:val="24"/>
          <w:szCs w:val="24"/>
        </w:rPr>
        <w:t xml:space="preserve"> девочка, которая все знае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Зои</w:t>
      </w:r>
      <w:r>
        <w:rPr>
          <w:sz w:val="24"/>
          <w:szCs w:val="24"/>
        </w:rPr>
        <w:t>-занимается рисованием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мовой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(за кадром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вук подъехавшей машины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олос мамы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Девочки, разбирайте сумки, расkладывайте вещи, только аккурат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не нужно съездить в магазин, пожалуйста, чтобы без меня здесь был полный порядок! Все! Я уехала! ( Звук отъезжающей машины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цена 1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омната дачи. По- очереди заходят: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ра</w:t>
      </w:r>
      <w:r>
        <w:rPr>
          <w:sz w:val="24"/>
          <w:szCs w:val="24"/>
        </w:rPr>
        <w:t>- устраивается на полу с шахматами и начинает играть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та</w:t>
      </w:r>
      <w:r>
        <w:rPr>
          <w:sz w:val="24"/>
          <w:szCs w:val="24"/>
        </w:rPr>
        <w:t>- сочком ловит бабочек и рассматривает жуков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Линда-</w:t>
      </w:r>
      <w:r>
        <w:rPr>
          <w:sz w:val="24"/>
          <w:szCs w:val="24"/>
        </w:rPr>
        <w:t xml:space="preserve"> - бегает от одной кровати к другой, что-то пробует, пытается залезть, пролезть, что-то ищет под столом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ои</w:t>
      </w:r>
      <w:r>
        <w:rPr>
          <w:sz w:val="24"/>
          <w:szCs w:val="24"/>
        </w:rPr>
        <w:t xml:space="preserve"> -раскладывает свой мальберт и начинает рисовать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ария</w:t>
      </w:r>
      <w:r>
        <w:rPr>
          <w:sz w:val="24"/>
          <w:szCs w:val="24"/>
        </w:rPr>
        <w:t xml:space="preserve"> -тащит сумки с большим усилием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ария</w:t>
      </w:r>
      <w:r>
        <w:rPr>
          <w:sz w:val="24"/>
          <w:szCs w:val="24"/>
        </w:rPr>
        <w:t xml:space="preserve">- Девочки, чем вы все занимаетесь? Вера, Зои, ну помогите же мне кто-нибудь! Розалинда, вместо того, чтобы бестолку перемещаться в пространсве, возьми эти сумки! Я что-ли должна за вас все делать?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</w:p>
    <w:p>
      <w:pPr>
        <w:pStyle w:val="Normal"/>
        <w:rPr/>
      </w:pPr>
      <w:r>
        <w:rPr>
          <w:b/>
          <w:sz w:val="24"/>
          <w:szCs w:val="24"/>
        </w:rPr>
        <w:t>Линда-</w:t>
      </w:r>
      <w:r>
        <w:rPr>
          <w:sz w:val="24"/>
          <w:szCs w:val="24"/>
        </w:rPr>
        <w:t xml:space="preserve"> (прыгая на кровати)-А между прочим, тебя никто ни о чем не просил! Сама хватаешься за все подряд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ария</w:t>
      </w:r>
      <w:r>
        <w:rPr>
          <w:sz w:val="24"/>
          <w:szCs w:val="24"/>
        </w:rPr>
        <w:t>- Мама уехала по делам, должен же это кто-то делать! Вера, оставь свои шахматы, тебе не надоело? Ты их не выпускаешь из рук уже три часа!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ра</w:t>
      </w:r>
      <w:r>
        <w:rPr>
          <w:sz w:val="24"/>
          <w:szCs w:val="24"/>
        </w:rPr>
        <w:t>- Три часа и двадцать пять минут, если быть совсем точными ( нажимает на шахматные часы)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эта</w:t>
      </w:r>
      <w:r>
        <w:rPr>
          <w:sz w:val="24"/>
          <w:szCs w:val="24"/>
        </w:rPr>
        <w:t>- Девочки, смотрите что я поймала! Это такaя прелесть!</w:t>
      </w:r>
    </w:p>
    <w:p>
      <w:pPr>
        <w:pStyle w:val="Normal"/>
        <w:rPr/>
      </w:pPr>
      <w:r>
        <w:rPr>
          <w:b/>
          <w:sz w:val="24"/>
          <w:szCs w:val="24"/>
        </w:rPr>
        <w:t>Линда-</w:t>
      </w:r>
      <w:r>
        <w:rPr>
          <w:sz w:val="24"/>
          <w:szCs w:val="24"/>
        </w:rPr>
        <w:t xml:space="preserve"> ( смотрит черeз плечо) Фу!!! Кузнечик? </w:t>
      </w:r>
    </w:p>
    <w:p>
      <w:pPr>
        <w:pStyle w:val="Normal"/>
        <w:rPr/>
      </w:pPr>
      <w:r>
        <w:rPr>
          <w:b/>
          <w:sz w:val="24"/>
          <w:szCs w:val="24"/>
        </w:rPr>
        <w:t>Нета</w:t>
      </w:r>
      <w:r>
        <w:rPr>
          <w:sz w:val="24"/>
          <w:szCs w:val="24"/>
        </w:rPr>
        <w:t>- Надсемейство прямокрылых насекомых, подотряда длинноусых! Заглядение!  Просто венец творения! Посмотрите, голова с обособленной вершиной темени! Лaпки в количестве четырех штук!  Передняя спинка с плоским верхом, надкрылья с органом стрекотания. Ой, шевелится, смотри, шевелится!</w:t>
      </w:r>
    </w:p>
    <w:p>
      <w:pPr>
        <w:pStyle w:val="Normal"/>
        <w:rPr/>
      </w:pPr>
      <w:r>
        <w:rPr>
          <w:b/>
          <w:sz w:val="24"/>
          <w:szCs w:val="24"/>
        </w:rPr>
        <w:t>Зои</w:t>
      </w:r>
      <w:r>
        <w:rPr>
          <w:sz w:val="24"/>
          <w:szCs w:val="24"/>
        </w:rPr>
        <w:t>- А нельзя это чудо природы как-нибудь усыпить, чтоли,... чтобы я смогла сделать его портрет?  Я назову его : "Пучеглазый венец творения"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Нэта</w:t>
      </w:r>
      <w:r>
        <w:rPr>
          <w:sz w:val="24"/>
          <w:szCs w:val="24"/>
        </w:rPr>
        <w:t>- Очень смешно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В это время Мария берет Нэтину сумку)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эта</w:t>
      </w:r>
      <w:r>
        <w:rPr>
          <w:sz w:val="24"/>
          <w:szCs w:val="24"/>
        </w:rPr>
        <w:t>- Что ты делаешь?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рия</w:t>
      </w:r>
      <w:r>
        <w:rPr>
          <w:sz w:val="24"/>
          <w:szCs w:val="24"/>
        </w:rPr>
        <w:t>- Раскладываю вещи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Нэта</w:t>
      </w:r>
      <w:r>
        <w:rPr>
          <w:sz w:val="24"/>
          <w:szCs w:val="24"/>
        </w:rPr>
        <w:t>-Ааааааа! Не трогай! Положи на место! В этой сумке вся моя лаборатория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Мария</w:t>
      </w:r>
      <w:r>
        <w:rPr>
          <w:sz w:val="24"/>
          <w:szCs w:val="24"/>
        </w:rPr>
        <w:t>( поднимает сумку высоко) -Хорошо, не буду!( бросает сумку свысока)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эта</w:t>
      </w:r>
      <w:r>
        <w:rPr>
          <w:sz w:val="24"/>
          <w:szCs w:val="24"/>
        </w:rPr>
        <w:t>- Что ты наделала? (Подбегает, достает из сумки коробку, прижимает к себе) - Слава Б-гу, не разбились! В следующий раз, пожалуйста, думай, прежде чем что-то сделать! Ты могла нанести им душевную травму!</w:t>
      </w:r>
    </w:p>
    <w:p>
      <w:pPr>
        <w:pStyle w:val="Normal"/>
        <w:rPr/>
      </w:pPr>
      <w:r>
        <w:rPr>
          <w:b/>
          <w:sz w:val="24"/>
          <w:szCs w:val="24"/>
        </w:rPr>
        <w:t>Зои</w:t>
      </w:r>
      <w:r>
        <w:rPr>
          <w:sz w:val="24"/>
          <w:szCs w:val="24"/>
        </w:rPr>
        <w:t>-Ты что, опять притащила с собой этих своих.. жуков?</w:t>
      </w:r>
    </w:p>
    <w:p>
      <w:pPr>
        <w:pStyle w:val="Normal"/>
        <w:rPr/>
      </w:pPr>
      <w:r>
        <w:rPr>
          <w:b/>
          <w:sz w:val="24"/>
          <w:szCs w:val="24"/>
        </w:rPr>
        <w:t>Линда-</w:t>
      </w:r>
      <w:r>
        <w:rPr>
          <w:sz w:val="24"/>
          <w:szCs w:val="24"/>
        </w:rPr>
        <w:t xml:space="preserve"> - А почему все кровати такие жесткие? И вообще, почему мы должны находиться все в одной комнате? И  еще эти жуки.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Нэта</w:t>
      </w:r>
      <w:r>
        <w:rPr>
          <w:sz w:val="24"/>
          <w:szCs w:val="24"/>
        </w:rPr>
        <w:t>- Это не жуки, а мадагаскарские шипящие тарака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Линда-</w:t>
      </w:r>
      <w:r>
        <w:rPr>
          <w:sz w:val="24"/>
          <w:szCs w:val="24"/>
        </w:rPr>
        <w:t xml:space="preserve">  и </w:t>
      </w:r>
      <w:r>
        <w:rPr>
          <w:b/>
          <w:sz w:val="24"/>
          <w:szCs w:val="24"/>
        </w:rPr>
        <w:t>Вера</w:t>
      </w:r>
      <w:r>
        <w:rPr>
          <w:sz w:val="24"/>
          <w:szCs w:val="24"/>
        </w:rPr>
        <w:t xml:space="preserve"> с криком бросаются к кроватям, залазят под одеяло)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эта</w:t>
      </w:r>
      <w:r>
        <w:rPr>
          <w:sz w:val="24"/>
          <w:szCs w:val="24"/>
        </w:rPr>
        <w:t xml:space="preserve">- Красавцы! Мадагаскарские тараканы, между прочим, самые большие в мире и иногда  достигают гигантских размеров. До 9-10 сантиметров !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Вер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Зои</w:t>
      </w:r>
      <w:r>
        <w:rPr>
          <w:sz w:val="24"/>
          <w:szCs w:val="24"/>
        </w:rPr>
        <w:t xml:space="preserve"> с криком" Мамочки!!!" бросаются врассыпную)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эта</w:t>
      </w:r>
      <w:r>
        <w:rPr>
          <w:sz w:val="24"/>
          <w:szCs w:val="24"/>
        </w:rPr>
        <w:t>- Чего вы орете? Они вообще не приспособлены для жизни в домах и живут в них только в качестве питомцев! Поэтому-то я и привезла их сюда- на природу, чтоб они немножко воздухом подышали. И нечего их бояться, они такие милашки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Линда-</w:t>
      </w:r>
      <w:r>
        <w:rPr>
          <w:sz w:val="24"/>
          <w:szCs w:val="24"/>
        </w:rPr>
        <w:t xml:space="preserve"> - (встает с кровати, подходит) А кто сказал, что я их боюсь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Я вообще ничего не боюсь! ( осторожно заглядывает из-за плеча и жутко кривится) Яхс..... Я и без тебя знала, что они в домах не живут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Вера</w:t>
      </w:r>
      <w:r>
        <w:rPr>
          <w:sz w:val="24"/>
          <w:szCs w:val="24"/>
        </w:rPr>
        <w:t>- Ну конечно, ты знала.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Линда-</w:t>
      </w:r>
      <w:r>
        <w:rPr>
          <w:sz w:val="24"/>
          <w:szCs w:val="24"/>
        </w:rPr>
        <w:t xml:space="preserve"> - Знала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Нэта</w:t>
      </w:r>
      <w:r>
        <w:rPr>
          <w:sz w:val="24"/>
          <w:szCs w:val="24"/>
        </w:rPr>
        <w:t>- Знала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Линда-</w:t>
      </w:r>
      <w:r>
        <w:rPr>
          <w:sz w:val="24"/>
          <w:szCs w:val="24"/>
        </w:rPr>
        <w:t xml:space="preserve"> - да знала!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ра</w:t>
      </w:r>
      <w:r>
        <w:rPr>
          <w:sz w:val="24"/>
          <w:szCs w:val="24"/>
        </w:rPr>
        <w:t>- ( с кровати) А кто спорит, ты вообще у нас все знаеш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Роза</w:t>
      </w:r>
      <w:r>
        <w:rPr>
          <w:sz w:val="24"/>
          <w:szCs w:val="24"/>
        </w:rPr>
        <w:t>- Да, знаю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Вера</w:t>
      </w:r>
      <w:r>
        <w:rPr>
          <w:sz w:val="24"/>
          <w:szCs w:val="24"/>
        </w:rPr>
        <w:t>- А-ха! Тебя и в школе дразнят "Девочка, которая все знает!"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Линда-</w:t>
      </w:r>
      <w:r>
        <w:rPr>
          <w:sz w:val="24"/>
          <w:szCs w:val="24"/>
        </w:rPr>
        <w:t xml:space="preserve"> - Ну ничего себе! Дразнят! Да я этого з-в-а-н-и-я добивалась последние восемь лет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 меня теперь так н-а-з-ы-в-а-ю-т почти все! Потому что я все знаю, и меня все знают!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рия</w:t>
      </w:r>
      <w:r>
        <w:rPr>
          <w:sz w:val="24"/>
          <w:szCs w:val="24"/>
        </w:rPr>
        <w:t xml:space="preserve">- М-г! "Ой, смотрите, вон пошла девочка, которая все знает!"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ои</w:t>
      </w:r>
      <w:r>
        <w:rPr>
          <w:sz w:val="24"/>
          <w:szCs w:val="24"/>
        </w:rPr>
        <w:t xml:space="preserve">- "Спросите у </w:t>
      </w:r>
      <w:r>
        <w:rPr>
          <w:b/>
          <w:sz w:val="24"/>
          <w:szCs w:val="24"/>
        </w:rPr>
        <w:t>Линд</w:t>
      </w:r>
      <w:r>
        <w:rPr>
          <w:sz w:val="24"/>
          <w:szCs w:val="24"/>
        </w:rPr>
        <w:t>ы, она вам точно скажет!"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ра</w:t>
      </w:r>
      <w:r>
        <w:rPr>
          <w:sz w:val="24"/>
          <w:szCs w:val="24"/>
        </w:rPr>
        <w:t>- " Ах, она такая умная, просто ходячая энциклопедия!"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Нэта</w:t>
      </w:r>
      <w:r>
        <w:rPr>
          <w:sz w:val="24"/>
          <w:szCs w:val="24"/>
        </w:rPr>
        <w:t>- "Не стоит волноваться, просто спросите у девочки, которая все знает!"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рия</w:t>
      </w:r>
      <w:r>
        <w:rPr>
          <w:sz w:val="24"/>
          <w:szCs w:val="24"/>
        </w:rPr>
        <w:t>- "Она отличница"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</w:t>
      </w:r>
    </w:p>
    <w:p>
      <w:pPr>
        <w:pStyle w:val="Normal"/>
        <w:rPr/>
      </w:pPr>
      <w:r>
        <w:rPr>
          <w:b/>
          <w:sz w:val="24"/>
          <w:szCs w:val="24"/>
        </w:rPr>
        <w:t>Зои</w:t>
      </w:r>
      <w:r>
        <w:rPr>
          <w:sz w:val="24"/>
          <w:szCs w:val="24"/>
        </w:rPr>
        <w:t>-"Она красавица!"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Вера</w:t>
      </w:r>
      <w:r>
        <w:rPr>
          <w:sz w:val="24"/>
          <w:szCs w:val="24"/>
        </w:rPr>
        <w:t>- "Ее же все знают!"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на-она-она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да: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, все вокруг так меня называют,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это, поверьте не просто слова,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ра- Ты хвастунишька и все это знают</w:t>
      </w:r>
      <w:r>
        <w:rPr>
          <w:sz w:val="24"/>
          <w:szCs w:val="24"/>
        </w:rPr>
        <w:t>!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нда- Умница!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рия- Выскочка!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нда- Завидно вам, д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Я девочка, которую все знают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На улице и в школе узнают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И взглядами своими с восхищеньем провожают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Всегда, везде, и здесь, и там, и тут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Для девочки, которую все знаю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Достаточно лишь ручкою взмахнуть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И розы лепестками ее плечи осыпают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И зве-здочки показывают путь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Для девочки, которую все знают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Достаточно лишь глазки подвести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И все оркестры мира заиграют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б только с ней знакомство завезти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У девочки, которую все знают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Поверьте мне, нелегкая судьба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Она- пример для всех, за ней следят, ей подражают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И знают точно- где и с кем она.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И девочке, которую все знаю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Конечно же, завидуют все те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Которых большинство, и те, которых все не знают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Ведь их всегда не видно в темнот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Для девочки, которую все знают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Достаточно лишь глазки подвести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И все оркестры мира заиграют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Чтоб только с ней знакомство завез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Звук подъехавшей машины. Хлопнула дверца, голос мамы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Голос- Девочки, накрывайте на стол, я привезла много вкусненького, сейчас будем обедат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(Затемнение)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Сцена 2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( За столом в развалочку и с уставшим видом сидят девочки.  Мария собирает посуду. Зоя берет жидкий шоколад и начинает рисовать на тарелке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Вера- Зои-, положи на место шоколад, или ты думаешь, что его можно использовать вместо красок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- А чем плох шоколад? Рисовать можно всем , ведь краски можно найти повсюду! Мир так прекрасен! Вот, смотри! (Рисует на тарелке) Голова, уши, нос.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(Вера выхватывает шоколад ) Дай сюда!( дерутся, Зои выплескивает шоколад на Зои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Мария- Эй- эй, прекратите! Интересно, а кто будет все это мыть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се- Ты-ты-ты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Мария- Почему это я? Опять я? Нет, так не честно! Вы что думаете, я все три дня буду тут за вами все убирать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та- конечно, ты же старшая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- Не буду! Не хочу! Я вообще уговорила маму сюда поехать, чтобы мы все хоть немного потренеровались. Я обещала нашему физруку- соревнования семейных команд уже через месяц, а мы совершенно не готовы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 нам будет стыдно, очень стыдно, если мы продуем, и потом, вы же все согласились? Вы все сказали “да!"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ра- Я согласна...( Мария протягивает ей мяч) Но мне сначала надо изучить Королевский Гамбит- партия Андерсен- Кизерницкий 1851 год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Мария поворачивается к Зои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Зои- А я запланировала каждый день писать на пленэре- это единственная возможность изображенией объектов при естесственном свете. Извини( поворачиваетя в другую сторону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Нэта- А я хочу вывести своих мальчиков на прогулку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Линд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- Тараканов что-ли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Мария- Ошейники на них не забудь надет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Мария поворачивается к Линде с мячом- Линда смотрит в пол, делает вид, что что-то там обнаружила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- но так нечестно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ы обещали! Вы все сказали "да"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Каждая из девочек, говоря свои слова отворачиваются от Марии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- Ну, мало ли, кто-что сказал.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Вера- Планы поменялись..</w:t>
      </w:r>
    </w:p>
    <w:p>
      <w:pPr>
        <w:pStyle w:val="Normal"/>
        <w:rPr/>
      </w:pPr>
      <w:r>
        <w:rPr>
          <w:sz w:val="24"/>
          <w:szCs w:val="24"/>
        </w:rPr>
        <w:t>Линд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- На отдыхе должно быть свободное время, а иначе, какой это отдых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Природа распологает.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- Природа? При чем здесь природа? Есть слово! Вы дали "честное слово"!</w:t>
      </w:r>
    </w:p>
    <w:p>
      <w:pPr>
        <w:pStyle w:val="Normal"/>
        <w:rPr/>
      </w:pPr>
      <w:r>
        <w:rPr>
          <w:sz w:val="24"/>
          <w:szCs w:val="24"/>
        </w:rPr>
        <w:t>Линд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- Ну да, Да! Мое слово- хочу даю, хочу беру обратно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- Нет, я этого не понимаю! Это неправильно! Так не должно быть! Вы все обещали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- Ой, ну пошутили мы, пошутили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 - Пошути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ческая недежность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Нельзя обещать а потом забыть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 в шутку все запросто превратить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льзя относиться небрежно к своим словам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дь "нет"- это "нет"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у а "да" всегда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дно означает и это "да"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верена, это, конечно, понятно ва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слов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язательность дел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еловеческая надеж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льзя говорить: "не мог, не успел..."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" Я устал, я забыл- за-болел!"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Есть дружба, доверие и плечо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 все отговорки здесь не при чем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дь слово твое- не пустой колокольный звон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ержи свое слово, держи всегда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дь "нет"- это "нет"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у а "да"- это "да"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сли ты обещал, значит это почти зако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Ответственность слов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язательность дел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еловеческая надежность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льзя говорить: "не мог, не успел..."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" Я устал, я забыл- за-болел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эта берет мяч)- Ну что ты надулась, как индюк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же и пошутить с тобой нельзя! Ну, будем  мы тренероваться, да, девочки? Ну все, пошли!( все перглядываются и с неохотой берут мячи и выходят из комнаты, ударяя мячом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Нэта возвращается) ой, чуть не забыла ( подбегает взять свою коробку) Мальчики, на воздух, на возду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                               </w:t>
      </w:r>
      <w:r>
        <w:rPr>
          <w:b/>
          <w:sz w:val="24"/>
          <w:szCs w:val="24"/>
        </w:rPr>
        <w:t>Сцена 3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является Домовой. Он ходит медленно, очень внимательно оглядывает всю комнату вещи, примеряет шляпу, лежащую на кровати Веры. Ложится на чью-то кровать, заглядывает под стол, под кровать.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олос Рпзалинды- Девочки, я сейчас вернус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Домовой сначала мечется из сторону в сторону, потом залетает в туа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омнату, напевая свою песню, заходит Роза, по дороге что-то съедает со стола(видно, что она хочет в туалет)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ходит в туалет, и.... Оттуда раздается душераздирающий вопль. Затем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Сцена 4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се девочки в кроватях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Нэта( Розалинде)- Ну расскажи еще раз, как “Оно” выглядело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инд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- Не "Оно", а "Он"- это был такой маленький старичок, с маленькими ножками и бородкой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ра- А хвостик у него был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- А рожки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- А вместо носа у него что было, пятачок, да?</w:t>
      </w:r>
    </w:p>
    <w:p>
      <w:pPr>
        <w:pStyle w:val="Normal"/>
        <w:rPr/>
      </w:pPr>
      <w:r>
        <w:rPr>
          <w:sz w:val="24"/>
          <w:szCs w:val="24"/>
        </w:rPr>
        <w:t>Линд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- Да не было у него никакого пятачка, обычный такой, с бородкой и в шляпе.  Кстати, в твоей шляпе, Вера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ра- Да не верю я в твои росcказни! Скажи еще, что он грыз стены и ходил по потолку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- А может, это Инопланитянин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- А у него эти, антены были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Послушайте, с биофизической точки зрения, это выглядит, как обыкновенная галюцинация, или игра теней. Ну смотрите,- окно, дерево, солнце, свет падал как-то необычно и все сошлось! Тебе показало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инд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- Ты хочешь сказать, что у нас в туалете растет дерево? В таком случае, галюцинации не только у меня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Ну, я не зна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нда- Вот именно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- Жалко, ах как жалко, что я его не увидела, я бы его точно запомнила, а потом нарисовала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Голос мамы)- Девочки, о чем вы там болтаете? Ночь на дворе, Завтра сутра идем на речку, Засыпайте, иначе я вас недобужус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(шепотом) – А мне вообще спать не хочется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- А давайте будем рассказывать истории.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ра- Да, страшилки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Ну вот, еще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инд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- Я начну- я знаю, я знаю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Все- Кто бы сомневался...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oза- В одном черном-черном городе, была черная-черная улица. На этой черной- черной улице стоял черный-черный дом, а в этом черном-черном доме.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-Нет, все-таки, жалко, что я его не видела! Я бы такой портрет забабахала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- Спать! Надо спат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инд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- А я боюсь, а вдруг, он опять прийдет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Ты же говорила, что ничего не боишься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- Я знаю! Надо положить на тарелку печенье и налить стакан молока, тогда он поест, попьет и пойдет себе дальше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ера- Розалинда, так это был Санта-Клаус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-(вскакивает с кровати)- Нет, я не усну, лучше сяду порисую. Только краски меня успокаиваю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1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раски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раски, словно старые сказки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ловно добрые маски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з разных углов отражение глаз.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лышишь, где-то музыка эта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ереливы из света, как скрипка и флейта играют для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раски, словно воздух весенний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ез оттенка сомнений рисуют нам то, что понятно без слов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лышишь, открываются окна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квозь которые краски плывут и приносят нам магию снов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Краски, с ними Мир интересен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Хоть совсем неизвестен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И, в общем-то, это , конечно, секрет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Светом небо, солнце и лето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Я рисую и в мире моем ничего интереснее нет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(По-окончании песни, кладет печенье на тарелку и наливает молоко в стакан. Затем ложится и засыпае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оявляется Домовой. Он съедает печенье, запивает молоком, смотирт на рисунок- дорисовывает что-то; пробует поиграть с мячом; играет сам с собой в шахматы, переходя из стороны в сторону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Внезапно музыка прерывается, Домовой берет коробку Нэты и подносит к ух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Привет, ребята. Я не слышу! А? Чего?  Громче говори! Чего-нибудь сладенького? С удовольствием!( Крошит печенье) И запить? (наливает молока) На прогулку? Ночью? Ну ладно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Выпускает тараканов по-одному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 Через дорогу переходить осторожно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Не бегать слишком быстро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Ну не толкайтесь, ребята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Высыпает все из коробки)- Пока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Ложится на стол и засыпает.)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Сцена 5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тро. На улице идет дождь. Домовой сидит в ногах у Нэты. Нэта просыпается, потягивается, садится на кровати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Привет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А-a-a-a! ( с криком вскакивает, затем все по-очереди вскакивают) Что случилось, что случилось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Вот, он, оно, там (прыгает) я боюсь, я боюс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Домовой неподвижно сидит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инд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- Я же говорила, а вы мне не верили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 (вплотную подходит к Домовому)- ЗдрасссЬте( нет реакции, Водит пальцем перед его носом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 (шепотом) А он вообще-живой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-(кричит) Дедушка! А вы кто, простите? Может быть вы заблудились и случайно к нам попали, а , дедуш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овой- Какой я вам "Дедушка"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Все с криком разбегаются, Домовой встал и потяну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Это вы  "случайно к нам попали"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ра- Прекрасно! Наконец-то мы сможем все выяснить. Так что, простите, вы сказали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"Мы сказали", что (громко- ей на ухо) что- Живу я здес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Да? А мама сказала, что это дача ее подруги. Ма(начинает кричать, а Роза закрывает ей ро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нда- Не надо нервничать, у нас в порядке! Мы сейчас во всем сами разберемся, тем более, что мама отдыхает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Голос мамы)- Девочки, что там за шум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- Ничего, мам, все в порядке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( шепотом) Так это Ваша дача?  А вы, наверное, папа маминой подруги? Да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Домовой кивает головой и "да" , и "нет" попеременно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( радостно) Ну конечно! Вот все и объяснилос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Домовой- Я- Дедушка... И пра-дедушка, и пра-пра-дедушка,   и в общем-то даже пра-пра-пра.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ра- Секундочку! Но, если вы пра-пра-пра... то, вам тогда должно было быть уже (считает) лет так... Сто  Шесдесят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Двести Двадцат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Все в изумлении, Мария показывает у виска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инда- Мда.. Наверное все-таки, лучше позвать маму.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Не стоит! Я  сам с вами справлюс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ра- Бред! Бред! Бред! Бред! Вы обманщик? Или жулик? А может вы просто(Пальцем у виска) немножко не в себе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мовой- Я- До-Мо-Вой! Мне Двести Двадцать лет и последние 50 из них я живу здесь, в этом доме!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Все- Вот это да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а- Чушь! Выдумки! Бред сумасшедшего! Так не бывает! Я серьезно занимаюсь математикой и верю только в реальные вещи. Заявляю вам с полной ответстевнностью: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Так не бывает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ак не бывае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Я точно знаю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 советую за нос меня не водит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ир прост и вечен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тро-День-Вечер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то и что сможет этот закон измен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олько поэты пишут куплеты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у а истина вечна на все времена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огика мысли, порядок истин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 проблема сама-по-себе реше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важды-два- четыре, не пять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 не стану я обсуждать то, что обсужденью не подлеж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се, что возможно, но ненадежно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ак купанье в потоке бредовых идей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олько то верно, что достоверно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 достойно вниманья серьезных люд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 играйте, словно кошка, со своим хвостом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дь меня не просто обманут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ак не бывае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Я точно знаю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 советую за нос меня не водит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ир прост и вечен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тро-День-Вечер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то и что сможет этот закон измен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овой- Вы, конечно, вправе думать все, что хотите, но это мой дом( сердится) и вам прийдется( встает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Хотите печеньки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Домовому ставят стульчик, он садится, как король, ему дают печенье и молоко. От молока он отказывается, и Нэта берет стакан с молоком, начинает пить, давится и достает из стакана таракана. Спокойно, с дурацкой улыбкой спрашивает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А что это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Это- Мадагаскарские гигантские тараканы на прогулке. Я их выпустил... Погулят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Раздается дикий визг, все носятся, Домовой спокойно наблюдает за происходящим. На каком-то этапе залазит на стол и смеется над ними. Свист! Все замирают, Домовой командует тараканам возвращаться в коробку.-Считает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Раз-два-три-четыре-пять-шесть. ( спрашивает у Нэты)- Шесть, верно?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(заикаясь) Семь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Домовой опять свистит, палцем подзывает последнего)- Опаздываешь!( показывает пальцем- в коробку! Закрывает коробку,Отдает коробку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-Да, кажется я начинаю верить в чудеса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- А я уже давно поверила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инда- ( садится рядом с Домовым) А, скажите пожалуйста, а как это, вот, ну, как бы это, ну... быть Домовым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Да нормально, че та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а- А , как вас зовут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Зои хватает телефон, садится рядом, делает "сэлфи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нда- А можно я буду называть вас... Барсик.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ра- И все-таки, с математической точки зрения, поверить в это сложновато (обходит со всех сторон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А с биофизической это вполне даже вероятно (подходит сзди с ножницами, пытается состричь кусочек волоска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олос мамы- Девочки, по погодным условиям все наши запланорованные на сегодня мероприятия отменяются. Я выйду к соседке, а вы тут не скучайте без меня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aрия- Дa, мама, мы не будем с-к-у-ш-а-т-ь(смотрит на Домового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ра- Послушайте, и все-таки, мне бы хотелось еще одного, более материального , что-ли подтверждения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Ну, попробуйте меня укусит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Ну зачем же нам вас кусать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- тем более, что мы не знаем, чем это для нас законч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нда- Я придумала! Если вы тот, за которого себя выдаете, то вы должны уметь делать то, чего не умеет делать никто из нас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Например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- Например, читать мысли!  Вы можете читать мысли на расстоянии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Ха, да пожалуйс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инда- А что нам для этого нужно сделать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мовой- Да ничего! Сидите себе и думайте!  Ну , кто первый?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По-очереди садятся на стул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ра- Странно, все это очень странно, и эта ужастная борода... А может , он все-таки жулик, или бандит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Нет, я не жулик! И не бандит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инда- Интересно, а если я загадаю три желанья, он их все исполнит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Я не Золотая Рыбка и не собираюсь исполнять ваши желанья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И кто просил Зои устраивать весь этот цирк? А вдруг он и вправду узнает, что я хочу научиться петь и выступать на сцене? Вот уж все надо мной посмеются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Не о чем беспокоится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Точно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Мг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Следующий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- (очень быстро) не верю, не верю, не верю. Ни одному слову не верю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мовых не бывает, не бывает, не бывает!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Бывает-бывает-бывает!( Мария злится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 ( вслух) А я поверю в то, что это Домовой( Домовой делает-"цс.." показывает ей- "думай"! Зои думает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- Я поверю, что это Домовой, только, если он сейчас превратится в балерину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Секундочку! (Залазит под стол, выходит в балетной пачке, танцует  "Лебединое Озеро", все смеются и хлопают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Ну, убедились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- Дa, да вы умеете читать чужие мысли, но это еще ничего не доказывает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Честно говоря, я и не собирался ничего доказыв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А мне кажется, что это даже как-то опасно- читать чужие мысли, это как держать весь мир на ладони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Вера- Ну ты и загну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я- А ведь Нэта права! И это вовсе не смешно, ты думаешь, а кто-то другой уже знает, о чем ты подумал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А по-моему, вы все усложняете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Домовые- это странники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Молчаливые посланники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ежду "тем" и "этим" звездный мос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ы не лаем, не кусаемся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ет у нас когтей, не вырос хво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ые- это звание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емесло, или призвание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 оно не каждому дано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внодушие отменяется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тому что нам не все рав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а, Домовой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значит-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рошу на "вы и "шепотом"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-бщаться со мной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прямик, без околичностей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брых, злых и разных лич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идим неподдельно и насквозь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сли тянет вас на шалости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ерегитесь! Так уж повелось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А теперь, внимание! Смертельный номер!( барабанная дробь. Появляется Домовой в образе скелета. Все сначала пищат, потом хохочут и падают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олос мамы-Девочки! Мне позвонили с работы- надо срочно возвращаться. Там без меня аврал! Так что быстренько складываемся, выезжаем прямо сейчас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- Сейчас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я- Дом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нда- Как домой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Но мы только..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ра- Так не честно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- Мы только подружились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-Я дажe не успела тебя, ой, вас нарисовать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инда - Я не поеду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ма- Поторопитесь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Все начинают собираться. Домовой смотрит и крутит головой из стороны в сторону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(обращается к Домовому)- Послушай... те. А вы не хотите поехать с нами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се- Да, да.Поехали, у нас там так хорошо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Нет! Я не могу. Мой дом- здесь. А вы езжайте и просто помните обо мне, об этой даче. И приезжайте снова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Звук заводящейся машины, голос мамы) Девочки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по-очереди прощаются с Домовым-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ария- Ну тогда, До свидан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инда - До новых встреч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Вера- Пока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ои- Увидимся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Нэта просто машет рукой, выходит, через секунду возвращается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  (радостно) Что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Я забыла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А.... Мадагаскарские  шипящие тараканы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Да! ( Домовой отдает ей коробку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Спасибо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Да не за что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Нет, спасибо, что ты, что вы ... не выдали меня, не рассказали моей тайны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О том, что ты хочешь стать певицей. Но что тут такого? Чего ты боишься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эта- Не знаю. Боюсь и все! А вы, такой.. необыкновенный!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мовой- Ты знaешь, уметь читать чужые мысли- это "не фонтан"! Со временем, человечество сможет делать куда более важные вещи. А вот научиться слышать самого себя, поверить в свою мечту и бороться за нее- это гораздо сложнее. Попробуй, рискни - у тебя все получится. И  у тебя тоже будет "Мир на Ладони" (дает ей микро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ир на ладони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Это так просто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Просто, как летний солнечный луч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Мир на ладони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Маленький остров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К  Замку  надежды сказочный клю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ир на ладони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Тихое счастье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Видеть улыбку близких людей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Мир на ладони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Жизнь разукрасит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Словно  Волшебник и Чаро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ир на твоей ладони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видеть,  услышать, почувствовать, просто понять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ыть восхитительным и восхищаться,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 нашу Планету руками обня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ир на ладони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се, что захоче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 ним сумеешь преодолеть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ир на ладони-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наю поможе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Мечтать и верить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Любить и п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8"/>
      <w:szCs w:val="28"/>
      <w:lang w:val="en-C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09:00Z</dcterms:created>
  <dc:creator>Hewlett-Packard Company</dc:creator>
  <dc:description/>
  <dc:language>en-US</dc:language>
  <cp:lastModifiedBy>Hewlett-Packard Company</cp:lastModifiedBy>
  <dcterms:modified xsi:type="dcterms:W3CDTF">2016-08-16T22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