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казка про Принцессу Августу и морскую капусту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ru-RU"/>
        </w:rPr>
        <w:t>(Вероника Пресман- Канада 2016 год)/</w:t>
      </w:r>
      <w:r>
        <w:rPr>
          <w:bCs/>
          <w:i/>
          <w:iCs/>
          <w:sz w:val="28"/>
          <w:szCs w:val="28"/>
          <w:lang w:val="en-US"/>
        </w:rPr>
        <w:t>vamp</w:t>
      </w:r>
      <w:r>
        <w:rPr>
          <w:bCs/>
          <w:i/>
          <w:iCs/>
          <w:sz w:val="28"/>
          <w:szCs w:val="28"/>
          <w:lang w:val="ru-RU"/>
        </w:rPr>
        <w:t>@</w:t>
      </w:r>
      <w:r>
        <w:rPr>
          <w:bCs/>
          <w:i/>
          <w:iCs/>
          <w:sz w:val="28"/>
          <w:szCs w:val="28"/>
          <w:lang w:val="en-US"/>
        </w:rPr>
        <w:t>rogers</w:t>
      </w:r>
      <w:r>
        <w:rPr>
          <w:bCs/>
          <w:i/>
          <w:iCs/>
          <w:sz w:val="28"/>
          <w:szCs w:val="28"/>
          <w:lang w:val="ru-RU"/>
        </w:rPr>
        <w:t>.</w:t>
      </w:r>
      <w:r>
        <w:rPr>
          <w:bCs/>
          <w:i/>
          <w:iCs/>
          <w:sz w:val="28"/>
          <w:szCs w:val="28"/>
          <w:lang w:val="en-US"/>
        </w:rPr>
        <w:t>com</w:t>
      </w:r>
      <w:r>
        <w:rPr>
          <w:bCs/>
          <w:i/>
          <w:iCs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казка, которую я расскажу тебе сегодня, случилась не так уж и давно, но и недавно, и было это недалеко, но и не близко...И по-правде сказать, неведомо мне где точно случилась вся эта история, только было это на берегу  Синего моря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 ты знаешь, что такое  Сине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 xml:space="preserve">  море? Это очень много воды, но эта вода вовсе даже не  темно-синяя, а совсем наоборот- голубая. А прозвали это славное море Синим только потому, что вечерами и тихими морскими ночами вода этого моря умеет делать то, что не умеет ни одно из морей на целом свете Сине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 xml:space="preserve"> море ночами искрится. И искры его рассыпаются в темноте как праздничный феерверк, но только искристые волны никого  не пугают своими раскатами, а тихо шепчут :"Хорошо!. Хорошо!"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так, на берегу  Синего  моря, в старинном З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мке жила-была маленькая Принцесса. И звали эту Принцессу Августа, потому что рождена она была в Августе, месяце, когда собирают урожай, но еще светит теплое солнце, когда вечерняя прохлада щекочет нас своим ветерком, а днем еще можно купаться в теплом, чуть соленом море. Была Принцесса Августа сказочно красива. Родители ее-Королева Майя и Король Декабрин были глубоко достопочтенными и уважаемыми людьми Синеморского Королевства.. Но случилось непредвиденное. 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к только Прнцессе исплнилось 12 лет, она стала смеяться над всем и вся: над людьми и птицами, зверями и рыбами, даже над солнечными лучами, проникающими по утрам в ее спальню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Сцена 1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-Ха-ха-ха! Эй, где вы там? Я уже проснулас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ходят Королева и Король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Доброе утро, моя дорога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Доброе утро, дитя мо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П- Маменька, папенька! КАк же вы смешно разговариваете! Ха-ха-ха, маменька, какое у вас сегодня смешное платье! </w:t>
      </w:r>
      <w:r>
        <w:rPr>
          <w:b/>
          <w:sz w:val="28"/>
          <w:szCs w:val="28"/>
        </w:rPr>
        <w:t>Вы в нем похожи на пингвин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- Авгус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- ПАпенька! Ну что вы надулись, как индюк! И когда вы сбреете ваши длинючие усы? Они напоминают мне мост, который вот-вот рухнет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Но, Авгус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А где все мои слуги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- Мы здесь, Ваше Высоч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ство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Ой, посмотрите на этих черепах! Они еле движутся, а ты, Няня, почему ты  такая толстая?! МАменька, папенька, не кормите ее три дня, пусть она хоть чуть-чуть похудеет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- Милое дитя! То,  что вы говорите, совершенно непр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емлемо и даже неприлично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Мы делаем все для вашего благородного воспитания, а вы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Ха-ха-ха, как смешно вы говорите, однако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- Августа, я призываю вас быть более вежливой, иначе мне прийдется вас наказать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Наказать, наказать, наказать?! Вы должны наказать этих смешных королевских поварят, ведь я сегодня еще даже ничего не завтракала, а вчера я не ужинала, а позавчера я не обедала, вы что, решили уморить меня голодом?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Позвольте вам напомнить, что и вчера, и позавчера, равно как и каждый предыдущий день, вы сами выбрасываете всю еду в мор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Ха-ха- конечно, она же отвратительна и пусть, ее едят рыбы и птицы, акулы и дельфины, и вообще все, что живет в нашем море! Будет хоть ка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я -то польз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л- Дитя мое! В нашем королевстве работает самый известный во всем мире повар! </w:t>
      </w:r>
      <w:r>
        <w:rPr>
          <w:b/>
          <w:sz w:val="28"/>
          <w:szCs w:val="28"/>
        </w:rPr>
        <w:t>Он мастер своего дела и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- Ха-ха-ха! мастер-ломастер! Так почему же я все еще не позавтракала?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Ваш завтрак давно на стол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Но здесь... только.. овсяная каша! Ха-ха-ха! Неужели вы думаете, я буду есть эту гадос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Но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И не подумаю! Откройте окно!, ну же, я выброшу ее в мор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- Авгус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- Аааааа! Вот и все! Ха-ха- смотрите, смотрите, чайки дерутся с рыбами. Смелее, ребята,  угощайтесь, у нас самый лучший повар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Ах, я просто в отчаяньи и не знаю, не знаю что дел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Вызовите ко мне моих советников, пусть они посоветуют нам как бы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- Советники советуют советоваться с совестью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цена 2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Голос- Советники Тэвос и Кин просят принять их!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 Под фонфары входят Советники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оветники раскланиваются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есса Август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ники советуют советоваться с совестью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 совесть, как известно удивительно чис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этому, советую Советникам немедленно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чать, не посоветовавшись, с чистиго лист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 спросите по совести: "Зачем мне эти новости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гда-кому, кого-чего ? Зачем мне это знать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ыть умной, честной, взвешенной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гда уравновешенной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нужно даже пробовать- не стоит начин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чем мне речи длинные и взгляды молчаливы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раздо проще и честнее просто хохот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Ха-ха-ха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 люди и животны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птицы перелетны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ревья, скалы, снег, песок и суша , и вод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им-то странным образом, всегда смешными кажутс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имой и летом, в снег, в жару- смешны, смешны? Всегд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этому, Советники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 всякого сомнени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ез слов и удивления примите мой совет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ешьте суп, не пейте сок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весьте скуку на крючок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 просто смейтесь-каждый день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завтрак и обед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гда без сожаления и правидного рвени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ймете, что под громкий хохот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ьма сменяет ден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+Кл- Где покорность и смиренье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де простое уваженье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 же наше воспитанье и полезное питанье?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в тревоге и волненьи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езутешном огорченьи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оветуйте, Советники КАк бы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ники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аше Величество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ааше Высочество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Многоуважаемый Тевос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Достопочтенный Кин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т уже ровно год, как наша дочь- Принцесса Августа ничего не хочет есть и выбрасывает всю еду в море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Ха-ха. а  куда же мне еще девать этот мусор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И, как видите, здоровье ее надломлено и она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- Ха-ха-ха! Я совершенно здорова!, больных у нас в Королевстве хватает и без меня!  И вообще, маменька, папенька, если Вы решили, что я смеюсь оттого что не ем, то  это вы больны!  Я  не ем, оттого, что мой рот занят смехом! А смешит меня абсолютно все! И вы, и мои  слуги! И эти смешные Советники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Вот видите( заплакала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оветники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аше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 xml:space="preserve">оролевское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ru-RU"/>
        </w:rPr>
        <w:t>еличество, позвольте дать вам совет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Ну же, не томите нас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Нам кажетс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Мы дума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Мы надеемс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Мы считаем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Что все дело .... в диет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Ха-ха-х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- Не понимаю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- Ее высочеству Принцессе Августе нужно подобрать еду, отличную от той, к которой привыкло большинсво  людей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Но что это значит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- Это значит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ый вкусный бутерброд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утерброд наоборот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ерброд наоборот- Вот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вореное яйцо с кислосладким огурцом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 горчицею компот- Вот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 изысканный гарнир- запеченый старый сыр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анч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усы с соленой манной кашей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екрученый урюк, неочищенный индюк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езусловно подойдут Принцессе нашей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П- Ха-ха-ха.....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уп змеиный на обед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ичего вкуснее нет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- Суп змеиный на обед?- Нет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-   Крокодиловый бульион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дессерт- одеколон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крепит имунитет он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место белых макарон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звините, мильпардон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орт из маленьких ворон с кошачьим мехом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 вкусная ед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оставит и след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принцессыной болезни и от смеха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а "вкусная" еда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м поможет навсегд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менить принцесее взгляды на диету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- Ха-ха ха! Я и не подумаю это есть! Фууу, ка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я гадос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не мечтайт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Ну что ж, многоуважемые Советники  Тевос и Кин, мы услышали вас и обдумаем ваше предложение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Я не поняла! Вы  всерьез будете кормить меня крокодиловым супом и тортиком из ворон и кошачьего меха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-ха-ха! Бедные рыбы! Они первые поперхнутся от такого обед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етники- Кстати, о рыбах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ru-RU"/>
        </w:rPr>
        <w:t>аше величество, позвольт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 xml:space="preserve"> доложить вам, что наше Черное море увеличило население рыб, китов, дельфинов и даже чаек в пять раз!. и это только за последний год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- немудрено! Они получают королевское питани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- Да, но проблема такова, что вскоре в море уже не будет места и рыбы начнут выбрасываться на берег, что может привести к настоящей беде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>л- Что же нам делать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- Необходимо созвать совет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Ах, со-вет, это тааак скучно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вайте лучше позовем всех на бал! Ну маменька, папенька! У меня ведь скоро день Рождения и я хочу повеселиться, побегать, потанцевать, вконце-кон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цена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- Да, дорогая это замечательная идея! Мы пригласим всех на бал !И у нас будет возможность в праздничной обстановке обсудить все наши вопросы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- Решено! Бал, господ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- Ха-ха-ха !. Вот посмеюсь над всеми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Няня! проводите Принцессу к морю! Ей нужен свежий воздух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се удаляются, остаются Король с Королевой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Королева плачет) Кл- О чем ты плачешь, моя дорогая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- Меня так беспокоит наша дочь! Ей исполняется уже 12 лет! И этот бал... Ты помнишь наш прошлый Бал? В день нашей свадьбы?, на который съехались все наши друзья из соседних королевств, и этот странный Волшебник из Королевства Затонувших Кораблей, это ведь именно он угостил меня своим, ни на что не не похожим, загадочным морским напитком, ... Боюсь, что именно из-за этого напитка, вкус которого оставался у меня  на губах долгих 9 месяцев, наша Августа и приобрела этот недуг смеха... А  вдруг и на этот раз волшебник Королевства Затонувших Кораблей приподнесет еще какой-нибудь непридвиденный подарок?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Дорогая, все очень просто! Мы... не пригласим этого волшебника к нам на бал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- Нет, нет, что ты! Этот вошебник- лучший друг моего двоюродного брата из Королевства Потухших Вулканов! </w:t>
      </w:r>
      <w:r>
        <w:rPr>
          <w:b/>
          <w:sz w:val="28"/>
          <w:szCs w:val="28"/>
        </w:rPr>
        <w:t xml:space="preserve">И я совсем не хочу ссориться с ним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л- ну тогда , я приставлю охрану к нашей девочке и она будет зорко следить за тем что ест и пьет Августа, а так же за каждым ее шагом. Не волнуйся, дорогая! Доверь это мне- Королю Синеморского Королевств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Бьют часы)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- Ах, бьют часы! Сердце, мое сердце чувствует беду...</w:t>
      </w:r>
    </w:p>
    <w:p>
      <w:pPr>
        <w:pStyle w:val="Normal"/>
        <w:rPr/>
      </w:pPr>
      <w:r>
        <w:rPr>
          <w:b/>
          <w:sz w:val="28"/>
          <w:szCs w:val="28"/>
        </w:rPr>
        <w:t>Ko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ступает, как кот осторожный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о на душе отчего-то тревожно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 каждым ударом сомнений все больше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Что же ждет нас я не знаю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ажется светлым оно, беспечальным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о, как хрусталь, уронивши случайно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ожно разбить всю судьбу на кусочк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то поможет нашей дочке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овно волны в Синем мор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Уходи, исчезни, горе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(уходи, плыви от нас, плыви, не возвращайся больше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усть приносят эти волны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Светлый день, удачи полный,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 печали наши разобьются о морские волны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ремя ступает, как кот осторожный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изменить ничего невозможно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аже минутку и просто мгновень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ловно ветра дуновенье.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то-то заплачет, потом засмеется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этот миг к нам уже не вернется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то-то за нас расставляет все точки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то поможет нашей дочке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ловно волны в Синем мор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ходи, исчезни , гор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(Уходи, плыви от нас, плыви, не возвращайся больше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усть приносят эти волны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ветлый день, удачи полный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 печали наши разобьются о морские волны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цена 4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шатай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нимание-внимани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егодня в Королевском Дворце, по случаю Дня Рождения Принцессы Августы, состоится праздничный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>оролевский Бал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(Музыка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Его Высочество, Герцог Изумрудный, из Бриллиантового Королевств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Ее Высочество, Герцогиня Розалия, из цветочного Королевств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 Ее Величество, Королева Закаменная и Его Высочество Принц Песочный -из Заветренного Королевств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- Его Высочество, Волшебник из Королевства Затонувших Кораблей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в- Эй, ты, Шут Гороховый! Иди сюда! Постой со мной. Я должна хоть с кем-нибудь поговорить, иначе я просто лопну от хохота, и оттого, что маменька с папенькой запретили мне разговаривать сегодня. Они ужастно боятся, что я своим смехом могу обидеть кого-то из наших гостей. Ну  ответь  мне, Шут Гороховый, разве можно смехом обидеть?! Глупость! </w:t>
      </w:r>
      <w:r>
        <w:rPr>
          <w:b/>
          <w:sz w:val="28"/>
          <w:szCs w:val="28"/>
        </w:rPr>
        <w:t>Глупость-глупость-глупос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Ш- С В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шего позволения, моя смешливая Принцесса, я не Гороховый, а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>оролевский Шут. И у меня для вас есть одна замечательная игра. Давайте вместо смеха будем рифмовать все, что вам кажется смешным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в- Рифмовать? Ха!  интересно! А  что это меняет?! Все равно, все что я вижу здесь, меня ужастно смешит!  Смотри, вон там, эта Герцогиня Розалия, из Цветочного Кор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левства ,напудрила щеки так, буд-то бы это коробка для красок, остается только подойти и размазать эту краску по всему ее ужастно смешному платью! Ха-ха-ха-х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 эти мама и дочь, из Дневного Королевства, посмотри, Шут Гороховый, они болтают без умолку! </w:t>
      </w:r>
      <w:r>
        <w:rPr>
          <w:b/>
          <w:sz w:val="28"/>
          <w:szCs w:val="28"/>
        </w:rPr>
        <w:t>У них, наверное, просто рты не закрываются!!!!!!!!!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Ш- Тише, прошу вас ,тише! Я обещал вашим благородным родителям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- Что?! Ты обещал?! Что ты можешь обещать, ты- бесправное смешное существо, смейся, смейся вместе со мной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Авгус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наша дочь, Принцесса Августа, так же как и мы очень рад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 видеть вас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- рады-рады, винограды, подарите мне награду, дайте дольку шоколада, или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Доргие гости! Присоединяйтесь к нашей праздничной трапезе, надеюсь, наши кушанья вам понравятся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- Не оттащите за уши, только дайте нам покуш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- Ну что вы, замечательная Августа! Эту фразу придумал я, ведь это же я Королевский Шут! ха-ха-ха-х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се засмеялись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 (полушепотом) Августа, еще одно слово, и я отправлю вас в вашу спальню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Многоуважаемые гости! Поднимем бокалы и выпьем за здоровье нашей прекрасной дочери- Принцессы Августы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аг- О! А уменя есть великолепное домашнее вино, из моих личных виноградников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л- Что ж, давйте попробуем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в- И я хочу, я уже большая, мне уже исполнилось двенадцать лет, мне уже можно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- Нет-нет, Август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г- Отчего же, я с удовольствием угощю вас своим необыкновенным напитком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- Фи.. Он пахнет рыбой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- Да-да, Августа, он пахнет рыб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й и тебе не стоит его пробов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- Ничего подобного! Я очень даже хочу его попробовать! Ну! налейте же мне, налейте, еще, ещ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г- Это  не простой напиток, это очень, очень  вкусный и полезный напиток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Ав- Ой, А что это с моими руками. Ха-ха-ха-ха! Они покрываются чешуей! и вот, еще, еще.. </w:t>
      </w:r>
      <w:r>
        <w:rPr>
          <w:b/>
          <w:sz w:val="28"/>
          <w:szCs w:val="28"/>
        </w:rPr>
        <w:t>Ау! Почему я не могу стоя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й, а где мои ноги?  У меня хвост , вместо ног, у меня плавники вместо рук.. Ой, почему я сама себя не слышу?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ru-RU"/>
        </w:rPr>
        <w:t>аменька, папенька, помогите. Это уже совсем не смешно! Ой, я задыхаюсь! Дайте мне...воды, воды,воды.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Сцена 5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есенка рыбок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ы Царства Благородного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красного- подводного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мья(семья-семья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 чешуйкой золотистою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лестящею-искристою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ты (и я-и я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круглые и плоски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рыбки синеморски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зорами покрыты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рские неразлучные друзья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годня здесь- а завтра там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не хотим попастся вам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и ночью и ни днем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не хотим быть съедены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праздничным обеденным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олом (столом-ст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лом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ймите все старани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4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азывать желани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ы все обыкновенны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Хоть в Синеморском Царстве мы живе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то-то думает, что если рыбку в сети он поймал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 потом, зажмурив глазки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и желанья загадал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ы должны, как в старой сказке, все желанья исполнять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Но, позвольте вам напомнить, и позвольте вам сказать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Мы Царства Благородного-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красного- подводного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мья (семья-семья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 чешуйкой золотистою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лестящею-искристою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ты (и я-и я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круглые и плоски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ы рыбки синеморски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зорами покрыты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рские неразлучные друзья!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ая рыбка- Ой, смотрите, какая она смешна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.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Да, и чешуя у нее какая-то не рыбья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- А глазки, посмотрите на ее глазки! Они же совсем не выпучены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! какая-то она .... ненастоящая!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Эй ты, чего молчишь, как неживая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- Или тебя уже поймали на крючок, а потом выбр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сили обратно!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 А может  ты уже консервированная- в масле,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Или в томате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- Нет, она в шоке!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 А! Новый вид консервации- Рыба в шок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Все - Ха-ха-ха-ха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г- И ничего я не, ой, ой , что это у меня пузыри вместо слов, и где это я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Смешная, смешная дуреха-рыбех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Ну где ты можешь быть? Не во Дворце ж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Или ты думаешь, что ты Принцесса?! И мы тут с тобой будем чешемониться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г- А я (пускает пузыри)абль,абль,между прочим, абль ,абль и есть 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мая настоящая  Принцесс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- ХА-ХА-ХА-Х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- и живу (абль-абль) во Дворц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Ну да, вот он, твой Дворец-под этим камнем. Только будь поосторожней, не встреть там своего острозубого Принца, а то он тебя примет за маленькую облезшую рыбеху и просто слопает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Да! Слопает, с привеликим удовольствием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Ты что, и правда не понимаешь? Ты- в море, в мо-ре, в синем бескрайнем море! А, что с тобой говорить! Поплыли, девочки, а то мы не успеем подготовить все к обеду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Да, и наш Кит-Траглодит будет очень сердит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Кажется ты со-страху даже стихами заговорил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се- Поплыли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- Эй, ты, Рыба в Шоке, давай с нами, а то попадешься кому-нибудь "на зубок"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И то правда, на один зубок и будет- тощаяя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- Но, подождите. а как , ну зачем же, ну куда? Так что же это значит, я теперь  рыба, просто рыба!???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менька, папенька, помогит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Сцена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т- Траглодит- Дайте, дайте мне покушать и попить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И опять покушать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то-то должен меня, бедного, любить, уважать и слушать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Я же- тяжело работаю за всех- за вас, за всех завас работаю один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Море, наше море надо очищать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От неужной пищи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Я же согласился ради вас страдать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Чтобы стало чище- море, я опять работаю за вас, за всех, за всех за вас работаю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й, я опять икаю!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 тех пор, как наше рыбное сообщество назаначило меня главным по очищению  морского дна, я не знаю точно, почему  я икаю- потому что я недоел, или потому что я переел. Знаю  только одно- я устал икать, я устал недоедать и я устал переедать (ик-ик 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Рыбка- Не жалуйся, не жалуйся, Кит-Траглодит! Ты же сам хотел для себя этой почетной рабо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т- Да, но я не знал, не знал, что это будет так сложно-я все время должен куш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Но..., ты же  не просто кушаешь, ты помогаешь очистить наше мор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Которое превратилось в кучу пищевого мусора из-за этой маленькой вредной Принцессы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густа- Принцессы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 Ну да, она целый год выбрасывала из окна свою еду в море и теперь мы вынуждены тяжело работать, чтобы спасти наш дом! Горы-горы пищевого мусора скопились на дне морском, и даже  морская капуста перестала расти, а без нее мы все погибнем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ит-(ик) и я?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Нет, на самом деле мы все выживем, потому что ты наш герой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Потому что ты большой и можешь много съес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ит- Ну что ж, осознание того, что это нужно для общего дела, значительно утешает меня, и несмотря на то, что я уже не могу ни дышать, не двигаться, я буду продолжать . </w:t>
      </w:r>
      <w:r>
        <w:rPr>
          <w:b/>
          <w:sz w:val="28"/>
          <w:szCs w:val="28"/>
        </w:rPr>
        <w:t>Кто-то же должен делать "черную работу"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вгуста- Так это все из-за меня? То есть, из-за Принцесы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- Ой, Рыба в Шоке, собственной персоны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И откуда ты такая взялась? "Ничего не знаю, ничего не видела, ничего не слышала!"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На-ка вот сеть, иди ищи морскую капусту, спасай, наше рыбное сообщество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А по дороге может очнешься и вспомнишь, что ты Рыба! Рыба-(муа-муа-муа!!) Понимаешь, обыкновенная рыба, хоть и немножечко(...) в шок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ыбки поют свою песню, исчезают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Сцена 7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Тема Принца. Появляется Агвуста- повзрослевшая, немного уставшая, с большой корзиной с морской капустой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густа- Вот уже долгих семь лет я живу в море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гда я жила во Дворце, я даже представить себе не могла, что морская жизнь такая... интересная! Это же целый мир, целая Планета, со своими жителями, городами, алеями и парками... За эти семь лет мы с моими подругами успешно почистили морское дно от всей той ненужной еды, которую я так безрассудно выбрасывала в море.  Ах, если бы можно было повернуть время вспять, разве была бы я такой же непослушной и взбалмошной, разве могла бы я так плохо относиться к своим близким, к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м, кто меня окружает. Я зн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>ю, Волшебник из Королевства Затонувших Кораблей наказал меня именно за то, что я думала только о себе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х, Как я хочу вернуться домой- во Дворец, к маменьке и папеньке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ет, вы не подумайте- мне здесь хорошо с моими подругами, хотя они так и не поверили, что я настоящая Принцесса и все еще продолжают называть меня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Рыбка- Эй, Рыба в шоке, ты чего здесь одна сидишь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Поплыли с нами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- Там двое юношей очень симпатичной наружности пытаюся ловить рыбу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- Но у них ничего не получаетс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- И не получится, но смотреть на это- сплошное удовольствие 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- Плывем с нами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( В лодке сидят двое молодых людей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уг Принца- Ну давай, наматывай, а теперь забрасывай, а червяк? Червяка ты посадил?( Рыбки наблюдают за всей этой картиной и хохочут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Червяка? А что надо было червяка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руг Принца- Ты действительно ничего не понимаешь, или просто издеваешься надо мной?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Принц пожимает плечами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Друг Принца- ловля рыбы, как и всякая другая охота- это важный  и сложный процесс: Сначала надо насадить червяка на крючок, потом  раскрутить леску, потом забросить удочку, ну а потом уже.... </w:t>
      </w:r>
      <w:r>
        <w:rPr>
          <w:b/>
          <w:sz w:val="28"/>
          <w:szCs w:val="28"/>
        </w:rPr>
        <w:t xml:space="preserve">Подсекаeм, подсекаeм, подсекамe( пада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- Ты знаешь, сегодня ночью мне приснился странный сон, как буд-то я поймал рыбу,  а она заговорила со мной. И тогда я понял, что она живая, настоящая, понимаешь? Разве можно живое подсекать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уг Принца- ну знаешь, Ты же сам позвал меня на рыбалку ?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инц поет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ещутся волны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ражая лучи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жностью полно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е сердце стучи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рдце стучит и печалится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Ka</w:t>
      </w:r>
      <w:r>
        <w:rPr>
          <w:b/>
          <w:sz w:val="28"/>
          <w:szCs w:val="28"/>
          <w:lang w:val="ru-RU"/>
        </w:rPr>
        <w:t>к же с тобой повстречаюсь я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Явь и мечты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ы, только ты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етер гоняет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ебешками волну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рдце не может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мануть тишин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рдце стучит и печалится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a</w:t>
      </w:r>
      <w:r>
        <w:rPr>
          <w:b/>
          <w:sz w:val="28"/>
          <w:szCs w:val="28"/>
          <w:lang w:val="ru-RU"/>
        </w:rPr>
        <w:t>к же с тобой повстречаюсь я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вь и мечты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, только ты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нцесса Августа- Ах, какая красивая и грустная песня!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уг Принца-  Смотри, смотри сколько рыб вокруг! Ну что же ты, давай, давай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нц- Ты видел? Ты видел ее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руг Принца- Кого? Рыбу? Ну конечно видел, не медли, давай, посади ее на крючок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нц- На крючок? Никогда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Друг Принца- Может быть ты с ней еще поцелуешься? Отойди, я сам ее поймаю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 Не смей! Не смей ее трогать! Она такая красивая, и, знаешь что? Да! Я ее поцелую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 Вспышка дыма. Принцесса оказывается на мостике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нц- Ах, я не верю своим глазам! Это вы!  Как  зовут вас, о прекрасное созданье? </w:t>
      </w:r>
      <w:r>
        <w:rPr>
          <w:b/>
          <w:sz w:val="28"/>
          <w:szCs w:val="28"/>
        </w:rPr>
        <w:t>Вы снитесь мне?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цесса- Я- Принцесса Авгус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Друг Принца- Принцесса Августа? Но она пропала много лет назад из Синеморского Королевства! (шепотом- Принцу)- Кстати, ходили слухи, что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менно твой отец - Волшебник Королевства Затонувших Кораблей ее заколдовал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есса- Ваш отец Волшебник?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 Да, но он 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есса- Из  Королевства Затонувших Кораблей?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 Да, но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г Принца-Я лучше пойду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Рыбка- Да, иди, иди, нечего тебе тут подслушив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есса- Извините, но , нам не о чем говорить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 Но почему? 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нцесса-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ru-RU"/>
        </w:rPr>
        <w:t>ного лет назад Ваш отец заколдовал меня, превратив в маленькую безззащитную рыбку, и теперь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 рыбка- Я сейчас расплачюс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3 рыбка- Тихо! не мешай слушать!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 Н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 xml:space="preserve">   мой отец  умер, а перед  смертью он рассказал , что заколдовал вас, чтобы спасти наше море и проучить вас;  он искренне раскаялся и просил меня вас разыскать,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 я даже подумать не мог, что вы, что я, что вы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есса- Извините, мне надо идти. Не могли бы вы помочь мне добраться до Замка? Это недалеко- мой замок стоит на самом берегу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1Рыбка-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казывается все это время мы дружили с настоящей Принцессой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23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2- Ага! А ты все :"Рыба в шоке, рыба в шоке!"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нц- Но почему? Я не хочу, я не могу отпустить вас...  Я прошу вас стать моей женой!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рыбка- Ишь ты, какой быстрый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есса- Я не могу этого сдел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 рыбка- Соглашайся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нц- Но тогда, хотя бы, дайте мне слово подумат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2 Рыбка- Ну же, смотри, он передумает!!!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инцесса- Я , конечно была плохой дочерью для своих родителей - вела себя неправильно и, наверное, должна была быть наказана, но та цена, которую я заплатила за свои ошибки была слишком велика- я не видела своих родителей долгих 7 лет и теперь  даже не знаю, захотят ли они меня видеть..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нц- Я пообещал вашим родителям найти и вернуть вас к ним и сдержу свое слово. Они ждут вас и каждую минуту мечтают о встрече с вами. А я, поверьте, буду любить и защиать вас всю свою жизнь!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Принцесса дает руку Принцу)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3-Рыбка- Нет, нравится вам это, или нет, а мне надо поплакать!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Королевсто-"Детство"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Там на зеленых островах и в дальних странах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де бьются волны всех морей и океанов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Есть целый мир светлой мечты нашего детства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 в нем, как сон из хрусталя, есть Королевств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ам только д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брые дела делают люди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подаются чудеса, словно на блюде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з ручейка тихий мотив нежно струитс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 тонкой нитью кружева сплетают птиц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ам  Принц в балетных тапочках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анцует Польку-Бабочку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, как волшебник, зажигает звезды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м Гном живет за лесом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Он влюблен в свою Принцессу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И дарит ей подснежники и розы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ам в легком платьице танцуют балерины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оют дуэтом Белоснежка и Мальвин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елый орел снова спешит навстрчу ветру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Дед Мороз всем круглый год дарит конфе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отражается в его улыбке Солнце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ам даже камешек в реке- и тот смеется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Шепот листвы, словно весны прикосновенье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каждый день-это чудесное мгновень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аждый из нас в жизни хоть раз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олжен найти дорогу в это Королевство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удь сам собой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ердце открой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И ты увидишь сколько есть чудес на свете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Там Принц в балетных тапочках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ет Польку-Бабочку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И, как волшебник, зажигает звесды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Там Гном живет за лесом,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Он влюблен в свою Принцессу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И дарит ей подснежники и розы..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58:00Z</dcterms:created>
  <dc:creator>vamp</dc:creator>
  <dc:description/>
  <dc:language>en-US</dc:language>
  <cp:lastModifiedBy>vamp</cp:lastModifiedBy>
  <cp:lastPrinted>2016-06-21T18:06:00Z</cp:lastPrinted>
  <dcterms:modified xsi:type="dcterms:W3CDTF">2019-09-10T22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