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А. Поздняков</w:t>
      </w:r>
    </w:p>
    <w:p>
      <w:pPr>
        <w:pStyle w:val="Normal"/>
        <w:shd w:fill="FFFFFF" w:val="clear"/>
        <w:spacing w:lineRule="atLeast" w:line="10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lineRule="atLeast" w:line="10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lineRule="atLeast" w:line="10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b/>
          <w:color w:val="000000"/>
          <w:spacing w:val="-4"/>
          <w:sz w:val="40"/>
          <w:szCs w:val="40"/>
        </w:rPr>
        <w:t>УГОДНЫЙ АТОНУ</w:t>
      </w:r>
    </w:p>
    <w:p>
      <w:pPr>
        <w:pStyle w:val="Normal"/>
        <w:shd w:fill="FFFFFF" w:val="clear"/>
        <w:spacing w:lineRule="atLeast" w:line="10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lineRule="atLeast" w:line="10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Год создания: 2014</w:t>
      </w:r>
    </w:p>
    <w:p>
      <w:pPr>
        <w:pStyle w:val="Normal"/>
        <w:shd w:fill="FFFFFF" w:val="clear"/>
        <w:spacing w:lineRule="atLeast" w:line="100" w:before="0" w:after="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lineRule="atLeast" w:line="10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Пьеса в 7 картинах</w:t>
      </w:r>
    </w:p>
    <w:p>
      <w:pPr>
        <w:pStyle w:val="Normal"/>
        <w:shd w:fill="FFFFFF" w:val="clear"/>
        <w:spacing w:lineRule="atLeast" w:line="100" w:before="0" w:after="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lineRule="atLeast" w:line="100" w:before="0" w:after="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lineRule="atLeast" w:line="10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Действующие лица:</w:t>
      </w:r>
    </w:p>
    <w:p>
      <w:pPr>
        <w:pStyle w:val="Normal"/>
        <w:shd w:fill="FFFFFF" w:val="clear"/>
        <w:spacing w:lineRule="atLeast" w:line="100" w:before="0" w:after="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lineRule="atLeast" w:line="100" w:before="0" w:after="0"/>
        <w:rPr>
          <w:rFonts w:ascii="Times New Roman" w:hAnsi="Times New Roman" w:cs="Times New Roman"/>
          <w:spacing w:val="-4"/>
          <w:sz w:val="28"/>
          <w:szCs w:val="28"/>
        </w:rPr>
      </w:pPr>
      <w:r>
        <w:rPr>
          <w:rFonts w:eastAsia="Times New Roman" w:cs="Times New Roman" w:ascii="Times New Roman" w:hAnsi="Times New Roman"/>
          <w:color w:val="000000"/>
          <w:spacing w:val="-4"/>
          <w:sz w:val="28"/>
          <w:szCs w:val="28"/>
        </w:rPr>
        <w:t>Аменхотеп  Четвертый, десятый фараон восемнадцатой династии Нового Царства, позже сменивший свое имя на Эхнатон.</w:t>
      </w:r>
    </w:p>
    <w:p>
      <w:pPr>
        <w:pStyle w:val="Normal"/>
        <w:shd w:fill="FFFFFF" w:val="clear"/>
        <w:spacing w:lineRule="atLeast" w:line="10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tLeast" w:line="100" w:before="0" w:after="0"/>
        <w:rPr>
          <w:rFonts w:ascii="Times New Roman" w:hAnsi="Times New Roman" w:cs="Times New Roman"/>
          <w:spacing w:val="-4"/>
          <w:sz w:val="28"/>
          <w:szCs w:val="28"/>
        </w:rPr>
      </w:pPr>
      <w:r>
        <w:rPr>
          <w:rFonts w:eastAsia="Times New Roman" w:cs="Times New Roman" w:ascii="Times New Roman" w:hAnsi="Times New Roman"/>
          <w:color w:val="000000"/>
          <w:spacing w:val="-4"/>
          <w:sz w:val="28"/>
          <w:szCs w:val="28"/>
        </w:rPr>
        <w:t>Тейе, его мать.</w:t>
      </w:r>
    </w:p>
    <w:p>
      <w:pPr>
        <w:pStyle w:val="Normal"/>
        <w:shd w:fill="FFFFFF" w:val="clear"/>
        <w:spacing w:lineRule="atLeast" w:line="10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tLeast" w:line="100" w:before="0" w:after="0"/>
        <w:rPr>
          <w:rFonts w:ascii="Times New Roman" w:hAnsi="Times New Roman" w:cs="Times New Roman"/>
          <w:spacing w:val="-4"/>
          <w:sz w:val="28"/>
          <w:szCs w:val="28"/>
        </w:rPr>
      </w:pPr>
      <w:r>
        <w:rPr>
          <w:rFonts w:eastAsia="Times New Roman" w:cs="Times New Roman" w:ascii="Times New Roman" w:hAnsi="Times New Roman"/>
          <w:color w:val="000000"/>
          <w:spacing w:val="-4"/>
          <w:sz w:val="28"/>
          <w:szCs w:val="28"/>
        </w:rPr>
        <w:t>Эйе, его дядя, первый министр и главный государственный казначей.</w:t>
      </w:r>
    </w:p>
    <w:p>
      <w:pPr>
        <w:pStyle w:val="Normal"/>
        <w:shd w:fill="FFFFFF" w:val="clear"/>
        <w:spacing w:lineRule="atLeast" w:line="10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tLeast" w:line="100" w:before="0" w:after="0"/>
        <w:rPr>
          <w:rFonts w:ascii="Times New Roman" w:hAnsi="Times New Roman" w:cs="Times New Roman"/>
          <w:spacing w:val="-4"/>
          <w:sz w:val="28"/>
          <w:szCs w:val="28"/>
        </w:rPr>
      </w:pPr>
      <w:r>
        <w:rPr>
          <w:rFonts w:eastAsia="Times New Roman" w:cs="Times New Roman" w:ascii="Times New Roman" w:hAnsi="Times New Roman"/>
          <w:color w:val="000000"/>
          <w:spacing w:val="-4"/>
          <w:sz w:val="28"/>
          <w:szCs w:val="28"/>
        </w:rPr>
        <w:t>Нефертити, его царственная супруга.</w:t>
      </w:r>
    </w:p>
    <w:p>
      <w:pPr>
        <w:pStyle w:val="Normal"/>
        <w:shd w:fill="FFFFFF" w:val="clear"/>
        <w:spacing w:lineRule="atLeast" w:line="10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10469" w:leader="none"/>
        </w:tabs>
        <w:spacing w:lineRule="atLeast" w:line="100" w:before="0" w:after="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Тутанхатон, его сын и пасынок Нефертити.</w:t>
      </w:r>
    </w:p>
    <w:p>
      <w:pPr>
        <w:pStyle w:val="Normal"/>
        <w:shd w:fill="FFFFFF" w:val="clear"/>
        <w:tabs>
          <w:tab w:val="clear" w:pos="708"/>
          <w:tab w:val="left" w:pos="10469" w:leader="none"/>
        </w:tabs>
        <w:spacing w:lineRule="atLeast" w:line="100" w:before="0" w:after="0"/>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ab/>
        <w:t>;</w:t>
      </w:r>
    </w:p>
    <w:p>
      <w:pPr>
        <w:pStyle w:val="Normal"/>
        <w:shd w:fill="FFFFFF" w:val="clear"/>
        <w:spacing w:lineRule="atLeast" w:line="100" w:before="0" w:after="0"/>
        <w:rPr>
          <w:rFonts w:ascii="Times New Roman" w:hAnsi="Times New Roman" w:cs="Times New Roman"/>
          <w:spacing w:val="-4"/>
          <w:sz w:val="28"/>
          <w:szCs w:val="28"/>
        </w:rPr>
      </w:pPr>
      <w:r>
        <w:rPr>
          <w:rFonts w:cs="Times New Roman" w:ascii="Times New Roman" w:hAnsi="Times New Roman"/>
          <w:color w:val="000000"/>
          <w:spacing w:val="-4"/>
          <w:sz w:val="28"/>
          <w:szCs w:val="28"/>
        </w:rPr>
        <w:t>X</w:t>
      </w:r>
      <w:r>
        <w:rPr>
          <w:rFonts w:eastAsia="Times New Roman" w:cs="Times New Roman" w:ascii="Times New Roman" w:hAnsi="Times New Roman"/>
          <w:color w:val="000000"/>
          <w:spacing w:val="-4"/>
          <w:sz w:val="28"/>
          <w:szCs w:val="28"/>
        </w:rPr>
        <w:t>оремхеб, главнокомандующий египетской армией.</w:t>
      </w:r>
    </w:p>
    <w:p>
      <w:pPr>
        <w:pStyle w:val="Normal"/>
        <w:shd w:fill="FFFFFF" w:val="clear"/>
        <w:spacing w:lineRule="atLeast" w:line="10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tLeast" w:line="100" w:before="0" w:after="0"/>
        <w:rPr>
          <w:rFonts w:ascii="Times New Roman" w:hAnsi="Times New Roman" w:cs="Times New Roman"/>
          <w:spacing w:val="-4"/>
          <w:sz w:val="28"/>
          <w:szCs w:val="28"/>
        </w:rPr>
      </w:pPr>
      <w:r>
        <w:rPr>
          <w:rFonts w:eastAsia="Times New Roman" w:cs="Times New Roman" w:ascii="Times New Roman" w:hAnsi="Times New Roman"/>
          <w:color w:val="000000"/>
          <w:spacing w:val="-4"/>
          <w:sz w:val="28"/>
          <w:szCs w:val="28"/>
        </w:rPr>
        <w:t>Аменхотеп,  сын Хапу, верховный жрец бога Амона-Ра.</w:t>
      </w:r>
    </w:p>
    <w:p>
      <w:pPr>
        <w:pStyle w:val="Normal"/>
        <w:shd w:fill="FFFFFF" w:val="clear"/>
        <w:spacing w:lineRule="atLeast" w:line="10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tLeast" w:line="100" w:before="0" w:after="0"/>
        <w:rPr>
          <w:rFonts w:ascii="Times New Roman" w:hAnsi="Times New Roman" w:cs="Times New Roman"/>
          <w:spacing w:val="-4"/>
          <w:sz w:val="28"/>
          <w:szCs w:val="28"/>
        </w:rPr>
      </w:pPr>
      <w:r>
        <w:rPr>
          <w:rFonts w:eastAsia="Times New Roman" w:cs="Times New Roman" w:ascii="Times New Roman" w:hAnsi="Times New Roman"/>
          <w:color w:val="000000"/>
          <w:spacing w:val="-4"/>
          <w:sz w:val="28"/>
          <w:szCs w:val="28"/>
        </w:rPr>
        <w:t>Усеркаф,  его ученик и преемник.</w:t>
      </w:r>
    </w:p>
    <w:p>
      <w:pPr>
        <w:pStyle w:val="Normal"/>
        <w:shd w:fill="FFFFFF" w:val="clear"/>
        <w:spacing w:lineRule="atLeast" w:line="10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tLeast" w:line="100" w:before="0" w:after="0"/>
        <w:rPr>
          <w:rFonts w:ascii="Times New Roman" w:hAnsi="Times New Roman" w:cs="Times New Roman"/>
          <w:spacing w:val="-4"/>
          <w:sz w:val="28"/>
          <w:szCs w:val="28"/>
        </w:rPr>
      </w:pPr>
      <w:r>
        <w:rPr>
          <w:rFonts w:eastAsia="Times New Roman" w:cs="Times New Roman" w:ascii="Times New Roman" w:hAnsi="Times New Roman"/>
          <w:color w:val="000000"/>
          <w:spacing w:val="-4"/>
          <w:sz w:val="28"/>
          <w:szCs w:val="28"/>
        </w:rPr>
        <w:t>Слуга.</w:t>
      </w:r>
    </w:p>
    <w:p>
      <w:pPr>
        <w:pStyle w:val="Normal"/>
        <w:shd w:fill="FFFFFF" w:val="clear"/>
        <w:spacing w:lineRule="atLeast" w:line="10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tLeast" w:line="100" w:before="0" w:after="0"/>
        <w:rPr>
          <w:rFonts w:ascii="Times New Roman" w:hAnsi="Times New Roman" w:cs="Times New Roman"/>
          <w:spacing w:val="-4"/>
          <w:sz w:val="28"/>
          <w:szCs w:val="28"/>
        </w:rPr>
      </w:pPr>
      <w:r>
        <w:rPr>
          <w:rFonts w:eastAsia="Times New Roman" w:cs="Times New Roman" w:ascii="Times New Roman" w:hAnsi="Times New Roman"/>
          <w:color w:val="000000"/>
          <w:spacing w:val="-4"/>
          <w:sz w:val="28"/>
          <w:szCs w:val="28"/>
        </w:rPr>
        <w:t>Гонец.</w:t>
      </w:r>
    </w:p>
    <w:p>
      <w:pPr>
        <w:pStyle w:val="Normal"/>
        <w:shd w:fill="FFFFFF" w:val="clear"/>
        <w:spacing w:lineRule="atLeast" w:line="10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tLeast" w:line="100" w:before="0" w:after="0"/>
        <w:rPr>
          <w:rFonts w:ascii="Times New Roman" w:hAnsi="Times New Roman" w:cs="Times New Roman"/>
          <w:spacing w:val="-4"/>
          <w:sz w:val="28"/>
          <w:szCs w:val="28"/>
        </w:rPr>
      </w:pPr>
      <w:r>
        <w:rPr>
          <w:rFonts w:eastAsia="Times New Roman" w:cs="Times New Roman" w:ascii="Times New Roman" w:hAnsi="Times New Roman"/>
          <w:color w:val="000000"/>
          <w:spacing w:val="-4"/>
          <w:sz w:val="28"/>
          <w:szCs w:val="28"/>
        </w:rPr>
        <w:t>Посол   хеттского   царя.</w:t>
      </w:r>
    </w:p>
    <w:p>
      <w:pPr>
        <w:pStyle w:val="Normal"/>
        <w:shd w:fill="FFFFFF" w:val="clear"/>
        <w:spacing w:lineRule="atLeast" w:line="10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tLeast" w:line="100" w:before="0" w:after="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Жрецы,    жрицы,    придворные,    солдаты,    стражники.</w:t>
      </w:r>
    </w:p>
    <w:p>
      <w:pPr>
        <w:pStyle w:val="Normal"/>
        <w:shd w:fill="FFFFFF" w:val="clear"/>
        <w:spacing w:lineRule="atLeast" w:line="100" w:before="0" w:after="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lineRule="atLeast" w:line="100" w:before="0" w:after="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lineRule="atLeast" w:line="100" w:before="0" w:after="0"/>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color w:val="000000"/>
          <w:spacing w:val="-4"/>
          <w:sz w:val="24"/>
          <w:szCs w:val="24"/>
        </w:rPr>
        <w:t>Действие происходит в Древнем Египте, в середине тринадцатого века до нашей эры. Место действия картин 1,2,3,4,6 - город Фивы; 5 и 7 - город Ахетатон.</w:t>
      </w:r>
    </w:p>
    <w:p>
      <w:pPr>
        <w:pStyle w:val="Normal"/>
        <w:shd w:fill="FFFFFF" w:val="clear"/>
        <w:spacing w:lineRule="atLeast" w:line="100" w:before="0" w:after="0"/>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p>
      <w:pPr>
        <w:pStyle w:val="Normal"/>
        <w:shd w:fill="FFFFFF" w:val="clear"/>
        <w:spacing w:lineRule="atLeast" w:line="100" w:before="0" w:after="0"/>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p>
      <w:pPr>
        <w:pStyle w:val="Normal"/>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p>
      <w:pPr>
        <w:pStyle w:val="Normal"/>
        <w:rPr/>
      </w:pPr>
      <w:r>
        <w:rPr/>
      </w:r>
    </w:p>
    <w:p>
      <w:pPr>
        <w:pStyle w:val="Normal"/>
        <w:shd w:fill="FFFFFF" w:val="clear"/>
        <w:spacing w:lineRule="atLeast" w:line="100" w:before="0" w:after="0"/>
        <w:jc w:val="center"/>
        <w:rPr>
          <w:rFonts w:ascii="Times New Roman" w:hAnsi="Times New Roman" w:cs="Times New Roman"/>
          <w:spacing w:val="-4"/>
          <w:sz w:val="24"/>
          <w:szCs w:val="24"/>
        </w:rPr>
      </w:pPr>
      <w:r>
        <w:rPr>
          <w:rFonts w:eastAsia="Times New Roman" w:cs="Times New Roman" w:ascii="Times New Roman" w:hAnsi="Times New Roman"/>
          <w:color w:val="000000"/>
          <w:spacing w:val="-4"/>
          <w:sz w:val="24"/>
          <w:szCs w:val="24"/>
        </w:rPr>
        <w:t>К А Р Т И Н А    П Е Р В А Я</w:t>
      </w:r>
    </w:p>
    <w:p>
      <w:pPr>
        <w:pStyle w:val="Normal"/>
        <w:shd w:fill="FFFFFF" w:val="clear"/>
        <w:spacing w:lineRule="atLeast" w:line="10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tLeast" w:line="100" w:before="0" w:after="0"/>
        <w:rPr>
          <w:rFonts w:ascii="Times New Roman" w:hAnsi="Times New Roman" w:cs="Times New Roman"/>
          <w:spacing w:val="-4"/>
          <w:sz w:val="24"/>
          <w:szCs w:val="24"/>
        </w:rPr>
      </w:pPr>
      <w:r>
        <w:rPr>
          <w:rFonts w:eastAsia="Times New Roman" w:cs="Times New Roman" w:ascii="Times New Roman" w:hAnsi="Times New Roman"/>
          <w:color w:val="000000"/>
          <w:spacing w:val="-4"/>
          <w:sz w:val="20"/>
          <w:szCs w:val="20"/>
        </w:rPr>
        <w:t xml:space="preserve">Тронный зал дворца фараона Аменхотепа </w:t>
      </w:r>
      <w:r>
        <w:rPr>
          <w:rFonts w:eastAsia="Times New Roman" w:cs="Times New Roman" w:ascii="Times New Roman" w:hAnsi="Times New Roman"/>
          <w:color w:val="000000"/>
          <w:spacing w:val="-4"/>
          <w:sz w:val="20"/>
          <w:szCs w:val="20"/>
          <w:lang w:val="en-US"/>
        </w:rPr>
        <w:t>IV</w:t>
      </w:r>
      <w:r>
        <w:rPr>
          <w:rFonts w:eastAsia="Times New Roman" w:cs="Times New Roman" w:ascii="Times New Roman" w:hAnsi="Times New Roman"/>
          <w:color w:val="000000"/>
          <w:spacing w:val="-4"/>
          <w:sz w:val="20"/>
          <w:szCs w:val="20"/>
        </w:rPr>
        <w:t xml:space="preserve"> в Фивах, украшенный статуями египетских богов и богинь, среди которых своими размерами и местоположением выделяется статуя верховного божества Амона-Ра. Левая сторо</w:t>
        <w:softHyphen/>
        <w:t>на кулис обозначает вход в опочивальню фараона. Тейе сидит,  обмахиваясь веером, на маленьком стуле. Эйе прохаживается по сцене; затем, воровато оглянувшись, садится на царский трон.</w:t>
      </w:r>
    </w:p>
    <w:p>
      <w:pPr>
        <w:pStyle w:val="Normal"/>
        <w:shd w:fill="FFFFFF" w:val="clear"/>
        <w:spacing w:lineRule="atLeast" w:line="10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Ты смотри, а сиденьеце-то впор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Да что ты говори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Жестковато, правда. Но можно подушечку подложить. </w:t>
      </w:r>
      <w:r>
        <w:rPr>
          <w:rFonts w:eastAsia="Times New Roman" w:cs="Times New Roman" w:ascii="Times New Roman" w:hAnsi="Times New Roman"/>
          <w:i/>
          <w:color w:val="000000"/>
          <w:spacing w:val="-4"/>
          <w:sz w:val="24"/>
          <w:szCs w:val="24"/>
        </w:rPr>
        <w:t>(С неохотой встает.)</w:t>
      </w:r>
      <w:r>
        <w:rPr>
          <w:rFonts w:eastAsia="Times New Roman" w:cs="Times New Roman" w:ascii="Times New Roman" w:hAnsi="Times New Roman"/>
          <w:color w:val="000000"/>
          <w:spacing w:val="-4"/>
          <w:sz w:val="24"/>
          <w:szCs w:val="24"/>
        </w:rPr>
        <w:t xml:space="preserve"> Кто бы знал только, как же я устал.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Т е й е. От чег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Да от всего. От жары. От подагры. От церемоний всех этих, дурацких.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Т е й е. Ты - дядя фараона великого Египта. И его первый министр. Так что терпи. Церемонии – спутник власти.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Власть, дорогая сестричка, состоит из двух половинок. Привилегий и всякой прочей мороки. Но твой сынок, мой дорогой племянник, поступил мудро. Привилегии он оставил себе, а на меня повесил все остальное. Что ж, молодец, правильно. Хочешь лишить человека по</w:t>
        <w:softHyphen/>
        <w:t xml:space="preserve">коя - назначь его за что-нибудь ответственным. Хочешь поссорить человека с друзьями - поставь его над ними старшим.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Т е й е. У человека всегда есть выбор.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У человека на вершине пирамиды только один выбор. Либо кубарем вниз. Либо дальше вверх, на самое острие. Неизвестно, что больнее. Пока же мой удел – вечные хлопоты. Засухи, эпидемии, налоги. А у нашего славного владыки только одна забота. Распекать своего первого министра. По поводу и без повода. Да водить хороводы. Причем, под чужую дудк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Кого ты имеешь в вид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Ты прекрасно знаешь, кого я имею в виду. Всех этих дармоедов, что бьют баклуши у себя в храмах. Да жируют за казенный счет. Исписывают папирусы всякой чепухой. И всюду суют свой нос. Куда просят и не просят. Вот и спрашивается, кто же на самом деле правит в Египт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На жрецах лежит священная обязанность сообщать людям волю богов.</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Ты думаешь это так сложно? Когда никто не в состо</w:t>
        <w:softHyphen/>
        <w:t xml:space="preserve">янии проверить, чего же </w:t>
      </w:r>
      <w:r>
        <w:rPr>
          <w:rFonts w:eastAsia="Times New Roman" w:cs="Times New Roman" w:ascii="Times New Roman" w:hAnsi="Times New Roman"/>
          <w:i/>
          <w:color w:val="000000"/>
          <w:spacing w:val="-4"/>
          <w:sz w:val="24"/>
          <w:szCs w:val="24"/>
        </w:rPr>
        <w:t>он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i/>
          <w:color w:val="000000"/>
          <w:spacing w:val="-4"/>
          <w:sz w:val="24"/>
          <w:szCs w:val="24"/>
        </w:rPr>
        <w:t>(кивает на статуи)</w:t>
      </w:r>
      <w:r>
        <w:rPr>
          <w:rFonts w:eastAsia="Times New Roman" w:cs="Times New Roman" w:ascii="Times New Roman" w:hAnsi="Times New Roman"/>
          <w:color w:val="000000"/>
          <w:spacing w:val="-4"/>
          <w:sz w:val="24"/>
          <w:szCs w:val="24"/>
        </w:rPr>
        <w:t xml:space="preserve"> хотят на самом деле. Я тоже мог бы быть жрецом с не меньшим успехом. Жил бы сейчас припеваючи, вертел бы всеми вами, как хотел, и ни за что не отвечал.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Ты рассуждаешь так, словно не знаешь через какой отбор надо пройти, чтобы стать жрец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Да что я знаю? Что знаешь ты? Так я и поверю, что эти прохиндеи шастают по деревням и по каким-то там приметам отбирают среди ребятни себе преемников. А куда они тогда девают своих ублюд</w:t>
        <w:softHyphen/>
        <w:t>ков? Топят в священном озере, как котя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Жрецы дают обет безбрачи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Дают, дают. И живут все вместе под одной крышей. И жрецы и  жри</w:t>
        <w:softHyphen/>
        <w:t>цы. А разве ты не знаешь, что когда мужчина и женщина постоянно находятся рядом, всё всегда, рано или поздно, заканчивается одним и тем ж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Чем же эт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Тем, ради чего и затеяна вся эта нынешняя кутерьма. Ну-ка посмотрим, кстати, что там творится в царской опочивальне. </w:t>
      </w:r>
      <w:r>
        <w:rPr>
          <w:rFonts w:eastAsia="Times New Roman" w:cs="Times New Roman" w:ascii="Times New Roman" w:hAnsi="Times New Roman"/>
          <w:i/>
          <w:color w:val="000000"/>
          <w:spacing w:val="-4"/>
          <w:sz w:val="24"/>
          <w:szCs w:val="24"/>
        </w:rPr>
        <w:t>(Подходит к левой стороне кулис и осторожно заглядывает за сцену)</w:t>
      </w:r>
      <w:r>
        <w:rPr>
          <w:rFonts w:eastAsia="Times New Roman" w:cs="Times New Roman" w:ascii="Times New Roman" w:hAnsi="Times New Roman"/>
          <w:color w:val="000000"/>
          <w:spacing w:val="-4"/>
          <w:sz w:val="24"/>
          <w:szCs w:val="24"/>
        </w:rPr>
        <w:t xml:space="preserve">. О, царицу Нефертити уже подготовили! А у нее не только смазливая мордашка. Фигура тоже в порядке. </w:t>
      </w:r>
      <w:r>
        <w:rPr>
          <w:rFonts w:eastAsia="Times New Roman" w:cs="Times New Roman" w:ascii="Times New Roman" w:hAnsi="Times New Roman"/>
          <w:i/>
          <w:color w:val="000000"/>
          <w:spacing w:val="-4"/>
          <w:sz w:val="24"/>
          <w:szCs w:val="24"/>
        </w:rPr>
        <w:t>( Тейе.)</w:t>
      </w:r>
      <w:r>
        <w:rPr>
          <w:rFonts w:eastAsia="Times New Roman" w:cs="Times New Roman" w:ascii="Times New Roman" w:hAnsi="Times New Roman"/>
          <w:color w:val="000000"/>
          <w:spacing w:val="-4"/>
          <w:sz w:val="24"/>
          <w:szCs w:val="24"/>
        </w:rPr>
        <w:t xml:space="preserve"> Правда, сестричка, все равно не то, что у тебя в молодости. </w:t>
      </w:r>
      <w:r>
        <w:rPr>
          <w:rFonts w:eastAsia="Times New Roman" w:cs="Times New Roman" w:ascii="Times New Roman" w:hAnsi="Times New Roman"/>
          <w:i/>
          <w:color w:val="000000"/>
          <w:spacing w:val="-4"/>
          <w:sz w:val="24"/>
          <w:szCs w:val="24"/>
        </w:rPr>
        <w:t xml:space="preserve">(За кулисы, понизив голос.) </w:t>
      </w:r>
      <w:r>
        <w:rPr>
          <w:rFonts w:eastAsia="Times New Roman" w:cs="Times New Roman" w:ascii="Times New Roman" w:hAnsi="Times New Roman"/>
          <w:color w:val="000000"/>
          <w:spacing w:val="-4"/>
          <w:sz w:val="24"/>
          <w:szCs w:val="24"/>
        </w:rPr>
        <w:t>Что, детка? Ждешь, трепещешь? Ничего, потерпи, осталось не</w:t>
        <w:softHyphen/>
        <w:t xml:space="preserve">долго. Сейчас придет мой племянничек, и великий Амон-Ра вольет в тебя с его помощью свое божественное семя. </w:t>
      </w:r>
      <w:r>
        <w:rPr>
          <w:rFonts w:eastAsia="Times New Roman" w:cs="Times New Roman" w:ascii="Times New Roman" w:hAnsi="Times New Roman"/>
          <w:i/>
          <w:color w:val="000000"/>
          <w:spacing w:val="-4"/>
          <w:sz w:val="24"/>
          <w:szCs w:val="24"/>
        </w:rPr>
        <w:t>(Тейе.)</w:t>
      </w:r>
      <w:r>
        <w:rPr>
          <w:rFonts w:eastAsia="Times New Roman" w:cs="Times New Roman" w:ascii="Times New Roman" w:hAnsi="Times New Roman"/>
          <w:color w:val="000000"/>
          <w:spacing w:val="-4"/>
          <w:sz w:val="24"/>
          <w:szCs w:val="24"/>
        </w:rPr>
        <w:t xml:space="preserve"> А вот интересно, есть какая-нибудь разница, когда ты просто лежишь под мужчиной, и когда он одновремен</w:t>
        <w:softHyphen/>
        <w:t>но с этим является еще и орудием небожителя? А, Тейе? Ты ведь тоже когда-то делила царское ложе. Да нет, я в том смысле, что у тебя-то хоть всё получилось. Ты дала Египту наследника престола. А вот у сынка твоего что-то никак не выходит. Уж который раз проходит ритуал, а всё одни девчонки. Видно, великий Амон не на том остановил свой выбор. Доверил бы это дело мне, уж я бы не оплошал.</w:t>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0"/>
          <w:szCs w:val="20"/>
        </w:rPr>
        <w:t xml:space="preserve">За сценой звучит музыка. Эйе и Тейе замирают в строгой позе перед троном. На сцену выходит торжественная процессия. Впереди ее фараон Аменхотеп </w:t>
      </w:r>
      <w:r>
        <w:rPr>
          <w:rFonts w:eastAsia="Times New Roman" w:cs="Times New Roman" w:ascii="Times New Roman" w:hAnsi="Times New Roman"/>
          <w:color w:val="000000"/>
          <w:spacing w:val="-4"/>
          <w:sz w:val="20"/>
          <w:szCs w:val="20"/>
          <w:lang w:val="en-US"/>
        </w:rPr>
        <w:t>IV</w:t>
      </w:r>
      <w:r>
        <w:rPr>
          <w:rFonts w:eastAsia="Times New Roman" w:cs="Times New Roman" w:ascii="Times New Roman" w:hAnsi="Times New Roman"/>
          <w:color w:val="000000"/>
          <w:spacing w:val="-4"/>
          <w:sz w:val="20"/>
          <w:szCs w:val="20"/>
        </w:rPr>
        <w:t xml:space="preserve">, на голове его – корона, в скрещенных на груди руках - символы </w:t>
      </w:r>
      <w:r>
        <w:rPr>
          <w:rFonts w:eastAsia="Times New Roman" w:cs="Times New Roman" w:ascii="Times New Roman" w:hAnsi="Times New Roman"/>
          <w:smallCaps/>
          <w:color w:val="000000"/>
          <w:spacing w:val="-4"/>
          <w:sz w:val="20"/>
          <w:szCs w:val="20"/>
        </w:rPr>
        <w:t xml:space="preserve"> </w:t>
      </w:r>
      <w:r>
        <w:rPr>
          <w:rFonts w:eastAsia="Times New Roman" w:cs="Times New Roman" w:ascii="Times New Roman" w:hAnsi="Times New Roman"/>
          <w:color w:val="000000"/>
          <w:spacing w:val="-4"/>
          <w:sz w:val="20"/>
          <w:szCs w:val="20"/>
        </w:rPr>
        <w:t>царской власти: цеп и крюк. За фараоном следует Верховный египетский жрец, сопровождаемый вереницей жрецов и придворных. Едва Аменхотеп поравнялся со статуей Амона, Верховный жрец бьет о пол посохом.  Музыка прекращается, и процессия останавливается; жрецы и придворные падают ниц, лицом в пол, после чего Эйе и Тейе опускаются на колени, лицом к статуе, и склоняют головы. Фараон  неподвижен. Второй удар. Эйе и Тейе, после затянувшейся паузы, осторожными жестами начинают подсказывать Аменхотепу, чтобы он последовал их примеру. Верховный жрец с силой снова бьет посохом. Аменхотеп, обменявшись с ним взглядом, все-таки, хотя и с явной неохотой, опускается  на колени перед статуей бога Амона.</w:t>
      </w:r>
    </w:p>
    <w:p>
      <w:pPr>
        <w:pStyle w:val="Normal"/>
        <w:shd w:fill="FFFFFF" w:val="clear"/>
        <w:spacing w:lineRule="atLeast" w:line="100" w:before="0" w:after="0"/>
        <w:ind w:left="0" w:right="0" w:firstLine="41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w:t>
      </w:r>
      <w:r>
        <w:rPr>
          <w:rFonts w:eastAsia="Times New Roman" w:cs="Times New Roman" w:ascii="Times New Roman" w:hAnsi="Times New Roman"/>
          <w:i/>
          <w:color w:val="000000"/>
          <w:spacing w:val="-4"/>
          <w:sz w:val="24"/>
          <w:szCs w:val="24"/>
        </w:rPr>
        <w:t>(обращаясь к статуе).</w:t>
      </w:r>
      <w:r>
        <w:rPr>
          <w:rFonts w:eastAsia="Times New Roman" w:cs="Times New Roman" w:ascii="Times New Roman" w:hAnsi="Times New Roman"/>
          <w:color w:val="000000"/>
          <w:spacing w:val="-4"/>
          <w:sz w:val="24"/>
          <w:szCs w:val="24"/>
        </w:rPr>
        <w:t xml:space="preserve"> О, великий и всемогущий Амон-Ра, веющий опахалами отец наш и покровитель, снизойди до своих верных рабов и пошли свой духовный ветер сыну твоему, Аменхоте</w:t>
        <w:softHyphen/>
        <w:t>пу, великому во времени царю Верхнего и Нижнего Египта, и награди его благодатную жену, великой милостью наследную принцессу Нефертити, божественным, живущим в веках по</w:t>
        <w:softHyphen/>
        <w:t xml:space="preserve">томством! </w:t>
      </w:r>
      <w:r>
        <w:rPr>
          <w:rFonts w:eastAsia="Times New Roman" w:cs="Times New Roman" w:ascii="Times New Roman" w:hAnsi="Times New Roman"/>
          <w:i/>
          <w:color w:val="000000"/>
          <w:spacing w:val="-4"/>
          <w:sz w:val="24"/>
          <w:szCs w:val="24"/>
        </w:rPr>
        <w:t>(Стучит посохом.)</w:t>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0"/>
          <w:szCs w:val="20"/>
        </w:rPr>
        <w:t>Все поднимаются в обратной последовательности. Эйе снимает с фараона корону, а Тейе забирает у него из рук крюк и цеп и аккуратно подталкивает сына в сторону опочивальни. Аменхотеп, поколебавшись, уходит. Все оставшиеся замирают в почтительном молчании.  Внезапно Аменхотеп снова появляется на сцене и с вызывающим видом подходит к Верховному жрецу. Пауза. Верховный жрец медленно поворачивается лицом к статуе бога Амона и опускается перед ней на колени. Все, за исклю</w:t>
        <w:softHyphen/>
        <w:t>чением фараона, следуют его примеру.</w:t>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w:t>
      </w:r>
      <w:r>
        <w:rPr>
          <w:rFonts w:eastAsia="Times New Roman" w:cs="Times New Roman" w:ascii="Times New Roman" w:hAnsi="Times New Roman"/>
          <w:i/>
          <w:color w:val="000000"/>
          <w:spacing w:val="-4"/>
          <w:sz w:val="24"/>
          <w:szCs w:val="24"/>
        </w:rPr>
        <w:t>(воздевая к статуе руки)</w:t>
      </w:r>
      <w:r>
        <w:rPr>
          <w:rFonts w:eastAsia="Times New Roman" w:cs="Times New Roman" w:ascii="Times New Roman" w:hAnsi="Times New Roman"/>
          <w:color w:val="000000"/>
          <w:spacing w:val="-4"/>
          <w:sz w:val="24"/>
          <w:szCs w:val="24"/>
        </w:rPr>
        <w:t>. О, великий и всемо</w:t>
        <w:softHyphen/>
        <w:t xml:space="preserve">гущий Амон-Ра,  отец наш и покровитель! Прими благодарность нашу за то, что ты снизошел и услышал мольбу рабов своих, и твой божественный духовный ветер достиг, наконец, своего заветного убежища. Слава Амону!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с е    о с т а л ь н ы е</w:t>
      </w:r>
      <w:r>
        <w:rPr>
          <w:rFonts w:eastAsia="Times New Roman" w:cs="Times New Roman" w:ascii="Times New Roman" w:hAnsi="Times New Roman"/>
          <w:i/>
          <w:color w:val="000000"/>
          <w:spacing w:val="-4"/>
          <w:sz w:val="24"/>
          <w:szCs w:val="24"/>
        </w:rPr>
        <w:t xml:space="preserve"> (хором)</w:t>
      </w:r>
      <w:r>
        <w:rPr>
          <w:rFonts w:eastAsia="Times New Roman" w:cs="Times New Roman" w:ascii="Times New Roman" w:hAnsi="Times New Roman"/>
          <w:color w:val="000000"/>
          <w:spacing w:val="-4"/>
          <w:sz w:val="24"/>
          <w:szCs w:val="24"/>
        </w:rPr>
        <w:t>. Слава Амону! Слава Амону! Слава Амону!</w:t>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0"/>
          <w:szCs w:val="20"/>
        </w:rPr>
        <w:t>Верховный жрец поднимается на ноги. За ним встают все остальные.</w:t>
      </w:r>
    </w:p>
    <w:p>
      <w:pPr>
        <w:pStyle w:val="Normal"/>
        <w:shd w:fill="FFFFFF" w:val="clear"/>
        <w:spacing w:lineRule="atLeast" w:line="100" w:before="0" w:after="0"/>
        <w:ind w:left="0" w:right="0" w:firstLine="427"/>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4"/>
          <w:szCs w:val="24"/>
        </w:rPr>
        <w:t xml:space="preserve">А м е н х о т е п. Всё, церемония закончена?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Верховный жрец бьет посохом. Жрецы и придворные удаляются. После повторного удара уходят Эйе и Тейе.</w:t>
      </w:r>
    </w:p>
    <w:p>
      <w:pPr>
        <w:pStyle w:val="Normal"/>
        <w:shd w:fill="FFFFFF" w:val="clear"/>
        <w:spacing w:lineRule="atLeast" w:line="100" w:before="0" w:after="0"/>
        <w:ind w:left="0" w:right="0" w:firstLine="427"/>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Зачем ты солгал, великий жрец? Божественный духовный ветер ничего не достиг. Он сегодня даже не отправлялся в пу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Я никогда не лгу, великий Дом. Я сказал людям то, что они ожидали услышать. Тебе, как самодержцу, следовало бы знать, что подданным надо говорить только ту правду, которая их устраивает. Ты же сам должен держать свои уши открытыми для других слов. Тех, что не баюкают, а язвят. </w:t>
      </w:r>
    </w:p>
    <w:p>
      <w:pPr>
        <w:pStyle w:val="Normal"/>
        <w:shd w:fill="FFFFFF" w:val="clear"/>
        <w:spacing w:lineRule="atLeast" w:line="100" w:before="0" w:after="0"/>
        <w:ind w:left="0" w:right="0" w:firstLine="4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ab/>
        <w:t xml:space="preserve">А м е н х о т е п. Например?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Великий Дом, мы с тобой носим одно и то же имя -Аменхотеп. Что значит: «Амон доволен». Так вот, в последнее время я с болью начинаю замечать, что тобой Амон доволен быть переста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С чего ты взя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олько что твой небесный отец отказал тебе в своей милости. Ты не смог осуществить священный акт зачатия наследника престол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Ошибаешься. У меня просто не возникло желания.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лова разные, суть одн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Сомневаюсь. Дело в том, что великий Амон одарил меня милостью куда большей. Теперь я могу обращаться к нему за его живительной силой в тот мо</w:t>
        <w:softHyphen/>
        <w:t xml:space="preserve">мент, когда мне этого захочется. А не тогда, когда этого привыкли ждать все остальные. Как ты думаешь, моим подданным придется по вкусу </w:t>
      </w:r>
      <w:r>
        <w:rPr>
          <w:rFonts w:eastAsia="Times New Roman" w:cs="Times New Roman" w:ascii="Times New Roman" w:hAnsi="Times New Roman"/>
          <w:i/>
          <w:color w:val="000000"/>
          <w:spacing w:val="-4"/>
          <w:sz w:val="24"/>
          <w:szCs w:val="24"/>
        </w:rPr>
        <w:t>эта</w:t>
      </w:r>
      <w:r>
        <w:rPr>
          <w:rFonts w:eastAsia="Times New Roman" w:cs="Times New Roman" w:ascii="Times New Roman" w:hAnsi="Times New Roman"/>
          <w:color w:val="000000"/>
          <w:spacing w:val="-4"/>
          <w:sz w:val="24"/>
          <w:szCs w:val="24"/>
        </w:rPr>
        <w:t xml:space="preserve"> правд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транные у тебя представления о правде. Ты, на</w:t>
        <w:softHyphen/>
        <w:t>верное, забыл, что только избранная каста жрецов вправе узнавать волю богов из первых ус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еужели отцу для того, чтобы сообщить что-то своим де</w:t>
        <w:softHyphen/>
        <w:t>тям, надо обязательно прибегать к помощи посредников?</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Что поделаешь, детский ум не в состоянии ус</w:t>
        <w:softHyphen/>
        <w:t>воить язык высшей мудрости. Ты и так уже опечалил богов, великий Дом. Не ста</w:t>
        <w:softHyphen/>
        <w:t>райся же вызвать еще и их гнев.</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Интересно, чем ж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В последнее время ты совсем пере</w:t>
        <w:softHyphen/>
        <w:t>стал обращаться к ним за совет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Видишь ли, великий жрец, в последнее время я стал сильно сомневаться в том, что всё, услышанное мной из твоих уст, действительно было сообщено тебе свыш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Хорошо, что ты в этом усомнился, государь. Это говорит о твоем уме. То, что свои сомнения ты не стал от меня скрывать, еще раз подтверждает сделанный мной вывод. Докажи же свой ум в третий раз. Забудь о своих сомнения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Почем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отому что вам всем, живущим в мирской суете и скверне, никогда не суждено узнать истину. А зачем человеку терзать свою душу вопросами, на которые он так и не сумеет найти точного и ясного отве</w:t>
        <w:softHyphen/>
        <w:t>та? Это только отвлекает его от выполнения своего земного предназначени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Значит, мне не остается ничего другого, как просто ве</w:t>
        <w:softHyphen/>
        <w:t>рить тебе на слов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еужели я дал тебе хоть малейший повод с недоверием относиться к моим словам?</w:t>
      </w:r>
    </w:p>
    <w:p>
      <w:pPr>
        <w:pStyle w:val="Normal"/>
        <w:shd w:fill="FFFFFF" w:val="clear"/>
        <w:tabs>
          <w:tab w:val="clear" w:pos="708"/>
          <w:tab w:val="left" w:pos="10349" w:leader="none"/>
        </w:tabs>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А м е н х о т е п. Ну … смотря в чем. Нет, я признаю, что ты мудр, великий жрец. И всегда готов выслушать тебя, когда дело касается, скажем, … астроно</w:t>
        <w:softHyphen/>
        <w:t>мии. Или геометрии. Но есть области, в которых ты не являешься знаток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апример?</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апример … например, военное дело.  Ты не имеешь ни малейшего представления ни о тактике, ни о стратегии. Когда дело касает</w:t>
        <w:softHyphen/>
        <w:t>ся войны, я предпочитаю слушать советы профессионалов.</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Бедный фараон. Мне тебя жал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Вот как? С чего б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Доверившись военным-профессиона</w:t>
        <w:softHyphen/>
        <w:t>лам, не рассчитывай на победу полную и окончательную. В этом деле не помогут зна</w:t>
        <w:softHyphen/>
        <w:t>ния стратегии и тактики.</w:t>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0"/>
          <w:szCs w:val="20"/>
        </w:rPr>
        <w:t>Входит Эйе.</w:t>
      </w:r>
    </w:p>
    <w:p>
      <w:pPr>
        <w:pStyle w:val="Normal"/>
        <w:shd w:fill="FFFFFF" w:val="clear"/>
        <w:spacing w:lineRule="atLeast" w:line="100" w:before="0" w:after="0"/>
        <w:ind w:left="0" w:right="0" w:firstLine="427"/>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Великий Дом, прошу нижайше простить меня за то, что я осмелился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w:t>
      </w:r>
      <w:r>
        <w:rPr>
          <w:rFonts w:eastAsia="Times New Roman" w:cs="Times New Roman" w:ascii="Times New Roman" w:hAnsi="Times New Roman"/>
          <w:i/>
          <w:color w:val="000000"/>
          <w:spacing w:val="-4"/>
          <w:sz w:val="24"/>
          <w:szCs w:val="24"/>
        </w:rPr>
        <w:t>(перебивает его)</w:t>
      </w:r>
      <w:r>
        <w:rPr>
          <w:rFonts w:eastAsia="Times New Roman" w:cs="Times New Roman" w:ascii="Times New Roman" w:hAnsi="Times New Roman"/>
          <w:color w:val="000000"/>
          <w:spacing w:val="-4"/>
          <w:sz w:val="24"/>
          <w:szCs w:val="24"/>
        </w:rPr>
        <w:t>. Говори, Эйе, мы тебя слушае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Государь, только что прибыл гонец из Сирии. Он привез тебе важное донесение от твоего главнокомандующего Хоремхеб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4"/>
          <w:szCs w:val="24"/>
        </w:rPr>
        <w:t xml:space="preserve">А м е н х о т е п. Вот как? Весьма кстати. </w:t>
      </w:r>
      <w:r>
        <w:rPr>
          <w:rFonts w:eastAsia="Times New Roman" w:cs="Times New Roman" w:ascii="Times New Roman" w:hAnsi="Times New Roman"/>
          <w:i/>
          <w:color w:val="000000"/>
          <w:spacing w:val="-4"/>
          <w:sz w:val="24"/>
          <w:szCs w:val="24"/>
        </w:rPr>
        <w:t>(Жрецу.)</w:t>
      </w:r>
      <w:r>
        <w:rPr>
          <w:rFonts w:eastAsia="Times New Roman" w:cs="Times New Roman" w:ascii="Times New Roman" w:hAnsi="Times New Roman"/>
          <w:color w:val="000000"/>
          <w:spacing w:val="-4"/>
          <w:sz w:val="24"/>
          <w:szCs w:val="24"/>
        </w:rPr>
        <w:t xml:space="preserve"> Хороший случай определить, кто из нас прав. Полгода назад я поручил своему лучшему полководцу навести порядок в на</w:t>
        <w:softHyphen/>
        <w:t xml:space="preserve">ших мятежных окраинах. Узнаем же, что из этого получилось. </w:t>
      </w:r>
      <w:r>
        <w:rPr>
          <w:rFonts w:eastAsia="Times New Roman" w:cs="Times New Roman" w:ascii="Times New Roman" w:hAnsi="Times New Roman"/>
          <w:i/>
          <w:color w:val="000000"/>
          <w:spacing w:val="-4"/>
          <w:sz w:val="24"/>
          <w:szCs w:val="24"/>
        </w:rPr>
        <w:t>(Делает знак Эйе.)</w:t>
      </w:r>
      <w:r>
        <w:rPr>
          <w:rFonts w:eastAsia="Times New Roman" w:cs="Times New Roman" w:ascii="Times New Roman" w:hAnsi="Times New Roman"/>
          <w:color w:val="000000"/>
          <w:spacing w:val="-4"/>
          <w:sz w:val="24"/>
          <w:szCs w:val="24"/>
        </w:rPr>
        <w:t xml:space="preserve">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jc w:val="center"/>
        <w:rPr>
          <w:rFonts w:ascii="Times New Roman" w:hAnsi="Times New Roman" w:cs="Times New Roman"/>
          <w:spacing w:val="-4"/>
          <w:sz w:val="20"/>
          <w:szCs w:val="20"/>
        </w:rPr>
      </w:pPr>
      <w:r>
        <w:rPr>
          <w:rFonts w:eastAsia="Times New Roman" w:cs="Times New Roman" w:ascii="Times New Roman" w:hAnsi="Times New Roman"/>
          <w:color w:val="000000"/>
          <w:spacing w:val="-4"/>
          <w:sz w:val="20"/>
          <w:szCs w:val="20"/>
        </w:rPr>
        <w:t>Эйе хлопает в ладоши. Выходит гонец с папирусным свитком и падает ниц перед фараоном.</w:t>
      </w:r>
    </w:p>
    <w:p>
      <w:pPr>
        <w:pStyle w:val="Normal"/>
        <w:shd w:fill="FFFFFF" w:val="clear"/>
        <w:spacing w:lineRule="atLeast" w:line="100" w:before="0" w:after="0"/>
        <w:ind w:left="0" w:right="0" w:firstLine="708"/>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Встань, гонец! </w:t>
      </w:r>
      <w:r>
        <w:rPr>
          <w:rFonts w:eastAsia="Times New Roman" w:cs="Times New Roman" w:ascii="Times New Roman" w:hAnsi="Times New Roman"/>
          <w:i/>
          <w:color w:val="000000"/>
          <w:spacing w:val="-4"/>
          <w:sz w:val="24"/>
          <w:szCs w:val="24"/>
        </w:rPr>
        <w:t>(Гонец встает.)</w:t>
      </w:r>
      <w:r>
        <w:rPr>
          <w:rFonts w:cs="Times New Roman" w:ascii="Times New Roman" w:hAnsi="Times New Roman"/>
          <w:spacing w:val="-4"/>
          <w:sz w:val="24"/>
          <w:szCs w:val="24"/>
        </w:rPr>
        <w:t xml:space="preserve"> Ну и что за </w:t>
      </w:r>
      <w:r>
        <w:rPr>
          <w:rFonts w:eastAsia="Times New Roman" w:cs="Times New Roman" w:ascii="Times New Roman" w:hAnsi="Times New Roman"/>
          <w:color w:val="000000"/>
          <w:spacing w:val="-4"/>
          <w:sz w:val="24"/>
          <w:szCs w:val="24"/>
        </w:rPr>
        <w:t>весть ты принес мн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Г о н е ц. Хорошую весть, великий Дом. Весть о нашей победе. </w:t>
      </w:r>
      <w:r>
        <w:rPr>
          <w:rFonts w:eastAsia="Times New Roman" w:cs="Times New Roman" w:ascii="Times New Roman" w:hAnsi="Times New Roman"/>
          <w:i/>
          <w:color w:val="000000"/>
          <w:spacing w:val="-4"/>
          <w:sz w:val="24"/>
          <w:szCs w:val="24"/>
        </w:rPr>
        <w:t>(Протягивает фараону свиток)</w:t>
      </w:r>
      <w:r>
        <w:rPr>
          <w:rFonts w:eastAsia="Times New Roman" w:cs="Times New Roman" w:ascii="Times New Roman" w:hAnsi="Times New Roman"/>
          <w:color w:val="000000"/>
          <w:spacing w:val="-4"/>
          <w:sz w:val="24"/>
          <w:szCs w:val="24"/>
        </w:rPr>
        <w:t>.</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w:t>
      </w:r>
      <w:r>
        <w:rPr>
          <w:rFonts w:eastAsia="Times New Roman" w:cs="Times New Roman" w:ascii="Times New Roman" w:hAnsi="Times New Roman"/>
          <w:i/>
          <w:color w:val="000000"/>
          <w:spacing w:val="-4"/>
          <w:sz w:val="24"/>
          <w:szCs w:val="24"/>
        </w:rPr>
        <w:t>(просмотрев свиток, жрецу)</w:t>
      </w:r>
      <w:r>
        <w:rPr>
          <w:rFonts w:eastAsia="Times New Roman" w:cs="Times New Roman" w:ascii="Times New Roman" w:hAnsi="Times New Roman"/>
          <w:color w:val="000000"/>
          <w:spacing w:val="-4"/>
          <w:sz w:val="24"/>
          <w:szCs w:val="24"/>
        </w:rPr>
        <w:t>. Ты не хочешь прочитать это донесение, вели</w:t>
        <w:softHyphen/>
        <w:t xml:space="preserve">кий жрец? </w:t>
      </w:r>
      <w:r>
        <w:rPr>
          <w:rFonts w:eastAsia="Times New Roman" w:cs="Times New Roman" w:ascii="Times New Roman" w:hAnsi="Times New Roman"/>
          <w:i/>
          <w:color w:val="000000"/>
          <w:spacing w:val="-4"/>
          <w:sz w:val="24"/>
          <w:szCs w:val="24"/>
        </w:rPr>
        <w:t>(Жрец качает головой.)</w:t>
      </w:r>
      <w:r>
        <w:rPr>
          <w:rFonts w:eastAsia="Times New Roman" w:cs="Times New Roman" w:ascii="Times New Roman" w:hAnsi="Times New Roman"/>
          <w:color w:val="000000"/>
          <w:spacing w:val="-4"/>
          <w:sz w:val="24"/>
          <w:szCs w:val="24"/>
        </w:rPr>
        <w:t xml:space="preserve"> Что так?</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Нет ничего лживее победных реляций. Результат всегда позволяет скрыть обстоятельства.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w:t>
      </w:r>
      <w:r>
        <w:rPr>
          <w:rFonts w:eastAsia="Times New Roman" w:cs="Times New Roman" w:ascii="Times New Roman" w:hAnsi="Times New Roman"/>
          <w:i/>
          <w:color w:val="000000"/>
          <w:spacing w:val="-4"/>
          <w:sz w:val="24"/>
          <w:szCs w:val="24"/>
        </w:rPr>
        <w:t>(Гонцу)</w:t>
      </w:r>
      <w:r>
        <w:rPr>
          <w:rFonts w:eastAsia="Times New Roman" w:cs="Times New Roman" w:ascii="Times New Roman" w:hAnsi="Times New Roman"/>
          <w:color w:val="000000"/>
          <w:spacing w:val="-4"/>
          <w:sz w:val="24"/>
          <w:szCs w:val="24"/>
        </w:rPr>
        <w:t>. Скажи мне, гонец, а сам ты участвовал в последней битв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Г о н е ц. Конечно, государь. Я сражался в первой шеренге копьеносцев.</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Тогда поведай, что происходило в действитель</w:t>
        <w:softHyphen/>
        <w:t>ности на поле бо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w:t>
      </w:r>
      <w:r>
        <w:rPr>
          <w:rFonts w:eastAsia="Times New Roman" w:cs="Times New Roman" w:ascii="Times New Roman" w:hAnsi="Times New Roman"/>
          <w:i/>
          <w:color w:val="000000"/>
          <w:spacing w:val="-4"/>
          <w:sz w:val="24"/>
          <w:szCs w:val="24"/>
        </w:rPr>
        <w:t>(замявшемуся гонцу)</w:t>
      </w:r>
      <w:r>
        <w:rPr>
          <w:rFonts w:eastAsia="Times New Roman" w:cs="Times New Roman" w:ascii="Times New Roman" w:hAnsi="Times New Roman"/>
          <w:color w:val="000000"/>
          <w:spacing w:val="-4"/>
          <w:sz w:val="24"/>
          <w:szCs w:val="24"/>
        </w:rPr>
        <w:t>. Ты что, несчастный, онемел? Сын неба вопроша</w:t>
        <w:softHyphen/>
        <w:t>ет теб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Г о н е ц. Смилуйся надо мной, о сын неба! Славный Хоремхеб послал меня, потому что я оказался самым выносливым в его войске. Но я всего лишь простой солдат, а не ученый жрец, который может умело и складно излагать свои мысл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Умело и складно обычно плетут лишь красивые небылицы. Чтобы сказать правду, нужны просто хорошая память и честность. Не так ли, великий жрец?</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режде всего для этого нужна смелос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Ты слышал, гонец?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Г о н е ц. Слышал, великий Д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Ты себя считаешь смелым человек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Г о н е ц. Я никогда над этим не задумывался, владыка. Я просто всю свою жизнь, как умел, дрался с твоими врагам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Вот и расскажи, как ты это делал последний раз.</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Г о н е ц </w:t>
      </w:r>
      <w:r>
        <w:rPr>
          <w:rFonts w:eastAsia="Times New Roman" w:cs="Times New Roman" w:ascii="Times New Roman" w:hAnsi="Times New Roman"/>
          <w:i/>
          <w:color w:val="000000"/>
          <w:spacing w:val="-4"/>
          <w:sz w:val="24"/>
          <w:szCs w:val="24"/>
        </w:rPr>
        <w:t>(с неохотой)</w:t>
      </w:r>
      <w:r>
        <w:rPr>
          <w:rFonts w:eastAsia="Times New Roman" w:cs="Times New Roman" w:ascii="Times New Roman" w:hAnsi="Times New Roman"/>
          <w:color w:val="000000"/>
          <w:spacing w:val="-4"/>
          <w:sz w:val="24"/>
          <w:szCs w:val="24"/>
        </w:rPr>
        <w:t>. Ну, если вкратце, то своим стремитель</w:t>
        <w:softHyphen/>
        <w:t>ным натиском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w:t>
      </w:r>
      <w:r>
        <w:rPr>
          <w:rFonts w:eastAsia="Times New Roman" w:cs="Times New Roman" w:ascii="Times New Roman" w:hAnsi="Times New Roman"/>
          <w:i/>
          <w:color w:val="000000"/>
          <w:spacing w:val="-4"/>
          <w:sz w:val="24"/>
          <w:szCs w:val="24"/>
        </w:rPr>
        <w:t>(перебивает его)</w:t>
      </w:r>
      <w:r>
        <w:rPr>
          <w:rFonts w:eastAsia="Times New Roman" w:cs="Times New Roman" w:ascii="Times New Roman" w:hAnsi="Times New Roman"/>
          <w:color w:val="000000"/>
          <w:spacing w:val="-4"/>
          <w:sz w:val="24"/>
          <w:szCs w:val="24"/>
        </w:rPr>
        <w:t>. Когда я хочу услышать краткий ответ,  я велю укоротить говорящему его язык.</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Г о н е ц </w:t>
      </w:r>
      <w:r>
        <w:rPr>
          <w:rFonts w:eastAsia="Times New Roman" w:cs="Times New Roman" w:ascii="Times New Roman" w:hAnsi="Times New Roman"/>
          <w:i/>
          <w:color w:val="000000"/>
          <w:spacing w:val="-4"/>
          <w:sz w:val="24"/>
          <w:szCs w:val="24"/>
        </w:rPr>
        <w:t>(падает на колени)</w:t>
      </w:r>
      <w:r>
        <w:rPr>
          <w:rFonts w:eastAsia="Times New Roman" w:cs="Times New Roman" w:ascii="Times New Roman" w:hAnsi="Times New Roman"/>
          <w:color w:val="000000"/>
          <w:spacing w:val="-4"/>
          <w:sz w:val="24"/>
          <w:szCs w:val="24"/>
        </w:rPr>
        <w:t>. О, владыка мира, прости своего неразумного раб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Встань, раб! </w:t>
      </w:r>
      <w:r>
        <w:rPr>
          <w:rFonts w:eastAsia="Times New Roman" w:cs="Times New Roman" w:ascii="Times New Roman" w:hAnsi="Times New Roman"/>
          <w:i/>
          <w:color w:val="000000"/>
          <w:spacing w:val="-4"/>
          <w:sz w:val="24"/>
          <w:szCs w:val="24"/>
        </w:rPr>
        <w:t>(Гонец встает.)</w:t>
      </w:r>
      <w:r>
        <w:rPr>
          <w:rFonts w:eastAsia="Times New Roman" w:cs="Times New Roman" w:ascii="Times New Roman" w:hAnsi="Times New Roman"/>
          <w:color w:val="000000"/>
          <w:spacing w:val="-4"/>
          <w:sz w:val="24"/>
          <w:szCs w:val="24"/>
        </w:rPr>
        <w:t xml:space="preserve"> И говори прямо. На самом деле наша побе</w:t>
        <w:softHyphen/>
        <w:t>да в этой битве была не так уж и блестяща. Я прав?</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Г о н е ц. Не совсем, великий Д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Подробне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Г о н е ц </w:t>
      </w:r>
      <w:r>
        <w:rPr>
          <w:rFonts w:eastAsia="Times New Roman" w:cs="Times New Roman" w:ascii="Times New Roman" w:hAnsi="Times New Roman"/>
          <w:i/>
          <w:color w:val="000000"/>
          <w:spacing w:val="-4"/>
          <w:sz w:val="24"/>
          <w:szCs w:val="24"/>
        </w:rPr>
        <w:t>(с усилием)</w:t>
      </w:r>
      <w:r>
        <w:rPr>
          <w:rFonts w:eastAsia="Times New Roman" w:cs="Times New Roman" w:ascii="Times New Roman" w:hAnsi="Times New Roman"/>
          <w:color w:val="000000"/>
          <w:spacing w:val="-4"/>
          <w:sz w:val="24"/>
          <w:szCs w:val="24"/>
        </w:rPr>
        <w:t>. Сперва всё шло гладко. Но в середине боя амореи внезапно зашли нам в тыл. Началась паника. Задние ряды, бросая оружие, обратились в бег</w:t>
        <w:softHyphen/>
        <w:t>ство и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Г о н е ц. Все могло кончиться страшной бедой. Если бы Хоремхеб на своей колеснице не врезался в самую гущу нападавших и не остановил их натиск. Это</w:t>
        <w:softHyphen/>
        <w:t>го хватило, чтобы мы перестроились и нанесли врагу ответный удар. От которого он уже не смог оправить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В скольких битвах тебе довелось участвовать, солдат?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Г о н е ц. Во многих, государь. На десятом году службы я уже потерял им сч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Тогда скажи мне, не про себя лично, а вообще. Егип</w:t>
        <w:softHyphen/>
        <w:t>тяне - храбрые воин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Г о н е ц. Храбрые, великий Д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Разве храбрецы когда-нибудь паникуют перед противником? И, тем более, бегут от нег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Г о н е ц. Пожалуй, что н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Значит, египтяне - трусы?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Что такое? Почему ты молчи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Г о н е ц. Пожалуй, что так, хотя у меня не поворачивается язык произнес</w:t>
        <w:softHyphen/>
        <w:t>ти это слов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А разве можно назвать трусом того, кто в одиночку способен переломить ход битвы и вырвать у врага побед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Г о н е ц. Нет, нельз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Так кто же тогда египтяне? Трусы или храбрец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Г о н е ц. Теперь </w:t>
      </w:r>
      <w:r>
        <w:rPr>
          <w:rFonts w:eastAsia="Times New Roman" w:cs="Times New Roman" w:ascii="Times New Roman" w:hAnsi="Times New Roman"/>
          <w:iCs/>
          <w:color w:val="000000"/>
          <w:spacing w:val="-4"/>
          <w:sz w:val="24"/>
          <w:szCs w:val="24"/>
        </w:rPr>
        <w:t xml:space="preserve">я </w:t>
      </w:r>
      <w:r>
        <w:rPr>
          <w:rFonts w:eastAsia="Times New Roman" w:cs="Times New Roman" w:ascii="Times New Roman" w:hAnsi="Times New Roman"/>
          <w:color w:val="000000"/>
          <w:spacing w:val="-4"/>
          <w:sz w:val="24"/>
          <w:szCs w:val="24"/>
        </w:rPr>
        <w:t>уж и не знаю что думать, великий Д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w:t>
      </w:r>
      <w:r>
        <w:rPr>
          <w:rFonts w:eastAsia="Times New Roman" w:cs="Times New Roman" w:ascii="Times New Roman" w:hAnsi="Times New Roman"/>
          <w:i/>
          <w:color w:val="000000"/>
          <w:spacing w:val="-4"/>
          <w:sz w:val="24"/>
          <w:szCs w:val="24"/>
        </w:rPr>
        <w:t>(как бы про себя)</w:t>
      </w:r>
      <w:r>
        <w:rPr>
          <w:rFonts w:eastAsia="Times New Roman" w:cs="Times New Roman" w:ascii="Times New Roman" w:hAnsi="Times New Roman"/>
          <w:color w:val="000000"/>
          <w:spacing w:val="-4"/>
          <w:sz w:val="24"/>
          <w:szCs w:val="24"/>
        </w:rPr>
        <w:t xml:space="preserve">. И хвала Амону. Думать! Этого еще не хватал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4"/>
          <w:szCs w:val="24"/>
        </w:rPr>
        <w:t xml:space="preserve">А м е н х о т е п </w:t>
      </w:r>
      <w:r>
        <w:rPr>
          <w:rFonts w:eastAsia="Times New Roman" w:cs="Times New Roman" w:ascii="Times New Roman" w:hAnsi="Times New Roman"/>
          <w:i/>
          <w:color w:val="000000"/>
          <w:spacing w:val="-4"/>
          <w:sz w:val="24"/>
          <w:szCs w:val="24"/>
        </w:rPr>
        <w:t>(гонцу)</w:t>
      </w:r>
      <w:r>
        <w:rPr>
          <w:rFonts w:eastAsia="Times New Roman" w:cs="Times New Roman" w:ascii="Times New Roman" w:hAnsi="Times New Roman"/>
          <w:color w:val="000000"/>
          <w:spacing w:val="-4"/>
          <w:sz w:val="24"/>
          <w:szCs w:val="24"/>
        </w:rPr>
        <w:t xml:space="preserve">. Хорошо, солдат, можешь идти. Ты получишь награду за свою добрую весть. И за свою смелость тоже.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jc w:val="center"/>
        <w:rPr>
          <w:rFonts w:ascii="Times New Roman" w:hAnsi="Times New Roman" w:cs="Times New Roman"/>
          <w:spacing w:val="-4"/>
          <w:sz w:val="20"/>
          <w:szCs w:val="20"/>
        </w:rPr>
      </w:pPr>
      <w:r>
        <w:rPr>
          <w:rFonts w:eastAsia="Times New Roman" w:cs="Times New Roman" w:ascii="Times New Roman" w:hAnsi="Times New Roman"/>
          <w:color w:val="000000"/>
          <w:spacing w:val="-4"/>
          <w:sz w:val="20"/>
          <w:szCs w:val="20"/>
        </w:rPr>
        <w:t>Гонец с поклоном уходит.</w:t>
      </w:r>
    </w:p>
    <w:p>
      <w:pPr>
        <w:pStyle w:val="Normal"/>
        <w:shd w:fill="FFFFFF" w:val="clear"/>
        <w:spacing w:lineRule="atLeast" w:line="100" w:before="0" w:after="0"/>
        <w:ind w:left="0" w:right="0" w:firstLine="427"/>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у, а что же по этому поводу может сказать наш Вер</w:t>
        <w:softHyphen/>
        <w:t>ховный жрец? Храбрые египтяне воины? Или н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олько глупец может требовать от своих сол</w:t>
        <w:softHyphen/>
        <w:t xml:space="preserve">дат большей храбрости, чем от генерала. Разве почести и добыча, достающиеся им, в случае победы, соизмеримы с тем, что приходится на долю их начальника?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Резон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о дважды глупец тот, кто ждет от генерала большей преданности, чем от простого солдат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Почему?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Кто, в случае пораже</w:t>
        <w:softHyphen/>
        <w:t>ния, теряет больш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Мой генерал Хоремхеб, жрец, равнодушен к почестям и не падок на добычу. Может быть, именно поэтому ему незнакомо слово «поражение». </w:t>
      </w:r>
      <w:r>
        <w:rPr>
          <w:rFonts w:eastAsia="Times New Roman" w:cs="Times New Roman" w:ascii="Times New Roman" w:hAnsi="Times New Roman"/>
          <w:color w:val="000000"/>
          <w:spacing w:val="-4"/>
          <w:sz w:val="24"/>
          <w:szCs w:val="24"/>
          <w:vertAlign w:val="superscript"/>
        </w:rPr>
        <w:t xml:space="preserve"> </w:t>
      </w:r>
      <w:r>
        <w:rPr>
          <w:rFonts w:eastAsia="Times New Roman" w:cs="Times New Roman" w:ascii="Times New Roman" w:hAnsi="Times New Roman"/>
          <w:color w:val="000000"/>
          <w:spacing w:val="-4"/>
          <w:sz w:val="24"/>
          <w:szCs w:val="24"/>
        </w:rPr>
        <w:t xml:space="preserve">И он еще раз доказал это. Я не зря доверяю профессионалам. </w:t>
      </w:r>
      <w:r>
        <w:rPr>
          <w:rFonts w:eastAsia="Times New Roman" w:cs="Times New Roman" w:ascii="Times New Roman" w:hAnsi="Times New Roman"/>
          <w:i/>
          <w:color w:val="000000"/>
          <w:spacing w:val="-4"/>
          <w:sz w:val="24"/>
          <w:szCs w:val="24"/>
        </w:rPr>
        <w:t>(За</w:t>
        <w:softHyphen/>
        <w:t>метив усмешку на лице жреца.)</w:t>
      </w:r>
      <w:r>
        <w:rPr>
          <w:rFonts w:eastAsia="Times New Roman" w:cs="Times New Roman" w:ascii="Times New Roman" w:hAnsi="Times New Roman"/>
          <w:color w:val="000000"/>
          <w:spacing w:val="-4"/>
          <w:sz w:val="24"/>
          <w:szCs w:val="24"/>
        </w:rPr>
        <w:t xml:space="preserve"> Ты что же, хочешь сказать, что мой главнокомандующий мне лж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ет, он просто лжет самому себе. Твой ге</w:t>
        <w:softHyphen/>
        <w:t>нерал, так же, как и ты, полагает, что, одолев врага на поле боя, он выиграл у него войн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w:t>
      </w:r>
      <w:r>
        <w:rPr>
          <w:rFonts w:eastAsia="Times New Roman" w:cs="Times New Roman" w:ascii="Times New Roman" w:hAnsi="Times New Roman"/>
          <w:i/>
          <w:color w:val="000000"/>
          <w:spacing w:val="-4"/>
          <w:sz w:val="24"/>
          <w:szCs w:val="24"/>
        </w:rPr>
        <w:t>(после паузы)</w:t>
      </w:r>
      <w:r>
        <w:rPr>
          <w:rFonts w:eastAsia="Times New Roman" w:cs="Times New Roman" w:ascii="Times New Roman" w:hAnsi="Times New Roman"/>
          <w:color w:val="000000"/>
          <w:spacing w:val="-4"/>
          <w:sz w:val="24"/>
          <w:szCs w:val="24"/>
        </w:rPr>
        <w:t>. Прости меня, о великий жрец. А что же еще, в таком случае, следует полага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кажи мне, о наиславнейший первый министр, зачем Хоремхеб был отправлен в этот поход?</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Как зачем? Разве ты не знаешь, что наш вассал, аморей</w:t>
        <w:softHyphen/>
        <w:t>ский князь Аширта поднял восстани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Почему же он это сделал?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Ну как … </w:t>
      </w:r>
      <w:r>
        <w:rPr>
          <w:rFonts w:eastAsia="Times New Roman" w:cs="Times New Roman" w:ascii="Times New Roman" w:hAnsi="Times New Roman"/>
          <w:i/>
          <w:color w:val="000000"/>
          <w:spacing w:val="-4"/>
          <w:sz w:val="24"/>
          <w:szCs w:val="24"/>
        </w:rPr>
        <w:t>(смотрит на фараон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е гневайся на меня, государь, за то, что я задаю вопросы, которые могут показаться тебе глупыми и пустым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у что ты, великий жрец, что ты. Разве я могу на тебя гневаться? А что касается Аширты, то покоренным, знаешь ли, время от времени свойственно восставать. Чтобы вернуть былую независимос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чего хотел ты, посылая против него свою арми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Представь себе, того же, к чему должен стремиться любой властитель. Уберечь свою державу от развала, который всегда начинается с первой трещин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4"/>
          <w:szCs w:val="24"/>
        </w:rPr>
        <w:t>В е р х о в н ы й   ж р е ц. И какие же меры принял Хоремхеб, чтобы ре</w:t>
        <w:softHyphen/>
        <w:t>шить эту задач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Аменхотеп кидает папирусный свиток Эй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Какие меры. Во-первых, он вторгся в мятежную провинцию. </w:t>
      </w:r>
      <w:r>
        <w:rPr>
          <w:rFonts w:eastAsia="Times New Roman" w:cs="Times New Roman" w:ascii="Times New Roman" w:hAnsi="Times New Roman"/>
          <w:i/>
          <w:color w:val="000000"/>
          <w:spacing w:val="-4"/>
          <w:sz w:val="24"/>
          <w:szCs w:val="24"/>
        </w:rPr>
        <w:t>(Подглядывает в текст.)</w:t>
      </w:r>
      <w:r>
        <w:rPr>
          <w:rFonts w:eastAsia="Times New Roman" w:cs="Times New Roman" w:ascii="Times New Roman" w:hAnsi="Times New Roman"/>
          <w:color w:val="000000"/>
          <w:spacing w:val="-4"/>
          <w:sz w:val="24"/>
          <w:szCs w:val="24"/>
        </w:rPr>
        <w:t xml:space="preserve"> Вынудил Аширту вступить с ним в решающий бой. Разгромил его армию. В захваченной сто</w:t>
        <w:softHyphen/>
        <w:t>лице оставил наш гарнизон во главе с наместником. Обложил амореев новой данью и … и теперь с захваченной добычей и пленными возвращается домой. Во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w:t>
      </w:r>
      <w:r>
        <w:rPr>
          <w:rFonts w:eastAsia="Times New Roman" w:cs="Times New Roman" w:ascii="Times New Roman" w:hAnsi="Times New Roman"/>
          <w:i/>
          <w:color w:val="000000"/>
          <w:spacing w:val="-4"/>
          <w:sz w:val="24"/>
          <w:szCs w:val="24"/>
        </w:rPr>
        <w:t>(Верховному жрецу)</w:t>
      </w:r>
      <w:r>
        <w:rPr>
          <w:rFonts w:eastAsia="Times New Roman" w:cs="Times New Roman" w:ascii="Times New Roman" w:hAnsi="Times New Roman"/>
          <w:color w:val="000000"/>
          <w:spacing w:val="-4"/>
          <w:sz w:val="24"/>
          <w:szCs w:val="24"/>
        </w:rPr>
        <w:t>. Ну, что ты на это скаже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о, что тебе, не мешкая, следует начать под</w:t>
        <w:softHyphen/>
        <w:t>готовку к новой войне. Через год, самое большое через два, в Сирии опять вспыхнет восстани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w:t>
      </w:r>
      <w:r>
        <w:rPr>
          <w:rFonts w:eastAsia="Times New Roman" w:cs="Times New Roman" w:ascii="Times New Roman" w:hAnsi="Times New Roman"/>
          <w:i/>
          <w:color w:val="000000"/>
          <w:spacing w:val="-4"/>
          <w:sz w:val="24"/>
          <w:szCs w:val="24"/>
        </w:rPr>
        <w:t>(встревоженно)</w:t>
      </w:r>
      <w:r>
        <w:rPr>
          <w:rFonts w:eastAsia="Times New Roman" w:cs="Times New Roman" w:ascii="Times New Roman" w:hAnsi="Times New Roman"/>
          <w:color w:val="000000"/>
          <w:spacing w:val="-4"/>
          <w:sz w:val="24"/>
          <w:szCs w:val="24"/>
        </w:rPr>
        <w:t xml:space="preserve">. Как, через год? Почему?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отому что причина недовольства амореев осталась неустраненно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о …устранить ее можно только одним способом. Дать им свобод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Что же надо сделать, если такой результат неприемле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Хм. Надо подума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w:t>
      </w:r>
      <w:r>
        <w:rPr>
          <w:rFonts w:eastAsia="Times New Roman" w:cs="Times New Roman" w:ascii="Times New Roman" w:hAnsi="Times New Roman"/>
          <w:i/>
          <w:color w:val="000000"/>
          <w:spacing w:val="-4"/>
          <w:sz w:val="24"/>
          <w:szCs w:val="24"/>
        </w:rPr>
        <w:t>(усмехается)</w:t>
      </w:r>
      <w:r>
        <w:rPr>
          <w:rFonts w:eastAsia="Times New Roman" w:cs="Times New Roman" w:ascii="Times New Roman" w:hAnsi="Times New Roman"/>
          <w:color w:val="000000"/>
          <w:spacing w:val="-4"/>
          <w:sz w:val="24"/>
          <w:szCs w:val="24"/>
        </w:rPr>
        <w:t xml:space="preserve">. Вовремя. </w:t>
      </w:r>
      <w:r>
        <w:rPr>
          <w:rFonts w:eastAsia="Times New Roman" w:cs="Times New Roman" w:ascii="Times New Roman" w:hAnsi="Times New Roman"/>
          <w:i/>
          <w:color w:val="000000"/>
          <w:spacing w:val="-4"/>
          <w:sz w:val="24"/>
          <w:szCs w:val="24"/>
        </w:rPr>
        <w:t>(Аменхотепу.)</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color w:val="000000"/>
          <w:spacing w:val="-4"/>
          <w:sz w:val="24"/>
          <w:szCs w:val="24"/>
        </w:rPr>
        <w:t xml:space="preserve">Если устранить причину чьего-либо недовольства невозможно, нужно заменить его объект. Твой прадед, великий Тутмос, хорошо знал это. Потому и создал самую могучую империю в мире. И, самое главное, сохранил ее.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И чем же он этого добил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режде всего тем, что лично возглавлял все свои</w:t>
      </w:r>
      <w:r>
        <w:rPr>
          <w:rFonts w:eastAsia="Times New Roman" w:cs="Times New Roman" w:ascii="Times New Roman" w:hAnsi="Times New Roman"/>
          <w:smallCaps/>
          <w:color w:val="000000"/>
          <w:spacing w:val="-4"/>
          <w:sz w:val="24"/>
          <w:szCs w:val="24"/>
        </w:rPr>
        <w:t xml:space="preserve"> </w:t>
      </w:r>
      <w:r>
        <w:rPr>
          <w:rFonts w:eastAsia="Times New Roman" w:cs="Times New Roman" w:ascii="Times New Roman" w:hAnsi="Times New Roman"/>
          <w:color w:val="000000"/>
          <w:spacing w:val="-4"/>
          <w:sz w:val="24"/>
          <w:szCs w:val="24"/>
        </w:rPr>
        <w:t>походы. А не передоверял это дело генерала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По-твоему, умелый генерал не способен сам одержать побед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Одерживать победы – его работа. Удерживать их – бремя правителя. Ты сказал, что Хоремхеб оставил управлять усмиренной провинцией своего, то есть твоего, великий Дом, наместни</w:t>
        <w:softHyphen/>
        <w:t xml:space="preserve">ка. А что в этом случае делал твой прадед?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w:t>
      </w:r>
      <w:r>
        <w:rPr>
          <w:rFonts w:eastAsia="Times New Roman" w:cs="Times New Roman" w:ascii="Times New Roman" w:hAnsi="Times New Roman"/>
          <w:i/>
          <w:color w:val="000000"/>
          <w:spacing w:val="-4"/>
          <w:sz w:val="24"/>
          <w:szCs w:val="24"/>
        </w:rPr>
        <w:t>(после паузы)</w:t>
      </w:r>
      <w:r>
        <w:rPr>
          <w:rFonts w:eastAsia="Times New Roman" w:cs="Times New Roman" w:ascii="Times New Roman" w:hAnsi="Times New Roman"/>
          <w:color w:val="000000"/>
          <w:spacing w:val="-4"/>
          <w:sz w:val="24"/>
          <w:szCs w:val="24"/>
        </w:rPr>
        <w:t>. Доверял это кому-нибудь из местной знат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очему ты пришел к такому вывод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Чужестранцу трудно завоевать симпатии народа. Каким бы справедливым ни было его правлени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Поэтому тоже. И по какому же критерию следует выбирать себе ставленника? </w:t>
      </w:r>
      <w:r>
        <w:rPr>
          <w:rFonts w:eastAsia="Times New Roman" w:cs="Times New Roman" w:ascii="Times New Roman" w:hAnsi="Times New Roman"/>
          <w:i/>
          <w:color w:val="000000"/>
          <w:spacing w:val="-4"/>
          <w:sz w:val="24"/>
          <w:szCs w:val="24"/>
        </w:rPr>
        <w:t>(Переводит взгляд с задумавшегося Аменхотепа на Эйе.)</w:t>
      </w:r>
      <w:r>
        <w:rPr>
          <w:rFonts w:eastAsia="Times New Roman" w:cs="Times New Roman" w:ascii="Times New Roman" w:hAnsi="Times New Roman"/>
          <w:color w:val="000000"/>
          <w:spacing w:val="-4"/>
          <w:sz w:val="24"/>
          <w:szCs w:val="24"/>
        </w:rPr>
        <w:t xml:space="preserve">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Э-э … лояльность? </w:t>
      </w:r>
      <w:r>
        <w:rPr>
          <w:rFonts w:eastAsia="Times New Roman" w:cs="Times New Roman" w:ascii="Times New Roman" w:hAnsi="Times New Roman"/>
          <w:i/>
          <w:color w:val="000000"/>
          <w:spacing w:val="-4"/>
          <w:sz w:val="24"/>
          <w:szCs w:val="24"/>
        </w:rPr>
        <w:t>(Уточняет.)</w:t>
      </w:r>
      <w:r>
        <w:rPr>
          <w:rFonts w:eastAsia="Times New Roman" w:cs="Times New Roman" w:ascii="Times New Roman" w:hAnsi="Times New Roman"/>
          <w:color w:val="000000"/>
          <w:spacing w:val="-4"/>
          <w:sz w:val="24"/>
          <w:szCs w:val="24"/>
        </w:rPr>
        <w:t xml:space="preserve"> Преданнос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реданность не качество, а состояние. Оно изменчиво как ветер в пустыне. Ты этого не зна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у … А кого делал своим ставленником великий Тутмос?</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амого честолюбивого. И обез</w:t>
        <w:softHyphen/>
        <w:t>доленного. Это делало его лояльней всех лояльных. И безжалостным по отношению к более родовитым землякам. Тоже претендующим на влас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Всё это вовсе не исключает того, что в будущем, при первой удобной возможности, этот честолюбец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е исключает. Великий Тутмос это тоже понимал. Поэтому, отдавая на растерзание своему ставленнику семью прежнего царя, одно</w:t>
        <w:softHyphen/>
        <w:t>го человека из этой семьи он все-таки спасал. По возможности сына царя. Или его племянника. Он увозил мальчика с собой, растил его и воспитывал при сво</w:t>
        <w:softHyphen/>
        <w:t>ем дворе. Но при этом постоянно напоминал ему о том, что произошло с его семьей, и чьих это рук дело. И вот когда зарвавшийся вассал начинал вы</w:t>
        <w:softHyphen/>
        <w:t>ходить из повиновения, или хотя бы просто ослаблял вожжи, Тутмос помогал своему воспитаннику поднять против того мятеж.</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Сам сеял смуту в своей же провинци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И сеял, и взращива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А … пот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потом отводил свои гар</w:t>
        <w:softHyphen/>
        <w:t>низоны в приграничные крепости и спокойно наблюдал за тем, как соплеменники режут друг друга в борьбе за трон. Но не просто наблюдал, а постоянно оказывал по</w:t>
        <w:softHyphen/>
        <w:t xml:space="preserve">мощь тому из соперников, у кого начинали слабеть силы. И народ этих охваченных междоусобицей земель доходил до такого отчаяния, что присылал к Тутмосу своих послов с просьбой избавить его от этого кошмара и установить свое прямое правление.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Толков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w:t>
      </w:r>
      <w:r>
        <w:rPr>
          <w:rFonts w:eastAsia="Times New Roman" w:cs="Times New Roman" w:ascii="Times New Roman" w:hAnsi="Times New Roman"/>
          <w:i/>
          <w:color w:val="000000"/>
          <w:spacing w:val="-4"/>
          <w:sz w:val="24"/>
          <w:szCs w:val="24"/>
        </w:rPr>
        <w:t>(усмехается)</w:t>
      </w:r>
      <w:r>
        <w:rPr>
          <w:rFonts w:eastAsia="Times New Roman" w:cs="Times New Roman" w:ascii="Times New Roman" w:hAnsi="Times New Roman"/>
          <w:color w:val="000000"/>
          <w:spacing w:val="-4"/>
          <w:sz w:val="24"/>
          <w:szCs w:val="24"/>
        </w:rPr>
        <w:t>. Н-д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w:t>
      </w:r>
      <w:r>
        <w:rPr>
          <w:rFonts w:eastAsia="Times New Roman" w:cs="Times New Roman" w:ascii="Times New Roman" w:hAnsi="Times New Roman"/>
          <w:i/>
          <w:color w:val="000000"/>
          <w:spacing w:val="-4"/>
          <w:sz w:val="24"/>
          <w:szCs w:val="24"/>
        </w:rPr>
        <w:t xml:space="preserve">  </w:t>
      </w:r>
      <w:r>
        <w:rPr>
          <w:rFonts w:eastAsia="Times New Roman" w:cs="Times New Roman" w:ascii="Times New Roman" w:hAnsi="Times New Roman"/>
          <w:color w:val="000000"/>
          <w:spacing w:val="-4"/>
          <w:sz w:val="24"/>
          <w:szCs w:val="24"/>
        </w:rPr>
        <w:t>Что такое, государь? О чем ты задумал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Да так. Об одной иллюзи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о имени «свобода»? А что тебя смуща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у как же. Для людей нет слаще слова. Они идут ради нее на любые лишения. На смерть. А что в итоге? Всегда новое ярм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И еще более тяжкое. Но на то боги и создали вас, правителей, чтобы вы оберегали народы от пустых и жалких иллюзий. Вот видишь, великий Дом, сколько нового и полезного ты вынес из разговора со мной. Хотя это не имеет отношения ни к астрономии, ни к геометрии.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w:t>
      </w:r>
      <w:r>
        <w:rPr>
          <w:rFonts w:eastAsia="Times New Roman" w:cs="Times New Roman" w:ascii="Times New Roman" w:hAnsi="Times New Roman"/>
          <w:i/>
          <w:color w:val="000000"/>
          <w:spacing w:val="-4"/>
          <w:sz w:val="24"/>
          <w:szCs w:val="24"/>
        </w:rPr>
        <w:t>(после паузы)</w:t>
      </w:r>
      <w:r>
        <w:rPr>
          <w:rFonts w:eastAsia="Times New Roman" w:cs="Times New Roman" w:ascii="Times New Roman" w:hAnsi="Times New Roman"/>
          <w:color w:val="000000"/>
          <w:spacing w:val="-4"/>
          <w:sz w:val="24"/>
          <w:szCs w:val="24"/>
        </w:rPr>
        <w:t>. Хоремхеб совершил еще какие-нибудь ошибк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овершил, великий Дом. Он пишет, что обло</w:t>
        <w:softHyphen/>
        <w:t>жил население усмиренной провинции новой дань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Ему не следовало это дела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ет. Ему следовало лишить этих людей все</w:t>
        <w:softHyphen/>
        <w:t>го того, что они еще сохранили в своей собственности. Так, чтобы у них не осталось больше страха что-то потерять и желания подняться на его защит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А что же у них тогда должно остать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Только потребность побыстрее вновь взяться за плуг, чтобы не дать себе и своим детям умереть с голоду. Поэтому, чтобы исправить просчет Хоремхеба, тебе придется отправить в Сирию новый отряд.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Резон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я пошлю с ним своих люде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Заче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Храмовое строительство требует больших затрат. Поэтому боги советуют тебе, владыка, увеличить нашу до</w:t>
        <w:softHyphen/>
        <w:t>лю в будущей добыче. И вообще, не чураться лишний раз обращаться к ним за помощью и подсказкой. Поверь, хуже от этого не будет. Великий Дом позволит своему слуге удалить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Позволя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Да пошлют тебе боги свою любовь и поддержку! </w:t>
      </w:r>
      <w:r>
        <w:rPr>
          <w:rFonts w:eastAsia="Times New Roman" w:cs="Times New Roman" w:ascii="Times New Roman" w:hAnsi="Times New Roman"/>
          <w:i/>
          <w:color w:val="000000"/>
          <w:spacing w:val="-4"/>
          <w:sz w:val="24"/>
          <w:szCs w:val="24"/>
        </w:rPr>
        <w:t>(Уходит.)</w:t>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ab/>
        <w:t xml:space="preserve">Э й е. Совсем обнаглели. Долю их увеличить! Уж скоро из ушей полезет, а всё хапают, хапают. </w:t>
      </w:r>
      <w:r>
        <w:rPr>
          <w:rFonts w:eastAsia="Times New Roman" w:cs="Times New Roman" w:ascii="Times New Roman" w:hAnsi="Times New Roman"/>
          <w:i/>
          <w:color w:val="000000"/>
          <w:spacing w:val="-4"/>
          <w:sz w:val="24"/>
          <w:szCs w:val="24"/>
        </w:rPr>
        <w:t>(Встретившись взглядом с фараоном.)</w:t>
      </w:r>
      <w:r>
        <w:rPr>
          <w:rFonts w:eastAsia="Times New Roman" w:cs="Times New Roman" w:ascii="Times New Roman" w:hAnsi="Times New Roman"/>
          <w:color w:val="000000"/>
          <w:spacing w:val="-4"/>
          <w:sz w:val="24"/>
          <w:szCs w:val="24"/>
        </w:rPr>
        <w:t xml:space="preserve"> Пожалуй, я тоже пойду. </w:t>
      </w:r>
      <w:r>
        <w:rPr>
          <w:rFonts w:eastAsia="Times New Roman" w:cs="Times New Roman" w:ascii="Times New Roman" w:hAnsi="Times New Roman"/>
          <w:i/>
          <w:color w:val="000000"/>
          <w:spacing w:val="-4"/>
          <w:sz w:val="24"/>
          <w:szCs w:val="24"/>
        </w:rPr>
        <w:t>(Направляясь на выход, вздыхает.)</w:t>
      </w:r>
      <w:r>
        <w:rPr>
          <w:rFonts w:eastAsia="Times New Roman" w:cs="Times New Roman" w:ascii="Times New Roman" w:hAnsi="Times New Roman"/>
          <w:color w:val="000000"/>
          <w:spacing w:val="-4"/>
          <w:sz w:val="24"/>
          <w:szCs w:val="24"/>
        </w:rPr>
        <w:t xml:space="preserve"> Кто бы знал только, как же я устал. </w:t>
      </w:r>
      <w:r>
        <w:rPr>
          <w:rFonts w:eastAsia="Times New Roman" w:cs="Times New Roman" w:ascii="Times New Roman" w:hAnsi="Times New Roman"/>
          <w:i/>
          <w:color w:val="000000"/>
          <w:spacing w:val="-4"/>
          <w:sz w:val="24"/>
          <w:szCs w:val="24"/>
        </w:rPr>
        <w:t>(Уходит.)</w:t>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rPr>
          <w:rFonts w:ascii="Times New Roman" w:hAnsi="Times New Roman" w:cs="Times New Roman"/>
          <w:spacing w:val="-4"/>
          <w:sz w:val="24"/>
          <w:szCs w:val="24"/>
        </w:rPr>
      </w:pPr>
      <w:r>
        <w:rPr>
          <w:rFonts w:eastAsia="Times New Roman" w:cs="Times New Roman" w:ascii="Times New Roman" w:hAnsi="Times New Roman"/>
          <w:color w:val="000000"/>
          <w:spacing w:val="-4"/>
          <w:sz w:val="20"/>
          <w:szCs w:val="20"/>
        </w:rPr>
        <w:t xml:space="preserve">Оставшись один, Аменхотеп погружается в задумчивость. Со стороны опочивальни осторожно выглядывает Нефертити и, оценив обстановку, выходит. Не приближаясь к супругу, звуком привлекает к себе внимание. </w:t>
      </w:r>
    </w:p>
    <w:p>
      <w:pPr>
        <w:pStyle w:val="Normal"/>
        <w:shd w:fill="FFFFFF" w:val="clear"/>
        <w:spacing w:lineRule="atLeast" w:line="10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w:t>
      </w:r>
      <w:r>
        <w:rPr>
          <w:rFonts w:eastAsia="Times New Roman" w:cs="Times New Roman" w:ascii="Times New Roman" w:hAnsi="Times New Roman"/>
          <w:i/>
          <w:color w:val="000000"/>
          <w:spacing w:val="-4"/>
          <w:sz w:val="24"/>
          <w:szCs w:val="24"/>
        </w:rPr>
        <w:t>(не глядя в сторону жены)</w:t>
      </w:r>
      <w:r>
        <w:rPr>
          <w:rFonts w:eastAsia="Times New Roman" w:cs="Times New Roman" w:ascii="Times New Roman" w:hAnsi="Times New Roman"/>
          <w:color w:val="000000"/>
          <w:spacing w:val="-4"/>
          <w:sz w:val="24"/>
          <w:szCs w:val="24"/>
        </w:rPr>
        <w:t>. Это ты, Нефертити? Что теб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Не ф е р т и т и. Наконец-то ты один, великий Дом.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Зачем ты пришл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е ф е р т и т и. Я пришла к тебе, любовь моя. Вернее, за тобой. Ты так быстро и внезапно покинул меня, едва войдя в нашу спальню. Что-то случилос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ичего не случилось. Мне просто надоел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е ф е р т и т и. Надоело … чт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Быть вечно под чьим-то присмотром. </w:t>
      </w:r>
      <w:r>
        <w:rPr>
          <w:rFonts w:eastAsia="Times New Roman" w:cs="Times New Roman" w:ascii="Times New Roman" w:hAnsi="Times New Roman"/>
          <w:i/>
          <w:color w:val="000000"/>
          <w:spacing w:val="-4"/>
          <w:sz w:val="24"/>
          <w:szCs w:val="24"/>
        </w:rPr>
        <w:t>(Подходит к статуе бога Гора и висящему над ним изображению большого глаза.)</w:t>
      </w:r>
      <w:r>
        <w:rPr>
          <w:rFonts w:eastAsia="Times New Roman" w:cs="Times New Roman" w:ascii="Times New Roman" w:hAnsi="Times New Roman"/>
          <w:color w:val="000000"/>
          <w:spacing w:val="-4"/>
          <w:sz w:val="24"/>
          <w:szCs w:val="24"/>
        </w:rPr>
        <w:t xml:space="preserve"> Меня со всех сторон окружают глаза! </w:t>
      </w:r>
      <w:r>
        <w:rPr>
          <w:rFonts w:eastAsia="Times New Roman" w:cs="Times New Roman" w:ascii="Times New Roman" w:hAnsi="Times New Roman"/>
          <w:i/>
          <w:color w:val="000000"/>
          <w:spacing w:val="-4"/>
          <w:sz w:val="24"/>
          <w:szCs w:val="24"/>
        </w:rPr>
        <w:t>(Срывает изображение и отшвыривает в сторон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е ф е р т и т и. Что ты делаешь, несчастный!  Это же око Уджат, наш священный амулет! Оно призвано охранять тебя от горя и бед.</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Охранять! Я ни на секунду не могу избавиться от охран</w:t>
        <w:softHyphen/>
        <w:t xml:space="preserve">ников, которые караулят каждый мой шаг. И от назидателей, вечно поучающих, что делать и как. В тюрьме у узника и то больше свободы.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е ф е р т и т и. О чем ты говоришь, великий Дом! Все жители Египта, от мала до велика, - твои рабы, их удел безмерно служить своему господину. Каждый занят своим делом. Слуги, воины, чиновники, жрецы. Тебе просто не стоит обращать на них внимание. Как на безжизненные предметы. Ведь эти стены, колонны, мебель тоже ок</w:t>
        <w:softHyphen/>
        <w:t xml:space="preserve">ружают тебя днем и ночью. И точно так же служат тебе.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Уж кто здесь более всего и напоминает безжизненный предмет, так это я сам. Чем я отличаюсь от этих истуканов? </w:t>
      </w:r>
      <w:r>
        <w:rPr>
          <w:rFonts w:eastAsia="Times New Roman" w:cs="Times New Roman" w:ascii="Times New Roman" w:hAnsi="Times New Roman"/>
          <w:i/>
          <w:color w:val="000000"/>
          <w:spacing w:val="-4"/>
          <w:sz w:val="24"/>
          <w:szCs w:val="24"/>
        </w:rPr>
        <w:t>(Кивает на статуи.)</w:t>
      </w:r>
      <w:r>
        <w:rPr>
          <w:rFonts w:eastAsia="Times New Roman" w:cs="Times New Roman" w:ascii="Times New Roman" w:hAnsi="Times New Roman"/>
          <w:color w:val="000000"/>
          <w:spacing w:val="-4"/>
          <w:sz w:val="24"/>
          <w:szCs w:val="24"/>
        </w:rPr>
        <w:t xml:space="preserve"> Только тем, что ды</w:t>
        <w:softHyphen/>
        <w:t>шу и испытываю чувство голода? Все мои действия предопределены и расписаны как Книга Мертвых на стенах царских усыпальниц. Каждый день. Минута по мину</w:t>
        <w:softHyphen/>
        <w:t>те. Утром я должен, высунувшись в окно, принимать выражения восторга своих подданных. Затем два часа плестись по жаре во главе толпы таких же помешан</w:t>
        <w:softHyphen/>
        <w:t xml:space="preserve">ных. После этого, выполняя священный долг сына неба, оплодотворять царицу. Потом ... </w:t>
      </w:r>
      <w:r>
        <w:rPr>
          <w:rFonts w:eastAsia="Times New Roman" w:cs="Times New Roman" w:ascii="Times New Roman" w:hAnsi="Times New Roman"/>
          <w:i/>
          <w:color w:val="000000"/>
          <w:spacing w:val="-4"/>
          <w:sz w:val="24"/>
          <w:szCs w:val="24"/>
        </w:rPr>
        <w:t>(окончание фразы прерывает бросившаяся ему на шею жена.)</w:t>
      </w:r>
      <w:r>
        <w:rPr>
          <w:rFonts w:eastAsia="Times New Roman" w:cs="Times New Roman" w:ascii="Times New Roman" w:hAnsi="Times New Roman"/>
          <w:color w:val="000000"/>
          <w:spacing w:val="-4"/>
          <w:sz w:val="24"/>
          <w:szCs w:val="24"/>
        </w:rPr>
        <w:t xml:space="preserve"> Что с тобой,  Нефертит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е ф е р т и т и. Так вот почему великий сын неба мной сегодня пренебрег. Он был слишком раздражен церемонией и утомлен жарой. А я думала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Что ты думал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е ф е р т и т и. Что мой венценосный господин меня разлюбил. Что он ре</w:t>
        <w:softHyphen/>
        <w:t>шил сделать другую своей царственной супруго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Разве нельзя, взяв в жены одну женщину, продолжать при этом любить другу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е ф е р т и т и. Владыка Египта волен сделать царицей любую женщи</w:t>
        <w:softHyphen/>
        <w:t xml:space="preserve">ну из своего гарема, но разделить любовь на части не властен даже он. </w:t>
      </w:r>
      <w:r>
        <w:rPr>
          <w:rFonts w:eastAsia="Times New Roman" w:cs="Times New Roman" w:ascii="Times New Roman" w:hAnsi="Times New Roman"/>
          <w:i/>
          <w:color w:val="000000"/>
          <w:spacing w:val="-4"/>
          <w:sz w:val="24"/>
          <w:szCs w:val="24"/>
        </w:rPr>
        <w:t>(От</w:t>
        <w:softHyphen/>
        <w:t>страняется от Аменхотепа и отходит в сторону.)</w:t>
      </w:r>
      <w:r>
        <w:rPr>
          <w:rFonts w:eastAsia="Times New Roman" w:cs="Times New Roman" w:ascii="Times New Roman" w:hAnsi="Times New Roman"/>
          <w:color w:val="000000"/>
          <w:spacing w:val="-4"/>
          <w:sz w:val="24"/>
          <w:szCs w:val="24"/>
        </w:rPr>
        <w:t xml:space="preserve"> И кого же великий Дом вознамерился посадить на трон рядом с собой? Толстую Таасерт? Или коротышку Итай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Что с тобой, Нефертити? Ты меня ревнуе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Не ф е р т и т и. Да, ревную. Ревную! Потому что я люблю тебя. Больше жизни!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Что ты смеешься? Ты мне не вери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е верю.</w:t>
        <w:tab/>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е ф е р т и т и. Почем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Потому что ревность никогда не бывает спутницей любв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е ф е р т и т и. А чьей же спутницей она быва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Себялюбия. Если бы ты любила меня по-настояще</w:t>
        <w:softHyphen/>
        <w:t>му, разве бы ты тогда думала о привилегиях, которые дает положение царст</w:t>
        <w:softHyphen/>
        <w:t>венной супруги? Да для тебя было бы счастьем положить свою соперницу мне в постель и отирать пот с наших разгоряченных страстью плечей. А потом нян</w:t>
        <w:softHyphen/>
        <w:t>чить родившегося у нее от меня ребенка как своего собственног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е ф е р т и т и. Ах вот оно что! Ты упрекаешь меня в том, что я так и не принесла тебе наследника! Но моя ли здесь вина? Может быть, сам Амон отказал тебе в милости наделить твое семя своей божественной силой, чтобы помочь зачать мне сын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Кто, кто? Амон? Вот это жалкое раскрашенное полено? Да ты из него не выжмешь и капли испарины, не то что живородящего семен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е ф е р т и т и. Как смеешь ты так говорить о своем небесном отце, безумец! Ос</w:t>
        <w:softHyphen/>
        <w:t>тановись, не призывай кару на наши несчастные голов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Кару? А вот мы сейчас посмотрим, что он и его прихвостни посмеют мне сделать! </w:t>
      </w:r>
      <w:r>
        <w:rPr>
          <w:rFonts w:eastAsia="Times New Roman" w:cs="Times New Roman" w:ascii="Times New Roman" w:hAnsi="Times New Roman"/>
          <w:i/>
          <w:color w:val="000000"/>
          <w:spacing w:val="-4"/>
          <w:sz w:val="24"/>
          <w:szCs w:val="24"/>
        </w:rPr>
        <w:t>(Подходит к статуе Амона и опрокидывает ее на пол, затем проделывает то же самое и с остальными божествами.)</w:t>
      </w:r>
      <w:r>
        <w:rPr>
          <w:rFonts w:eastAsia="Times New Roman" w:cs="Times New Roman" w:ascii="Times New Roman" w:hAnsi="Times New Roman"/>
          <w:color w:val="000000"/>
          <w:spacing w:val="-4"/>
          <w:sz w:val="24"/>
          <w:szCs w:val="24"/>
        </w:rPr>
        <w:t xml:space="preserve"> Вот видишь, как все просто. Надо всего лишь на это ре</w:t>
        <w:softHyphen/>
        <w:t>шиться. Идолы всегда держатся только нашим страхом перед ним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4"/>
          <w:szCs w:val="24"/>
        </w:rPr>
        <w:t xml:space="preserve">Не ф е р т и т и. Несчастный. Он лишился рассудка. Несчастный. </w:t>
      </w:r>
      <w:r>
        <w:rPr>
          <w:rFonts w:eastAsia="Times New Roman" w:cs="Times New Roman" w:ascii="Times New Roman" w:hAnsi="Times New Roman"/>
          <w:i/>
          <w:color w:val="000000"/>
          <w:spacing w:val="-4"/>
          <w:sz w:val="24"/>
          <w:szCs w:val="24"/>
        </w:rPr>
        <w:t>(Поспешно уходит.)</w:t>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rPr>
          <w:rFonts w:ascii="Times New Roman" w:hAnsi="Times New Roman" w:cs="Times New Roman"/>
          <w:spacing w:val="-4"/>
          <w:sz w:val="20"/>
          <w:szCs w:val="20"/>
        </w:rPr>
      </w:pPr>
      <w:r>
        <w:rPr>
          <w:rFonts w:eastAsia="Times New Roman" w:cs="Times New Roman" w:ascii="Times New Roman" w:hAnsi="Times New Roman"/>
          <w:color w:val="000000"/>
          <w:spacing w:val="-4"/>
          <w:sz w:val="20"/>
          <w:szCs w:val="20"/>
        </w:rPr>
        <w:t>С другой стороны на сцене появляется Тейе. Она оглядывает учиненный разгром; затем подходит к Аменхотепу, расположившемуся на полу, в окружении опрокинутых статуй, и садится рядом с ним. Он кладет голову ей на колени. Тейе гладит сына по волосам.</w:t>
      </w:r>
    </w:p>
    <w:p>
      <w:pPr>
        <w:pStyle w:val="Normal"/>
        <w:shd w:fill="FFFFFF" w:val="clear"/>
        <w:spacing w:lineRule="atLeast" w:line="10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Ничего, мой мальчик, ничего. С каждым из нас в жизни однажды происходит нечто подобное. Да, да. Кому не надоедает его привычное существование. Даже наш кормилец, великий Нил, устав от бесконечного движения, однажды останавливает свой ход и разливается по близлежащим берегам. Но наступает свой срок, и он вновь продолжает нести свои воды к далекому морю. Так устроено небом. Нельзя из</w:t>
        <w:softHyphen/>
        <w:t>менить свою судьбу. Мы приходим в мир, который уже создан и в котором каждому из нас отведено его мест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Кем отведе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Богам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Какими богами? Вот этими …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Т е й е </w:t>
      </w:r>
      <w:r>
        <w:rPr>
          <w:rFonts w:eastAsia="Times New Roman" w:cs="Times New Roman" w:ascii="Times New Roman" w:hAnsi="Times New Roman"/>
          <w:i/>
          <w:color w:val="000000"/>
          <w:spacing w:val="-4"/>
          <w:sz w:val="24"/>
          <w:szCs w:val="24"/>
        </w:rPr>
        <w:t>(перебивает его)</w:t>
      </w:r>
      <w:r>
        <w:rPr>
          <w:rFonts w:eastAsia="Times New Roman" w:cs="Times New Roman" w:ascii="Times New Roman" w:hAnsi="Times New Roman"/>
          <w:color w:val="000000"/>
          <w:spacing w:val="-4"/>
          <w:sz w:val="24"/>
          <w:szCs w:val="24"/>
        </w:rPr>
        <w:t>. Бог - это закон, который живет в тебе и правит окружающим тебя миром. Без закона нет порядка. А значит, нет и покоя.</w:t>
        <w:tab/>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А что, именно в нем заключается счасть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Конечно, нет. Но он его непременное услови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Вспомни свою жизнь, великая царица Тейе. Если бы тебе был дорог покой, разве достигла бы ты своего нынешнего положения? Ты, чужеземка, лишенная царских кровей. Стала бы ты когда-нибудь повелительницей Египта, </w:t>
      </w:r>
      <w:r>
        <w:rPr>
          <w:rFonts w:eastAsia="Times New Roman" w:cs="Times New Roman" w:ascii="Times New Roman" w:hAnsi="Times New Roman"/>
          <w:color w:val="000000"/>
          <w:spacing w:val="-4"/>
          <w:sz w:val="24"/>
          <w:szCs w:val="24"/>
          <w:vertAlign w:val="subscript"/>
        </w:rPr>
        <w:t xml:space="preserve"> </w:t>
      </w:r>
      <w:r>
        <w:rPr>
          <w:rFonts w:eastAsia="Times New Roman" w:cs="Times New Roman" w:ascii="Times New Roman" w:hAnsi="Times New Roman"/>
          <w:color w:val="000000"/>
          <w:spacing w:val="-4"/>
          <w:sz w:val="24"/>
          <w:szCs w:val="24"/>
        </w:rPr>
        <w:t>не усомнись однажды в раз и навсегда установленном порядке? Ведь веками обычаи, освященные этими идолами, закрывали доступ к трону таким как ты, держа их в царском гареме на положении простых наложниц.</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Я всегда уважала богов этой страны и поклонялась им. Поэтому-то они и открыли мне дорогу к власти над не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А может быть, ты добилась этого не благодаря им, а вопреки? Кто знает, как сложилась бы твоя судьба, если бы ты однажды не пошла наперекор судьб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Да, ты прав, я пошла наперекор. Но не судьбе, а обстоятельствам. В любом случае это не был вызов небу. Цель, на которую я покусилась, была хоть и далека, но вполне достижима. А я не боялась высоты и верила в себя. Поэтому боги и по</w:t>
        <w:softHyphen/>
        <w:t>могли мне. Но то, к чему я так стремилась всю свою жизнь, тебе досталось от рождения. Ты и так уже находишься на самой вершине. Любой вызов с твоей стороны и в самом деле будет означать не что иное, как прямое объявление войны бога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Так что же, выходит, что я, повелитель самой могучей державы в мире - единственный из смертных, кто не имеет права на бунт?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Т е й е. Иметь право и пользоваться им – не одно и то же. Когда бунтует матрос – это понятно. Он хочет сам встать за руль корабля. Но против кого восставать капитану? Против моря? Или против самого себя? Посягнув на великий извечный порядок, ты оставишь мир без закона и тем самым ввергнешь его в хаос. Твой бунт закончится войной всех против всех, а это гибель для рода человеческого. Так что … давай-ка расставим всё по своим местам. Пока весть об этом не выпорхнула отсюда на волю, как голубь из клетки. </w:t>
      </w:r>
      <w:r>
        <w:rPr>
          <w:rFonts w:eastAsia="Times New Roman" w:cs="Times New Roman" w:ascii="Times New Roman" w:hAnsi="Times New Roman"/>
          <w:i/>
          <w:color w:val="000000"/>
          <w:spacing w:val="-4"/>
          <w:sz w:val="24"/>
          <w:szCs w:val="24"/>
        </w:rPr>
        <w:t>(Хочет поднять с пола лежащую стату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w:t>
      </w:r>
      <w:r>
        <w:rPr>
          <w:rFonts w:eastAsia="Times New Roman" w:cs="Times New Roman" w:ascii="Times New Roman" w:hAnsi="Times New Roman"/>
          <w:i/>
          <w:color w:val="000000"/>
          <w:spacing w:val="-4"/>
          <w:sz w:val="24"/>
          <w:szCs w:val="24"/>
        </w:rPr>
        <w:t>(перехватывая ее руку)</w:t>
      </w:r>
      <w:r>
        <w:rPr>
          <w:rFonts w:eastAsia="Times New Roman" w:cs="Times New Roman" w:ascii="Times New Roman" w:hAnsi="Times New Roman"/>
          <w:color w:val="000000"/>
          <w:spacing w:val="-4"/>
          <w:sz w:val="24"/>
          <w:szCs w:val="24"/>
        </w:rPr>
        <w:t>. Но ведь мы можем дать миру новый закон.</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Выдумать закон - дело нехитрое. Гораздо сложней сделать так, чтобы необходимость подчинения ему не подвергалась бы потом ни малейшему сомнению теми, для кого он предназначен.</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у хорошо, а при чем здесь бог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Страх перед их карой - лучшее лекарство от всех сомнени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Какое же это лекарство? Постоянный страх способен свести в могилу быстрее любого недуг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А что же хочешь положить в основу своего закона т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Я?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Любов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Любовь? Это что-то ново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Так почему бы не попробовать. Хотя бы узнаем вкус.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Т е й е. Или получим несварение.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И с чего же, в таком случае, мой дорогой сын собирается начать?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С самого простого. И очевидног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А имен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С объявления.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Какого объявлени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О скоропостижной кончине.</w:t>
      </w:r>
      <w:r>
        <w:rPr>
          <w:rFonts w:eastAsia="Times New Roman" w:cs="Times New Roman" w:ascii="Times New Roman" w:hAnsi="Times New Roman"/>
          <w:i/>
          <w:color w:val="000000"/>
          <w:spacing w:val="-4"/>
          <w:sz w:val="24"/>
          <w:szCs w:val="24"/>
        </w:rPr>
        <w:t xml:space="preserve"> (Кивает на лежащие статуи.)</w:t>
      </w:r>
      <w:r>
        <w:rPr>
          <w:rFonts w:eastAsia="Times New Roman" w:cs="Times New Roman" w:ascii="Times New Roman" w:hAnsi="Times New Roman"/>
          <w:color w:val="000000"/>
          <w:spacing w:val="-4"/>
          <w:sz w:val="24"/>
          <w:szCs w:val="24"/>
        </w:rPr>
        <w:t xml:space="preserve"> Амона. И всей его компани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Дерзко. А как народ? Поверит л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Вот и посмотрим. Насколько он привык к небылицам. </w:t>
      </w:r>
      <w:r>
        <w:rPr>
          <w:rFonts w:eastAsia="Times New Roman" w:cs="Times New Roman" w:ascii="Times New Roman" w:hAnsi="Times New Roman"/>
          <w:i/>
          <w:color w:val="000000"/>
          <w:spacing w:val="-4"/>
          <w:sz w:val="24"/>
          <w:szCs w:val="24"/>
        </w:rPr>
        <w:t>(Замечая осторожно выходящего на сцену Эйе.)</w:t>
      </w:r>
      <w:r>
        <w:rPr>
          <w:rFonts w:eastAsia="Times New Roman" w:cs="Times New Roman" w:ascii="Times New Roman" w:hAnsi="Times New Roman"/>
          <w:color w:val="000000"/>
          <w:spacing w:val="-4"/>
          <w:sz w:val="24"/>
          <w:szCs w:val="24"/>
        </w:rPr>
        <w:t xml:space="preserve"> О, а вот и дядя! Мой верный наперсник. Очень кстати. Заходи, заходи, не стесняй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Что случилось, великий Дом? В твоих покоях землетрясение, а снаружи тишин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Ничего, скоро будет грохотать и снаружи.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Тебя это пуга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Да, в общем-то, не особенно. Кое-кого давно уже не мешает потрясти. Главное в этом деле - не переусердствовать. Так, чтобы не разрушить стены собствен</w:t>
        <w:softHyphen/>
        <w:t>ного дом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е беда, мы построим новый дом. Еще лучше и прочнее прежнег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Если только сами не погибнем под обломками. Как я понимаю, дорогой племянник, ты решил объявить войну жреца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Одобряе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Только в том случае, если ты готов пойти в этой войне до конц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Золотые слова. Ты прав, дядя, на полдороге останавливаться нельзя. И поэтому мы объявим войну не жреца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А ком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Тем, у кого они находятся в услу</w:t>
        <w:softHyphen/>
        <w:t xml:space="preserve">жении.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Что тако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у …не знаю. А стоит ли заходить так далек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Последовательность в действиях - залог успех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о не до крайностей же. Причем тут боги? Во всем виноваты жрецы. Вернее, даже не они сами, а те, кто позволил им за последнее время прибрать к своим рукам слишком много власти. Я говорю, Тейе, о твоем покойном муже. Шутка сказать, после его предсмертных указов мы стали отчислять храмам по</w:t>
        <w:softHyphen/>
        <w:t>ловину всех наших доходов. Это просто неслыханно. А ведь известно: где день</w:t>
        <w:softHyphen/>
        <w:t>ги  там и влияние. Спору нет, с этим надо кончать. Но сделать это можно гораздо прощ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Каким образом?</w:t>
        <w:tab/>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Что станет с полем, засеянным пшеницей, если мы пере</w:t>
        <w:softHyphen/>
        <w:t>кроем канал, подводящий к нему нильскую воду? Правильно. Достаточно на половину урезать доходы храмов, и уже через месяц жрецы сменят тон. Не правда ли, сестр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Не всё так просто, братец. Ты забыл о влиянии жре</w:t>
        <w:softHyphen/>
        <w:t>цов среди простого люда. При желании им несложно будет устроить в стране смуту. Ведь на их стороне бог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Заменим их верхушк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Кем ж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Кем-нибудь попокладистей из их же шайки. И пообездоленней. Нас же сегодня учили, помни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Т е й е. Найти отступника будет, может, и не сложно. Но как его возвести? Верховного жреца избирает совет старейшин.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ичего страшного. Поработаем с ними индивидуаль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А захочет ли все братство признать права вновь избранног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едовольных изолируем и вышлем подальше в пустыню.</w:t>
        <w:tab/>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е й е. А если их будет слишком много? И потом, чем сильнее гонения, тем больше симпа</w:t>
        <w:softHyphen/>
        <w:t>тии в народ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Вот видишь, дядя, что может быть, если останавливать</w:t>
        <w:softHyphen/>
        <w:t>ся на полпути. Нет, надо поступить совсем просто. Человек становится бессильным, как только он перестает быть нужным. Поэтому мы сде</w:t>
        <w:softHyphen/>
        <w:t>лаем ненужным все жречество. Ненужным ни мне, ни тебе. Ни стражнику у моих дверей, ни последнему нищему на базаре. Никому, даже им самим. Жрецы неза</w:t>
        <w:softHyphen/>
        <w:t>менимы лишь до тех пор, пока существуют те, кому они служат. Чью волю до</w:t>
        <w:softHyphen/>
        <w:t>носят до нас и кому передают наши мольбы и просьбы. Без своих хозяев они становятся лишними. А такие люди, при всех их бедах, способны вызы</w:t>
        <w:softHyphen/>
        <w:t>вать не жалость и сочувствие, а лишь презрение и смех. И мы даже не будем причинять вреда никому из них лично. Они просто вымрут сами. Тихо и незаметно, как прокаженные в заброшенной деревн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w:t>
      </w:r>
      <w:r>
        <w:rPr>
          <w:rFonts w:eastAsia="Times New Roman" w:cs="Times New Roman" w:ascii="Times New Roman" w:hAnsi="Times New Roman"/>
          <w:i/>
          <w:color w:val="000000"/>
          <w:spacing w:val="-4"/>
          <w:sz w:val="24"/>
          <w:szCs w:val="24"/>
        </w:rPr>
        <w:t>(после паузы)</w:t>
      </w:r>
      <w:r>
        <w:rPr>
          <w:rFonts w:eastAsia="Times New Roman" w:cs="Times New Roman" w:ascii="Times New Roman" w:hAnsi="Times New Roman"/>
          <w:color w:val="000000"/>
          <w:spacing w:val="-4"/>
          <w:sz w:val="24"/>
          <w:szCs w:val="24"/>
        </w:rPr>
        <w:t xml:space="preserve">. А что скажешь ты, великая царица Тейе?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Т е й е. Я?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Да. Ведь это твоими усилиями наш род достиг вершины власти в этой стран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Т е й е </w:t>
      </w:r>
      <w:r>
        <w:rPr>
          <w:rFonts w:eastAsia="Times New Roman" w:cs="Times New Roman" w:ascii="Times New Roman" w:hAnsi="Times New Roman"/>
          <w:i/>
          <w:color w:val="000000"/>
          <w:spacing w:val="-4"/>
          <w:sz w:val="24"/>
          <w:szCs w:val="24"/>
        </w:rPr>
        <w:t>(после паузы)</w:t>
      </w:r>
      <w:r>
        <w:rPr>
          <w:rFonts w:eastAsia="Times New Roman" w:cs="Times New Roman" w:ascii="Times New Roman" w:hAnsi="Times New Roman"/>
          <w:color w:val="000000"/>
          <w:spacing w:val="-4"/>
          <w:sz w:val="24"/>
          <w:szCs w:val="24"/>
        </w:rPr>
        <w:t>. Что я могу сказать. Может быть, и в самом деле мой сын прав? И мы поднялись так вы</w:t>
        <w:softHyphen/>
        <w:t xml:space="preserve">соко не благодаря, а назло этим богам. Чтобы потом подвинуть их в сторонку.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Ну … </w:t>
      </w:r>
      <w:r>
        <w:rPr>
          <w:rFonts w:eastAsia="Times New Roman" w:cs="Times New Roman" w:ascii="Times New Roman" w:hAnsi="Times New Roman"/>
          <w:i/>
          <w:color w:val="000000"/>
          <w:spacing w:val="-4"/>
          <w:sz w:val="24"/>
          <w:szCs w:val="24"/>
        </w:rPr>
        <w:t>(Аменхотепу, осторожно)</w:t>
      </w:r>
      <w:r>
        <w:rPr>
          <w:rFonts w:eastAsia="Times New Roman" w:cs="Times New Roman" w:ascii="Times New Roman" w:hAnsi="Times New Roman"/>
          <w:color w:val="000000"/>
          <w:spacing w:val="-4"/>
          <w:sz w:val="24"/>
          <w:szCs w:val="24"/>
        </w:rPr>
        <w:t>.  А сокровища храмов?</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Поступают в полное распоряжение казны. И первого министр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у что ж, великий Дом, я прах у твоих ног. Эйе всегда был и останется твоим верным слугой и помощ</w:t>
        <w:softHyphen/>
        <w:t>ником. Н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Честно признаться, дорогой племянник, от твоих слов у меня немно</w:t>
        <w:softHyphen/>
        <w:t>го захватывает дух. Я хотел бы придти в себя и еще раз хорошенько всё об</w:t>
        <w:softHyphen/>
        <w:t>дума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Раздумья ведут к со</w:t>
        <w:softHyphen/>
        <w:t>мнениям. А колеблющиеся всегда занимают на пиру худшие места. Если вообще не остаются за дверь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ет, нет, великий Дом, что ты! Я ни в чем не сомнева</w:t>
        <w:softHyphen/>
        <w:t>юсь. Мы связаны кровными узами, и у нас одна судьба, одна дорога. Просто нам сейчас нужно очень многое предусмотреть. Со знатью мы договоримся, но какова будет реакция черни? Ведь люди тысячелетиями привыкали к этим бо</w:t>
        <w:softHyphen/>
        <w:t>жествам, они рождаются и умирают под их длань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Из</w:t>
        <w:softHyphen/>
        <w:t>менения ведут к недовольству лишь при пустом желудке. Если новый порядок даст людям больше того, что они имели раньше, кого тогда по</w:t>
        <w:softHyphen/>
        <w:t>тянет на улицу рисковать благополучием ради каких-то сомнительных болванов? У нас сейчас урожайный год, а Хоремхеб собрал дань с мятежных амореев. Мы можем легко увеличить нормы отпуска зерна для общест</w:t>
        <w:softHyphen/>
        <w:t>венных нужд.</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Ты вспомнил о Хоремхебе. Весьма кстати. Конечно, армия - оплот ца</w:t>
        <w:softHyphen/>
        <w:t xml:space="preserve">ря. Но ведет ее главнокомандующий.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Хоремхеб - мой друг. Я знаю его с детств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Я тоже знаю тебя с детства, великий Дом. Несмышленым дитем ты иг</w:t>
        <w:softHyphen/>
        <w:t>рал у меня на коленях. Но я бы никогда не осмелился даже предположить, что однажды настанет день, и я услышу из твоих уст то, что услышал сегодня. Да и твоя родная мать, я думаю, тож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Я уверен,  Хоремхеб будет с нами. Если я убедил вас, то сумею убедить и ег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Почему ты в этом так уверен? Оттого, что он простоду</w:t>
        <w:softHyphen/>
        <w:t>шен и лучше поддается внушению? Но не забывай, если в таких людях просыпа</w:t>
        <w:softHyphen/>
        <w:t>ется упрямство, то его уже не в силах победить никакие доводы рассудка. По</w:t>
        <w:softHyphen/>
        <w:t>этому, не заручившись поддержкой Хоремхеба, начинать что-то было бы весьма неразумно. Давай-ка подождем его возвращения из Сирии. А там, с божьей по</w:t>
        <w:softHyphen/>
        <w:t>мощью ... Только с чьей помощью? Каких богов?</w:t>
      </w:r>
    </w:p>
    <w:p>
      <w:pPr>
        <w:pStyle w:val="Normal"/>
        <w:spacing w:lineRule="atLeast" w:line="100" w:before="0" w:after="0"/>
        <w:rPr/>
      </w:pPr>
      <w:r>
        <w:rPr/>
      </w:r>
    </w:p>
    <w:p>
      <w:pPr>
        <w:pStyle w:val="Normal"/>
        <w:spacing w:lineRule="atLeast" w:line="100" w:before="0" w:after="0"/>
        <w:jc w:val="center"/>
        <w:rPr>
          <w:rFonts w:ascii="Times New Roman" w:hAnsi="Times New Roman" w:cs="Times New Roman"/>
          <w:b/>
          <w:b/>
          <w:spacing w:val="-4"/>
          <w:sz w:val="24"/>
          <w:szCs w:val="24"/>
        </w:rPr>
      </w:pPr>
      <w:r>
        <w:rPr>
          <w:rFonts w:cs="Times New Roman" w:ascii="Times New Roman" w:hAnsi="Times New Roman"/>
          <w:spacing w:val="-4"/>
          <w:sz w:val="24"/>
          <w:szCs w:val="24"/>
        </w:rPr>
        <w:t>К А Р Т И Н А    В Т О Р А Я</w:t>
      </w:r>
    </w:p>
    <w:p>
      <w:pPr>
        <w:pStyle w:val="Normal"/>
        <w:spacing w:lineRule="atLeast" w:line="10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0"/>
          <w:szCs w:val="20"/>
        </w:rPr>
        <w:t>Место действия картины первой. Интерьер тот же, за исключением отсутствующих статуй. На сцену с разных сторон кулис выходят Аменхотеп и Хоремхеб, опускающийся перед ним на колено.</w:t>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Приветствую тебя, великий сын неба!</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w:t>
      </w:r>
      <w:r>
        <w:rPr>
          <w:rFonts w:eastAsia="Times New Roman" w:cs="Times New Roman" w:ascii="Times New Roman" w:hAnsi="Times New Roman"/>
          <w:i/>
          <w:color w:val="000000"/>
          <w:spacing w:val="-4"/>
          <w:sz w:val="24"/>
          <w:szCs w:val="24"/>
        </w:rPr>
        <w:t>(прерывая его и беря за плечи)</w:t>
      </w:r>
      <w:r>
        <w:rPr>
          <w:rFonts w:eastAsia="Times New Roman" w:cs="Times New Roman" w:ascii="Times New Roman" w:hAnsi="Times New Roman"/>
          <w:color w:val="000000"/>
          <w:spacing w:val="-4"/>
          <w:sz w:val="24"/>
          <w:szCs w:val="24"/>
        </w:rPr>
        <w:t xml:space="preserve">. Встань, Хоремхеб! Встань, брат мой.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О, мой повелитель! Ты удостоил меня сейчас величайшей чести и самой большой награды. Но я не достоин ее.</w:t>
      </w:r>
    </w:p>
    <w:p>
      <w:pPr>
        <w:pStyle w:val="Normal"/>
        <w:shd w:fill="FFFFFF" w:val="clear"/>
        <w:spacing w:lineRule="atLeast" w:line="100" w:before="0" w:after="0"/>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Почем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Мне, простому смертному, никогда не стать равным тебе, сыну бога.</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И ты тоже веришь в эти бредн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 xml:space="preserve">о р е м х е б </w:t>
      </w:r>
      <w:r>
        <w:rPr>
          <w:rFonts w:eastAsia="Times New Roman" w:cs="Times New Roman" w:ascii="Times New Roman" w:hAnsi="Times New Roman"/>
          <w:i/>
          <w:color w:val="000000"/>
          <w:spacing w:val="-4"/>
          <w:sz w:val="24"/>
          <w:szCs w:val="24"/>
        </w:rPr>
        <w:t>(настороженно)</w:t>
      </w:r>
      <w:r>
        <w:rPr>
          <w:rFonts w:eastAsia="Times New Roman" w:cs="Times New Roman" w:ascii="Times New Roman" w:hAnsi="Times New Roman"/>
          <w:color w:val="000000"/>
          <w:spacing w:val="-4"/>
          <w:sz w:val="24"/>
          <w:szCs w:val="24"/>
        </w:rPr>
        <w:t>. Я никогда не посмею усомниться …</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w:t>
      </w:r>
      <w:r>
        <w:rPr>
          <w:rFonts w:eastAsia="Times New Roman" w:cs="Times New Roman" w:ascii="Times New Roman" w:hAnsi="Times New Roman"/>
          <w:i/>
          <w:color w:val="000000"/>
          <w:spacing w:val="-4"/>
          <w:sz w:val="24"/>
          <w:szCs w:val="24"/>
        </w:rPr>
        <w:t>(перебивает его)</w:t>
      </w:r>
      <w:r>
        <w:rPr>
          <w:rFonts w:eastAsia="Times New Roman" w:cs="Times New Roman" w:ascii="Times New Roman" w:hAnsi="Times New Roman"/>
          <w:color w:val="000000"/>
          <w:spacing w:val="-4"/>
          <w:sz w:val="24"/>
          <w:szCs w:val="24"/>
        </w:rPr>
        <w:t>. Самый храбрый воин Египта может на что-то не осме</w:t>
        <w:softHyphen/>
        <w:t>лить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Так уж и самый.</w:t>
      </w:r>
    </w:p>
    <w:p>
      <w:pPr>
        <w:pStyle w:val="Normal"/>
        <w:shd w:fill="FFFFFF" w:val="clear"/>
        <w:spacing w:lineRule="atLeast" w:line="100" w:before="0" w:after="0"/>
        <w:ind w:left="0" w:right="0" w:firstLine="708"/>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Скромность не к лицу тому, кто почти в оди</w:t>
        <w:softHyphen/>
        <w:t>ночку решил исход последней битвы с амореями. Хотя в полученном мной донесении все выглядело несколько инач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Если бы ты знал, государь, какие мелочи подчас опреде</w:t>
        <w:softHyphen/>
        <w:t>ляют исход сражения. Но донесение - официальный документ. Народ и потомки не должны сомневаться в закономерности победы.</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Так же, как и ты в моем божественном происхождени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Х </w:t>
      </w:r>
      <w:r>
        <w:rPr>
          <w:rFonts w:eastAsia="Times New Roman" w:cs="Times New Roman" w:ascii="Times New Roman" w:hAnsi="Times New Roman"/>
          <w:color w:val="000000"/>
          <w:spacing w:val="-4"/>
          <w:sz w:val="24"/>
          <w:szCs w:val="24"/>
        </w:rPr>
        <w:t xml:space="preserve">о р е м х е б </w:t>
      </w:r>
      <w:r>
        <w:rPr>
          <w:rFonts w:eastAsia="Times New Roman" w:cs="Times New Roman" w:ascii="Times New Roman" w:hAnsi="Times New Roman"/>
          <w:i/>
          <w:color w:val="000000"/>
          <w:spacing w:val="-4"/>
          <w:sz w:val="24"/>
          <w:szCs w:val="24"/>
        </w:rPr>
        <w:t>(после паузы)</w:t>
      </w:r>
      <w:r>
        <w:rPr>
          <w:rFonts w:eastAsia="Times New Roman" w:cs="Times New Roman" w:ascii="Times New Roman" w:hAnsi="Times New Roman"/>
          <w:color w:val="000000"/>
          <w:spacing w:val="-4"/>
          <w:sz w:val="24"/>
          <w:szCs w:val="24"/>
        </w:rPr>
        <w:t>. Ты меня в чем-то испытываешь, великий Дом, но в чем я никак не могу понять.</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Мне нет нужды испытывать тебя, Хоремхеб. Я знаю, чего ты стоишь. И ты это еще раз доказал. Ведь твой сирийский поход был успешен, не так л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Контроль над территорией амореев восстановлен мной полностью. Армия мятежного Аширты разбита.  Воины, оставшиеся в живых, закованы в цепи и смиренно ждут твоего приговора.</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А что с самим Аширто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Зарублен в бою. Но мы взяли в плен его младшего брата. Кстати, он нижайше просит тебя о милости, великий Дом.</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Какой именно? Сохранить ему жизн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 xml:space="preserve">о р е м х е б. Нет. Избавить от позора участвовать в шествии пленных. Он говорит, что честь для него дороже жизни.  </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Вот как? Почему же тогда он обратился с этой просьбой ко мне, а не к самому себе? Ведь когда он сдавался  в плен, у него, как и у его брата, в руках еще был меч. Ладно, с аморейской армией ясно. А что остальное населени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Присмирело, как нильская вода во время разлива. Вся местная знать, не бравшая в руки оружия, на моем мече при</w:t>
        <w:softHyphen/>
        <w:t>сягнула тебе, государь, в своей вечной верности и покорности. Чтобы не вы</w:t>
        <w:softHyphen/>
        <w:t>звать у них соблазна нарушить ее, мной там оставлен гарни</w:t>
        <w:softHyphen/>
        <w:t>зон. И, наконец, самое главное. Обоз с захваченной у амореев добычей и выплаченной ими данью завтра войдет в фиванские ворота.</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Хорошо, Xоремхеб. Ну а как вообще обстоят дела на наших восточных рубежа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По правде сказать, не очень, государь. Митаннийская империя дышит на ладан. Царь хеттов захватывает одну ее провинцию за другой и уже приблизился к нашим границам.</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у что ж. Один сосед меняет другого. Не вперво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Сосед соседу рознь.</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Ты еще не знаешь. Ко мне прибыл посол от хеттского цар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Вот как? И с чем же он прибыл?</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С предложением заключить между нашими державами мир</w:t>
        <w:softHyphen/>
        <w:t>ный договор. Причем, на очень выгодных для Египта условия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Ого, дела обстоят еще хуже, чем я предполагал.</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Почем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Если сильный сосед сам предлагает тебе мир, да при этом еще и выгодный, то … Похоже, нам надо серьезно готовиться к новой войне, государь. Так что наша победа над амореями просто дала нам передышку.</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аша победа над амореями ничего нам не дала, Хорем</w:t>
        <w:softHyphen/>
        <w:t>хеб. Она тоже оказалась напрасно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Прости меня, великий Дом, я не ослышался? Ты сказал ...</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Ты не ослышался, Хоремхеб, но это сказал не я, а верховный фиванский жрец. Он уверен, что через год амореи поднимут новое восстание. А мой славный главнокомандующий опять поведет в Сирию войска на их усмирение. И самое ужасное, что жрец, по всей видимости, прав. Этому нет и никогда не будет конца.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На то воля богов.</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Чт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Верховный жрец общается с богами и знает, чего они хо</w:t>
        <w:softHyphen/>
        <w:t>тя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Но почему они хотят именно этог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Как? Я не совсем понимаю …</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Зачем им надо, что</w:t>
        <w:softHyphen/>
        <w:t>бы на земле непрестанно лилась кровь? Царили вражда, смута. Вершились не</w:t>
        <w:softHyphen/>
        <w:t>справедливость и зло. Отчего им так нравится постоянно стравливать нас друг с друг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Значит, так им угодно нас наказать.</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За что?</w:t>
        <w:tab/>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За наши грехи.</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За какие же грехи они наказывают тебя, Хоремхеб?</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Я не смею жаловаться на милость богов. Они дали мне в этой жизни очень много. Почти все, о чем только может желать смертный.</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Да, боги дали тебе очень много. И власть, и богатст</w:t>
        <w:softHyphen/>
        <w:t>во, и славу. Но при этом они отняли у тебя твою любимую жену и едва ро</w:t>
        <w:softHyphen/>
        <w:t>дившегося у вас младенца. И теперь ты рвешься в бой, чтобы забыть об этой ране, постоянно ноющей у тебя в груди. И никакие победы и трофеи не способны возместить тебе эту утрату. Так за что же тебя постигла божья кара, Хоремхеб?</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Я пролил слишком много крови на полях сражений.</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о разве не по воле богов ты лил эту кровь? Ведь все, что ты делал, было угодно им. Так за что же они наказали тебя, слепого исполните</w:t>
        <w:softHyphen/>
        <w:t>ля? За то, что ты исполнял их приказ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Может быть, я делал это не так хорошо, как они хотели.</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Ладно. Скажи тогда, зачем богам было угодно лишать жизни твоего ребенка? Того, кто еще просто не успел ни в чем перед ними прови</w:t>
        <w:softHyphen/>
        <w:t>нить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Наверное, для того, чтобы я, ожесточившись, стал еще бо</w:t>
        <w:softHyphen/>
        <w:t>лее безжалостным к врагам.</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И пролил еще больше крови? Почему же они так ненасыт</w:t>
        <w:softHyphen/>
        <w:t>ны? И так несправедливы, что всегда первыми обрекают на страдания и гибель самых невинны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 xml:space="preserve">о р е м х е б </w:t>
      </w:r>
      <w:r>
        <w:rPr>
          <w:rFonts w:eastAsia="Times New Roman" w:cs="Times New Roman" w:ascii="Times New Roman" w:hAnsi="Times New Roman"/>
          <w:i/>
          <w:color w:val="000000"/>
          <w:spacing w:val="-4"/>
          <w:sz w:val="24"/>
          <w:szCs w:val="24"/>
        </w:rPr>
        <w:t>(после паузы)</w:t>
      </w:r>
      <w:r>
        <w:rPr>
          <w:rFonts w:eastAsia="Times New Roman" w:cs="Times New Roman" w:ascii="Times New Roman" w:hAnsi="Times New Roman"/>
          <w:color w:val="000000"/>
          <w:spacing w:val="-4"/>
          <w:sz w:val="24"/>
          <w:szCs w:val="24"/>
        </w:rPr>
        <w:t>. Я не знаю, великий Дом. И мне, честно говоря, лучше об этом не думать. Когда воин начинает размышлять о посторонних вещах, армии приходит конец. А все эти вопросы тебе лучше задать верховному жрецу.</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Кому? Жрецу? Да ведь они все просто жалкие рабы своих идолов. А что еще может ответить по</w:t>
        <w:softHyphen/>
        <w:t>корный раб, как не то, что его господин всегда и во всем прав. И при этом они хотят, чтобы мы были еще ниже и презреннее их. Чтобы мы стали рабами рабов. Потому и заставляют нас, как баранов, поклоняться выдуманным ими призрака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Эти призраки создали наш мир.</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Себе для потехи.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Они имели на это право.</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Какое прав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Право сильного.</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Разве можно судить о силе своего врага, не испытав ее на прочнос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 xml:space="preserve">о р е м х е б. Честно говоря, не хотел бы я себе такого врага. </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Почем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Боги властны над нашим будущим.</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Кто тебе это сказа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Это и так ясно. Разве может человек знать, что ждет его завтра?</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Давай подумаем. Представь, что завтра тебе надо послать подмогу осажденной крепости, которая вот-вот падет. Что ты отправишь? Крупный пехотный отряд с громоздким обоз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 xml:space="preserve">о р е м х е б. Он может опоздать. Прежде я отправлю туда сотню колесниц, чтобы сковать силы осаждающих до его подхода.   </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о ведь мы говорим о грядущем. Завтра тебя может ждать поражение или победа. И оно зависит от твоего решения. А ты гово</w:t>
        <w:softHyphen/>
        <w:t xml:space="preserve">ришь, над будущим властны только боги. Какие боги? Где они? </w:t>
      </w:r>
      <w:r>
        <w:rPr>
          <w:rFonts w:eastAsia="Times New Roman" w:cs="Times New Roman" w:ascii="Times New Roman" w:hAnsi="Times New Roman"/>
          <w:i/>
          <w:color w:val="000000"/>
          <w:spacing w:val="-4"/>
          <w:sz w:val="24"/>
          <w:szCs w:val="24"/>
        </w:rPr>
        <w:t>(Делает жест в сторону отсутствующих статуй.)</w:t>
      </w:r>
      <w:r>
        <w:rPr>
          <w:rFonts w:eastAsia="Times New Roman" w:cs="Times New Roman" w:ascii="Times New Roman" w:hAnsi="Times New Roman"/>
          <w:color w:val="000000"/>
          <w:spacing w:val="-4"/>
          <w:sz w:val="24"/>
          <w:szCs w:val="24"/>
        </w:rPr>
        <w:t xml:space="preserve"> </w:t>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Ты уже избавился от них. А я думаю, чего здесь не хватает.</w:t>
      </w:r>
    </w:p>
    <w:p>
      <w:pPr>
        <w:pStyle w:val="Normal"/>
        <w:shd w:fill="FFFFFF" w:val="clear"/>
        <w:spacing w:lineRule="atLeast" w:line="100" w:before="0" w:after="0"/>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у и что, по сути, изменилос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 xml:space="preserve">о р е м х е б. Ну, если внешне, то в принципе, конечно, …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А может, все дело в привычке,  великий Дом?</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В привычк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Да. Ты просто не успел привыкнуть к тому, что существо</w:t>
        <w:softHyphen/>
        <w:t>вало веками и во что другие, не задумываясь, слепо верят всю свою жизнь.</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е успел, или не захоте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Неважно. Знаешь, как ветер Ливийской пустыни медленно точит каменные плиты вели</w:t>
        <w:softHyphen/>
        <w:t>ких пирамид, так и привычка незаметно тупит наши чувства. После того, как я убил своего первого врага, меня всего вывернуло от тошноты. После десято</w:t>
        <w:softHyphen/>
        <w:t>го во мне уже проснулся аппетит. А боги … В сущности, они ведь не такие уж страшные и злые. Даже наоборот. Вспомни, как часто они дарили нам богатые урожаи и отводили от разных напастей.</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Они давали? И они отводил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Ну а кто. Ты можешь сказать точно, кто управляет нашим миром? Благодаря кому и ради чего мы живем? Людей всегда будут волновать эти вопросы, и они не могут долго оста</w:t>
        <w:softHyphen/>
        <w:t>ваться в неведении. Нам гораздо проще умереть, осознавая во имя чего мы при</w:t>
        <w:softHyphen/>
        <w:t>носим в жертву свою жизнь, чем жить, не имея четкого представления о ее цели. Нам нужны ответы. Причем четкие, ясные и безотложные. И наша религия их нам давала. Может быть, эти ответы были лживы, но зато убедительны, а потому действенны. Поверь, государь, нам не так легко будет найти достойную замену тем, кого ты назвал призраками.</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А я и не собираюсь искать им никакой замен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Но ты же не можешь вообще обойтись без бога.</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В том-то и дело, что уже могу. Я нашел бога в себе, Хоремхеб. Не хочешь последовать моему пример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 xml:space="preserve">о р е м х е б </w:t>
      </w:r>
      <w:r>
        <w:rPr>
          <w:rFonts w:eastAsia="Times New Roman" w:cs="Times New Roman" w:ascii="Times New Roman" w:hAnsi="Times New Roman"/>
          <w:i/>
          <w:color w:val="000000"/>
          <w:spacing w:val="-4"/>
          <w:sz w:val="24"/>
          <w:szCs w:val="24"/>
        </w:rPr>
        <w:t>(задумчиво)</w:t>
      </w:r>
      <w:r>
        <w:rPr>
          <w:rFonts w:eastAsia="Times New Roman" w:cs="Times New Roman" w:ascii="Times New Roman" w:hAnsi="Times New Roman"/>
          <w:color w:val="000000"/>
          <w:spacing w:val="-4"/>
          <w:sz w:val="24"/>
          <w:szCs w:val="24"/>
        </w:rPr>
        <w:t>. Стать самому себе страхом и утешением. Исповедником и судьей. Нет, великий Дом, я боюсь, такая ноша будет слишком тяжела для моих плеч.</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И это говорит самый сильный и храбрый человек во всем Египте.  Чего же тогда стоят все остальные.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Да, ты прав, без бога вам действительно не обойтись. На кого же еще тогда вы будете перекладывать ответственность за свое неразумие и трусость? Хорошо, я дам вам нового бо</w:t>
        <w:softHyphen/>
        <w:t>га. Но он будет только один, как и положено подлинному творцу и властителю. Его теперь никто уже не посмеет представить себе шакалом, ибисом или коровой.  Тем более человек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Но бог не может быть пустотой. Он обязательно должен иметь какой-то облик. Ему не завоевать сердца людей, если он не будет бли</w:t>
        <w:softHyphen/>
        <w:t>зок, прост и нагляден.</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Да, нагляден, но не постижим. Прост, но не зауряден. Близок, но не доступен. Только то, что обладает всеми этими качествами, лучше всего годится для обожествления. Поэтому мы сделаем нашим богом … Солн</w:t>
        <w:softHyphen/>
        <w:t xml:space="preserve">це! У нас когда-то был бог солнечного диска Атон. Его потихоньку отодвинули в сторону и забыли. Мы вновь вернем его к жизни. А он поможет начать новую жизнь нам самим. </w:t>
      </w:r>
      <w:r>
        <w:rPr>
          <w:rFonts w:eastAsia="Times New Roman" w:cs="Times New Roman" w:ascii="Times New Roman" w:hAnsi="Times New Roman"/>
          <w:i/>
          <w:color w:val="000000"/>
          <w:spacing w:val="-4"/>
          <w:sz w:val="24"/>
          <w:szCs w:val="24"/>
        </w:rPr>
        <w:t>(Пау</w:t>
        <w:softHyphen/>
        <w:t>за.)</w:t>
      </w:r>
      <w:r>
        <w:rPr>
          <w:rFonts w:eastAsia="Times New Roman" w:cs="Times New Roman" w:ascii="Times New Roman" w:hAnsi="Times New Roman"/>
          <w:color w:val="000000"/>
          <w:spacing w:val="-4"/>
          <w:sz w:val="24"/>
          <w:szCs w:val="24"/>
        </w:rPr>
        <w:t xml:space="preserve"> Ну, что ты на все это скажешь, Хоремхеб?</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Я … скажу, что эти замыслы достойны великого властителя. Для которого на земле не осталось больше ни одного достой</w:t>
        <w:softHyphen/>
        <w:t>ного соперника. Но ...</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Ты сам знаешь, великий Дом, намеченной цели достигает только  та стрела, что выпущена из крепкого и тугого лука. Но легко ли на</w:t>
        <w:softHyphen/>
        <w:t>тягивать такой лук?</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Ну, если твоя рука придет мне на помощь …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0"/>
          <w:szCs w:val="20"/>
        </w:rPr>
        <w:t>Хоремхеб после паузы протягивает фараону руку. Аменхотеп пожимает ее и заключает генерала в  объяти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ind w:left="0" w:right="0" w:firstLine="708"/>
        <w:rPr/>
      </w:pPr>
      <w:r>
        <w:rPr>
          <w:rFonts w:eastAsia="Times New Roman" w:cs="Times New Roman" w:ascii="Times New Roman" w:hAnsi="Times New Roman"/>
          <w:color w:val="000000"/>
          <w:spacing w:val="-4"/>
          <w:sz w:val="24"/>
          <w:szCs w:val="24"/>
        </w:rPr>
        <w:t>А м е н х о т е п. Я знал, брат мой, знал, что ты будешь со мной. Теперь перед нами не устоит ничто</w:t>
      </w:r>
      <w:r>
        <w:rPr>
          <w:rFonts w:eastAsia="Times New Roman" w:cs="Times New Roman" w:ascii="Times New Roman" w:hAnsi="Times New Roman"/>
          <w:color w:val="000000"/>
          <w:spacing w:val="-15"/>
          <w:sz w:val="24"/>
          <w:szCs w:val="24"/>
        </w:rPr>
        <w:t>.</w:t>
      </w:r>
    </w:p>
    <w:p>
      <w:pPr>
        <w:pStyle w:val="Normal"/>
        <w:spacing w:lineRule="atLeast" w:line="100" w:before="0" w:after="0"/>
        <w:rPr/>
      </w:pPr>
      <w:r>
        <w:rPr/>
      </w:r>
    </w:p>
    <w:p>
      <w:pPr>
        <w:pStyle w:val="Normal"/>
        <w:shd w:fill="FFFFFF" w:val="clear"/>
        <w:tabs>
          <w:tab w:val="clear" w:pos="708"/>
          <w:tab w:val="left" w:pos="5683" w:leader="none"/>
        </w:tabs>
        <w:spacing w:lineRule="atLeast" w:line="100" w:before="0" w:after="0"/>
        <w:jc w:val="center"/>
        <w:rPr>
          <w:rFonts w:ascii="Times New Roman" w:hAnsi="Times New Roman" w:eastAsia="Times New Roman" w:cs="Times New Roman"/>
          <w:color w:val="000000"/>
          <w:spacing w:val="-4"/>
          <w:sz w:val="20"/>
          <w:szCs w:val="20"/>
        </w:rPr>
      </w:pPr>
      <w:r>
        <w:rPr>
          <w:rFonts w:cs="Times New Roman" w:ascii="Times New Roman" w:hAnsi="Times New Roman"/>
          <w:sz w:val="24"/>
          <w:szCs w:val="24"/>
        </w:rPr>
        <w:t>К А Р Т И Н А   Т Р Е Т Ь Я</w:t>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0"/>
          <w:szCs w:val="20"/>
        </w:rPr>
        <w:t>Место действия предыдущих картин. На самом видном месте - массивное изображение солнечного диска.  Аменхотеп с кубком в руке сидит у подножия своего трона. Рядом с ним, на столике,  стоит кувшин с вином и еще один кубок.  На сцене появляется стражник.</w:t>
      </w:r>
    </w:p>
    <w:p>
      <w:pPr>
        <w:pStyle w:val="Normal"/>
        <w:shd w:fill="FFFFFF" w:val="clear"/>
        <w:spacing w:lineRule="atLeast" w:line="100" w:before="0" w:after="0"/>
        <w:ind w:left="0" w:right="0" w:firstLine="403"/>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т р а ж н и к. Великий Дом! Верховный фиванский жрец доставлен по тво</w:t>
        <w:softHyphen/>
        <w:t>ему приказ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4"/>
          <w:szCs w:val="24"/>
        </w:rPr>
        <w:t xml:space="preserve">А м е н х о т е п. Заводи. </w:t>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rPr>
          <w:rFonts w:ascii="Times New Roman" w:hAnsi="Times New Roman" w:cs="Times New Roman"/>
          <w:spacing w:val="-4"/>
          <w:sz w:val="20"/>
          <w:szCs w:val="20"/>
        </w:rPr>
      </w:pPr>
      <w:r>
        <w:rPr>
          <w:rFonts w:eastAsia="Times New Roman" w:cs="Times New Roman" w:ascii="Times New Roman" w:hAnsi="Times New Roman"/>
          <w:color w:val="000000"/>
          <w:spacing w:val="-4"/>
          <w:sz w:val="20"/>
          <w:szCs w:val="20"/>
        </w:rPr>
        <w:t>Стражник делает знак за кулисы. Медленно выходит верховный жрец. Страж</w:t>
        <w:softHyphen/>
        <w:t>ник хочет, подтолкнув, ускорить его движение, но встретившись с ним взглядом, отводит ру</w:t>
        <w:softHyphen/>
        <w:t>ку и поспешно удаляется. Жрец так же неторопливо подходит к Аменхотепу и останавливается в нескольких шагах от него.</w:t>
      </w:r>
    </w:p>
    <w:p>
      <w:pPr>
        <w:pStyle w:val="Normal"/>
        <w:shd w:fill="FFFFFF" w:val="clear"/>
        <w:spacing w:lineRule="atLeast" w:line="10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у здравствуй, великий жрец. Проходи, садись. Выпей со мной вин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w:t>
      </w:r>
      <w:r>
        <w:rPr>
          <w:rFonts w:eastAsia="Times New Roman" w:cs="Times New Roman" w:ascii="Times New Roman" w:hAnsi="Times New Roman"/>
          <w:i/>
          <w:color w:val="000000"/>
          <w:spacing w:val="-4"/>
          <w:sz w:val="24"/>
          <w:szCs w:val="24"/>
        </w:rPr>
        <w:t>(продолжает стоять)</w:t>
      </w:r>
      <w:r>
        <w:rPr>
          <w:rFonts w:eastAsia="Times New Roman" w:cs="Times New Roman" w:ascii="Times New Roman" w:hAnsi="Times New Roman"/>
          <w:color w:val="000000"/>
          <w:spacing w:val="-4"/>
          <w:sz w:val="24"/>
          <w:szCs w:val="24"/>
        </w:rPr>
        <w:t>. Тебе прекрас</w:t>
        <w:softHyphen/>
        <w:t>но известно,  великий Дом,  что я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Известно, известно. Не пьешь. Прилюдно. Но кто знает,  чем вы там занимаетесь в своих кельях. Вдали от посторонних глаз.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Чему ты улы</w:t>
        <w:softHyphen/>
        <w:t>баешь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ому, что получил еще одно подтверждение старой истин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Это какой ж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Людям всегда свойственно истол</w:t>
        <w:softHyphen/>
        <w:t>ковывать именно дурным образом все, что им непонят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Почему дурным? Разве в том, чтобы поднять чашу с живительной влагой,  есть что-то предосудительное? </w:t>
      </w:r>
      <w:r>
        <w:rPr>
          <w:rFonts w:eastAsia="Times New Roman" w:cs="Times New Roman" w:ascii="Times New Roman" w:hAnsi="Times New Roman"/>
          <w:i/>
          <w:color w:val="000000"/>
          <w:spacing w:val="-4"/>
          <w:sz w:val="24"/>
          <w:szCs w:val="24"/>
        </w:rPr>
        <w:t>(Отпивает из своего куб</w:t>
        <w:softHyphen/>
        <w:t>ка.)</w:t>
      </w:r>
      <w:r>
        <w:rPr>
          <w:rFonts w:eastAsia="Times New Roman" w:cs="Times New Roman" w:ascii="Times New Roman" w:hAnsi="Times New Roman"/>
          <w:color w:val="000000"/>
          <w:spacing w:val="-4"/>
          <w:sz w:val="24"/>
          <w:szCs w:val="24"/>
        </w:rPr>
        <w:t xml:space="preserve"> Прекрасное вино! Мо</w:t>
        <w:softHyphen/>
        <w:t>жет,  все-таки попробуе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Зачем? Мне нет нужды дурманить свой разум и будо</w:t>
        <w:softHyphen/>
        <w:t>ражить кровь. Моя совесть чиста, а мысли не воюют друг с друг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о мне так хочется тебя чем-нибудь угостить. Может быть, ты хочешь женщину? Я пришлю тебе самую красивую наложницу из моего гарем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е утруждай себя, государь. Твои красавицы мне тоже не нужн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Что так? Ослаб плотью? Или принцип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Да нет. Я просто предпочитаю хранить верность своей невест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У тебя есть невеста? Интересно, и кто же он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мерть. Я повенчан с ней с рождения, и вся моя жизнь - это подготовка к свадьбе со своей сужено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Да, тебе и вправду трудно угоди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Только глупец стремится угодить ближнему, потакая его низменным страстям.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А если это делает человек ум</w:t>
        <w:softHyphen/>
        <w:t xml:space="preserve">ный?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Значит, он этого ближнего ненавиди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Ну и чем же, по-твоему, вызвано </w:t>
      </w:r>
      <w:r>
        <w:rPr>
          <w:rFonts w:eastAsia="Times New Roman" w:cs="Times New Roman" w:ascii="Times New Roman" w:hAnsi="Times New Roman"/>
          <w:i/>
          <w:color w:val="000000"/>
          <w:spacing w:val="-4"/>
          <w:sz w:val="24"/>
          <w:szCs w:val="24"/>
        </w:rPr>
        <w:t>мое</w:t>
      </w:r>
      <w:r>
        <w:rPr>
          <w:rFonts w:eastAsia="Times New Roman" w:cs="Times New Roman" w:ascii="Times New Roman" w:hAnsi="Times New Roman"/>
          <w:color w:val="000000"/>
          <w:spacing w:val="-4"/>
          <w:sz w:val="24"/>
          <w:szCs w:val="24"/>
        </w:rPr>
        <w:t xml:space="preserve"> стремление уго</w:t>
        <w:softHyphen/>
        <w:t>дить тебе? Ненавистью? Или глупость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трах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Страх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Да. Ты задумал сделать то, что должно напу</w:t>
        <w:softHyphen/>
        <w:t>гать меня, но чего ты ужасно боишься са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Ошибаешься, жрец. Все мои страхи в прошлом. Да и ты, я знаю, не из пугливых. Я пригласил тебя, чтобы сообщить одну новость. Правда, боюсь,  она вряд ли придется тебе по вкусу.</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Дело в том, что … мой отец, великий и все</w:t>
        <w:softHyphen/>
        <w:t>могущий бог Амон-Ра … умер.</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оже мне новость. Любому младенцу известно, что великий Амон каждый день на закате солнца умирает, чтобы, спустившись в царство тьмы, на рассве</w:t>
        <w:softHyphen/>
        <w:t>те вновь занять свое место на неб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Всё, отныне вакансия свободна. Он ушел в царство тьмы навсегда. Осирис, Исида, Гор и вся остальная компашка дружно отправились след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И откуда же узнал эту новость т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Да от него же. Он сам, мой отец, шепнул мне ее на ухо пе</w:t>
        <w:softHyphen/>
        <w:t>ред своей кончиной. И при этом посетовал, сколь же много развелось на земле шарлатанов, вещающих от его имени. Хотя право обратиться прямо к богу дано от рождения каждому человек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Обратиться с вопросом еще не значит услышать ответ.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Это все равно лучше, чем услышать его из уст заинте</w:t>
        <w:softHyphen/>
        <w:t>ресованных толкователе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Даже если они заинтересованы в торжестве справедливости и порядк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От которых сами же больше всего и выигрывают. И приобретаю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Да, я очень много выиграл за всю свою жизнь. И приобрел. </w:t>
      </w:r>
      <w:r>
        <w:rPr>
          <w:rFonts w:eastAsia="Times New Roman" w:cs="Times New Roman" w:ascii="Times New Roman" w:hAnsi="Times New Roman"/>
          <w:i/>
          <w:color w:val="000000"/>
          <w:spacing w:val="-4"/>
          <w:sz w:val="24"/>
          <w:szCs w:val="24"/>
        </w:rPr>
        <w:t>(Смотрит на свои босые ноги и трогает рукой ветхий хитон.)</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у, уж что-что, а прибедняться вы умеете. Да всё золото царской казны - ничто, по сравнению с той властью, которую вы так лихо прибрали к своим ру</w:t>
        <w:softHyphen/>
        <w:t>ка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Разве может что-то в этом мире сравниться с властью великого египетского владык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Хорош владыка, если он не волен сделать даже шага без вашего ведома и подсказки. Смешно сказать, вся моя жизнь расписана вами от минуты до минуты. Даже спать с женой я должен под вашим присмотром! И к чему тогда всё мое происхождение, мой титул?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действительно, к чему? Многим, прежде чем жаловаться на выпавшую им долю, стоило бы попенять на свой разум. Да, сама судьба предназначила тебе видеть во всем том, что тебя окружает, лишь объект для своих притязаний. Но знай, ты вправе предъявлять их миру лишь пока рядом с тобой находимся мы. Те, един</w:t>
        <w:softHyphen/>
        <w:t>ственные, кто может заставить тебя предъявить тре</w:t>
        <w:softHyphen/>
        <w:t>бования к самому себ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А с какой это стати сын бога должен вечно ходить у кого-то на повод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Дети всегда останутся детьми, и без присмотра им не обойтис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Я уже давно вышел из детского возраста, жрец, просто ты этого так и не успел замети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Человек может достичь зрелости лишь тогда, когда подчинение священному и великому закону жизни станет для него даже не долгом, а потребность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w:t>
      </w:r>
      <w:r>
        <w:rPr>
          <w:rFonts w:eastAsia="Times New Roman" w:cs="Times New Roman" w:ascii="Times New Roman" w:hAnsi="Times New Roman"/>
          <w:i/>
          <w:color w:val="000000"/>
          <w:spacing w:val="-4"/>
          <w:sz w:val="24"/>
          <w:szCs w:val="24"/>
        </w:rPr>
        <w:t>(передразнивает его)</w:t>
      </w:r>
      <w:r>
        <w:rPr>
          <w:rFonts w:eastAsia="Times New Roman" w:cs="Times New Roman" w:ascii="Times New Roman" w:hAnsi="Times New Roman"/>
          <w:color w:val="000000"/>
          <w:spacing w:val="-4"/>
          <w:sz w:val="24"/>
          <w:szCs w:val="24"/>
        </w:rPr>
        <w:t>. Священному! Великому! Да то, что вы называете этим словом - всего лишь воспитанная вами и нужная только вам привычк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ривычка людей следовать закону подтверждает его истиннос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Откуда ты можешь знать, что истинно в этом мире, а что н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Я общаюсь с теми, кто этот мир создал и пра</w:t>
        <w:softHyphen/>
        <w:t>вит его судьбо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Общался. До тех пор, пока они не решили сменить собе</w:t>
        <w:softHyphen/>
        <w:t>седник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ы зря льстишь себя надеждой, великий Дом. Именно тебе никогда не суждено удостоиться этой милости. Ты захотел с ними сравнить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Милости можешь оставить себе, жрец, а я уж как-нибудь обойдусь и без жалких подачек. А теперь слушай меня внимательно. Слушай и запоминай. С этого момента право решать, что истинно, а что нет, принадлежит в этой стране мне и только мне. Я один отныне устанавливаю в ней законы и порядок. Те законы, которые будут нужны именно мне, и тот поря</w:t>
        <w:softHyphen/>
        <w:t>док, который я сочту необходимы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х вот оно что! Я тебя недооце</w:t>
        <w:softHyphen/>
        <w:t>нил. Ты хочешь не только стать равным богам, но еще и занять их мест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Хотел. Но передумал. Слишком резкие перемены у многих могут вызвать головокружени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И рвоту.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Возможно. Поэтому богом у нас пока побудет тот, кто в семейке ваших хозяев был всего-навсего бедным пасынком. </w:t>
      </w:r>
      <w:r>
        <w:rPr>
          <w:rFonts w:eastAsia="Times New Roman" w:cs="Times New Roman" w:ascii="Times New Roman" w:hAnsi="Times New Roman"/>
          <w:i/>
          <w:color w:val="000000"/>
          <w:spacing w:val="-4"/>
          <w:sz w:val="24"/>
          <w:szCs w:val="24"/>
        </w:rPr>
        <w:t>(Подходит к изображению солнечного диска и похлопывает по нему рукой.)</w:t>
      </w:r>
      <w:r>
        <w:rPr>
          <w:rFonts w:eastAsia="Times New Roman" w:cs="Times New Roman" w:ascii="Times New Roman" w:hAnsi="Times New Roman"/>
          <w:color w:val="000000"/>
          <w:spacing w:val="-4"/>
          <w:sz w:val="24"/>
          <w:szCs w:val="24"/>
        </w:rPr>
        <w:t xml:space="preserve"> Наш маленький, скромный Атон!</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И как долго он будет наслаждаться подаренным ему счастье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До тех пор, пока люди в этой стране не осознают, наконец,  что каждый из нас - это бог в маленькой вселенной своего дух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онят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Что тебе понят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Что ты окончательно лишился рас</w:t>
        <w:softHyphen/>
        <w:t>судка. Ты всерьез собрался разрушить пирамиду, которую мы возводили векам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На костях людей, которых вы превратили в бессловесных рабов.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Мы дали им взамен гораздо больш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Что ж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Цель. И веру. Мы наполнили их земное существование высшим, и, в то же время, понятным им смыслом. И на этой вере держался мир, в котором они жили, исправно трудясь и не забивая себе голову ненужными сложностями. Но вот теперь ты решил смутить их непорочные и слабые души. Мало того, что ты возомнил себя героем, не ведающим стра</w:t>
        <w:softHyphen/>
        <w:t>ха и не признающим никаких святынь. Ты призываешь еще и всех остальных последовать твоему примеру. Зачем? Скажи мне, зачем простому землепашцу посягать на вековые устои своей жизни? И пытаться найти ответы на вопросы, перед кото</w:t>
        <w:softHyphen/>
        <w:t>рыми всегда будут бессильны даже самые светлые  и изощренные ум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Затем, чтобы почувствовать себя в силах самому распо</w:t>
        <w:softHyphen/>
        <w:t>ряжаться своей судьбой. А не безропотно плестись туда, куда повернут поводья оседлавшие его паразит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И ты надеешься что-то построить, пробудив в людях дух сомнения и непокорств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А ты считаешь, что это можно сделать, лишь рассчитывая на их невежество и стра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у, по крайней мере, до сих пор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а свете, жрец, нет ничего незыблемого. Ты говоришь, на вашей вере держался мир? Странно. Сегодня, одним указом, я отменил тех, кто, по твоим словам, этот мир создал и правил его судьбой. Как видишь, мир от этого не рухнул, и его не поглотила тьм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В одной стране правитель вздумал отменить солнце. Ради этого он велел ослепить всех своих подданных. Разве солнце от этого исчезло? Покуситься на что-то еще не значит преуспеть. И миру неза</w:t>
        <w:softHyphen/>
        <w:t>чем принимать на себя вину за неразумие одного человек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о ведь и сам я, еретик, тоже остался цел и невреди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Остался. Пока. Потому что на самом деле, в душе, ты еще боишься мести богов. А они мудрее смертных. И знают, что кара всегда бывает больнее всего тогда, когда человек становится уверен в собственной безнаказанност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Любые кары - ничто, по сравнению с тем, что я уже приобре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И что же ты, интересно, приобре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Свобод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вободу? А зачем она нужна тому, кто к ней не привык? Чтобы употребить во вред себе и своим ближни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Свобода - это право человека самому решать, что ему во вред, а что во благ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Для того чтобы отличить одно от другого, нужны не права. А мозг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Возможно. А что, кроме вас, жрец, ими больше никто не облада</w:t>
        <w:softHyphen/>
        <w:t>ет? Ум это не только знания. Которыми владеешь ты и твои приспешники. И которые вы прячете, как скопидом зерно в амбарах. Оно будет гнить, но не достанется больше никому. Иначе как же вы тогда сможете держать людей в подчи</w:t>
        <w:softHyphen/>
        <w:t>нени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ты что же, хочешь открыть эти амбары? Кому? Своим неразумным и нерадивым подданным? Чтобы сегодня они обожрались от изобилия и выблевали все назад, а завтра уже снова ходили с голодным брюхом и протянутой рукой? Да, ты неглуп, государь, и у тебя есть власть, которую ты, как всякое дитя, олицетворяешь со свободой. Но для того, чтобы вступить в бой с богами, этого мало. Нужны еще мужество и сила. Ты вознамерился управ</w:t>
        <w:softHyphen/>
        <w:t>лять теми, кому хочешь открыть свет истины? Смело. Но хватит ли у тебя сил хотя бы на то, чтобы повелевать неразумными, слепо бредущими во тьм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Не беспокойся, жрец, хватит.</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омневаюс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Время покажет. </w:t>
      </w:r>
      <w:r>
        <w:rPr>
          <w:rFonts w:eastAsia="Times New Roman" w:cs="Times New Roman" w:ascii="Times New Roman" w:hAnsi="Times New Roman"/>
          <w:i/>
          <w:color w:val="000000"/>
          <w:spacing w:val="-4"/>
          <w:sz w:val="24"/>
          <w:szCs w:val="24"/>
        </w:rPr>
        <w:t>(Хлопает в ладоши, после чего выходит стражник и замирает по стойке «смирно».)</w:t>
      </w:r>
      <w:r>
        <w:rPr>
          <w:rFonts w:eastAsia="Times New Roman" w:cs="Times New Roman" w:ascii="Times New Roman" w:hAnsi="Times New Roman"/>
          <w:color w:val="000000"/>
          <w:spacing w:val="-4"/>
          <w:sz w:val="24"/>
          <w:szCs w:val="24"/>
        </w:rPr>
        <w:t xml:space="preserve"> Боюсь не всем, правда, удастся это провери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ы решил лишить этой возможности мен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А м е н х о т е п </w:t>
      </w:r>
      <w:r>
        <w:rPr>
          <w:rFonts w:eastAsia="Times New Roman" w:cs="Times New Roman" w:ascii="Times New Roman" w:hAnsi="Times New Roman"/>
          <w:i/>
          <w:color w:val="000000"/>
          <w:spacing w:val="-4"/>
          <w:sz w:val="24"/>
          <w:szCs w:val="24"/>
        </w:rPr>
        <w:t>(усмехается)</w:t>
      </w:r>
      <w:r>
        <w:rPr>
          <w:rFonts w:eastAsia="Times New Roman" w:cs="Times New Roman" w:ascii="Times New Roman" w:hAnsi="Times New Roman"/>
          <w:color w:val="000000"/>
          <w:spacing w:val="-4"/>
          <w:sz w:val="24"/>
          <w:szCs w:val="24"/>
        </w:rPr>
        <w:t>. Может быть ты прав, жрец, и я действительно не так умен. Но не до такой же степени, чтобы собственноручно делать из тебя мученика. Возвращайся к себе в подземелье и продолжай ждать свою суженую.  Кто знает, вдруг она уже соскучилась по тебе?</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у что ж, прощай, Аменхотеп, сын Аменхотепа. Некогда великий царь, некогда великой державы. Впрочем, и имя твое тоже ос</w:t>
        <w:softHyphen/>
        <w:t>талось в прошлом. Какой ты Аменхотеп? Ты теперь решил служить другому богу.</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Верно, Аменхотеп тоже остался в прошлом. Тот, кого ты сейчас перед собой видишь, отныне будет носить другое им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Какое же?</w:t>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Эхнатон.</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Эхнатон? Угодный Атон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 м е н х о т е п. Вот именно, угодный. Но это вовсе не значит, что я ему буду угождать так же, как ты своим хозяевам. Ступай и моли их, чтобы они позволили тебе остаток твоих дней провести спокойно и мирно.</w:t>
      </w:r>
    </w:p>
    <w:p>
      <w:pPr>
        <w:pStyle w:val="Normal"/>
        <w:shd w:fill="FFFFFF" w:val="clear"/>
        <w:spacing w:lineRule="atLeast" w:line="100" w:before="0" w:after="0"/>
        <w:ind w:left="0" w:right="0" w:firstLine="708"/>
        <w:rPr/>
      </w:pPr>
      <w:r>
        <w:rPr>
          <w:rFonts w:eastAsia="Times New Roman" w:cs="Times New Roman" w:ascii="Times New Roman" w:hAnsi="Times New Roman"/>
          <w:color w:val="000000"/>
          <w:spacing w:val="-4"/>
          <w:sz w:val="24"/>
          <w:szCs w:val="24"/>
        </w:rPr>
        <w:t>В е р х о в н ы й   ж р е ц.</w:t>
      </w:r>
      <w:r>
        <w:rPr>
          <w:rFonts w:eastAsia="Times New Roman" w:cs="Times New Roman" w:ascii="Times New Roman" w:hAnsi="Times New Roman"/>
          <w:color w:val="000000"/>
          <w:spacing w:val="4"/>
          <w:sz w:val="24"/>
          <w:szCs w:val="24"/>
        </w:rPr>
        <w:t xml:space="preserve"> Зачем? Я всегда молю богов только об одном. Дать мне то, что они сами считают для меня полезным. </w:t>
      </w:r>
      <w:r>
        <w:rPr>
          <w:rFonts w:eastAsia="Times New Roman" w:cs="Times New Roman" w:ascii="Times New Roman" w:hAnsi="Times New Roman"/>
          <w:i/>
          <w:color w:val="000000"/>
          <w:spacing w:val="4"/>
          <w:sz w:val="24"/>
          <w:szCs w:val="24"/>
        </w:rPr>
        <w:t>(Уходит.)</w:t>
      </w:r>
    </w:p>
    <w:p>
      <w:pPr>
        <w:pStyle w:val="Normal"/>
        <w:spacing w:lineRule="atLeast" w:line="100" w:before="0" w:after="0"/>
        <w:rPr/>
      </w:pPr>
      <w:r>
        <w:rPr/>
      </w:r>
    </w:p>
    <w:p>
      <w:pPr>
        <w:pStyle w:val="Normal"/>
        <w:shd w:fill="FFFFFF" w:val="clear"/>
        <w:spacing w:lineRule="atLeast" w:line="100" w:before="0" w:after="0"/>
        <w:jc w:val="center"/>
        <w:rPr>
          <w:rFonts w:ascii="Times New Roman" w:hAnsi="Times New Roman" w:cs="Times New Roman"/>
          <w:spacing w:val="-4"/>
          <w:sz w:val="20"/>
          <w:szCs w:val="20"/>
        </w:rPr>
      </w:pPr>
      <w:r>
        <w:rPr>
          <w:rFonts w:eastAsia="Times New Roman" w:cs="Times New Roman" w:ascii="Times New Roman" w:hAnsi="Times New Roman"/>
          <w:color w:val="000000"/>
          <w:spacing w:val="-4"/>
          <w:sz w:val="24"/>
          <w:szCs w:val="24"/>
        </w:rPr>
        <w:t>К А Р Т И Н А    Ч Е Т В Е Р Т А Я</w:t>
      </w:r>
    </w:p>
    <w:p>
      <w:pPr>
        <w:pStyle w:val="Normal"/>
        <w:shd w:fill="FFFFFF" w:val="clear"/>
        <w:spacing w:lineRule="atLeast" w:line="10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 xml:space="preserve">Покои верховного фиванского жрец. Строгое убранство: каменное ложе, низкий столик, топчан. Жрец сидит на ложе в медитативной позе. Входит Усеркаф, его ученик.  </w:t>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Великий жрец позволит мне нарушить его поко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Входи, Усеркаф.</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У с е р к а ф </w:t>
      </w:r>
      <w:r>
        <w:rPr>
          <w:rFonts w:eastAsia="Times New Roman" w:cs="Times New Roman" w:ascii="Times New Roman" w:hAnsi="Times New Roman"/>
          <w:i/>
          <w:color w:val="000000"/>
          <w:spacing w:val="-4"/>
          <w:sz w:val="24"/>
          <w:szCs w:val="24"/>
        </w:rPr>
        <w:t>(подходит к столу и задувает светильник)</w:t>
      </w:r>
      <w:r>
        <w:rPr>
          <w:rFonts w:eastAsia="Times New Roman" w:cs="Times New Roman" w:ascii="Times New Roman" w:hAnsi="Times New Roman"/>
          <w:color w:val="000000"/>
          <w:spacing w:val="-4"/>
          <w:sz w:val="24"/>
          <w:szCs w:val="24"/>
        </w:rPr>
        <w:t>. Ты всю ночь провел без сна. Это плох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лохо, что ты догадался об этом по уровню масла в лампе, а не по моему лиц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Твое лицо всег</w:t>
        <w:softHyphen/>
        <w:t>да непроницаем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епроницаемым может быть только лицо покойни</w:t>
        <w:softHyphen/>
        <w:t>ка. Хотя опытные бальзамировщики и по нему способны прочитать книгу жизни усопшег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Ничего удивительного, мертвец беззащитен перед чужим взором. Ведь он уже не может, как при жизни, надеть маску лицемери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как нам при жизни человека заглянуть под эту маску? Чем можно заставить его ее сня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Страхом. Это самый действенный способ.</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Возможно. Но он же и самый бесполезный. Ска</w:t>
        <w:softHyphen/>
        <w:t>жи мне, почем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У с е р к а ф </w:t>
      </w:r>
      <w:r>
        <w:rPr>
          <w:rFonts w:eastAsia="Times New Roman" w:cs="Times New Roman" w:ascii="Times New Roman" w:hAnsi="Times New Roman"/>
          <w:i/>
          <w:color w:val="000000"/>
          <w:spacing w:val="-4"/>
          <w:sz w:val="24"/>
          <w:szCs w:val="24"/>
        </w:rPr>
        <w:t>(после паузы)</w:t>
      </w:r>
      <w:r>
        <w:rPr>
          <w:rFonts w:eastAsia="Times New Roman" w:cs="Times New Roman" w:ascii="Times New Roman" w:hAnsi="Times New Roman"/>
          <w:color w:val="000000"/>
          <w:spacing w:val="-4"/>
          <w:sz w:val="24"/>
          <w:szCs w:val="24"/>
        </w:rPr>
        <w:t>. Может быть, потому, что в этом случае под маской можно ничего не обнаружить. У человека, охваченного страхом, вообще нет лиц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Как же нам тогда решить свою задач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Надо вовремя помешать человеку эту маску наде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Каким образ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Застав его враспло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w:t>
      </w:r>
      <w:r>
        <w:rPr>
          <w:rFonts w:eastAsia="Times New Roman" w:cs="Times New Roman" w:ascii="Times New Roman" w:hAnsi="Times New Roman"/>
          <w:i/>
          <w:color w:val="000000"/>
          <w:spacing w:val="-4"/>
          <w:sz w:val="24"/>
          <w:szCs w:val="24"/>
        </w:rPr>
        <w:t>(достает из шкатулки ма</w:t>
        <w:softHyphen/>
        <w:t>ленькую фигурку жука и протягивает ее ученику.)</w:t>
      </w:r>
      <w:r>
        <w:rPr>
          <w:rFonts w:eastAsia="Times New Roman" w:cs="Times New Roman" w:ascii="Times New Roman" w:hAnsi="Times New Roman"/>
          <w:color w:val="000000"/>
          <w:spacing w:val="-4"/>
          <w:sz w:val="24"/>
          <w:szCs w:val="24"/>
        </w:rPr>
        <w:t xml:space="preserve"> Держи своего скарабе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У с е р к а ф </w:t>
      </w:r>
      <w:r>
        <w:rPr>
          <w:rFonts w:eastAsia="Times New Roman" w:cs="Times New Roman" w:ascii="Times New Roman" w:hAnsi="Times New Roman"/>
          <w:i/>
          <w:color w:val="000000"/>
          <w:spacing w:val="-4"/>
          <w:sz w:val="24"/>
          <w:szCs w:val="24"/>
        </w:rPr>
        <w:t>(берет фигурку)</w:t>
      </w:r>
      <w:r>
        <w:rPr>
          <w:rFonts w:eastAsia="Times New Roman" w:cs="Times New Roman" w:ascii="Times New Roman" w:hAnsi="Times New Roman"/>
          <w:color w:val="000000"/>
          <w:spacing w:val="-4"/>
          <w:sz w:val="24"/>
          <w:szCs w:val="24"/>
        </w:rPr>
        <w:t>. Еще один. За каждый удачный ответ ты даешь мне этих вырезанных из камня жучков. Но зачем? Их у меня уже несколько сотен.</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Это зерна мудрости. Из них ты сложишь пирами</w:t>
        <w:softHyphen/>
        <w:t xml:space="preserve">ду своей будущей власти над людьми. </w:t>
      </w:r>
      <w:r>
        <w:rPr>
          <w:rFonts w:eastAsia="Times New Roman" w:cs="Times New Roman" w:ascii="Times New Roman" w:hAnsi="Times New Roman"/>
          <w:i/>
          <w:color w:val="000000"/>
          <w:spacing w:val="-4"/>
          <w:sz w:val="24"/>
          <w:szCs w:val="24"/>
        </w:rPr>
        <w:t>(Делает приглашающий жес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У с е р к а ф </w:t>
      </w:r>
      <w:r>
        <w:rPr>
          <w:rFonts w:eastAsia="Times New Roman" w:cs="Times New Roman" w:ascii="Times New Roman" w:hAnsi="Times New Roman"/>
          <w:i/>
          <w:color w:val="000000"/>
          <w:spacing w:val="-4"/>
          <w:sz w:val="24"/>
          <w:szCs w:val="24"/>
        </w:rPr>
        <w:t>(садится на топчан)</w:t>
      </w:r>
      <w:r>
        <w:rPr>
          <w:rFonts w:eastAsia="Times New Roman" w:cs="Times New Roman" w:ascii="Times New Roman" w:hAnsi="Times New Roman"/>
          <w:color w:val="000000"/>
          <w:spacing w:val="-4"/>
          <w:sz w:val="24"/>
          <w:szCs w:val="24"/>
        </w:rPr>
        <w:t>. И чем же ты занимался всю ночь, великий жрец, если это не секр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Какие у меня могут быть секреты от своего ученика. Я наблюдал за расположением звезд и планет. Они мне сообщили мно</w:t>
        <w:softHyphen/>
        <w:t>го интересног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Например?</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апример, я узнал, что ближайшее буду</w:t>
        <w:softHyphen/>
        <w:t xml:space="preserve">щее не сулит ничего хорошего нашему отступнику.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У с е р к а ф. Вот как.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ы отвел глаза, чтобы скрыть недоверие к моим слова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Ты сам вооружил меня сомнением, учитель. Так скажи, между нами, неужели и в самом деле расположение звезд на небе может по</w:t>
        <w:softHyphen/>
        <w:t>влиять на судьбу человек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а это может повлиять даже распо</w:t>
        <w:softHyphen/>
        <w:t>ложение пыли под ногами. Но что было главным звеном в цепи причин, вызвавших то или иное изменение, ни одному смертному никогда не суждено будет узнать достоверно и точ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И даже на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чем мы лучше других. Наше преимущество состоит лишь в способности выдвигать более обоснованные предположе</w:t>
        <w:softHyphen/>
        <w:t>ния. Но люди так устроены, что они не могут жить в неведении. Им нужна яс</w:t>
        <w:softHyphen/>
        <w:t>ность. Иначе их слабый разум впадает в смятение и выходит из-под контроля. И наша роль - дать людям нужное объяснение. Но находить для них первопри</w:t>
        <w:softHyphen/>
        <w:t xml:space="preserve">чины явлений мы должны … где? </w:t>
      </w:r>
      <w:r>
        <w:rPr>
          <w:rFonts w:eastAsia="Times New Roman" w:cs="Times New Roman" w:ascii="Times New Roman" w:hAnsi="Times New Roman"/>
          <w:i/>
          <w:color w:val="000000"/>
          <w:spacing w:val="-4"/>
          <w:sz w:val="24"/>
          <w:szCs w:val="24"/>
        </w:rPr>
        <w:t>(Вопросительно смотрит на ученика.)</w:t>
      </w:r>
      <w:r>
        <w:rPr>
          <w:rFonts w:eastAsia="Times New Roman" w:cs="Times New Roman" w:ascii="Times New Roman" w:hAnsi="Times New Roman"/>
          <w:color w:val="000000"/>
          <w:spacing w:val="-4"/>
          <w:sz w:val="24"/>
          <w:szCs w:val="24"/>
        </w:rPr>
        <w:t xml:space="preserve">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Там, куда они ни за что не смогут добраться, возник</w:t>
        <w:softHyphen/>
        <w:t xml:space="preserve">ни у них сомнения в нашей правоте.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звезды так далеки, так не</w:t>
        <w:softHyphen/>
        <w:t xml:space="preserve">достижимы.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И пока существует род людской, простаков всег</w:t>
        <w:softHyphen/>
        <w:t xml:space="preserve">да будут дурачить толкованиями звездной геометрии.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Что для простаков догма, для умного намек. Нынешнее местоположение и яркость звезды Сопдет поведало мне о том, что в этом году вода в Ниле не поднимется выше, чем на десять локтей. А это значит, чт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В скором времени нас ждет засуха и неуро</w:t>
        <w:softHyphen/>
        <w:t>жа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Верно. А беды, как известно, никогда не при</w:t>
        <w:softHyphen/>
        <w:t>ходят в одиночк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Да, и никого не минуют. Вот и наши дела тоже оставляют желать лучшего. За последнюю неделю от нас ушли еще пятеро наших братьев.</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Что ж в этом плохого? Те, кто еще может уйти, должны нас покинуть. С нами останутся лишь те, кому идти некуда. И незаче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Непонятно только, почему они так долго ждали. Им хватило выдержки на долгих четырнадцать лет, и вот она вдруг закончилас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оявление ребенка на свет ждут девять месяцев. И все равно родовые схватки всегда наступают внезапно.  Что же тогда говорить о поступках человека? Ведь никому не дано проследить за со</w:t>
        <w:softHyphen/>
        <w:t>зреванием решения их осуществи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А почему люди вообще идут на предательств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Ну ты и спросил. Трусость. Слабость. Расчетливость. Усталость. Глупость. Выбирай. Или складывай. Есть только одна причина, почему люди на него не идут.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Кака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Они знают цену, которую за это придется заплатить.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Тебя еще что-то беспокои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У с е р к а ф. Да. Запасов продовольствия в храме осталось не более чем на два дня.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устяки. Мы их распределим на месяц. За это время люди нам что-нибудь поднесу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Последнее время нам приносят еду только бедные землепашцы, а у них самих дела идут все хуже и хуж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Зато нет ничего вкуснее скудных лепешек бед</w:t>
        <w:softHyphen/>
        <w:t>няков. Особенно, когда ты знаешь, что эти люди не оставят тебя до конц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На чем основана твоя уверенность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Так гласит великий закон пирамиды. </w:t>
      </w:r>
      <w:r>
        <w:rPr>
          <w:rFonts w:eastAsia="Times New Roman" w:cs="Times New Roman" w:ascii="Times New Roman" w:hAnsi="Times New Roman"/>
          <w:i/>
          <w:color w:val="000000"/>
          <w:spacing w:val="-4"/>
          <w:sz w:val="24"/>
          <w:szCs w:val="24"/>
        </w:rPr>
        <w:t>(Берет со стола фигурку пирамиды и показывает ее ученику.)</w:t>
      </w:r>
      <w:r>
        <w:rPr>
          <w:rFonts w:eastAsia="Times New Roman" w:cs="Times New Roman" w:ascii="Times New Roman" w:hAnsi="Times New Roman"/>
          <w:color w:val="000000"/>
          <w:spacing w:val="-4"/>
          <w:sz w:val="24"/>
          <w:szCs w:val="24"/>
        </w:rPr>
        <w:t xml:space="preserve"> Смотри. Щедрость все</w:t>
        <w:softHyphen/>
        <w:t>гда находится на противоположном конце от достатка. Чем больше богатство че</w:t>
        <w:softHyphen/>
        <w:t>ловека, тем меньшей его частью он готов поделиться. И наоборот. Поэтому даже те вельможи, которые ненавидят новые порядки, не пришлют нам и пол-лепешки. Но только до тех пор, пока …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Не начнут сомне</w:t>
        <w:softHyphen/>
        <w:t>ваться в силе того, кто эти порядки установи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Принимай второго жука. </w:t>
      </w:r>
      <w:r>
        <w:rPr>
          <w:rFonts w:eastAsia="Times New Roman" w:cs="Times New Roman" w:ascii="Times New Roman" w:hAnsi="Times New Roman"/>
          <w:i/>
          <w:color w:val="000000"/>
          <w:spacing w:val="-4"/>
          <w:sz w:val="24"/>
          <w:szCs w:val="24"/>
        </w:rPr>
        <w:t>(Протягивает еще одну фигурк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Скоро ли наступит такой ден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коро, Усеркаф. Скор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Об этом тебе тоже поведали звезды?</w:t>
      </w:r>
    </w:p>
    <w:p>
      <w:pPr>
        <w:pStyle w:val="Normal"/>
        <w:shd w:fill="FFFFFF" w:val="clear"/>
        <w:spacing w:lineRule="atLeast" w:line="100" w:before="0" w:after="0"/>
        <w:ind w:left="0" w:right="0" w:firstLine="708"/>
        <w:rPr>
          <w:rFonts w:ascii="Times New Roman" w:hAnsi="Times New Roman" w:cs="Times New Roman"/>
          <w:spacing w:val="-4"/>
          <w:sz w:val="24"/>
          <w:szCs w:val="24"/>
        </w:rPr>
      </w:pPr>
      <w:r>
        <w:rPr>
          <w:rFonts w:eastAsia="Times New Roman" w:cs="Times New Roman" w:ascii="Times New Roman" w:hAnsi="Times New Roman"/>
          <w:color w:val="000000"/>
          <w:spacing w:val="-4"/>
          <w:sz w:val="24"/>
          <w:szCs w:val="24"/>
        </w:rPr>
        <w:t xml:space="preserve">В е р х о в н ы й   ж р е ц. Нет, воздух. Смятение душ человеческих имеет свой запах. И ты его тоже должен научиться распознавать.  </w:t>
      </w:r>
    </w:p>
    <w:p>
      <w:pPr>
        <w:pStyle w:val="Normal"/>
        <w:shd w:fill="FFFFFF" w:val="clear"/>
        <w:spacing w:lineRule="atLeast" w:line="100" w:before="0" w:after="0"/>
        <w:ind w:left="0" w:right="0" w:firstLine="70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0"/>
          <w:szCs w:val="20"/>
        </w:rPr>
        <w:t>Шум за сценой. Усеркаф устремлятся за кулисы, но его тут же вталкивает обратно вошедший воин, который, замерев по стойке «смирно», пропускает вперед себя Хоремхеба и еще двух солдат, ведущих связанного жреца.</w:t>
      </w:r>
    </w:p>
    <w:p>
      <w:pPr>
        <w:pStyle w:val="Normal"/>
        <w:shd w:fill="FFFFFF" w:val="clear"/>
        <w:spacing w:lineRule="atLeast" w:line="100" w:before="0" w:after="0"/>
        <w:ind w:left="0" w:right="0" w:firstLine="413"/>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Х о р е м х е б. Ну вот мы, наконец, и в святая святых. Подумать только, а ведь раньше простой смертный не смел даже и помыслить о том, чтобы переступить этот порог. </w:t>
      </w:r>
      <w:r>
        <w:rPr>
          <w:rFonts w:eastAsia="Times New Roman" w:cs="Times New Roman" w:ascii="Times New Roman" w:hAnsi="Times New Roman"/>
          <w:i/>
          <w:color w:val="000000"/>
          <w:spacing w:val="-4"/>
          <w:sz w:val="24"/>
          <w:szCs w:val="24"/>
        </w:rPr>
        <w:t>(Проходит, оглядывая внутреннее уб</w:t>
        <w:softHyphen/>
        <w:t>ранство.)</w:t>
      </w:r>
      <w:r>
        <w:rPr>
          <w:rFonts w:eastAsia="Times New Roman" w:cs="Times New Roman" w:ascii="Times New Roman" w:hAnsi="Times New Roman"/>
          <w:color w:val="000000"/>
          <w:spacing w:val="-4"/>
          <w:sz w:val="24"/>
          <w:szCs w:val="24"/>
        </w:rPr>
        <w:t xml:space="preserve"> Да, простота - спутница мудрости. А смирение - ее поводырь. Не правда ли, великий жрец?</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равда, если тебя в этом убедил твой собст</w:t>
        <w:softHyphen/>
        <w:t>венный опы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Мой самый последний опыт убедил меня в обратном. Один из твоих рабов, забыв всякое смирение, осмелился мне перечить, когда я хотел сюда войт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ы ошибаешься, великий воин, он не раб.</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А кто же тогд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Мой младший бра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И как же я должен наказать твоего брата за его дерзос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очно так же, как ты наказываешь своих солдат, когда они добросовестно выполняют все твои приказ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4"/>
          <w:szCs w:val="24"/>
        </w:rPr>
        <w:t xml:space="preserve">Х о р е м х е б </w:t>
      </w:r>
      <w:r>
        <w:rPr>
          <w:rFonts w:eastAsia="Times New Roman" w:cs="Times New Roman" w:ascii="Times New Roman" w:hAnsi="Times New Roman"/>
          <w:i/>
          <w:color w:val="000000"/>
          <w:spacing w:val="-4"/>
          <w:sz w:val="24"/>
          <w:szCs w:val="24"/>
        </w:rPr>
        <w:t>(после паузы, обращаясь к своей свите)</w:t>
      </w:r>
      <w:r>
        <w:rPr>
          <w:rFonts w:eastAsia="Times New Roman" w:cs="Times New Roman" w:ascii="Times New Roman" w:hAnsi="Times New Roman"/>
          <w:color w:val="000000"/>
          <w:spacing w:val="-4"/>
          <w:sz w:val="24"/>
          <w:szCs w:val="24"/>
        </w:rPr>
        <w:t>. Отпустите ег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jc w:val="center"/>
        <w:rPr>
          <w:rFonts w:ascii="Times New Roman" w:hAnsi="Times New Roman" w:cs="Times New Roman"/>
          <w:color w:val="000000"/>
          <w:spacing w:val="-4"/>
          <w:sz w:val="20"/>
          <w:szCs w:val="20"/>
        </w:rPr>
      </w:pPr>
      <w:r>
        <w:rPr>
          <w:rFonts w:eastAsia="Times New Roman" w:cs="Times New Roman" w:ascii="Times New Roman" w:hAnsi="Times New Roman"/>
          <w:color w:val="000000"/>
          <w:spacing w:val="-4"/>
          <w:sz w:val="20"/>
          <w:szCs w:val="20"/>
        </w:rPr>
        <w:t>Стражники развязывают задержанного, и тот, по кивку верховного жреца, удаляется.</w:t>
      </w:r>
    </w:p>
    <w:p>
      <w:pPr>
        <w:pStyle w:val="Normal"/>
        <w:shd w:fill="FFFFFF" w:val="clear"/>
        <w:spacing w:lineRule="atLeast" w:line="100" w:before="0" w:after="0"/>
        <w:ind w:left="0" w:right="0" w:firstLine="403"/>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 xml:space="preserve">о р е м х е б. Ну, рассказывай, как поживаешь, Аменхотеп, сын Хапу.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Ты прав, глупый вопрос. Разве можно назвать живущим того, кто убил все свои желани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Жизнь - это территория духа. Желания - посягающие на нее враги. Разве можно назвать царствующим на своей земле того, кто постоянно уступает притязаниям врагов и умножает их количеств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Да, давненько я не слышал твоих суемудрий. Сколько же времени убежало с тех пор, как мы виделись с тобой в последний раз?</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Время неподвижно, Хоремхеб. Это мы бегаем вокруг него, чтобы однажды вновь вернуться к тому, от чего когда-то пытались отказать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Ну ты-то уж, наверное, единственный в этом мире, кто ни</w:t>
        <w:softHyphen/>
        <w:t>когда ни от чего не отказывался. Даже имя свое не соизволил изменить. Не</w:t>
        <w:softHyphen/>
        <w:t>ужто Амон по-прежнему доволен тобо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Конечно. Иначе разве он доставил бы мне радость встречи с таким достойным человек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Радость? Хм. Я боюсь, ты не очень хорошо представляешь себе цель моего приход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у почему. Ты пришел сюда ис</w:t>
        <w:softHyphen/>
        <w:t>кать виновных в тех бедах, что постигли Египет из-за неразумия твоего хозяина. Но тебе не дано знать, что в результате этих поисков обретет каждый из нас.</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Значит, ты считаешь, что причиной наших бед является чье-то неразумие? А, может быть, это результат чьей-то злой вол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Козни недругов - самое простое объяснение и очень удобное оправдание своей неспособности править достойно и мудро. Прав</w:t>
        <w:softHyphen/>
        <w:t>да, за эти простоту и удобство всегда приходится плати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Чем ж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ем, что со временем человек неизбежно начинает верить в реальность собственных фантази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Х о р е м х е б. Фантазий, говоришь? </w:t>
      </w:r>
      <w:r>
        <w:rPr>
          <w:rFonts w:eastAsia="Times New Roman" w:cs="Times New Roman" w:ascii="Times New Roman" w:hAnsi="Times New Roman"/>
          <w:i/>
          <w:color w:val="000000"/>
          <w:spacing w:val="-4"/>
          <w:sz w:val="24"/>
          <w:szCs w:val="24"/>
        </w:rPr>
        <w:t>(Свите.)</w:t>
      </w:r>
      <w:r>
        <w:rPr>
          <w:rFonts w:eastAsia="Times New Roman" w:cs="Times New Roman" w:ascii="Times New Roman" w:hAnsi="Times New Roman"/>
          <w:color w:val="000000"/>
          <w:spacing w:val="-4"/>
          <w:sz w:val="24"/>
          <w:szCs w:val="24"/>
        </w:rPr>
        <w:t xml:space="preserve"> Папирус! </w:t>
      </w:r>
      <w:r>
        <w:rPr>
          <w:rFonts w:eastAsia="Times New Roman" w:cs="Times New Roman" w:ascii="Times New Roman" w:hAnsi="Times New Roman"/>
          <w:i/>
          <w:color w:val="000000"/>
          <w:spacing w:val="-4"/>
          <w:sz w:val="24"/>
          <w:szCs w:val="24"/>
        </w:rPr>
        <w:t>(Берет переданный ему свиток и разворачивает его.)</w:t>
      </w:r>
      <w:r>
        <w:rPr>
          <w:rFonts w:eastAsia="Times New Roman" w:cs="Times New Roman" w:ascii="Times New Roman" w:hAnsi="Times New Roman"/>
          <w:color w:val="000000"/>
          <w:spacing w:val="-4"/>
          <w:sz w:val="24"/>
          <w:szCs w:val="24"/>
        </w:rPr>
        <w:t xml:space="preserve"> Смотри сюда внимательно, Аменхотеп, сын Хапу, и не менее внимательно слушай. Вот в этой бумажке некто Каапер, другой твой брат, своею собственною рукою описал нам все, чем вы здесь втайне занимаетесь. О всех ваших пакостях и интригах. О том, как вы дурите народу голову, пороча все наши начинания. Как вы подбиваете его прятать излишки продуктов и не пла</w:t>
        <w:softHyphen/>
        <w:t>тить подать. Как вы шлете гонцов, чтобы вступить в сговор с хет</w:t>
        <w:softHyphen/>
        <w:t>тским царем. Как вы ...  Да ты совсем не слушаешь, что я тебе говор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е слуша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Тебе не интересно, в чем вас обвиняет ваш бывший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ет. Мне гораздо интересней знать, что по этому поводу думаешь ты сам. А для этого мне достаточно просто на тебя посмотреть. Уста человека постоянно лгут, глаза всегда говорят правду.</w:t>
      </w:r>
      <w:r>
        <w:rPr>
          <w:rFonts w:cs="Times New Roman" w:ascii="Times New Roman" w:hAnsi="Times New Roman"/>
          <w:spacing w:val="-4"/>
          <w:sz w:val="24"/>
          <w:szCs w:val="24"/>
        </w:rPr>
        <w:t xml:space="preserve"> </w:t>
      </w:r>
      <w:r>
        <w:rPr>
          <w:rFonts w:eastAsia="Times New Roman" w:cs="Times New Roman" w:ascii="Times New Roman" w:hAnsi="Times New Roman"/>
          <w:color w:val="000000"/>
          <w:spacing w:val="-4"/>
          <w:sz w:val="24"/>
          <w:szCs w:val="24"/>
        </w:rPr>
        <w:t>Не все, правда, способны читать то, что в них написа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И что же написано в моих глаза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А давай спросим об этом у моего ученика. </w:t>
      </w:r>
      <w:r>
        <w:rPr>
          <w:rFonts w:eastAsia="Times New Roman" w:cs="Times New Roman" w:ascii="Times New Roman" w:hAnsi="Times New Roman"/>
          <w:i/>
          <w:color w:val="000000"/>
          <w:spacing w:val="-4"/>
          <w:sz w:val="24"/>
          <w:szCs w:val="24"/>
        </w:rPr>
        <w:t>(Смотрит на Усеркафа.)</w:t>
      </w:r>
      <w:r>
        <w:rPr>
          <w:rFonts w:eastAsia="Times New Roman" w:cs="Times New Roman" w:ascii="Times New Roman" w:hAnsi="Times New Roman"/>
          <w:color w:val="000000"/>
          <w:spacing w:val="-4"/>
          <w:sz w:val="24"/>
          <w:szCs w:val="24"/>
        </w:rPr>
        <w:t xml:space="preserve">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Человек начинает искать оправдание своим поступкам тогда, когда у него возникают сомнения в собственной правоте. А если он находит это оправдание в явной лжи, это значит, что его сомнения стали непреодоли</w:t>
        <w:softHyphen/>
        <w:t xml:space="preserve">мыми.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Молодец. Получай еще двух скарабеев!</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Почему дву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Одного за сообразительность, другого за сме</w:t>
        <w:softHyphen/>
        <w:t>лос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4"/>
          <w:szCs w:val="24"/>
        </w:rPr>
        <w:t xml:space="preserve">Х о р е м х е б </w:t>
      </w:r>
      <w:r>
        <w:rPr>
          <w:rFonts w:eastAsia="Times New Roman" w:cs="Times New Roman" w:ascii="Times New Roman" w:hAnsi="Times New Roman"/>
          <w:i/>
          <w:color w:val="000000"/>
          <w:spacing w:val="-4"/>
          <w:sz w:val="24"/>
          <w:szCs w:val="24"/>
        </w:rPr>
        <w:t>(свите)</w:t>
      </w:r>
      <w:r>
        <w:rPr>
          <w:rFonts w:eastAsia="Times New Roman" w:cs="Times New Roman" w:ascii="Times New Roman" w:hAnsi="Times New Roman"/>
          <w:color w:val="000000"/>
          <w:spacing w:val="-4"/>
          <w:sz w:val="24"/>
          <w:szCs w:val="24"/>
        </w:rPr>
        <w:t xml:space="preserve">. Оставьте нас все! И этого умника </w:t>
      </w:r>
      <w:r>
        <w:rPr>
          <w:rFonts w:eastAsia="Times New Roman" w:cs="Times New Roman" w:ascii="Times New Roman" w:hAnsi="Times New Roman"/>
          <w:i/>
          <w:color w:val="000000"/>
          <w:spacing w:val="-4"/>
          <w:sz w:val="24"/>
          <w:szCs w:val="24"/>
        </w:rPr>
        <w:t>(кивает на Усеркафа)</w:t>
      </w:r>
      <w:r>
        <w:rPr>
          <w:rFonts w:eastAsia="Times New Roman" w:cs="Times New Roman" w:ascii="Times New Roman" w:hAnsi="Times New Roman"/>
          <w:color w:val="000000"/>
          <w:spacing w:val="-4"/>
          <w:sz w:val="24"/>
          <w:szCs w:val="24"/>
        </w:rPr>
        <w:t xml:space="preserve"> прихватите с собой тоже.</w:t>
      </w:r>
    </w:p>
    <w:p>
      <w:pPr>
        <w:pStyle w:val="Normal"/>
        <w:shd w:fill="FFFFFF" w:val="clear"/>
        <w:spacing w:lineRule="atLeast" w:line="100" w:before="0" w:after="0"/>
        <w:ind w:left="0" w:right="0" w:firstLine="403"/>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jc w:val="center"/>
        <w:rPr>
          <w:rFonts w:ascii="Times New Roman" w:hAnsi="Times New Roman" w:cs="Times New Roman"/>
          <w:spacing w:val="-4"/>
          <w:sz w:val="20"/>
          <w:szCs w:val="20"/>
        </w:rPr>
      </w:pPr>
      <w:r>
        <w:rPr>
          <w:rFonts w:eastAsia="Times New Roman" w:cs="Times New Roman" w:ascii="Times New Roman" w:hAnsi="Times New Roman"/>
          <w:color w:val="000000"/>
          <w:spacing w:val="-4"/>
          <w:sz w:val="20"/>
          <w:szCs w:val="20"/>
        </w:rPr>
        <w:t>Воины, грубо подталкивая перед собой Усеркафа, уходят.</w:t>
      </w:r>
    </w:p>
    <w:p>
      <w:pPr>
        <w:pStyle w:val="Normal"/>
        <w:shd w:fill="FFFFFF" w:val="clear"/>
        <w:spacing w:lineRule="atLeast" w:line="10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Значит, ты догадался, жрец, зачем я к тебе прише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ы пришел, чтобы убить меня. Хотя твой госпо</w:t>
        <w:softHyphen/>
        <w:t>дин вряд ли похвалит тебя за самоуправств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У меня есть своя голова на плеча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ринятое тобой решение скорее доказывает об</w:t>
        <w:softHyphen/>
        <w:t>ратное. Прежде всего тебе следовало бы убить свои сомнения. Расправившись со мной, ты их только приумножишь. Ладно, Хоремхеб, садись. Давай пого</w:t>
        <w:softHyphen/>
        <w:t xml:space="preserve">ворим спокойно и откровенно. </w:t>
      </w:r>
      <w:r>
        <w:rPr>
          <w:rFonts w:eastAsia="Times New Roman" w:cs="Times New Roman" w:ascii="Times New Roman" w:hAnsi="Times New Roman"/>
          <w:i/>
          <w:color w:val="000000"/>
          <w:spacing w:val="-4"/>
          <w:sz w:val="24"/>
          <w:szCs w:val="24"/>
        </w:rPr>
        <w:t>(Заметив, как севший на топчан Хоремхеб, не знает, куда деть мешающий ему свиток.)</w:t>
      </w:r>
      <w:r>
        <w:rPr>
          <w:rFonts w:eastAsia="Times New Roman" w:cs="Times New Roman" w:ascii="Times New Roman" w:hAnsi="Times New Roman"/>
          <w:color w:val="000000"/>
          <w:spacing w:val="-4"/>
          <w:sz w:val="24"/>
          <w:szCs w:val="24"/>
        </w:rPr>
        <w:t xml:space="preserve"> Да брось ты этот папирус. К чему нам дурачить друг друга? И ты, и я, мы знаем цену при</w:t>
        <w:softHyphen/>
        <w:t>знаниям подобного род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Этот человек дал свои показания добровольно. Его никто и пальцем не тронул. Да и изложено все это весьма склад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В этом и есть искусство доноса. Но прежде всего в умении предугадать желания того, кто его будет читать. </w:t>
      </w:r>
      <w:r>
        <w:rPr>
          <w:rFonts w:eastAsia="Times New Roman" w:cs="Times New Roman" w:ascii="Times New Roman" w:hAnsi="Times New Roman"/>
          <w:i/>
          <w:color w:val="000000"/>
          <w:spacing w:val="-4"/>
          <w:sz w:val="24"/>
          <w:szCs w:val="24"/>
        </w:rPr>
        <w:t>(Хоремхеб отшвыривает свиток в сторону.)</w:t>
      </w:r>
      <w:r>
        <w:rPr>
          <w:rFonts w:eastAsia="Times New Roman" w:cs="Times New Roman" w:ascii="Times New Roman" w:hAnsi="Times New Roman"/>
          <w:color w:val="000000"/>
          <w:spacing w:val="-4"/>
          <w:sz w:val="24"/>
          <w:szCs w:val="24"/>
        </w:rPr>
        <w:t xml:space="preserve"> Ну вот. А теперь расскажи мне, как у вас обстоят дел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У вас, эт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Вообще. В стран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Да … все хорошо, дела в порядк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Что с тобой, Хоремхеб? Я всегда знал тебя как честного и смелого воина. Почему же тебе сейчас не хватает мужества взглянуть правде в глаза?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Хочешь, я скажу, что тебя сильнее всего угнета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Попробу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ознание того, что хотел то ты как лучше. Хотеть чего-то и знать, как этого добиться, увы, не одно и то же. Но и знать, как надо сделать, еще не значит сделать. Самое же главное - ты потерял веру в того, за кем все это время шел преданно и слеп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Кто тебе это сказа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ы сам. Твои глаз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Я не потерял веру. Прост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Просто …?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Ладно, я тебе помогу. Просто тебе начало казаться, что он, скажем так, немного не в себе.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Скажем так.</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ебе потребовалось долгих четырнадцать лет, чтобы, наконец, это замети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Он не был таким вначал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Да что ты. А каким же он бы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Нормальным. Целеустремленным, деятельным, энергичным. Он взялся за преобразования, которые действительно были необходимы. Я не говорю сейчас о вере. Это другой вопрос. Но он начал наводить порядок в стра</w:t>
        <w:softHyphen/>
        <w:t>не. Укрепил свою власть на местах. Разогнал всех бездельников, присосавшихся к теплым местечка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И заменил их отступниками, угодливо павшими ниц перед его Атоном. И те, кто выказал при этом большее усердие, получили лучшие места. Но ведь известно, что больше всего хочет изменить сложившийся порядок тот, кто при нем ничего не имел. И, дорвавшись до власти, эта свора в первую очередь принялась пополнять не государственную казну, а свои собствен</w:t>
        <w:softHyphen/>
        <w:t>ные закром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Х о р е м х е б. Ты бы видел, как зарвавшиеся вылетают пинком под зад.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И куда летят? Пополнять стан врагов? А кто приходит на их место? Еще более голодные и жадны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Это издержки. В конце концов мы их всех приструним. Со временем все станет на свои мест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 каким временем? Прежний порядок строился тысячелетиями, и все равно он был далек от совершенств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Это потому, что он пережил самого себя. У старой финико</w:t>
        <w:softHyphen/>
        <w:t>вой пальмы постепенно засыхает ствол, и однажды наступает день, когда она перестает плодоноси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твол вашей пальмы зачах еще до самых первых соцвети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Х о р е м х е б. Нет, жрец, ты не прав. Цветение было. Нам удалось вплеснуть свежую струю в застоявшееся болот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И что в итоге? Ни болота, ни пруда. Так, ни то, ни сё.</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Х о р е м х е б. Правильно. Любое дело надо доводить до конца. Но кто же знал, что …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Чт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Что самого главного человека хватит так ненадолго. Что он однажды забросит все дела и впадет в апати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Я знал. И очень даже хорош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Ну и почему же так произошл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отому, что слишком уж гладко все у него полу</w:t>
        <w:softHyphen/>
        <w:t>чалось вначале. Человек быстро охладевает к тому, в чем у него долго нет ве</w:t>
        <w:softHyphen/>
        <w:t>зения. Но еще быстрее ему приедается то, в чем ему везет постоянно. Но не это главно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А чт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о, что, разрушив великую пирамиду, ваш Эхнатон вскоре понял, что построить свою собственную ему уже не хватит ни умения, ни</w:t>
      </w:r>
      <w:r>
        <w:rPr>
          <w:rFonts w:eastAsia="Times New Roman" w:cs="Times New Roman" w:ascii="Times New Roman" w:hAnsi="Times New Roman"/>
          <w:smallCaps/>
          <w:color w:val="000000"/>
          <w:spacing w:val="-4"/>
          <w:sz w:val="24"/>
          <w:szCs w:val="24"/>
        </w:rPr>
        <w:t xml:space="preserve"> </w:t>
      </w:r>
      <w:r>
        <w:rPr>
          <w:rFonts w:eastAsia="Times New Roman" w:cs="Times New Roman" w:ascii="Times New Roman" w:hAnsi="Times New Roman"/>
          <w:color w:val="000000"/>
          <w:spacing w:val="-4"/>
          <w:sz w:val="24"/>
          <w:szCs w:val="24"/>
        </w:rPr>
        <w:t>времени, ни си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Я что-то не пойму, о какой пирамиде ты ведешь речь? Вроде все они стоят, как стоял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Стоят фигуры. Видимости. А я говорю о другом.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О чем ж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Я открою тебе одну тайну, Хоремхеб. Каждая очевидная форма нашего бытия вытекает из невидимой духовной сущности. Идеи. Так вот, миром нашим правит идея пирамиды. По ее законам строится жизнь лю</w:t>
        <w:softHyphen/>
        <w:t xml:space="preserve">бой страны, любого народа. Ты видишь, пирамиду образуют четыре стороны. Но что они олицетворяют? </w:t>
      </w:r>
      <w:r>
        <w:rPr>
          <w:rFonts w:eastAsia="Times New Roman" w:cs="Times New Roman" w:ascii="Times New Roman" w:hAnsi="Times New Roman"/>
          <w:i/>
          <w:color w:val="000000"/>
          <w:spacing w:val="-4"/>
          <w:sz w:val="24"/>
          <w:szCs w:val="24"/>
        </w:rPr>
        <w:t>(Показывает Хоремхебу фигурку пирамиды, на что тот недоуменно пожимает пле</w:t>
        <w:softHyphen/>
        <w:t>чами.)</w:t>
      </w:r>
      <w:r>
        <w:rPr>
          <w:rFonts w:eastAsia="Times New Roman" w:cs="Times New Roman" w:ascii="Times New Roman" w:hAnsi="Times New Roman"/>
          <w:color w:val="000000"/>
          <w:spacing w:val="-4"/>
          <w:sz w:val="24"/>
          <w:szCs w:val="24"/>
        </w:rPr>
        <w:t xml:space="preserve"> Первая сторона - это воля тех, кто призван управлять вверенным им государством. Вторая - это труд его подданных. Третья - сила его армии. И четвертая - мудрость его духовных наставников. Конструкция наипрочнейшая. Но лишь до тех пор, пока верхушка пирамиды продолжает оставаться ее связу</w:t>
        <w:softHyphen/>
        <w:t>ющим и направляющим звеном. Запомни, полководец, лишь только правитель, чья первейшая обязанность - вести свой народ по пустыне в едином, пусть даже и неверном направлении, отпускает его плутать по ней в одиночку, так вся его пирамида тотчас начинает рассыпаться во прах. Что мы, собственно, и наблюдаем. Еще немного, и мы все погибнем под величественными обломкам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Х о р е м х е б. И … какой же выход?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опробуй сам ответить на этот вопрос.</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Х о р е м х е б </w:t>
      </w:r>
      <w:r>
        <w:rPr>
          <w:rFonts w:eastAsia="Times New Roman" w:cs="Times New Roman" w:ascii="Times New Roman" w:hAnsi="Times New Roman"/>
          <w:i/>
          <w:color w:val="000000"/>
          <w:spacing w:val="-4"/>
          <w:sz w:val="24"/>
          <w:szCs w:val="24"/>
        </w:rPr>
        <w:t>(после паузы)</w:t>
      </w:r>
      <w:r>
        <w:rPr>
          <w:rFonts w:eastAsia="Times New Roman" w:cs="Times New Roman" w:ascii="Times New Roman" w:hAnsi="Times New Roman"/>
          <w:color w:val="000000"/>
          <w:spacing w:val="-4"/>
          <w:sz w:val="24"/>
          <w:szCs w:val="24"/>
        </w:rPr>
        <w:t>. Заменить верхушк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Держи и ты своего скарабея. </w:t>
      </w:r>
      <w:r>
        <w:rPr>
          <w:rFonts w:eastAsia="Times New Roman" w:cs="Times New Roman" w:ascii="Times New Roman" w:hAnsi="Times New Roman"/>
          <w:i/>
          <w:color w:val="000000"/>
          <w:spacing w:val="-4"/>
          <w:sz w:val="24"/>
          <w:szCs w:val="24"/>
        </w:rPr>
        <w:t>(Протягивает фигурку жук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Но ке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ем, кто лучше всех других способен будет со</w:t>
        <w:softHyphen/>
        <w:t>хранить, точнее, уже восстановить расшатанную конструкци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Разве есть сейчас в Египте такие люд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акие люди есть всегда и везде. Беда в том, что подчас они просто не могут поверить в собственные силы. Периоды та</w:t>
        <w:softHyphen/>
        <w:t>кого всеобщего безволия и называются смутой. И я боюсь, что мы сейчас стоим на пороге одного из них. Если даже самому отважному египтянину не хватает уверенности в себ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Х о р е м х е б </w:t>
      </w:r>
      <w:r>
        <w:rPr>
          <w:rFonts w:eastAsia="Times New Roman" w:cs="Times New Roman" w:ascii="Times New Roman" w:hAnsi="Times New Roman"/>
          <w:i/>
          <w:color w:val="000000"/>
          <w:spacing w:val="-4"/>
          <w:sz w:val="24"/>
          <w:szCs w:val="24"/>
        </w:rPr>
        <w:t>(изумленно)</w:t>
      </w:r>
      <w:r>
        <w:rPr>
          <w:rFonts w:eastAsia="Times New Roman" w:cs="Times New Roman" w:ascii="Times New Roman" w:hAnsi="Times New Roman"/>
          <w:color w:val="000000"/>
          <w:spacing w:val="-4"/>
          <w:sz w:val="24"/>
          <w:szCs w:val="24"/>
        </w:rPr>
        <w:t>. Ты что же, жрец, прочишь меня в фараон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Я надеюсь, ты не станешь убеждать меня в том, что эта мысль никогда не приходила тебе в голов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Х о р е м х е б. Я клянусь тебе всем, чем угодно, что …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И даже в детстве, когда ты верховодил оравой сорванцов?</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Ну, в детстве … А сам-то ты что ж? Уж кому, как ни тебе претендовать на трон. Ты ведь лучше любого другого знаешь, что и как нужно делать на этом мест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Что будет, если одна сторона пирамиды сольет</w:t>
        <w:softHyphen/>
        <w:t>ся с другой, и они составят единое целое? Фигура потеряет форму, то есть, перестанет быть самой собо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Но ты же хочешь, чтобы я, представляющий силу пирамиды, стал воплощать еще и ее вол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Во-первых, хотение это не по моей части. Хотеть должен ты. Или не хотеть. Во-вторых, в чем проблема? Штандарт гла</w:t>
        <w:softHyphen/>
        <w:t>внокомандующего ты передашь своему преемнику. А сам перейдешь в новое состояние. Я се</w:t>
        <w:softHyphen/>
        <w:t>бе подобного позволить не могу, а тебе это пойдет только на польз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Даже … если станет следствием предательства?</w:t>
      </w:r>
    </w:p>
    <w:p>
      <w:pPr>
        <w:pStyle w:val="Normal"/>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Выбор - это всегда предательство. Отвергнутого варианта. Ты сам должен решить, что для тебя важнее. Изме</w:t>
        <w:softHyphen/>
        <w:t>нить великой истине и великому закону. Или издевающемуся над ними безумцу. Поэтому, не давай мне сейчас никакого ответа. Поезжай в свой загородный дом и запрись там на недельку. Сразу вернувшись ко двору, ты только умножишь свои сомнения. Тебе же нужно избавиться от них. А это можно сделать лишь в полном уединении</w:t>
      </w:r>
      <w:r>
        <w:rPr>
          <w:rFonts w:eastAsia="Times New Roman" w:cs="Times New Roman" w:ascii="Times New Roman" w:hAnsi="Times New Roman"/>
          <w:i/>
          <w:color w:val="000000"/>
          <w:spacing w:val="-4"/>
          <w:sz w:val="24"/>
          <w:szCs w:val="24"/>
        </w:rPr>
        <w:t>. (Погружается в задумчивость. Затем открывает глаза и удивленно смотрит на Хоремхеба.)</w:t>
      </w:r>
      <w:r>
        <w:rPr>
          <w:rFonts w:eastAsia="Times New Roman" w:cs="Times New Roman" w:ascii="Times New Roman" w:hAnsi="Times New Roman"/>
          <w:color w:val="000000"/>
          <w:spacing w:val="-4"/>
          <w:sz w:val="24"/>
          <w:szCs w:val="24"/>
        </w:rPr>
        <w:t xml:space="preserve"> Ты</w:t>
      </w:r>
      <w:r>
        <w:rPr>
          <w:rFonts w:cs="Times New Roman" w:ascii="Times New Roman" w:hAnsi="Times New Roman"/>
          <w:spacing w:val="-4"/>
          <w:sz w:val="24"/>
          <w:szCs w:val="24"/>
        </w:rPr>
        <w:t xml:space="preserve"> </w:t>
      </w:r>
      <w:r>
        <w:rPr>
          <w:rFonts w:eastAsia="Times New Roman" w:cs="Times New Roman" w:ascii="Times New Roman" w:hAnsi="Times New Roman"/>
          <w:color w:val="000000"/>
          <w:spacing w:val="-4"/>
          <w:sz w:val="24"/>
          <w:szCs w:val="24"/>
        </w:rPr>
        <w:t>еще здесь? В добрый путь, Хоремхеб! Ты и так отнял у меня слишком много времени. Боюсь, могу не наверстать.</w:t>
      </w:r>
    </w:p>
    <w:p>
      <w:pPr>
        <w:pStyle w:val="Normal"/>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tabs>
          <w:tab w:val="clear" w:pos="708"/>
          <w:tab w:val="left" w:pos="10411" w:leader="none"/>
        </w:tabs>
        <w:spacing w:lineRule="atLeast" w:line="100" w:before="0" w:after="0"/>
        <w:jc w:val="center"/>
        <w:rPr>
          <w:rFonts w:ascii="Times New Roman" w:hAnsi="Times New Roman" w:eastAsia="Times New Roman" w:cs="Times New Roman"/>
          <w:color w:val="000000"/>
          <w:spacing w:val="13"/>
          <w:sz w:val="20"/>
          <w:szCs w:val="20"/>
        </w:rPr>
      </w:pPr>
      <w:r>
        <w:rPr>
          <w:rFonts w:eastAsia="Times New Roman" w:cs="Times New Roman" w:ascii="Times New Roman" w:hAnsi="Times New Roman"/>
          <w:color w:val="000000"/>
          <w:spacing w:val="13"/>
          <w:sz w:val="24"/>
          <w:szCs w:val="24"/>
        </w:rPr>
        <w:t>К А Р Т И Н А   П Я Т А Я</w:t>
      </w:r>
    </w:p>
    <w:p>
      <w:pPr>
        <w:pStyle w:val="Normal"/>
        <w:shd w:fill="FFFFFF" w:val="clear"/>
        <w:tabs>
          <w:tab w:val="clear" w:pos="708"/>
          <w:tab w:val="left" w:pos="10411" w:leader="none"/>
        </w:tabs>
        <w:spacing w:lineRule="atLeast" w:line="100" w:before="0" w:after="0"/>
        <w:jc w:val="both"/>
        <w:rPr>
          <w:rFonts w:ascii="Times New Roman" w:hAnsi="Times New Roman" w:eastAsia="Times New Roman" w:cs="Times New Roman"/>
          <w:color w:val="000000"/>
          <w:spacing w:val="13"/>
          <w:sz w:val="20"/>
          <w:szCs w:val="20"/>
        </w:rPr>
      </w:pPr>
      <w:r>
        <w:rPr>
          <w:rFonts w:eastAsia="Times New Roman" w:cs="Times New Roman" w:ascii="Times New Roman" w:hAnsi="Times New Roman"/>
          <w:color w:val="000000"/>
          <w:spacing w:val="13"/>
          <w:sz w:val="20"/>
          <w:szCs w:val="20"/>
        </w:rPr>
      </w:r>
    </w:p>
    <w:p>
      <w:pPr>
        <w:pStyle w:val="Normal"/>
        <w:shd w:fill="FFFFFF" w:val="clear"/>
        <w:tabs>
          <w:tab w:val="clear" w:pos="708"/>
          <w:tab w:val="left" w:pos="10411" w:leader="none"/>
        </w:tabs>
        <w:spacing w:lineRule="atLeast" w:line="100" w:before="0" w:after="0"/>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0"/>
          <w:szCs w:val="20"/>
        </w:rPr>
        <w:t>Дворец фараона Эхнатона в Ахетатоне. Хоремхеб задумчиво прохаживается по сцене. Выходит Эйе. Заметив Хоремхеба, он настороженно останавливается, но затем подходит к нему.</w:t>
      </w:r>
    </w:p>
    <w:p>
      <w:pPr>
        <w:pStyle w:val="Normal"/>
        <w:shd w:fill="FFFFFF" w:val="clear"/>
        <w:spacing w:lineRule="atLeast" w:line="10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Э й е. </w:t>
      </w:r>
      <w:r>
        <w:rPr>
          <w:rFonts w:eastAsia="Times New Roman" w:cs="Times New Roman" w:ascii="Times New Roman" w:hAnsi="Times New Roman"/>
          <w:color w:val="000000"/>
          <w:spacing w:val="-4"/>
          <w:sz w:val="24"/>
          <w:szCs w:val="24"/>
        </w:rPr>
        <w:t>Я приветствую непобедимого Хоремхеб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Мое почтение, мудрейший Эй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Да, … ничто так не укорачивает жизнь царедворца, как внезапные вызовы перед светлейшие очи. Ты случайно не в курсе, зачем это мы так спешно понадобилис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Понятия не име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Странно все это. Последнее время государь не очень-то жаловал нас своим вниманием. И вдруг на тебе. Срочно явиться во дворец! Стран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Х о р е м х е б. Когда странности повторяются раз за разом, они уже не должны вызывать удивление.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у да, ну да. А в это время соседи на Востоке наглеют дальше некуд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Разве только на одном Восток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И провинции бузят. Что за год выдался. Одна напасть за другой.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Когда лев дремлет, его добычу рас</w:t>
        <w:softHyphen/>
        <w:t>таскивают шакал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А львята остаются голодными. </w:t>
      </w:r>
      <w:r>
        <w:rPr>
          <w:rFonts w:eastAsia="Times New Roman" w:cs="Times New Roman" w:ascii="Times New Roman" w:hAnsi="Times New Roman"/>
          <w:i/>
          <w:color w:val="000000"/>
          <w:spacing w:val="-4"/>
          <w:sz w:val="24"/>
          <w:szCs w:val="24"/>
        </w:rPr>
        <w:t>(После паузы, осторожно.)</w:t>
      </w:r>
      <w:r>
        <w:rPr>
          <w:rFonts w:eastAsia="Times New Roman" w:cs="Times New Roman" w:ascii="Times New Roman" w:hAnsi="Times New Roman"/>
          <w:color w:val="000000"/>
          <w:spacing w:val="-4"/>
          <w:sz w:val="24"/>
          <w:szCs w:val="24"/>
        </w:rPr>
        <w:t xml:space="preserve"> Как бы нам разбудить льва, пока еще не все потеряно. 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В чем же дело, многомудрый Эйе? Кому это лучше сделать, как ни родному дяд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Пробовал, Хоремхеб. И не единожды. Но мой венце</w:t>
        <w:softHyphen/>
        <w:t>носный племянник меня, увы, не слыши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А ты попробуй перейти с шепота на крик. Может, получит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и е. На крик? Хм. Я боюсь, у</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color w:val="000000"/>
          <w:spacing w:val="-4"/>
          <w:sz w:val="24"/>
          <w:szCs w:val="24"/>
        </w:rPr>
        <w:t>меня выйдет лишь жалкий писк. Каждый должен говорить голосом, данным ему от рождени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Ну, не скромничай. Иногда твой голос заглушает все в округе. Я помню, как ты рыдал на похоронах своей сестры, великой цари</w:t>
        <w:softHyphen/>
        <w:t>цы Тей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w:t>
      </w:r>
      <w:r>
        <w:rPr>
          <w:rFonts w:eastAsia="Times New Roman" w:cs="Times New Roman" w:ascii="Times New Roman" w:hAnsi="Times New Roman"/>
          <w:i/>
          <w:color w:val="000000"/>
          <w:spacing w:val="-4"/>
          <w:sz w:val="24"/>
          <w:szCs w:val="24"/>
        </w:rPr>
        <w:t>(гневно)</w:t>
      </w:r>
      <w:r>
        <w:rPr>
          <w:rFonts w:eastAsia="Times New Roman" w:cs="Times New Roman" w:ascii="Times New Roman" w:hAnsi="Times New Roman"/>
          <w:color w:val="000000"/>
          <w:spacing w:val="-4"/>
          <w:sz w:val="24"/>
          <w:szCs w:val="24"/>
        </w:rPr>
        <w:t xml:space="preserve">. Что?! И ты еще смеешь … </w:t>
      </w:r>
      <w:r>
        <w:rPr>
          <w:rFonts w:eastAsia="Times New Roman" w:cs="Times New Roman" w:ascii="Times New Roman" w:hAnsi="Times New Roman"/>
          <w:i/>
          <w:color w:val="000000"/>
          <w:spacing w:val="-4"/>
          <w:sz w:val="24"/>
          <w:szCs w:val="24"/>
        </w:rPr>
        <w:t>(Осекается.)</w:t>
      </w:r>
      <w:r>
        <w:rPr>
          <w:rFonts w:eastAsia="Times New Roman" w:cs="Times New Roman" w:ascii="Times New Roman" w:hAnsi="Times New Roman"/>
          <w:color w:val="000000"/>
          <w:spacing w:val="-4"/>
          <w:sz w:val="24"/>
          <w:szCs w:val="24"/>
        </w:rPr>
        <w:t xml:space="preserve"> Если б ты только знал, Хоремхеб, что для меня значит эта потеря. Сестра мне была дороже всего на свет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Что ж ты так легко позволил ей его покину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Разве кто-то властен помешать предначертанному судьбо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Накладывать на себя руки - всегда идти против предначертанног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w:t>
      </w:r>
      <w:r>
        <w:rPr>
          <w:rFonts w:eastAsia="Times New Roman" w:cs="Times New Roman" w:ascii="Times New Roman" w:hAnsi="Times New Roman"/>
          <w:i/>
          <w:color w:val="000000"/>
          <w:spacing w:val="-4"/>
          <w:sz w:val="24"/>
          <w:szCs w:val="24"/>
        </w:rPr>
        <w:t>(оглядываясь и понизив голос)</w:t>
      </w:r>
      <w:r>
        <w:rPr>
          <w:rFonts w:eastAsia="Times New Roman" w:cs="Times New Roman" w:ascii="Times New Roman" w:hAnsi="Times New Roman"/>
          <w:color w:val="000000"/>
          <w:spacing w:val="-4"/>
          <w:sz w:val="24"/>
          <w:szCs w:val="24"/>
        </w:rPr>
        <w:t xml:space="preserve">. А с чего ты взял, что она …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Х о р е м х е б. В мире нет ничего болтливей, чем дворцовые стены. А ты сильно рискуешь, скрывая от ее сына правду. Зачем ты велел объявить, что Тейе хватил удар? </w:t>
      </w:r>
    </w:p>
    <w:p>
      <w:pPr>
        <w:pStyle w:val="Normal"/>
        <w:shd w:fill="FFFFFF" w:val="clear"/>
        <w:spacing w:lineRule="atLeast" w:line="100" w:before="0" w:after="0"/>
        <w:ind w:left="0" w:right="0" w:firstLine="41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ab/>
        <w:t>Э й е. Да ради него же. Он мог счесть себя виновным. Начал бы страдать.</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И искать, на кого пере</w:t>
        <w:softHyphen/>
        <w:t xml:space="preserve">ложить вину. Так о ком ты больше беспокоился, о нем или о себе?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И он тебе повери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Э й </w:t>
      </w:r>
      <w:r>
        <w:rPr>
          <w:rFonts w:eastAsia="Times New Roman" w:cs="Times New Roman" w:ascii="Times New Roman" w:hAnsi="Times New Roman"/>
          <w:color w:val="000000"/>
          <w:spacing w:val="-4"/>
          <w:sz w:val="24"/>
          <w:szCs w:val="24"/>
        </w:rPr>
        <w:t>е. Вряд ли. Скажу тебе боль</w:t>
        <w:softHyphen/>
        <w:t>ше. Мне кажется, он заранее знал, что так кончится. Даже глазом не повел, когда я ему сказал. А сейчас, хотя прошел лишь месяц, уж и вовсе не вспоминает о том, что произошло. Словно его матери никогда не существовало на свет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Х о р е м х е б. А его вообще уже ничего не интересует. Кроме этого мальчишки.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w:t>
      </w:r>
      <w:r>
        <w:rPr>
          <w:rFonts w:eastAsia="Times New Roman" w:cs="Times New Roman" w:ascii="Times New Roman" w:hAnsi="Times New Roman"/>
          <w:i/>
          <w:color w:val="000000"/>
          <w:spacing w:val="-4"/>
          <w:sz w:val="24"/>
          <w:szCs w:val="24"/>
        </w:rPr>
        <w:t>(осторожно)</w:t>
      </w:r>
      <w:r>
        <w:rPr>
          <w:rFonts w:eastAsia="Times New Roman" w:cs="Times New Roman" w:ascii="Times New Roman" w:hAnsi="Times New Roman"/>
          <w:color w:val="000000"/>
          <w:spacing w:val="-4"/>
          <w:sz w:val="24"/>
          <w:szCs w:val="24"/>
        </w:rPr>
        <w:t>. Ты имеешь в виду нашу новую цариц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Царицу? И это говоришь ты, брат великой Тейе? Неужели</w:t>
        <w:br/>
        <w:t>ты потерял не только совесть, признавая белое черным, но и разум, поверив в это?</w:t>
      </w:r>
    </w:p>
    <w:p>
      <w:pPr>
        <w:pStyle w:val="Normal"/>
        <w:shd w:fill="FFFFFF" w:val="clear"/>
        <w:spacing w:lineRule="atLeast" w:line="100" w:before="0" w:after="0"/>
        <w:ind w:left="0" w:right="0" w:firstLine="708"/>
        <w:rPr>
          <w:rFonts w:ascii="Times New Roman" w:hAnsi="Times New Roman" w:cs="Times New Roman"/>
          <w:spacing w:val="-4"/>
          <w:sz w:val="24"/>
          <w:szCs w:val="24"/>
        </w:rPr>
      </w:pPr>
      <w:r>
        <w:rPr>
          <w:rFonts w:eastAsia="Times New Roman" w:cs="Times New Roman" w:ascii="Times New Roman" w:hAnsi="Times New Roman"/>
          <w:color w:val="000000"/>
          <w:spacing w:val="-4"/>
          <w:sz w:val="24"/>
          <w:szCs w:val="24"/>
        </w:rPr>
        <w:t>Э й е. Различает цвета не разум, а зрение. Разум придумывает им названия. Но в темноте предметы неразличимы, а цвет им придает только освещающее их светило. Значит, мир является таким, каким его хочет видеть солнц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spacing w:val="-4"/>
          <w:sz w:val="24"/>
          <w:szCs w:val="24"/>
        </w:rPr>
        <w:t>Э</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 xml:space="preserve">х н а т о н </w:t>
      </w:r>
      <w:r>
        <w:rPr>
          <w:rFonts w:eastAsia="Times New Roman" w:cs="Times New Roman" w:ascii="Times New Roman" w:hAnsi="Times New Roman"/>
          <w:i/>
          <w:color w:val="000000"/>
          <w:spacing w:val="-4"/>
          <w:sz w:val="24"/>
          <w:szCs w:val="24"/>
        </w:rPr>
        <w:t>(вышедший на сцену во</w:t>
      </w:r>
      <w:r>
        <w:rPr>
          <w:rFonts w:eastAsia="Times New Roman" w:cs="Times New Roman" w:ascii="Times New Roman" w:hAnsi="Times New Roman"/>
          <w:i/>
          <w:smallCaps/>
          <w:color w:val="000000"/>
          <w:spacing w:val="-4"/>
          <w:sz w:val="24"/>
          <w:szCs w:val="24"/>
        </w:rPr>
        <w:t xml:space="preserve"> </w:t>
      </w:r>
      <w:r>
        <w:rPr>
          <w:rFonts w:eastAsia="Times New Roman" w:cs="Times New Roman" w:ascii="Times New Roman" w:hAnsi="Times New Roman"/>
          <w:i/>
          <w:color w:val="000000"/>
          <w:spacing w:val="-4"/>
          <w:sz w:val="24"/>
          <w:szCs w:val="24"/>
        </w:rPr>
        <w:t>время последней реплики)</w:t>
      </w:r>
      <w:r>
        <w:rPr>
          <w:rFonts w:eastAsia="Times New Roman" w:cs="Times New Roman" w:ascii="Times New Roman" w:hAnsi="Times New Roman"/>
          <w:color w:val="000000"/>
          <w:spacing w:val="-4"/>
          <w:sz w:val="24"/>
          <w:szCs w:val="24"/>
        </w:rPr>
        <w:t>. Мир является нам таким, какой он есть. Солнце лишь помогает разглядеть его по</w:t>
        <w:softHyphen/>
        <w:t>лучше. И оно не виновато в том, что многие из нас до конца своих дней пред</w:t>
        <w:softHyphen/>
        <w:t>почитают оставаться слепыми. Что с тобой, дядя? Почему у тебя такой испуганный вид? А у тебя, Хоремхеб, такой угрюмы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Разве? Обычный вид. Мы так давно виде</w:t>
        <w:softHyphen/>
        <w:t>лись в</w:t>
      </w:r>
      <w:r>
        <w:rPr>
          <w:rFonts w:eastAsia="Times New Roman" w:cs="Times New Roman" w:ascii="Times New Roman" w:hAnsi="Times New Roman"/>
          <w:smallCaps/>
          <w:color w:val="000000"/>
          <w:spacing w:val="-4"/>
          <w:sz w:val="24"/>
          <w:szCs w:val="24"/>
        </w:rPr>
        <w:t xml:space="preserve"> </w:t>
      </w:r>
      <w:r>
        <w:rPr>
          <w:rFonts w:eastAsia="Times New Roman" w:cs="Times New Roman" w:ascii="Times New Roman" w:hAnsi="Times New Roman"/>
          <w:color w:val="000000"/>
          <w:spacing w:val="-4"/>
          <w:sz w:val="24"/>
          <w:szCs w:val="24"/>
        </w:rPr>
        <w:t>последний раз, государь, что ты, наверное, уже успел это позабы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Я ничего не забываю, Хоремхеб. Хотя многие, почему-то, думают, что у меня плохая память. Но ты прав, мы действительно давненько не виделись. Поэтому я и пригласил вас сегодня ко мне, во дворец. Да и повод имеется. К нам прибыл караван с посольством от хеттского царя. Послушаем, что он желает мне сообщить. Кстати, дядя, не пригласить ли нам сюда и мою новую жену, царицу Семнехкару? Пусть потихоньку привыкает к церемониалу. Как думае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Конечно, пусть привыкает. Царица есть цариц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Великий д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Что такое, Хоремхеб?</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Я прошу тебя избавить меня от встреч с этим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н. Как ты смеешь так говорить о царственной супруге фараона! Берегись, Хоремхеб, не шути с огне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Я солдат, государь, а не придворный холуй. Мне можно связать руки и залить расплавленной медью рот. Но даже тебе не под силу надеть оковы на мои мысл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w:t>
      </w:r>
      <w:r>
        <w:rPr>
          <w:rFonts w:eastAsia="Times New Roman" w:cs="Times New Roman" w:ascii="Times New Roman" w:hAnsi="Times New Roman"/>
          <w:i/>
          <w:color w:val="000000"/>
          <w:spacing w:val="-4"/>
          <w:sz w:val="24"/>
          <w:szCs w:val="24"/>
        </w:rPr>
        <w:t>(после паузы)</w:t>
      </w:r>
      <w:r>
        <w:rPr>
          <w:rFonts w:eastAsia="Times New Roman" w:cs="Times New Roman" w:ascii="Times New Roman" w:hAnsi="Times New Roman"/>
          <w:color w:val="000000"/>
          <w:spacing w:val="-4"/>
          <w:sz w:val="24"/>
          <w:szCs w:val="24"/>
        </w:rPr>
        <w:t>. Прости меня, брат мой. Ты знаешь, как я люблю тебя. Но даже ты не хочешь ме</w:t>
        <w:softHyphen/>
        <w:t>ня поня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Х о р е м х е б. Да как же не хочу. Еще как хочу. Но … </w:t>
      </w:r>
      <w:r>
        <w:rPr>
          <w:rFonts w:eastAsia="Times New Roman" w:cs="Times New Roman" w:ascii="Times New Roman" w:hAnsi="Times New Roman"/>
          <w:i/>
          <w:color w:val="000000"/>
          <w:spacing w:val="-4"/>
          <w:sz w:val="24"/>
          <w:szCs w:val="24"/>
        </w:rPr>
        <w:t>(беспомощно разводит рукам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Ты помнишь мою прабабку, царицу Хатшепсут? По законам Египта женщина не вправе претендовать на трон. Но когда жрецам это стало выгодно, вопрос был решен в два счета. Ссылаясь на волю бо</w:t>
        <w:softHyphen/>
        <w:t xml:space="preserve">гов, они объявили Хатшепсут мужчиной, нацепили на нее корону, и никому в этой стране не пришло даже в голову усомниться в такой вопиющей лжи. А я чем хуже? А, дядя? Да ничем. Я тоже доказал всем, что в состоянии произвести подобное превращение. Только из мужчины в женщину.     </w:t>
      </w:r>
    </w:p>
    <w:p>
      <w:pPr>
        <w:pStyle w:val="Normal"/>
        <w:shd w:fill="FFFFFF" w:val="clear"/>
        <w:spacing w:lineRule="atLeast" w:line="100" w:before="0" w:after="0"/>
        <w:ind w:left="0" w:right="0" w:firstLine="4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ab/>
        <w:t xml:space="preserve">Э й е. Дело в том, дорогой племянник, что жрецы, объявляя твою прабабку мужчиной, объяснили это результатом действия высших сил. Ты, делая тоже, ссылаешься на собственную прихоть. И надеешься, что это всерьез воспримут те, кого ты учишь сомневаться во всем и самим искать объяснения непонятному? Только ради бога, не отвечай мне, умоляю.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Почем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Мне кажется, я скоро свихнусь. От всей этой зауми. И словоблудий. В которых мы погрязли. Уже по самую макушку. Честное слово, как будто других забот нет.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Например, каки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Каких? Да таких, что ... у меня даже язык не повора</w:t>
        <w:softHyphen/>
        <w:t>чивается это произнести. Одним словом, государственная казна пуста, великий Дом. С чем я нас всех и поздравля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w:t>
      </w:r>
      <w:r>
        <w:rPr>
          <w:rFonts w:eastAsia="Times New Roman" w:cs="Times New Roman" w:ascii="Times New Roman" w:hAnsi="Times New Roman"/>
          <w:i/>
          <w:color w:val="000000"/>
          <w:spacing w:val="-4"/>
          <w:sz w:val="24"/>
          <w:szCs w:val="24"/>
        </w:rPr>
        <w:t>(равнодушно)</w:t>
      </w:r>
      <w:r>
        <w:rPr>
          <w:rFonts w:eastAsia="Times New Roman" w:cs="Times New Roman" w:ascii="Times New Roman" w:hAnsi="Times New Roman"/>
          <w:color w:val="000000"/>
          <w:spacing w:val="-4"/>
          <w:sz w:val="24"/>
          <w:szCs w:val="24"/>
        </w:rPr>
        <w:t xml:space="preserve">. Вот как? </w:t>
      </w:r>
      <w:r>
        <w:rPr>
          <w:rFonts w:eastAsia="Times New Roman" w:cs="Times New Roman" w:ascii="Times New Roman" w:hAnsi="Times New Roman"/>
          <w:i/>
          <w:color w:val="000000"/>
          <w:spacing w:val="-4"/>
          <w:sz w:val="24"/>
          <w:szCs w:val="24"/>
        </w:rPr>
        <w:t>(Смотрит на Хоремхеб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А чего ж еще ожидать? Новых завоеваний не ведем. Дань не собирае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Да что там дань! Даже наши собственные земли отказываются платить пода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Может быть, они просто не в состоянии это делать? Такой засухи, как в этом году, не было уже лет двадца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ет такой причины, государь, которую нежелающий отдавать долг не смог бы привести в свое оправдание. До тех пор, пока его не подвесят за но</w:t>
        <w:softHyphen/>
        <w:t>ги и спрятанные денежки сами не вывалятся у мошенника из-за пазухи. Поверь мне, дорогой мой племянник, сын моей люби</w:t>
        <w:softHyphen/>
        <w:t>мой сестры Тейе. Я знаю натуру человека. Люди таковы, что ослабление нажима на них они склонны объяснять только одним. Бессилием их правителя. Других объяс</w:t>
        <w:softHyphen/>
        <w:t>нений для них  не существует. Народ ведь, как женщина, может полю</w:t>
        <w:softHyphen/>
        <w:t>бить кого угодно. Урода, глупца, мерзавца. Даже самого последнего изверга. Но слабый человек, несмотря на все свои достоинства, никогда не завоюет его симпатий. Слабый человек всегда и у всех будет вызывать только одно. Стремление побольше у него вытянуть. И поменьше отдать обрат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То есть, во всех наших бедах виновата несовершенная человеческая природа? Ну, в принципе, нормальное оправдание. Собственной нерадивости и лен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Зачем ты так, великий Дом. Я ... да мы все днем и ночью, не смыкая глаз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w:t>
      </w:r>
      <w:r>
        <w:rPr>
          <w:rFonts w:eastAsia="Times New Roman" w:cs="Times New Roman" w:ascii="Times New Roman" w:hAnsi="Times New Roman"/>
          <w:i/>
          <w:color w:val="000000"/>
          <w:spacing w:val="-4"/>
          <w:sz w:val="24"/>
          <w:szCs w:val="24"/>
        </w:rPr>
        <w:t>(перебивает его)</w:t>
      </w:r>
      <w:r>
        <w:rPr>
          <w:rFonts w:eastAsia="Times New Roman" w:cs="Times New Roman" w:ascii="Times New Roman" w:hAnsi="Times New Roman"/>
          <w:color w:val="000000"/>
          <w:spacing w:val="-4"/>
          <w:sz w:val="24"/>
          <w:szCs w:val="24"/>
        </w:rPr>
        <w:t>. Думаете только о том, как бы чего отнять у слабого соседа. Да выдоить из своих беззащитных подданных. Ни на что другое ваших фантазий уже не хватает. А зачем? Когда есть такие проверенные способ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Хорошо, пусть грабеж и поборы не самые, скажем так, безупречные способы. Но чего добился ты в результате своей справедливой и великодушной политик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Не так уж и мало, дядя. Я дал людям почувствовать себя хозяева</w:t>
        <w:softHyphen/>
        <w:t>ми на своей земл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И что вместо признательност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Пока то, что есть. А что ты хочешь? Властители веками приучали на</w:t>
        <w:softHyphen/>
        <w:t>роды видеть в них только обирающих его паразитов. Людям нужно время, чтобы всё понять и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А нам? Что делать нам? Сидеть с пустыми закромами и ждать, пока они всё поймут и соблаговолят,  наконец, отсыпать нам толику зерна от своих щедро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А что предлагаешь т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Великий Дом, позволь мне!</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Говори, Хоремхеб.</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Завтра же я разошлю по провинциям свои отряды, и …</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Э </w:t>
      </w:r>
      <w:r>
        <w:rPr>
          <w:rFonts w:eastAsia="Times New Roman" w:cs="Times New Roman" w:ascii="Times New Roman" w:hAnsi="Times New Roman"/>
          <w:color w:val="000000"/>
          <w:spacing w:val="-4"/>
          <w:sz w:val="24"/>
          <w:szCs w:val="24"/>
        </w:rPr>
        <w:t>х н а т о н. И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И научу всех ценить доброту и терпимость своего правител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4"/>
          <w:szCs w:val="24"/>
        </w:rPr>
        <w:t>Э х н а т о н. Ты хочешь начатое милосердием завершить кровью? Свести на нет все, что я сделал? Но ведь это значит предать самого себя, Хоремхеб. Не</w:t>
        <w:softHyphen/>
        <w:t>ужели ты этого не понимаешь? Зачем тогда стоило все затевать?</w:t>
      </w:r>
    </w:p>
    <w:p>
      <w:pPr>
        <w:pStyle w:val="Normal"/>
        <w:shd w:fill="FFFFFF" w:val="clear"/>
        <w:spacing w:lineRule="atLeast" w:line="100" w:before="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Входит слуга.</w:t>
      </w:r>
    </w:p>
    <w:p>
      <w:pPr>
        <w:pStyle w:val="Normal"/>
        <w:shd w:fill="FFFFFF" w:val="clear"/>
        <w:spacing w:lineRule="atLeast" w:line="100" w:before="0" w:after="0"/>
        <w:ind w:left="0" w:right="0" w:firstLine="398"/>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л у г а. Великий Дом! Посол хеттского царя прибыл во дворец и просит его приня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4"/>
          <w:szCs w:val="24"/>
        </w:rPr>
        <w:t>Э х н а т о н. Уже? Прибыл? Вот это прыть. Ну что ж, пусть войдет.</w:t>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Слуга уходит. Входит посол и опускается перед Эхнатоном на одно колено. Эхнатон жестом велит послу встать.</w:t>
      </w:r>
    </w:p>
    <w:p>
      <w:pPr>
        <w:pStyle w:val="Normal"/>
        <w:shd w:fill="FFFFFF" w:val="clear"/>
        <w:spacing w:lineRule="atLeast" w:line="100" w:before="0" w:after="0"/>
        <w:ind w:left="0" w:right="0" w:firstLine="413"/>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П о с о л. Богоравный царь всех хеттов, властитель Вифинии, Карии, Киликии и Сирии,  приветствует своего брата - великого египетского владыку и просит принять от него в знак уважения и дружбы караван из ста верблюдов, груженых драгоценными дарам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Из ста? Воистину щедрость хеттского царя не знает границ.</w:t>
      </w:r>
      <w:r>
        <w:rPr>
          <w:rFonts w:cs="Times New Roman" w:ascii="Times New Roman" w:hAnsi="Times New Roman"/>
          <w:spacing w:val="-4"/>
          <w:sz w:val="24"/>
          <w:szCs w:val="24"/>
        </w:rPr>
        <w:t xml:space="preserve"> Н-да. </w:t>
      </w:r>
      <w:r>
        <w:rPr>
          <w:rFonts w:eastAsia="Times New Roman" w:cs="Times New Roman" w:ascii="Times New Roman" w:hAnsi="Times New Roman"/>
          <w:color w:val="000000"/>
          <w:spacing w:val="-4"/>
          <w:sz w:val="24"/>
          <w:szCs w:val="24"/>
        </w:rPr>
        <w:t>Ты когда-нибудь бывал на Кипре, посо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П о с о л. На Кипре? Нет, великий государь. Но почему ты спрашивае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На этом острове делают чудесную настойку из мака. Если ей напоить человека, а затем отсечь ему руку, он не почувствует бол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П о с о л. Прости меня, многомудрьй владыка, я не совсем хорошо понимаю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Настойкой, посол, ты меня уже угостил. Теперь доставай свой меч. Итак, чего от меня хочет твой царь? Ну, не робей! И не тяни время. Гово</w:t>
        <w:softHyphen/>
        <w:t>ри смело и без обиняков.</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П о с о л </w:t>
      </w:r>
      <w:r>
        <w:rPr>
          <w:rFonts w:eastAsia="Times New Roman" w:cs="Times New Roman" w:ascii="Times New Roman" w:hAnsi="Times New Roman"/>
          <w:i/>
          <w:color w:val="000000"/>
          <w:spacing w:val="-4"/>
          <w:sz w:val="24"/>
          <w:szCs w:val="24"/>
        </w:rPr>
        <w:t>(неуверенно)</w:t>
      </w:r>
      <w:r>
        <w:rPr>
          <w:rFonts w:eastAsia="Times New Roman" w:cs="Times New Roman" w:ascii="Times New Roman" w:hAnsi="Times New Roman"/>
          <w:color w:val="000000"/>
          <w:spacing w:val="-4"/>
          <w:sz w:val="24"/>
          <w:szCs w:val="24"/>
        </w:rPr>
        <w:t>. Мой царь хочет, чтобы ты, государь, уступил ему часть своих сирийских земель к северу от Мегидд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А почему он считает, что я должен ему их уступи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П о с о л. Эту область захватил твой прадед, великий Тутмос. Но до этого она никогда не принадлежала Египт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 xml:space="preserve">х н а т о н. А ты, вообще, знаешь такой народ, чьи права на его земли нельзя было бы оспорить? Кстати, давно ли сами хетты появились в Вифинии и Сирии?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У твоего повелителя есть более убедительные довод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П о с о л. Есть, государ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Говор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П о с о л. Пусть великий царь Египта меня простит, но ему все равно не будет прока от этих владени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Это почему же?</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П о с о л. Вряд ли он сумеет надолго удержать их в своем подчинении. Ему надо сначала навести порядок в собственном дом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Послушай, посол! А не кажется ли тебе и твоему царьку, чт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w:t>
      </w:r>
      <w:r>
        <w:rPr>
          <w:rFonts w:eastAsia="Times New Roman" w:cs="Times New Roman" w:ascii="Times New Roman" w:hAnsi="Times New Roman"/>
          <w:i/>
          <w:color w:val="000000"/>
          <w:spacing w:val="-4"/>
          <w:sz w:val="24"/>
          <w:szCs w:val="24"/>
        </w:rPr>
        <w:t>(перебивает его)</w:t>
      </w:r>
      <w:r>
        <w:rPr>
          <w:rFonts w:eastAsia="Times New Roman" w:cs="Times New Roman" w:ascii="Times New Roman" w:hAnsi="Times New Roman"/>
          <w:color w:val="000000"/>
          <w:spacing w:val="-4"/>
          <w:sz w:val="24"/>
          <w:szCs w:val="24"/>
        </w:rPr>
        <w:t xml:space="preserve">. Подожди, Хоремхеб. </w:t>
      </w:r>
      <w:r>
        <w:rPr>
          <w:rFonts w:eastAsia="Times New Roman" w:cs="Times New Roman" w:ascii="Times New Roman" w:hAnsi="Times New Roman"/>
          <w:i/>
          <w:color w:val="000000"/>
          <w:spacing w:val="-4"/>
          <w:sz w:val="24"/>
          <w:szCs w:val="24"/>
        </w:rPr>
        <w:t>(Послу.)</w:t>
      </w:r>
      <w:r>
        <w:rPr>
          <w:rFonts w:eastAsia="Times New Roman" w:cs="Times New Roman" w:ascii="Times New Roman" w:hAnsi="Times New Roman"/>
          <w:color w:val="000000"/>
          <w:spacing w:val="-4"/>
          <w:sz w:val="24"/>
          <w:szCs w:val="24"/>
        </w:rPr>
        <w:t xml:space="preserve"> Я вижу, ты смелый и неглупый человек, посол. Поэтому </w:t>
      </w:r>
      <w:r>
        <w:rPr>
          <w:rFonts w:eastAsia="Times New Roman" w:cs="Times New Roman" w:ascii="Times New Roman" w:hAnsi="Times New Roman"/>
          <w:iCs/>
          <w:color w:val="000000"/>
          <w:spacing w:val="-4"/>
          <w:sz w:val="24"/>
          <w:szCs w:val="24"/>
        </w:rPr>
        <w:t xml:space="preserve">я </w:t>
      </w:r>
      <w:r>
        <w:rPr>
          <w:rFonts w:eastAsia="Times New Roman" w:cs="Times New Roman" w:ascii="Times New Roman" w:hAnsi="Times New Roman"/>
          <w:color w:val="000000"/>
          <w:spacing w:val="-4"/>
          <w:sz w:val="24"/>
          <w:szCs w:val="24"/>
        </w:rPr>
        <w:t>хочу, чтобы ты дал мне сов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П о с о л. Совет? Теб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Да. Скажи, что хуже: принять ошибочное решение или не принимать никакого?</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П о с о л </w:t>
      </w:r>
      <w:r>
        <w:rPr>
          <w:rFonts w:eastAsia="Times New Roman" w:cs="Times New Roman" w:ascii="Times New Roman" w:hAnsi="Times New Roman"/>
          <w:i/>
          <w:color w:val="000000"/>
          <w:spacing w:val="-4"/>
          <w:sz w:val="24"/>
          <w:szCs w:val="24"/>
        </w:rPr>
        <w:t>(после паузы)</w:t>
      </w:r>
      <w:r>
        <w:rPr>
          <w:rFonts w:eastAsia="Times New Roman" w:cs="Times New Roman" w:ascii="Times New Roman" w:hAnsi="Times New Roman"/>
          <w:color w:val="000000"/>
          <w:spacing w:val="-4"/>
          <w:sz w:val="24"/>
          <w:szCs w:val="24"/>
        </w:rPr>
        <w:t>. Сделав шаг в сторону, мы становимся дальше от того, к чему шли, чем оставаясь на мест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Э </w:t>
      </w:r>
      <w:r>
        <w:rPr>
          <w:rFonts w:eastAsia="Times New Roman" w:cs="Times New Roman" w:ascii="Times New Roman" w:hAnsi="Times New Roman"/>
          <w:color w:val="000000"/>
          <w:spacing w:val="-4"/>
          <w:sz w:val="24"/>
          <w:szCs w:val="24"/>
        </w:rPr>
        <w:t>х н а т о н. Ясно. Значит, так. Если я от</w:t>
        <w:softHyphen/>
        <w:t>дам твоему царю часть своих земель, он подумает, что я струсил, и вскоре по</w:t>
        <w:softHyphen/>
        <w:t xml:space="preserve">требует от меня еще больших уступок. Если откажусь это сделать, он захочет отнять их у меня силой и ввяжет в новую разорительную войну. Так?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П о с о л. Наверно. То есть, возможно. Хотя, я не зна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В таком случае, ты свободен, посол. Прием закончен.</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П о с о л. И … что же мне передать моему цар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Передай ему мою благодарность за его подарки.</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П о с о л.  А каков будет твой ответ по поводу сирийских земел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cs="Times New Roman" w:ascii="Times New Roman" w:hAnsi="Times New Roman"/>
          <w:color w:val="000000"/>
          <w:spacing w:val="-4"/>
          <w:sz w:val="24"/>
          <w:szCs w:val="24"/>
        </w:rPr>
        <w:t xml:space="preserve">Э </w:t>
      </w:r>
      <w:r>
        <w:rPr>
          <w:rFonts w:eastAsia="Times New Roman" w:cs="Times New Roman" w:ascii="Times New Roman" w:hAnsi="Times New Roman"/>
          <w:color w:val="000000"/>
          <w:spacing w:val="-4"/>
          <w:sz w:val="24"/>
          <w:szCs w:val="24"/>
        </w:rPr>
        <w:t>х н а т о н. Скажи ему, что я тебя выслушал.</w:t>
      </w:r>
    </w:p>
    <w:p>
      <w:pPr>
        <w:pStyle w:val="Normal"/>
        <w:shd w:fill="FFFFFF" w:val="clear"/>
        <w:spacing w:lineRule="atLeast" w:line="100" w:before="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jc w:val="center"/>
        <w:rPr>
          <w:rFonts w:ascii="Times New Roman" w:hAnsi="Times New Roman" w:cs="Times New Roman"/>
          <w:spacing w:val="-4"/>
          <w:sz w:val="20"/>
          <w:szCs w:val="20"/>
        </w:rPr>
      </w:pPr>
      <w:r>
        <w:rPr>
          <w:rFonts w:eastAsia="Times New Roman" w:cs="Times New Roman" w:ascii="Times New Roman" w:hAnsi="Times New Roman"/>
          <w:color w:val="000000"/>
          <w:spacing w:val="-4"/>
          <w:sz w:val="20"/>
          <w:szCs w:val="20"/>
        </w:rPr>
        <w:t>Посол, поклонившись, уходит.</w:t>
      </w:r>
    </w:p>
    <w:p>
      <w:pPr>
        <w:pStyle w:val="Normal"/>
        <w:shd w:fill="FFFFFF" w:val="clear"/>
        <w:spacing w:lineRule="atLeast" w:line="10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Э </w:t>
      </w:r>
      <w:r>
        <w:rPr>
          <w:rFonts w:eastAsia="Times New Roman" w:cs="Times New Roman" w:ascii="Times New Roman" w:hAnsi="Times New Roman"/>
          <w:color w:val="000000"/>
          <w:spacing w:val="-4"/>
          <w:sz w:val="24"/>
          <w:szCs w:val="24"/>
        </w:rPr>
        <w:t>х н а т о н. Так. Ну что ж, первый министр высказал свои опасения. Теперь твоя очередь, главнокомандующий. У нас еще есть какие-то проблем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О них тебе уже рассказал посол. Я мог бы еще кое-что добавить. Но наедин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Оставь нас, дяд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w:t>
      </w:r>
      <w:r>
        <w:rPr>
          <w:rFonts w:eastAsia="Times New Roman" w:cs="Times New Roman" w:ascii="Times New Roman" w:hAnsi="Times New Roman"/>
          <w:i/>
          <w:color w:val="000000"/>
          <w:spacing w:val="-4"/>
          <w:sz w:val="24"/>
          <w:szCs w:val="24"/>
        </w:rPr>
        <w:t>(отправившись на выход, останавливается)</w:t>
      </w:r>
      <w:r>
        <w:rPr>
          <w:rFonts w:eastAsia="Times New Roman" w:cs="Times New Roman" w:ascii="Times New Roman" w:hAnsi="Times New Roman"/>
          <w:color w:val="000000"/>
          <w:spacing w:val="-4"/>
          <w:sz w:val="24"/>
          <w:szCs w:val="24"/>
        </w:rPr>
        <w:t>. Да, великий Дом, чуть было не забыл. Царица Нефертити очень хо</w:t>
        <w:softHyphen/>
        <w:t>чет поговорить с тобо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Нефертити давно не царица, а всего лишь одна из моих жен. Твоя память, дядя,  стала подводить тебя слишком часто. Что ей от меня над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е знаю. Но она очень плохо выглядит. Совсем извелась от любви к теб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н. Да? А откуда ты знаешь, что именно любовь стала причиной ее недуг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Она сама мне об этом сказал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С каких это пор ты стал верить женщинам на слов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Ну …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Хорошо, я ее выслуша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Я сейчас пойду и сообщу Нефертити эту радостную новость. </w:t>
      </w:r>
      <w:r>
        <w:rPr>
          <w:rFonts w:eastAsia="Times New Roman" w:cs="Times New Roman" w:ascii="Times New Roman" w:hAnsi="Times New Roman"/>
          <w:i/>
          <w:color w:val="000000"/>
          <w:spacing w:val="-4"/>
          <w:sz w:val="24"/>
          <w:szCs w:val="24"/>
        </w:rPr>
        <w:t>(Уходит.)</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Ну что, Хоремхеб, уста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Устал,  государь. Но не от тягот пути.</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А от чего ж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Самое страшное для идущего – сбиться с курса. Самое губительное для армии - не знать, кто ее противник. Безделье развращает солдата, а неопределенность заставляет его искать врага там, где это ближе и проще. Ты прекратил покорение новых земель, перестал подавлять смуту на окраинах и даже не хочешь готовиться к защите своих исконных владений. Конечно, мой долг тебе повиноваться. Тем более что многое недоступно для моего понимания. Но последствия одной вещи мне известны, как ни кому хорошо, и я обязан тебя предупредить. Армия начала роптать. А для любого правителя нет сигнала тревожнее, чем этот.</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Так что же тогда мой главнокомандующий не наведет в ней порядок? Тем более, если сам он застоялся без дела. Не </w:t>
      </w:r>
      <w:r>
        <w:rPr>
          <w:rFonts w:eastAsia="Times New Roman" w:cs="Times New Roman" w:ascii="Times New Roman" w:hAnsi="Times New Roman"/>
          <w:iCs/>
          <w:color w:val="000000"/>
          <w:spacing w:val="-4"/>
          <w:sz w:val="24"/>
          <w:szCs w:val="24"/>
        </w:rPr>
        <w:t>ты</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color w:val="000000"/>
          <w:spacing w:val="-4"/>
          <w:sz w:val="24"/>
          <w:szCs w:val="24"/>
        </w:rPr>
        <w:t>ли говорил мне когда-то, что нет зрелища более пьянящего, чем усмиренная тобой толп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Усмирить толпу способен лишь тот, кто уверен в собственной правоте. А я сам оказался на распутье. Все эти годы я слепо и безоглядно шел за тобой, государь, потому что верил тебе. Но про</w:t>
        <w:softHyphen/>
        <w:t>сти, и я начал сомневаться, ту ли мы выбрали дорогу.</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Почем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Потому, что я не знаю, куда мы по ней идем.</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w:t>
      </w:r>
      <w:r>
        <w:rPr>
          <w:rFonts w:eastAsia="Times New Roman" w:cs="Times New Roman" w:ascii="Times New Roman" w:hAnsi="Times New Roman"/>
          <w:smallCaps/>
          <w:color w:val="000000"/>
          <w:spacing w:val="-4"/>
          <w:sz w:val="24"/>
          <w:szCs w:val="24"/>
        </w:rPr>
        <w:t xml:space="preserve"> </w:t>
      </w:r>
      <w:r>
        <w:rPr>
          <w:rFonts w:eastAsia="Times New Roman" w:cs="Times New Roman" w:ascii="Times New Roman" w:hAnsi="Times New Roman"/>
          <w:color w:val="000000"/>
          <w:spacing w:val="-4"/>
          <w:sz w:val="24"/>
          <w:szCs w:val="24"/>
        </w:rPr>
        <w:t>Вперед и только вперед.</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Такое направление существует лишь в одном случае. Когда есть исходный пункт и конечная цель.</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Ты прав, Хоремхеб, но лишь наполовину. Да, движение всег</w:t>
        <w:softHyphen/>
        <w:t>да начинается с исходной точки. Но конечная цель - не более чем мираж. Не</w:t>
        <w:softHyphen/>
        <w:t>обходимость ее -  гнусная ложь одних. И самое глубокое заблуждение дру</w:t>
        <w:softHyphen/>
        <w:t>ги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Но почему?</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Почему, спрашиваешь? А что считаешь целью ты? Могущество? Но достигнув его, ты будешь жить в постоянном страхе утраты. Богатство? Оно по</w:t>
        <w:softHyphen/>
        <w:t>рождает пресыщенность и лень. Да за</w:t>
        <w:softHyphen/>
        <w:t>висть ближних. Так какая цель нужна тебе, Хоремхеб?</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Порядок.</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Самый образцовый порядок в тюрьме. Или  казарме. Неужели человечество так ничтожно, чтобы подобная участь могла стать пределом его мечтани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Человечество состоит из людей, великий Дом. Не применяй к ним мерки богов. Или великанов. Ты много видел таких? В большинстве своем они ...</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н. Каки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Лодыри. Себялюбцы. Трусы. К труду их может приучить только голод. Или кнут. Заставить думать о других - боязнь за свои интересы. А храбрыми делает лишь отчаяние. Или чувство собственного превосходства. Да что ты, сам не видишь, что ли.</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Значит, мы должны изменить люде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Как ни старайся, змею не научишь летать. А грифа - плавать.</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Каков же выход?</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Может быть … нам стоит попробовать вернуться?</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Вернуться? Куд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В исходную точку. В пустыне всегда тяжело определить верное направление. Каждый может ошибиться. Попробуем сориентироваться по</w:t>
        <w:softHyphen/>
        <w:t>лучше.</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Ты ничего не понял, Хоремхеб. Ничего не поня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Попробуй объяснить мне еще раз, государь.</w:t>
      </w:r>
    </w:p>
    <w:p>
      <w:pPr>
        <w:pStyle w:val="Normal"/>
        <w:shd w:fill="FFFFFF" w:val="clear"/>
        <w:spacing w:lineRule="atLeast" w:line="100" w:before="0" w:after="0"/>
        <w:ind w:left="0" w:right="0" w:firstLine="708"/>
        <w:rPr>
          <w:rFonts w:ascii="Times New Roman" w:hAnsi="Times New Roman" w:cs="Times New Roman"/>
          <w:color w:val="000000"/>
          <w:spacing w:val="-4"/>
          <w:sz w:val="20"/>
          <w:szCs w:val="20"/>
        </w:rPr>
      </w:pPr>
      <w:r>
        <w:rPr>
          <w:rFonts w:eastAsia="Times New Roman" w:cs="Times New Roman" w:ascii="Times New Roman" w:hAnsi="Times New Roman"/>
          <w:color w:val="000000"/>
          <w:spacing w:val="-4"/>
          <w:sz w:val="24"/>
          <w:szCs w:val="24"/>
        </w:rPr>
        <w:t>Э х н а т о н. Зачем? Идеи от объяснений линяют сильнее, чем тка</w:t>
        <w:softHyphen/>
        <w:t>нь от стирки. Одно я тебе скажу. Вступив на эту дорогу, я от</w:t>
        <w:softHyphen/>
        <w:t>резал себе все пути к отходу. Повернуть назад - хуже, чем смерть. Мно</w:t>
        <w:softHyphen/>
        <w:t xml:space="preserve">го хуже, чем неудача.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Да, ты прав, мой старый верный друг. Разве может быть что-то безумнее попыток изменить мир. Но стоит ли вообще жить, если хо</w:t>
        <w:softHyphen/>
        <w:t xml:space="preserve">тя бы раз не отважиться на это?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А те</w:t>
        <w:softHyphen/>
        <w:t>перь оставь меня, и вели слуге принести вина.</w:t>
      </w:r>
    </w:p>
    <w:p>
      <w:pPr>
        <w:pStyle w:val="Normal"/>
        <w:shd w:fill="FFFFFF" w:val="clear"/>
        <w:spacing w:lineRule="atLeast" w:line="10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cs="Times New Roman" w:ascii="Times New Roman" w:hAnsi="Times New Roman"/>
          <w:color w:val="000000"/>
          <w:spacing w:val="-4"/>
          <w:sz w:val="20"/>
          <w:szCs w:val="20"/>
        </w:rPr>
        <w:t>Хоремхеб уходит. Входит слуга с кувшином и кубком на подносе. Налив вина в кубок, замирает в почтительной позе.</w:t>
      </w:r>
    </w:p>
    <w:p>
      <w:pPr>
        <w:pStyle w:val="Normal"/>
        <w:shd w:fill="FFFFFF" w:val="clear"/>
        <w:spacing w:lineRule="atLeast" w:line="100" w:before="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Ступай. </w:t>
      </w:r>
      <w:r>
        <w:rPr>
          <w:rFonts w:eastAsia="Times New Roman" w:cs="Times New Roman" w:ascii="Times New Roman" w:hAnsi="Times New Roman"/>
          <w:i/>
          <w:color w:val="000000"/>
          <w:spacing w:val="-4"/>
          <w:sz w:val="24"/>
          <w:szCs w:val="24"/>
        </w:rPr>
        <w:t>(Слуга склоняется еще ниже.)</w:t>
      </w:r>
      <w:r>
        <w:rPr>
          <w:rFonts w:eastAsia="Times New Roman" w:cs="Times New Roman" w:ascii="Times New Roman" w:hAnsi="Times New Roman"/>
          <w:color w:val="000000"/>
          <w:spacing w:val="-4"/>
          <w:sz w:val="24"/>
          <w:szCs w:val="24"/>
        </w:rPr>
        <w:t xml:space="preserve"> В чем дел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С л у г а </w:t>
      </w:r>
      <w:r>
        <w:rPr>
          <w:rFonts w:eastAsia="Times New Roman" w:cs="Times New Roman" w:ascii="Times New Roman" w:hAnsi="Times New Roman"/>
          <w:i/>
          <w:color w:val="000000"/>
          <w:spacing w:val="-4"/>
          <w:sz w:val="24"/>
          <w:szCs w:val="24"/>
        </w:rPr>
        <w:t>(падает ниц)</w:t>
      </w:r>
      <w:r>
        <w:rPr>
          <w:rFonts w:eastAsia="Times New Roman" w:cs="Times New Roman" w:ascii="Times New Roman" w:hAnsi="Times New Roman"/>
          <w:color w:val="000000"/>
          <w:spacing w:val="-4"/>
          <w:sz w:val="24"/>
          <w:szCs w:val="24"/>
        </w:rPr>
        <w:t>. О, все</w:t>
        <w:softHyphen/>
        <w:t>могущий владыка! Прости своему жалкому рабу его дерзость и позволь обратить</w:t>
        <w:softHyphen/>
        <w:t>ся к тебе с нижайшей просьбо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Говор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С л у г а </w:t>
      </w:r>
      <w:r>
        <w:rPr>
          <w:rFonts w:eastAsia="Times New Roman" w:cs="Times New Roman" w:ascii="Times New Roman" w:hAnsi="Times New Roman"/>
          <w:i/>
          <w:color w:val="000000"/>
          <w:spacing w:val="-4"/>
          <w:sz w:val="24"/>
          <w:szCs w:val="24"/>
        </w:rPr>
        <w:t>(торопливо)</w:t>
      </w:r>
      <w:r>
        <w:rPr>
          <w:rFonts w:eastAsia="Times New Roman" w:cs="Times New Roman" w:ascii="Times New Roman" w:hAnsi="Times New Roman"/>
          <w:color w:val="000000"/>
          <w:spacing w:val="-4"/>
          <w:sz w:val="24"/>
          <w:szCs w:val="24"/>
        </w:rPr>
        <w:t>. Великий царь! Меня зовут Рувим и принадлежу я к племени иудейскому. Уже больше двух столетий мы живем в Египте на положении рабов. Все это время мы верой и правдой служили твоим венценосным предкам, не помышляя 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w:t>
      </w:r>
      <w:r>
        <w:rPr>
          <w:rFonts w:eastAsia="Times New Roman" w:cs="Times New Roman" w:ascii="Times New Roman" w:hAnsi="Times New Roman"/>
          <w:i/>
          <w:color w:val="000000"/>
          <w:spacing w:val="-4"/>
          <w:sz w:val="24"/>
          <w:szCs w:val="24"/>
        </w:rPr>
        <w:t>(перебивает его)</w:t>
      </w:r>
      <w:r>
        <w:rPr>
          <w:rFonts w:eastAsia="Times New Roman" w:cs="Times New Roman" w:ascii="Times New Roman" w:hAnsi="Times New Roman"/>
          <w:color w:val="000000"/>
          <w:spacing w:val="-4"/>
          <w:sz w:val="24"/>
          <w:szCs w:val="24"/>
        </w:rPr>
        <w:t>. Короч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л у г а. Наши старейшины поручили мне пасть к тво</w:t>
        <w:softHyphen/>
        <w:t>им ногам и молить тебя от имени всех сыновей и дочерей израилевых смилости</w:t>
        <w:softHyphen/>
        <w:t>виться над ними. И позволить нам мирно отбыть в землю Ханаанскую, завещанную нам нашим бог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А что это вы вдруг? Опомнились. Целых два века ждали.</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С л у г а. За всю историю Египта у него еще не было столь милосердного и справедливого правителя.</w:t>
        <w:tab/>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Э </w:t>
      </w:r>
      <w:r>
        <w:rPr>
          <w:rFonts w:eastAsia="Times New Roman" w:cs="Times New Roman" w:ascii="Times New Roman" w:hAnsi="Times New Roman"/>
          <w:color w:val="000000"/>
          <w:spacing w:val="-4"/>
          <w:sz w:val="24"/>
          <w:szCs w:val="24"/>
        </w:rPr>
        <w:t>х н а т о н. Встань, Рувим, и оставь меня одного.</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С л у г а </w:t>
      </w:r>
      <w:r>
        <w:rPr>
          <w:rFonts w:eastAsia="Times New Roman" w:cs="Times New Roman" w:ascii="Times New Roman" w:hAnsi="Times New Roman"/>
          <w:i/>
          <w:color w:val="000000"/>
          <w:spacing w:val="-4"/>
          <w:sz w:val="24"/>
          <w:szCs w:val="24"/>
        </w:rPr>
        <w:t>(поднявшись, нерешительно)</w:t>
      </w:r>
      <w:r>
        <w:rPr>
          <w:rFonts w:eastAsia="Times New Roman" w:cs="Times New Roman" w:ascii="Times New Roman" w:hAnsi="Times New Roman"/>
          <w:color w:val="000000"/>
          <w:spacing w:val="-4"/>
          <w:sz w:val="24"/>
          <w:szCs w:val="24"/>
        </w:rPr>
        <w:t>. Великий дом не снизойдет удостоить иудейских патриархов никаким ответ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Э </w:t>
      </w:r>
      <w:r>
        <w:rPr>
          <w:rFonts w:eastAsia="Times New Roman" w:cs="Times New Roman" w:ascii="Times New Roman" w:hAnsi="Times New Roman"/>
          <w:color w:val="000000"/>
          <w:spacing w:val="-4"/>
          <w:sz w:val="24"/>
          <w:szCs w:val="24"/>
        </w:rPr>
        <w:t>х н а т о н. Я лучше удостою их вопросом. Спроси у своих старцев, раб, зачем свобода нужна тому, кто выклянчивает ее, как жалкую подачку. Чтобы потом трусливо бросить к ногам нового господин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С л у г а </w:t>
      </w:r>
      <w:r>
        <w:rPr>
          <w:rFonts w:eastAsia="Times New Roman" w:cs="Times New Roman" w:ascii="Times New Roman" w:hAnsi="Times New Roman"/>
          <w:i/>
          <w:color w:val="000000"/>
          <w:spacing w:val="-4"/>
          <w:sz w:val="24"/>
          <w:szCs w:val="24"/>
        </w:rPr>
        <w:t>(осторожно)</w:t>
      </w:r>
      <w:r>
        <w:rPr>
          <w:rFonts w:eastAsia="Times New Roman" w:cs="Times New Roman" w:ascii="Times New Roman" w:hAnsi="Times New Roman"/>
          <w:color w:val="000000"/>
          <w:spacing w:val="-4"/>
          <w:sz w:val="24"/>
          <w:szCs w:val="24"/>
        </w:rPr>
        <w:t>. Значит, наш мудрый владыка предоставляет нам право на бун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4"/>
          <w:szCs w:val="24"/>
        </w:rPr>
        <w:t>Э х н а т о н. Бедняги. Вы уже забыли о том, что каждый народ с измальства наделен этим правом. Поэтому молите лучше не меня, а своего бога, чтобы он поскорее послал вам того, кто заставит вас вновь об этом вспомнить. Ступай и не попадайся мне больше на глаза!</w:t>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Слуга уходит. Эхнатон не спеша пьет вино. Появляется Нефертити и нерешительно оста</w:t>
        <w:softHyphen/>
        <w:t>навливается на входе.</w:t>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Мой господин позволит мне нарушить его покой</w:t>
      </w:r>
      <w:r>
        <w:rPr>
          <w:rFonts w:eastAsia="Times New Roman" w:cs="Times New Roman" w:ascii="Times New Roman" w:hAnsi="Times New Roman"/>
          <w:smallCaps/>
          <w:color w:val="000000"/>
          <w:spacing w:val="-4"/>
          <w:sz w:val="24"/>
          <w:szCs w:val="24"/>
        </w:rPr>
        <w:t>?</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Ты это однажды уже сделала, Нефертити. Помнишь? Двадцать лет назад. Вторая попытка редко бывает успешной. Хотя, кто знает. Попробуй. А вдруг.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Н е ф е р т и т и. Я не понимаю, о чем ты говоришь.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В том-то всё и дело. Ну что ты встала, как неродная? Проходи, не стесняйся. А Эйе был прав, ты и вправду неважно выгля</w:t>
        <w:softHyphen/>
        <w:t>дишь. Осунулась. Заплаканные глаза. И всё натурально. Хотя и с перебором. Зря ты пришла ко мне в таком ви</w:t>
        <w:softHyphen/>
        <w:t>де.  Он может вызвать только жалость.  А жалость - неважная закваска для любв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Идя к тебе, я в самую последнюю очередь думала о том, как буду выгляде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А о</w:t>
      </w:r>
      <w:r>
        <w:rPr>
          <w:rFonts w:eastAsia="Times New Roman" w:cs="Times New Roman" w:ascii="Times New Roman" w:hAnsi="Times New Roman"/>
          <w:smallCaps/>
          <w:color w:val="000000"/>
          <w:spacing w:val="-4"/>
          <w:sz w:val="24"/>
          <w:szCs w:val="24"/>
        </w:rPr>
        <w:t xml:space="preserve"> </w:t>
      </w:r>
      <w:r>
        <w:rPr>
          <w:rFonts w:eastAsia="Times New Roman" w:cs="Times New Roman" w:ascii="Times New Roman" w:hAnsi="Times New Roman"/>
          <w:color w:val="000000"/>
          <w:spacing w:val="-4"/>
          <w:sz w:val="24"/>
          <w:szCs w:val="24"/>
        </w:rPr>
        <w:t>чем в перву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О том, что … не могу жить без теб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Разве ты лишена этого права? Тебя никто не гонит из моего дворц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Но меня никто уже и не воспринимает как жену Эхнатон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Да, проблема. Ну ничего, не переживай. Я издам указ, в ко</w:t>
        <w:softHyphen/>
        <w:t>тором обязую всех воспринимать тебя так, как надо. Теперь ты довольн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Скажи, почему ты относишься к тем, кто тебя любит, как к никчемным веща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Наверно потому, что когда-то слишком боготворил тех, кого любил са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В самом деле? Мне, почему-то, кажется, что ты вообще никого не способен любить по-настоящем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Возмож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Кроме, разумеется, самого себ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Вот тут ты ошибаешься. Самого себя я люблю еще меньш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Н е ф е р т и т и. Да? Что-то не верится. Глядя на то … </w:t>
      </w:r>
      <w:r>
        <w:rPr>
          <w:rFonts w:eastAsia="Times New Roman" w:cs="Times New Roman" w:ascii="Times New Roman" w:hAnsi="Times New Roman"/>
          <w:i/>
          <w:color w:val="000000"/>
          <w:spacing w:val="-4"/>
          <w:sz w:val="24"/>
          <w:szCs w:val="24"/>
        </w:rPr>
        <w:t xml:space="preserve">(заминается)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На чт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Куда тебя завела твоя извращенная похоть. Нет, ну ладно бы там. Поразвлекался с мальчонкой, потешил плоть. Это еще можно поня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Мож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Н е ф е р т и т и. А что ж. С пресыщенности на что только не потянет. Но объявить его своей царственной супругой. Это уже вообще. Ни в какие рамки.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Так в том-то всё и дело, Нефертити. Рамок больше нет. Я их отменил. Нет рамок. Радуйся.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Н е ф е р т и т и. Радоваться? Чему?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Тому, что ты живешь уже совсем в другом мире. Где больше нет причин для ревности. Зависти. Себялюбия. Всё осталось в прошлом. Забудь. Ты можешь пойти сейчас к моей новой царственной супруге. Поздравить ее с этим званием. И вместе порадоваться. Или повздыхать. О тяжести выпавшей ей доли. Обнять ее. Ободрить. Утешить. Забыв о том, что это не женщина, а мужчина. Что он моложе тебя. Выше ростом. Что между вами еще куча всяких различий. Которые отныне ничего не значат. Потому что вы с ним теперь равны в самом главном.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В че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В праве любить. Без всякой оглядки. И рассчитывать на взаимность. Единственная помеха которой лежит лишь в тебе самой.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Н е ф е р т и т и </w:t>
      </w:r>
      <w:r>
        <w:rPr>
          <w:rFonts w:eastAsia="Times New Roman" w:cs="Times New Roman" w:ascii="Times New Roman" w:hAnsi="Times New Roman"/>
          <w:i/>
          <w:color w:val="000000"/>
          <w:spacing w:val="-4"/>
          <w:sz w:val="24"/>
          <w:szCs w:val="24"/>
        </w:rPr>
        <w:t>(после паузы, сухо)</w:t>
      </w:r>
      <w:r>
        <w:rPr>
          <w:rFonts w:eastAsia="Times New Roman" w:cs="Times New Roman" w:ascii="Times New Roman" w:hAnsi="Times New Roman"/>
          <w:color w:val="000000"/>
          <w:spacing w:val="-4"/>
          <w:sz w:val="24"/>
          <w:szCs w:val="24"/>
        </w:rPr>
        <w:t>. Всё ясно. Ты говоришь так, потому что я надоела тебе. Ты просто нашел себе новую прихоть. Вот и всё.</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4"/>
          <w:szCs w:val="24"/>
        </w:rPr>
        <w:t xml:space="preserve">Э х н а т о н. Ты опять ничего не поняла. И мне надоело давать тебе подсказки. </w:t>
      </w:r>
      <w:r>
        <w:rPr>
          <w:rFonts w:eastAsia="Times New Roman" w:cs="Times New Roman" w:ascii="Times New Roman" w:hAnsi="Times New Roman"/>
          <w:i/>
          <w:color w:val="000000"/>
          <w:spacing w:val="-4"/>
          <w:sz w:val="24"/>
          <w:szCs w:val="24"/>
        </w:rPr>
        <w:t xml:space="preserve">(Направляется на выход.) </w:t>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ab/>
      </w:r>
      <w:r>
        <w:rPr>
          <w:rFonts w:eastAsia="Times New Roman" w:cs="Times New Roman" w:ascii="Times New Roman" w:hAnsi="Times New Roman"/>
          <w:color w:val="000000"/>
          <w:spacing w:val="-4"/>
          <w:sz w:val="24"/>
          <w:szCs w:val="24"/>
        </w:rPr>
        <w:t>Н е ф е р т и т и. Ну конечно, чего с меня взять, с дуры!</w:t>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ab/>
      </w:r>
      <w:r>
        <w:rPr>
          <w:rFonts w:eastAsia="Times New Roman" w:cs="Times New Roman" w:ascii="Times New Roman" w:hAnsi="Times New Roman"/>
          <w:color w:val="000000"/>
          <w:spacing w:val="-4"/>
          <w:sz w:val="24"/>
          <w:szCs w:val="24"/>
        </w:rPr>
        <w:t>Э х н а т о н. Мои слова адресованы не уму, а сердцу.</w:t>
      </w:r>
      <w:r>
        <w:rPr>
          <w:rFonts w:eastAsia="Times New Roman" w:cs="Times New Roman" w:ascii="Times New Roman" w:hAnsi="Times New Roman"/>
          <w:i/>
          <w:color w:val="000000"/>
          <w:spacing w:val="-4"/>
          <w:sz w:val="24"/>
          <w:szCs w:val="24"/>
        </w:rPr>
        <w:t xml:space="preserve"> (Уходит.)</w:t>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Нефертити оседает на пол и начинает рыдать, закрыв лицо руками. Через паузу осторожно входит Эйе.</w:t>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w:t>
      </w:r>
      <w:r>
        <w:rPr>
          <w:rFonts w:eastAsia="Times New Roman" w:cs="Times New Roman" w:ascii="Times New Roman" w:hAnsi="Times New Roman"/>
          <w:i/>
          <w:color w:val="000000"/>
          <w:spacing w:val="-4"/>
          <w:sz w:val="24"/>
          <w:szCs w:val="24"/>
        </w:rPr>
        <w:t>(подходит к Нефертити и садится рядом).</w:t>
      </w:r>
      <w:r>
        <w:rPr>
          <w:rFonts w:eastAsia="Times New Roman" w:cs="Times New Roman" w:ascii="Times New Roman" w:hAnsi="Times New Roman"/>
          <w:color w:val="000000"/>
          <w:spacing w:val="-4"/>
          <w:sz w:val="24"/>
          <w:szCs w:val="24"/>
        </w:rPr>
        <w:t xml:space="preserve"> Что такое? Что случилось? Кто посмел обидеть нашу лучезарную, на</w:t>
        <w:softHyphen/>
        <w:t xml:space="preserve">шу сладчайшую ... </w:t>
      </w:r>
      <w:r>
        <w:rPr>
          <w:rFonts w:eastAsia="Times New Roman" w:cs="Times New Roman" w:ascii="Times New Roman" w:hAnsi="Times New Roman"/>
          <w:i/>
          <w:color w:val="000000"/>
          <w:spacing w:val="-4"/>
          <w:sz w:val="24"/>
          <w:szCs w:val="24"/>
        </w:rPr>
        <w:t>(Нефертити прижимается к Эйе.)</w:t>
      </w:r>
      <w:r>
        <w:rPr>
          <w:rFonts w:eastAsia="Times New Roman" w:cs="Times New Roman" w:ascii="Times New Roman" w:hAnsi="Times New Roman"/>
          <w:color w:val="000000"/>
          <w:spacing w:val="-4"/>
          <w:sz w:val="24"/>
          <w:szCs w:val="24"/>
        </w:rPr>
        <w:t xml:space="preserve"> Ну, ну, моя девочка, успокойся. Не хватало еще такую красоту извести слезами. Да на свете нет ничего, что стоило бы подобной жертв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Скажи мне, о мудрый Эйе,  ты ведь в своей жизни пови</w:t>
        <w:softHyphen/>
        <w:t>дал много разных женщин.</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у, в общем-т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Н е ф е р т и т и. Так скажи мне, как отец мой ... </w:t>
      </w:r>
      <w:r>
        <w:rPr>
          <w:rFonts w:eastAsia="Times New Roman" w:cs="Times New Roman" w:ascii="Times New Roman" w:hAnsi="Times New Roman"/>
          <w:i/>
          <w:color w:val="000000"/>
          <w:spacing w:val="-4"/>
          <w:sz w:val="24"/>
          <w:szCs w:val="24"/>
        </w:rPr>
        <w:t>(Заминает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Что, девочк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Н е ф е р т и т и. Я на самом деле так красива, как об этом твердят все вокруг?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Я понимаю тебя, Нефертити. Действительно, люди часто лгут. Особен</w:t>
        <w:softHyphen/>
        <w:t>но тем, от кого они зависят. Но и отцов тоже не стоит спрашивать о подобных вещах. Они всегда слепы, когда речь идет об их детях. И все же я знаю того, кто никогда не посмеет тебе солга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И кто же эт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Зеркало. </w:t>
      </w:r>
      <w:r>
        <w:rPr>
          <w:rFonts w:eastAsia="Times New Roman" w:cs="Times New Roman" w:ascii="Times New Roman" w:hAnsi="Times New Roman"/>
          <w:i/>
          <w:color w:val="000000"/>
          <w:spacing w:val="-4"/>
          <w:sz w:val="24"/>
          <w:szCs w:val="24"/>
        </w:rPr>
        <w:t>(Поднимает поднос и протягивает его Неферти</w:t>
        <w:softHyphen/>
        <w:t>ти.)</w:t>
      </w:r>
      <w:r>
        <w:rPr>
          <w:rFonts w:eastAsia="Times New Roman" w:cs="Times New Roman" w:ascii="Times New Roman" w:hAnsi="Times New Roman"/>
          <w:color w:val="000000"/>
          <w:spacing w:val="-4"/>
          <w:sz w:val="24"/>
          <w:szCs w:val="24"/>
        </w:rPr>
        <w:t xml:space="preserve"> Взгляни, и даже в этом тусклом отражении ты увидишь, что нигде в мире: ни в Нубии и ни в Куше, ни в Эламе и ни в Аккаде не найти женщины, которая превзошла бы тебя красотой своего лица и тел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w:t>
      </w:r>
      <w:r>
        <w:rPr>
          <w:rFonts w:eastAsia="Times New Roman" w:cs="Times New Roman" w:ascii="Times New Roman" w:hAnsi="Times New Roman"/>
          <w:i/>
          <w:color w:val="000000"/>
          <w:spacing w:val="-4"/>
          <w:sz w:val="24"/>
          <w:szCs w:val="24"/>
        </w:rPr>
        <w:t>удивленно)</w:t>
      </w:r>
      <w:r>
        <w:rPr>
          <w:rFonts w:eastAsia="Times New Roman" w:cs="Times New Roman" w:ascii="Times New Roman" w:hAnsi="Times New Roman"/>
          <w:color w:val="000000"/>
          <w:spacing w:val="-4"/>
          <w:sz w:val="24"/>
          <w:szCs w:val="24"/>
        </w:rPr>
        <w:t xml:space="preserve">. Тела?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Даже складки одежды не могут скрыть всю прелесть и изящество твоей фигур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Н е ф е р т и т и </w:t>
      </w:r>
      <w:r>
        <w:rPr>
          <w:rFonts w:eastAsia="Times New Roman" w:cs="Times New Roman" w:ascii="Times New Roman" w:hAnsi="Times New Roman"/>
          <w:i/>
          <w:color w:val="000000"/>
          <w:spacing w:val="-4"/>
          <w:sz w:val="24"/>
          <w:szCs w:val="24"/>
        </w:rPr>
        <w:t>(встает и отшвыривает поднос)</w:t>
      </w:r>
      <w:r>
        <w:rPr>
          <w:rFonts w:eastAsia="Times New Roman" w:cs="Times New Roman" w:ascii="Times New Roman" w:hAnsi="Times New Roman"/>
          <w:color w:val="000000"/>
          <w:spacing w:val="-4"/>
          <w:sz w:val="24"/>
          <w:szCs w:val="24"/>
        </w:rPr>
        <w:t>. Так по</w:t>
        <w:softHyphen/>
        <w:t>чему же тогда именно я, самая красивая женщина в мире, должна страдать от неразделенной любви? За какие грехи я навлекла на себя немилость богов? По</w:t>
        <w:softHyphen/>
        <w:t xml:space="preserve">чему они от меня отвернулись?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Боги ... насто</w:t>
        <w:softHyphen/>
        <w:t>ящие боги отвернулись от всех от нас. И правильно сделали. Мы сполна заслужили их кару. Хотя каждого из нас они предпочли наказать по-своему.  На</w:t>
        <w:softHyphen/>
        <w:t>пример, твоего мужа они обрекли на безуми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Ты тоже стал замечать, чт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Этого сейчас не замечает, пожалуй, только он са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Так вот</w:t>
      </w:r>
      <w:r>
        <w:rPr>
          <w:rFonts w:eastAsia="Times New Roman" w:cs="Times New Roman" w:ascii="Times New Roman" w:hAnsi="Times New Roman"/>
          <w:smallCaps/>
          <w:color w:val="000000"/>
          <w:spacing w:val="-4"/>
          <w:sz w:val="24"/>
          <w:szCs w:val="24"/>
        </w:rPr>
        <w:t xml:space="preserve">, </w:t>
      </w:r>
      <w:r>
        <w:rPr>
          <w:rFonts w:eastAsia="Times New Roman" w:cs="Times New Roman" w:ascii="Times New Roman" w:hAnsi="Times New Roman"/>
          <w:color w:val="000000"/>
          <w:spacing w:val="-4"/>
          <w:sz w:val="24"/>
          <w:szCs w:val="24"/>
        </w:rPr>
        <w:t>оказывается, почему … Теперь все понят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у конечно. Разве нормальный человек способен на такие дела и реч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Но это же ужасно. Ведь от него теперь можно ждать всего, что угод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Еще ужасней участь глупцов, что покорно плетутся за безумцем-поводырем. Но, сдается мне, это только начало. Настоящие беды еще впереди.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Ты думае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Ты сама знаешь, как трудно соорудить плотину даже на такой спокойной реке, как наш Нил. Но если вода пробьет возведенную преграду хотя бы в одном месте, остановить ее уже не удастся. Та запруда, которую пытался по</w:t>
        <w:softHyphen/>
        <w:t>строить твой муж и мой племянник, оказалась совсем негодной и прорвалась уже в нескольких места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Значит нас всех ждет гибел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Ждет. Если мы не восстановим нашу старую плотину. Испытанную временем и непогодо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Но как же мы это можем сдела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Все возможно. При желании. Самое главное - как бы нам самим не стать материалом для постройк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Что ты имеешь в вид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То, что не у одних нас может возникнуть желание руководить строи</w:t>
        <w:softHyphen/>
        <w:t xml:space="preserve">тельством.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Я не понима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Это не страшно. Главное, чтобы хотя бы один из нас понимал всё как надо.</w:t>
        <w:tab/>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Один из нас? Ты говоришь так, словно мы какие-то заговорщик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Видишь ли, моя девочка. Ты еще не осознаешь. Но мы</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color w:val="000000"/>
          <w:spacing w:val="-4"/>
          <w:sz w:val="24"/>
          <w:szCs w:val="24"/>
        </w:rPr>
        <w:t>сейчас стоим на пороге большой драки.</w:t>
      </w:r>
    </w:p>
    <w:p>
      <w:pPr>
        <w:pStyle w:val="Normal"/>
        <w:shd w:fill="FFFFFF" w:val="clear"/>
        <w:spacing w:lineRule="atLeast" w:line="100" w:before="0" w:after="0"/>
        <w:ind w:left="708" w:right="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Драки? Но за чт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За власть. А значит и за жизнь. Для людей в нашем положении это поч</w:t>
        <w:softHyphen/>
        <w:t>ти всегда одно и то же. И в такой драке в одиночку выстоять невоз</w:t>
        <w:softHyphen/>
        <w:t>мож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Я боюсь, что от меня в этом деле будет мало про</w:t>
        <w:softHyphen/>
        <w:t>к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Поэтому я и предлагаю тебе свою руку.</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Что ты хочешь этим сказа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102"/>
          <w:sz w:val="24"/>
          <w:szCs w:val="24"/>
        </w:rPr>
      </w:pPr>
      <w:r>
        <w:rPr>
          <w:rFonts w:cs="Times New Roman" w:ascii="Times New Roman" w:hAnsi="Times New Roman"/>
          <w:color w:val="000000"/>
          <w:spacing w:val="-4"/>
          <w:sz w:val="24"/>
          <w:szCs w:val="24"/>
        </w:rPr>
        <w:t>Э й</w:t>
      </w:r>
      <w:r>
        <w:rPr>
          <w:rFonts w:eastAsia="Times New Roman" w:cs="Times New Roman" w:ascii="Times New Roman" w:hAnsi="Times New Roman"/>
          <w:color w:val="000000"/>
          <w:spacing w:val="-4"/>
          <w:sz w:val="24"/>
          <w:szCs w:val="24"/>
        </w:rPr>
        <w:t xml:space="preserve"> е. Пусть об этом скажут боги. Я думаю, настало время спросить у них совета.</w:t>
      </w:r>
    </w:p>
    <w:p>
      <w:pPr>
        <w:pStyle w:val="Normal"/>
        <w:shd w:fill="FFFFFF" w:val="clear"/>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color w:val="000000"/>
          <w:spacing w:val="102"/>
          <w:sz w:val="24"/>
          <w:szCs w:val="24"/>
        </w:rPr>
        <w:t>КАРТИ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03"/>
          <w:sz w:val="24"/>
          <w:szCs w:val="24"/>
        </w:rPr>
        <w:t>ШЕСТАЯ</w:t>
      </w:r>
    </w:p>
    <w:p>
      <w:pPr>
        <w:pStyle w:val="Normal"/>
        <w:shd w:fill="FFFFFF" w:val="clea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jc w:val="center"/>
        <w:rPr>
          <w:rFonts w:ascii="Times New Roman" w:hAnsi="Times New Roman" w:cs="Times New Roman"/>
          <w:spacing w:val="-4"/>
          <w:sz w:val="20"/>
          <w:szCs w:val="20"/>
        </w:rPr>
      </w:pPr>
      <w:r>
        <w:rPr>
          <w:rFonts w:eastAsia="Times New Roman" w:cs="Times New Roman" w:ascii="Times New Roman" w:hAnsi="Times New Roman"/>
          <w:color w:val="000000"/>
          <w:spacing w:val="-4"/>
          <w:sz w:val="20"/>
          <w:szCs w:val="20"/>
        </w:rPr>
        <w:t>Покои верховного фиванского жреца. Эйе и верховный жрец.</w:t>
      </w:r>
    </w:p>
    <w:p>
      <w:pPr>
        <w:pStyle w:val="Normal"/>
        <w:shd w:fill="FFFFFF" w:val="clear"/>
        <w:spacing w:lineRule="atLeast" w:line="10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у так что скажешь, великий жрец?</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ы прирожденный царедворец, Эйе. Два часа я слушал тебя, но так и не понял, чего ты хоче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Как чего я хочу? Вернуть все на свои места.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охвальные стрем</w:t>
        <w:softHyphen/>
        <w:t>ления. Дерзай. Преуспеешь, боги вознаградят тебя по достоинству. Ко мне-то ты зачем прише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Мне нужна твоя помощь. Помощь и поддержк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Чем же могу помочь тебе я, немощный старик? Которого вы  к тому же обобрали дочиста. Солдат у меня нет. И не было. Оружием я не владею.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Ваше оружие - авторит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вторитет? А какой от него сейчас может быть прок?</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Огромный прок, великий жрец. Я знаю, мне доносят, крестьяне, несмотря на запрет, до сих пор молятся нашим прежним богам. А это значит, они ждут их возвращени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о это вовсе не значит, что ра</w:t>
        <w:softHyphen/>
        <w:t>ди их возвращения они захотят пошевелить хотя бы мизинце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И хорошо. И не надо. Пусть горбатятся у себя на полях. Все другие шевеления в народе к добру не приводят. Нам от него нужно только сочувстви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кто же будет возвращать всё на мест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Есть такие люди. Настоящие патриоты. Хотя и вынуждены до поры скрывать свои убеждения. Они все занимают высокие посты. И в провинции, и в столице. Я всегда старался ставить на ключевые места надежных людей. Несмотря на все противо</w:t>
        <w:softHyphen/>
        <w:t>действи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Это касается и арми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С армией посложней. Но в ней тоже много недовольных. И фараоном, и его мирной политикой. Мы же это недо</w:t>
        <w:softHyphen/>
        <w:t>вольство подогреваем. Урезая снабжение.</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У армии есть главнокомандующи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Э й</w:t>
      </w:r>
      <w:r>
        <w:rPr>
          <w:rFonts w:eastAsia="Times New Roman" w:cs="Times New Roman" w:ascii="Times New Roman" w:hAnsi="Times New Roman"/>
          <w:color w:val="000000"/>
          <w:spacing w:val="-4"/>
          <w:sz w:val="24"/>
          <w:szCs w:val="24"/>
        </w:rPr>
        <w:t xml:space="preserve"> е </w:t>
      </w:r>
      <w:r>
        <w:rPr>
          <w:rFonts w:eastAsia="Times New Roman" w:cs="Times New Roman" w:ascii="Times New Roman" w:hAnsi="Times New Roman"/>
          <w:i/>
          <w:color w:val="000000"/>
          <w:spacing w:val="-4"/>
          <w:sz w:val="24"/>
          <w:szCs w:val="24"/>
        </w:rPr>
        <w:t>(вздыхает)</w:t>
      </w:r>
      <w:r>
        <w:rPr>
          <w:rFonts w:eastAsia="Times New Roman" w:cs="Times New Roman" w:ascii="Times New Roman" w:hAnsi="Times New Roman"/>
          <w:color w:val="000000"/>
          <w:spacing w:val="-4"/>
          <w:sz w:val="24"/>
          <w:szCs w:val="24"/>
        </w:rPr>
        <w:t>. Есть. И это, к сожалению, проблем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очему? Хоремхеб так предан своему хозяин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Хуже. Я боюсь, он сам начал что-то против него замышля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 чего ты взя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Суди сам, великий жрец. Все последнее время между ними постоянно вспыхивали споры. Чуть ли не ссоры. А тут вдруг Хоремхеб стих. И даже начал поддакива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Действительно, признак нехороший. А тебе не приходила в голову мысль, что Хоремхеб может стремиться к тому же, что и т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Кто, Хоремхеб? Этот безбожник? Да у него нет ничего святого. Ему нужна только власть.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Но даже если ты прав. Подумай, великий жрец, как неотесанный и грубый вояка может управлять сложнейшим государственным механизмом? Тем более, когда ключи от царской сокровищницы находятся в дру</w:t>
        <w:softHyphen/>
        <w:t>гих рука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Это веский довод. Если забыть о том, что сокровищница эта пуста. И что ключам не менее часто приходится менять своих владельцев, чем владель</w:t>
        <w:softHyphen/>
        <w:t xml:space="preserve">цам ключи.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Ну и как же ты намерен решать свою проблем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Да способы-то … стары как мир. Это только средства совершенствуют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конкретне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и е. Мои люди уже нашли пару офицеров из ближайшего окружения Хоремхе</w:t>
        <w:softHyphen/>
        <w:t>ба. И стимул есть. Определенная сумма, плюс перспективы рост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что на это скажет великий Амон? Под чье покровительство ты вознамерился вернуться. Его мнение тебя не интересу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у как же. Ради этого я и пришел. И что же Амон посоветует мне насчет …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Откуда я знаю. Я его об этом еще не спрашива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И … о судьбе Эхнатона тож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Конечно. Зачем? Судьба Эхнатона известна давно. Он сам вынес себе приговор. Боги просто всё это время искали исполнител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И … нашл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ашл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Кто же это, если не секрет?</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Да ты сам сейчас и ответишь на свой воп</w:t>
        <w:softHyphen/>
        <w:t>рос. Скажи-ка мне, Эйе, из чьих рук стрела возмездия способна поразить человека больнее всег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Э й</w:t>
      </w:r>
      <w:r>
        <w:rPr>
          <w:rFonts w:eastAsia="Times New Roman" w:cs="Times New Roman" w:ascii="Times New Roman" w:hAnsi="Times New Roman"/>
          <w:color w:val="000000"/>
          <w:spacing w:val="-4"/>
          <w:sz w:val="24"/>
          <w:szCs w:val="24"/>
        </w:rPr>
        <w:t xml:space="preserve"> е. Ну … наверно, из рук того, кто связан с ним наиболее тесны</w:t>
        <w:softHyphen/>
        <w:t>ми узам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все</w:t>
        <w:softHyphen/>
        <w:t>го надежне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Из рук того, кто по вине этого человека лишился самого дорогого в жизн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Вот ты и узнал, на кого пал жре</w:t>
        <w:softHyphen/>
        <w:t>бий богов. Как думаешь, их избранник будет достоин оказанной ему чест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Он постарается. Было бы неплохо, если бы боги сообщили еще и срок.</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Я слышал, через десять дней у вас большой праздник?</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Да, исполняется ровно пятнадцать лет с того дня, как началось все это безуми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Удачный момент, чтобы положить ему конец. </w:t>
      </w:r>
      <w:r>
        <w:rPr>
          <w:rFonts w:eastAsia="Times New Roman" w:cs="Times New Roman" w:ascii="Times New Roman" w:hAnsi="Times New Roman"/>
          <w:i/>
          <w:color w:val="000000"/>
          <w:spacing w:val="-4"/>
          <w:sz w:val="24"/>
          <w:szCs w:val="24"/>
        </w:rPr>
        <w:t>(Достает из шкатулки фла</w:t>
        <w:softHyphen/>
        <w:t>кон.)</w:t>
      </w:r>
      <w:r>
        <w:rPr>
          <w:rFonts w:eastAsia="Times New Roman" w:cs="Times New Roman" w:ascii="Times New Roman" w:hAnsi="Times New Roman"/>
          <w:color w:val="000000"/>
          <w:spacing w:val="-4"/>
          <w:sz w:val="24"/>
          <w:szCs w:val="24"/>
        </w:rPr>
        <w:t xml:space="preserve"> Вот, возьми. Это средство в совершенствовании не нуждает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Благодарю тебя, великий жрец. У меня есть свое, не хуж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Остатки того яда, которым покончила с собой твоя сестр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Боги сообщили тебе и эт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ообщили. Устами бальзамировщиков, извлек</w:t>
        <w:softHyphen/>
        <w:t xml:space="preserve">ших внутренности из тела усопшей царицы.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Ты еще о чем-то хочешь ме</w:t>
        <w:softHyphen/>
        <w:t>ня спроси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Да. Интересно знать, что … боги думают по поводу преемника Эхнатон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Ничего. Зачем? Когда есть установленный ими самими издревле порядок. Трон фараона наследует сын Эхнатона. Тутанхамон. То есть, по-нынешнему, Тутанхатон.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Тебя что-то не устраива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и е. Да как сказать. Тутанхатон не является сыном фараона от его законной царственной супруги Нефертити. Значит, его права на трон сомнительны. К тому же он еще несмышленый мальчишка. И в-третьих, что хуже всего, его душа насквозь пропитана ересью. Ему с детства вдалбливали, что, кроме Атона, никаких других богов не существует.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Что же ты предлагае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е было бы разумней сделать так, чтобы исключить малейшую возмож</w:t>
        <w:softHyphen/>
        <w:t>ность возврата к порядкам, установленным отступником?</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Каким образ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Э й</w:t>
      </w:r>
      <w:r>
        <w:rPr>
          <w:rFonts w:eastAsia="Times New Roman" w:cs="Times New Roman" w:ascii="Times New Roman" w:hAnsi="Times New Roman"/>
          <w:color w:val="000000"/>
          <w:spacing w:val="-4"/>
          <w:sz w:val="24"/>
          <w:szCs w:val="24"/>
        </w:rPr>
        <w:t xml:space="preserve"> е. Очень просто. Основав новую династи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И кто же, по-твоему, может стать ее основателе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Ну … ради святого дела - восстановления поруганной веры …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ы готов взва</w:t>
        <w:softHyphen/>
        <w:t>лить эту ношу на свои могучие плеч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ет, ну а кому еще? Реально. Посуди сам. Все поступления в казну под моим контролем. Нити управления. Я опытен, искушен в политик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Основать династию - значит дать ей продолжени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О, великий жрец, уж в этом-то будь спокоен. Скажешь, возраст? Ерунда. У меня есть одно снадобье – мертвого взбодрит. Ты не поверишь, прошлой ночью я, с двумя рабыньками, три часа без продыху … Впрочем, тебе это, наверно, неинтерес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у почему. Просто в данный момент мне чуть интересней  другое. Как ты намерен сделать переход власти к новой династии естественным и законны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Это я тоже продумал. После внезапной кончины Эхнатона я женюсь на  Нефертити и, таким образом, стану регентом малолетнего наследника. Ну а по</w:t>
        <w:softHyphen/>
        <w:t>том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Что пот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Всё в воле неба. Доверимся его мудрости и будем ждать указаний свыш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почему ты так уверен, будущий великий регент, что Нефертити захочет стать твоей жено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Главное, чтобы этого захотели бог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если они этого не захотя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Великий жрец, давай начистоту. Ты и я, мы сейчас как ни</w:t>
        <w:softHyphen/>
        <w:t>когда нужны друг другу. И значит, должны действовать заодно. Я думаю, ты обязан оценить то, что я, по-прежнему самый влиятельный египетский са</w:t>
        <w:softHyphen/>
        <w:t>новник, сам пришел к тебе, прозябающему в нищете и опале старцу. И первый протянул руку примирения и дружбы. У нас сейчас од</w:t>
        <w:softHyphen/>
        <w:t>на цель - восстановить поруганную веру, и ради этой цели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w:t>
      </w:r>
      <w:r>
        <w:rPr>
          <w:rFonts w:eastAsia="Times New Roman" w:cs="Times New Roman" w:ascii="Times New Roman" w:hAnsi="Times New Roman"/>
          <w:i/>
          <w:color w:val="000000"/>
          <w:spacing w:val="-4"/>
          <w:sz w:val="24"/>
          <w:szCs w:val="24"/>
        </w:rPr>
        <w:t>(</w:t>
      </w:r>
      <w:r>
        <w:rPr>
          <w:rFonts w:eastAsia="Times New Roman" w:cs="Times New Roman" w:ascii="Times New Roman" w:hAnsi="Times New Roman"/>
          <w:i/>
          <w:color w:val="000000"/>
          <w:spacing w:val="-4"/>
          <w:szCs w:val="24"/>
        </w:rPr>
        <w:t>перебивает его)</w:t>
      </w:r>
      <w:r>
        <w:rPr>
          <w:rFonts w:eastAsia="Times New Roman" w:cs="Times New Roman" w:ascii="Times New Roman" w:hAnsi="Times New Roman"/>
          <w:color w:val="000000"/>
          <w:spacing w:val="-4"/>
          <w:sz w:val="24"/>
          <w:szCs w:val="24"/>
        </w:rPr>
        <w:t>. У нас с тобой, Эйе, не было, нет и быть не может никакой общей цели. Тебе нужно только одно. Любой ценой сохранить свое благополучие. Если бы над ним сейчас не нависла угроза, так бы тебя здесь и видели. Ты и к трону-то рвешься именно поэтому, а не ра</w:t>
        <w:softHyphen/>
        <w:t>ди самой власти, как другие. Потому что понимаешь: опе</w:t>
        <w:softHyphen/>
        <w:t>редивший тебя соперник непременно лишит тебя и благополучия, и са</w:t>
        <w:softHyphen/>
        <w:t>мой жизни. Слушай меня и не перебивай! Ты говоришь, мы сейчас как никогда нужны друг другу? Запомни, самый влиятельный египетский сановник. В мире нет такого че</w:t>
        <w:softHyphen/>
        <w:t>ловека, без которого я в</w:t>
      </w:r>
      <w:r>
        <w:rPr>
          <w:rFonts w:eastAsia="Times New Roman" w:cs="Times New Roman" w:ascii="Times New Roman" w:hAnsi="Times New Roman"/>
          <w:smallCaps/>
          <w:color w:val="000000"/>
          <w:spacing w:val="-4"/>
          <w:sz w:val="24"/>
          <w:szCs w:val="24"/>
        </w:rPr>
        <w:t xml:space="preserve"> </w:t>
      </w:r>
      <w:r>
        <w:rPr>
          <w:rFonts w:eastAsia="Times New Roman" w:cs="Times New Roman" w:ascii="Times New Roman" w:hAnsi="Times New Roman"/>
          <w:color w:val="000000"/>
          <w:spacing w:val="-4"/>
          <w:sz w:val="24"/>
          <w:szCs w:val="24"/>
        </w:rPr>
        <w:t>своей жизни не мог бы обойтись хотя бы одно жалкое мгновение. Это я нужен тебе. Нужен как хлеб. Как вода. Как воздух. Когда начинается землетрясение, крысы всегда  бегут из ветхого дома в более надежное убежище. И лучше всего устраивается та из них, что оказалась смышленей и расторопнее остальных. Наша вера - это надежный и прочный дом. Он более трех тысячелетий давал при</w:t>
        <w:softHyphen/>
        <w:t>ют народу этой страны. До тех пор, пока одному глупцу вдруг не понравилось то, что внутри этого дома воздух стал немного спертым. Но земля задрожала и построенная им наспех лачуга стала рассыпаться во прах. Вы, крысы, почуяли это и тут же побежали искать спасе</w:t>
        <w:softHyphen/>
        <w:t>ние в</w:t>
      </w:r>
      <w:r>
        <w:rPr>
          <w:rFonts w:eastAsia="Times New Roman" w:cs="Times New Roman" w:ascii="Times New Roman" w:hAnsi="Times New Roman"/>
          <w:smallCaps/>
          <w:color w:val="000000"/>
          <w:spacing w:val="-4"/>
          <w:sz w:val="24"/>
          <w:szCs w:val="24"/>
        </w:rPr>
        <w:t xml:space="preserve"> </w:t>
      </w:r>
      <w:r>
        <w:rPr>
          <w:rFonts w:eastAsia="Times New Roman" w:cs="Times New Roman" w:ascii="Times New Roman" w:hAnsi="Times New Roman"/>
          <w:color w:val="000000"/>
          <w:spacing w:val="-4"/>
          <w:sz w:val="24"/>
          <w:szCs w:val="24"/>
        </w:rPr>
        <w:t>брошенном вами некогда жилищ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w:t>
      </w:r>
      <w:r>
        <w:rPr>
          <w:rFonts w:eastAsia="Times New Roman" w:cs="Times New Roman" w:ascii="Times New Roman" w:hAnsi="Times New Roman"/>
          <w:i/>
          <w:color w:val="000000"/>
          <w:spacing w:val="-4"/>
          <w:sz w:val="24"/>
          <w:szCs w:val="24"/>
        </w:rPr>
        <w:t>(обиженно)</w:t>
      </w:r>
      <w:r>
        <w:rPr>
          <w:rFonts w:eastAsia="Times New Roman" w:cs="Times New Roman" w:ascii="Times New Roman" w:hAnsi="Times New Roman"/>
          <w:color w:val="000000"/>
          <w:spacing w:val="-4"/>
          <w:sz w:val="24"/>
          <w:szCs w:val="24"/>
        </w:rPr>
        <w:t>. Ну зачем ты так говоришь, великий жрец.</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Затем, чтобы вы не слишком задавались вашими мнимыми смелостью и умом. А твердо знали то место, которое вам в своем не</w:t>
        <w:softHyphen/>
        <w:t>зыблемом порядке отвели всемогущие боги. И очень хорошо поняли, какую милость они оказали вам, жалким отступникам, тем уже только, что позволили переступить порог этого священного храм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Я это понял, великий жрец.</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Сомневаюсь. Иначе не стал бы обращаться ко мне со своими дурацкими просьбами. А то ишь, молодец! Вознамерился уложить царицу в свою постель и хочет, чтобы я убедил ее в том, что так угодно небу. Нет уж, дружок. Попробуй доказать на что, хотя бы в этом, способен ты сам. Знай, боги помогают лишь тем, кто этого достоин. Своим упорством и волей. Поэтому возьми этот флакон. Это не для тебя, а для Нефертити.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Я  … не совсем понима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ы можешь быть уве</w:t>
        <w:softHyphen/>
        <w:t>рен, что завоевал ее сердце лишь тогда, когда она сама попросит у те</w:t>
        <w:softHyphen/>
        <w:t>бя этот яд, чтобы употребить его по нужному тебе назначенью.</w:t>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0"/>
          <w:szCs w:val="20"/>
        </w:rPr>
        <w:t>Входит Усеркаф и устремляет на верховного жреца мно</w:t>
        <w:softHyphen/>
        <w:t>гозначительный взгляд.</w:t>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Можешь сказать об этом вслух, Усеркаф.</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К храму движется кавалькада. Над ней штандарт главнокомандующег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w:t>
      </w:r>
      <w:r>
        <w:rPr>
          <w:rFonts w:eastAsia="Times New Roman" w:cs="Times New Roman" w:ascii="Times New Roman" w:hAnsi="Times New Roman"/>
          <w:i/>
          <w:color w:val="000000"/>
          <w:spacing w:val="-4"/>
          <w:sz w:val="24"/>
          <w:szCs w:val="24"/>
        </w:rPr>
        <w:t>(роняет флакон)</w:t>
      </w:r>
      <w:r>
        <w:rPr>
          <w:rFonts w:eastAsia="Times New Roman" w:cs="Times New Roman" w:ascii="Times New Roman" w:hAnsi="Times New Roman"/>
          <w:color w:val="000000"/>
          <w:spacing w:val="-4"/>
          <w:sz w:val="24"/>
          <w:szCs w:val="24"/>
        </w:rPr>
        <w:t xml:space="preserve">. Что?! Хоремхеб здесь? Не может быть! </w:t>
      </w:r>
      <w:r>
        <w:rPr>
          <w:rFonts w:eastAsia="Times New Roman" w:cs="Times New Roman" w:ascii="Times New Roman" w:hAnsi="Times New Roman"/>
          <w:i/>
          <w:color w:val="000000"/>
          <w:spacing w:val="-4"/>
          <w:sz w:val="24"/>
          <w:szCs w:val="24"/>
        </w:rPr>
        <w:t xml:space="preserve">(Усеркафу.) </w:t>
      </w:r>
      <w:r>
        <w:rPr>
          <w:rFonts w:eastAsia="Times New Roman" w:cs="Times New Roman" w:ascii="Times New Roman" w:hAnsi="Times New Roman"/>
          <w:color w:val="000000"/>
          <w:spacing w:val="-4"/>
          <w:sz w:val="24"/>
          <w:szCs w:val="24"/>
        </w:rPr>
        <w:t xml:space="preserve">Ты не ошибся? Это действительно его штандарт? </w:t>
      </w:r>
      <w:r>
        <w:rPr>
          <w:rFonts w:eastAsia="Times New Roman" w:cs="Times New Roman" w:ascii="Times New Roman" w:hAnsi="Times New Roman"/>
          <w:i/>
          <w:color w:val="000000"/>
          <w:spacing w:val="-4"/>
          <w:sz w:val="24"/>
          <w:szCs w:val="24"/>
        </w:rPr>
        <w:t>(Усеркаф кивает.)</w:t>
      </w:r>
      <w:r>
        <w:rPr>
          <w:rFonts w:eastAsia="Times New Roman" w:cs="Times New Roman" w:ascii="Times New Roman" w:hAnsi="Times New Roman"/>
          <w:color w:val="000000"/>
          <w:spacing w:val="-4"/>
          <w:sz w:val="24"/>
          <w:szCs w:val="24"/>
        </w:rPr>
        <w:t xml:space="preserve"> Ну всё, нам конец. Он не пощадит никого. </w:t>
      </w:r>
      <w:r>
        <w:rPr>
          <w:rFonts w:eastAsia="Times New Roman" w:cs="Times New Roman" w:ascii="Times New Roman" w:hAnsi="Times New Roman"/>
          <w:i/>
          <w:color w:val="000000"/>
          <w:spacing w:val="-4"/>
          <w:sz w:val="24"/>
          <w:szCs w:val="24"/>
        </w:rPr>
        <w:t>(Стонет.)</w:t>
      </w:r>
      <w:r>
        <w:rPr>
          <w:rFonts w:eastAsia="Times New Roman" w:cs="Times New Roman" w:ascii="Times New Roman" w:hAnsi="Times New Roman"/>
          <w:color w:val="000000"/>
          <w:spacing w:val="-4"/>
          <w:sz w:val="24"/>
          <w:szCs w:val="24"/>
        </w:rPr>
        <w:t xml:space="preserve"> Он выследил меня. Зачем я сюда приехал? Зачем? </w:t>
      </w:r>
      <w:r>
        <w:rPr>
          <w:rFonts w:eastAsia="Times New Roman" w:cs="Times New Roman" w:ascii="Times New Roman" w:hAnsi="Times New Roman"/>
          <w:i/>
          <w:color w:val="000000"/>
          <w:spacing w:val="-4"/>
          <w:sz w:val="24"/>
          <w:szCs w:val="24"/>
        </w:rPr>
        <w:t>(Бросается  к верховному жрецу.)</w:t>
      </w:r>
      <w:r>
        <w:rPr>
          <w:rFonts w:eastAsia="Times New Roman" w:cs="Times New Roman" w:ascii="Times New Roman" w:hAnsi="Times New Roman"/>
          <w:color w:val="000000"/>
          <w:spacing w:val="-4"/>
          <w:sz w:val="24"/>
          <w:szCs w:val="24"/>
        </w:rPr>
        <w:t xml:space="preserve"> Как же быть, великий жрец? Здесь можно где-нибудь спрятать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прятаться? Зачем? Если Хоремхеб тебя высле</w:t>
        <w:softHyphen/>
        <w:t>дил, участь твоя предрешена в любом случае. Разве что ты намерен прятаться у нас до конца своих дне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ет, до конца дней, это уже всё-таки как-то … Но что-то же нам нужно дела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режде всего нам нужно помнить о том, что ни</w:t>
      </w:r>
      <w:r>
        <w:rPr>
          <w:rFonts w:cs="Times New Roman" w:ascii="Times New Roman" w:hAnsi="Times New Roman"/>
          <w:spacing w:val="-4"/>
          <w:sz w:val="24"/>
          <w:szCs w:val="24"/>
        </w:rPr>
        <w:t xml:space="preserve"> </w:t>
      </w:r>
      <w:r>
        <w:rPr>
          <w:rFonts w:eastAsia="Times New Roman" w:cs="Times New Roman" w:ascii="Times New Roman" w:hAnsi="Times New Roman"/>
          <w:color w:val="000000"/>
          <w:spacing w:val="-4"/>
          <w:sz w:val="24"/>
          <w:szCs w:val="24"/>
        </w:rPr>
        <w:t>при каких обстоятельствах человек не должен терять свое достоинств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Да, ты прав. Конечно, достоинство прежде всего. </w:t>
      </w:r>
      <w:r>
        <w:rPr>
          <w:rFonts w:eastAsia="Times New Roman" w:cs="Times New Roman" w:ascii="Times New Roman" w:hAnsi="Times New Roman"/>
          <w:i/>
          <w:color w:val="000000"/>
          <w:spacing w:val="-4"/>
          <w:sz w:val="24"/>
          <w:szCs w:val="24"/>
        </w:rPr>
        <w:t>(Начинает расха</w:t>
        <w:softHyphen/>
        <w:t>живать по сцене, стараясь взять себя в руки.)</w:t>
      </w:r>
      <w:r>
        <w:rPr>
          <w:rFonts w:eastAsia="Times New Roman" w:cs="Times New Roman" w:ascii="Times New Roman" w:hAnsi="Times New Roman"/>
          <w:color w:val="000000"/>
          <w:spacing w:val="-4"/>
          <w:sz w:val="24"/>
          <w:szCs w:val="24"/>
        </w:rPr>
        <w:t xml:space="preserve"> Достоинство прежде всего. </w:t>
      </w:r>
      <w:r>
        <w:rPr>
          <w:rFonts w:eastAsia="Times New Roman" w:cs="Times New Roman" w:ascii="Times New Roman" w:hAnsi="Times New Roman"/>
          <w:i/>
          <w:color w:val="000000"/>
          <w:spacing w:val="-4"/>
          <w:sz w:val="24"/>
          <w:szCs w:val="24"/>
        </w:rPr>
        <w:t>(Не выдержав, вновь устремляется к верховному жрецу.)</w:t>
      </w:r>
      <w:r>
        <w:rPr>
          <w:rFonts w:eastAsia="Times New Roman" w:cs="Times New Roman" w:ascii="Times New Roman" w:hAnsi="Times New Roman"/>
          <w:color w:val="000000"/>
          <w:spacing w:val="-4"/>
          <w:sz w:val="24"/>
          <w:szCs w:val="24"/>
        </w:rPr>
        <w:t xml:space="preserve"> Великий жрец, но не</w:t>
        <w:softHyphen/>
        <w:t xml:space="preserve">ужели ничего нельзя придумать?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ы хорошо усвоил, то, о чем мы здесь с тобой говорил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Очень хорошо, великий жрец. Очень хорошо усвои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ак чем мы можем заслужить благосклон</w:t>
        <w:softHyphen/>
        <w:t>ность богов?</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Своим упорством. И воле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о прежде всег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Послушание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Подними флакон. И иди в ту сторону. Тебя проводят по подземному ходу к северным воротам. Твоя колес</w:t>
        <w:softHyphen/>
        <w:t>ница уже там. Возвращайся домой и помни, что у тебя в запасе осталось только десять дней.</w:t>
      </w:r>
      <w:r>
        <w:rPr>
          <w:rFonts w:cs="Times New Roman" w:ascii="Times New Roman" w:hAnsi="Times New Roman"/>
          <w:spacing w:val="-4"/>
          <w:sz w:val="24"/>
          <w:szCs w:val="24"/>
        </w:rPr>
        <w:t xml:space="preserve"> </w:t>
      </w:r>
      <w:r>
        <w:rPr>
          <w:rFonts w:eastAsia="Times New Roman" w:cs="Times New Roman" w:ascii="Times New Roman" w:hAnsi="Times New Roman"/>
          <w:color w:val="000000"/>
          <w:spacing w:val="-4"/>
          <w:sz w:val="24"/>
          <w:szCs w:val="24"/>
        </w:rPr>
        <w:t>Об остальном договорим посл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Хорошо, великий жрец. Благодарю тебя. Я сделаю всё, как над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олько будь осторожен. Я боюсь, после нашего разговора Эхнатон начнет тебя подозрева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Почем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w:t>
      </w:r>
      <w:r>
        <w:rPr>
          <w:rFonts w:eastAsia="Times New Roman" w:cs="Times New Roman" w:ascii="Times New Roman" w:hAnsi="Times New Roman"/>
          <w:i/>
          <w:color w:val="000000"/>
          <w:spacing w:val="-4"/>
          <w:sz w:val="24"/>
          <w:szCs w:val="24"/>
        </w:rPr>
        <w:t>(Усеркафу)</w:t>
      </w:r>
      <w:r>
        <w:rPr>
          <w:rFonts w:eastAsia="Times New Roman" w:cs="Times New Roman" w:ascii="Times New Roman" w:hAnsi="Times New Roman"/>
          <w:color w:val="000000"/>
          <w:spacing w:val="-4"/>
          <w:sz w:val="24"/>
          <w:szCs w:val="24"/>
        </w:rPr>
        <w:t>. Почем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У с е р к а ф </w:t>
      </w:r>
      <w:r>
        <w:rPr>
          <w:rFonts w:eastAsia="Times New Roman" w:cs="Times New Roman" w:ascii="Times New Roman" w:hAnsi="Times New Roman"/>
          <w:i/>
          <w:color w:val="000000"/>
          <w:spacing w:val="-4"/>
          <w:sz w:val="24"/>
          <w:szCs w:val="24"/>
        </w:rPr>
        <w:t>(Эйе)</w:t>
      </w:r>
      <w:r>
        <w:rPr>
          <w:rFonts w:eastAsia="Times New Roman" w:cs="Times New Roman" w:ascii="Times New Roman" w:hAnsi="Times New Roman"/>
          <w:color w:val="000000"/>
          <w:spacing w:val="-4"/>
          <w:sz w:val="24"/>
          <w:szCs w:val="24"/>
        </w:rPr>
        <w:t>. У тебя лицо заговорщик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Правда? Это нехорошо. Что же делать? Может быть, притвориться больны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И только усилить подозрения? Ког</w:t>
        <w:softHyphen/>
        <w:t>да наступают трудные времена, внезапная болезнь влиятельной персоны всегда дурной знак.</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Как же быть? </w:t>
      </w:r>
      <w:r>
        <w:rPr>
          <w:rFonts w:eastAsia="Times New Roman" w:cs="Times New Roman" w:ascii="Times New Roman" w:hAnsi="Times New Roman"/>
          <w:i/>
          <w:color w:val="000000"/>
          <w:spacing w:val="-4"/>
          <w:sz w:val="24"/>
          <w:szCs w:val="24"/>
        </w:rPr>
        <w:t>(Смотрит на верховного жреца, потом на Усеркафа.)</w:t>
      </w:r>
      <w:r>
        <w:rPr>
          <w:rFonts w:eastAsia="Times New Roman" w:cs="Times New Roman" w:ascii="Times New Roman" w:hAnsi="Times New Roman"/>
          <w:color w:val="000000"/>
          <w:spacing w:val="-4"/>
          <w:sz w:val="24"/>
          <w:szCs w:val="24"/>
        </w:rPr>
        <w:t xml:space="preserve">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Начни обхаживать жену какого-нибудь придвор</w:t>
        <w:softHyphen/>
        <w:t xml:space="preserve">ног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Заче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Отводить от себя подозрение надо не прикиды</w:t>
        <w:softHyphen/>
        <w:t xml:space="preserve">ваясь невинным, а сознаваясь в другом проступке.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4"/>
          <w:szCs w:val="24"/>
        </w:rPr>
        <w:t xml:space="preserve">В е р х о в н ы й   ж р е ц </w:t>
      </w:r>
      <w:r>
        <w:rPr>
          <w:rFonts w:eastAsia="Times New Roman" w:cs="Times New Roman" w:ascii="Times New Roman" w:hAnsi="Times New Roman"/>
          <w:i/>
          <w:color w:val="000000"/>
          <w:spacing w:val="-4"/>
          <w:sz w:val="24"/>
          <w:szCs w:val="24"/>
        </w:rPr>
        <w:t>(Эйе)</w:t>
      </w:r>
      <w:r>
        <w:rPr>
          <w:rFonts w:eastAsia="Times New Roman" w:cs="Times New Roman" w:ascii="Times New Roman" w:hAnsi="Times New Roman"/>
          <w:color w:val="000000"/>
          <w:spacing w:val="-4"/>
          <w:sz w:val="24"/>
          <w:szCs w:val="24"/>
        </w:rPr>
        <w:t>. Иди!</w:t>
        <w:tab/>
      </w:r>
    </w:p>
    <w:p>
      <w:pPr>
        <w:pStyle w:val="Normal"/>
        <w:shd w:fill="FFFFFF" w:val="clear"/>
        <w:spacing w:lineRule="atLeast" w:line="100" w:before="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Эйе торопливо уходит за кулисы. Через некоторое время с другой стороны входит Хоремхеб.</w:t>
      </w:r>
    </w:p>
    <w:p>
      <w:pPr>
        <w:pStyle w:val="Normal"/>
        <w:shd w:fill="FFFFFF" w:val="clear"/>
        <w:spacing w:lineRule="atLeast" w:line="100" w:before="0" w:after="0"/>
        <w:ind w:left="0" w:right="0" w:firstLine="408"/>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у здравствуй, Хоремхеб. А я, признаться, тебя слегка заждал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Тебя это расстроил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исколько. Если меня и могло бы что-то рас</w:t>
        <w:softHyphen/>
        <w:t>строить, то только твоя чрезмерная поспешность. Ну что же ты стоишь? Проходи, садись. Рассказыва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Х о р е м х е б </w:t>
      </w:r>
      <w:r>
        <w:rPr>
          <w:rFonts w:eastAsia="Times New Roman" w:cs="Times New Roman" w:ascii="Times New Roman" w:hAnsi="Times New Roman"/>
          <w:i/>
          <w:color w:val="000000"/>
          <w:spacing w:val="-4"/>
          <w:sz w:val="24"/>
          <w:szCs w:val="24"/>
        </w:rPr>
        <w:t>(садится на топчан)</w:t>
      </w:r>
      <w:r>
        <w:rPr>
          <w:rFonts w:eastAsia="Times New Roman" w:cs="Times New Roman" w:ascii="Times New Roman" w:hAnsi="Times New Roman"/>
          <w:color w:val="000000"/>
          <w:spacing w:val="-4"/>
          <w:sz w:val="24"/>
          <w:szCs w:val="24"/>
        </w:rPr>
        <w:t>. Я хотел бы поговорить с тобой наедине.</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ы пришел говорить с верховным фиванским жре</w:t>
        <w:softHyphen/>
        <w:t>цом. А жрец настоящий и жрец будущий - одно и то же лицо. Я слушаю тебя, Хо</w:t>
        <w:softHyphen/>
        <w:t>ремхеб.</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 xml:space="preserve">о р е м х е б </w:t>
      </w:r>
      <w:r>
        <w:rPr>
          <w:rFonts w:eastAsia="Times New Roman" w:cs="Times New Roman" w:ascii="Times New Roman" w:hAnsi="Times New Roman"/>
          <w:i/>
          <w:color w:val="000000"/>
          <w:spacing w:val="-4"/>
          <w:sz w:val="24"/>
          <w:szCs w:val="24"/>
        </w:rPr>
        <w:t>(после паузы)</w:t>
      </w:r>
      <w:r>
        <w:rPr>
          <w:rFonts w:eastAsia="Times New Roman" w:cs="Times New Roman" w:ascii="Times New Roman" w:hAnsi="Times New Roman"/>
          <w:color w:val="000000"/>
          <w:spacing w:val="-4"/>
          <w:sz w:val="24"/>
          <w:szCs w:val="24"/>
        </w:rPr>
        <w:t>. Я принял решение, великий жрец.</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Вижу, Хоремхеб,  вижу. И рад, что в тебе не ошибся. Ну что ж, давай перейдем сразу к делу. Ты нашел себе преемник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И да, и н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Как тебя понима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У меня есть три офицера. Они в равной степени доказали мне свое умение и преданность. Но у всех троих разный характер, и я пока не решил, кого из них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ы хочешь, чтобы выбор сделал за тебя 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Мне нужен твой совет, потому что я не хочу ошибиться.</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Ты привел с собой этих офицеров?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Да, они ждут снаруж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Ну хорошо. </w:t>
      </w:r>
      <w:r>
        <w:rPr>
          <w:rFonts w:eastAsia="Times New Roman" w:cs="Times New Roman" w:ascii="Times New Roman" w:hAnsi="Times New Roman"/>
          <w:i/>
          <w:color w:val="000000"/>
          <w:spacing w:val="-4"/>
          <w:sz w:val="24"/>
          <w:szCs w:val="24"/>
        </w:rPr>
        <w:t>(Смотрит на Усеркафа, и тот, отдав поклон, уходит.)</w:t>
      </w:r>
      <w:r>
        <w:rPr>
          <w:rFonts w:eastAsia="Times New Roman" w:cs="Times New Roman" w:ascii="Times New Roman" w:hAnsi="Times New Roman"/>
          <w:color w:val="000000"/>
          <w:spacing w:val="-4"/>
          <w:sz w:val="24"/>
          <w:szCs w:val="24"/>
        </w:rPr>
        <w:t xml:space="preserve"> Значит, ты гово</w:t>
        <w:softHyphen/>
        <w:t>ришь, что уверен в преданности своих помощников?</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Они мне пока не дали повода в ней усомниться.</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икогда не доверяй людям, от которых ты зависишь. Но еще меньше тем, кто зависит от тебя. Самый первый враг любого правителя - его собственное окружение. Бездари могут погубить все твои начинания. Умник - пойти по твоему пути. Если его чем-то не устроит его покровитель. И друг. Ну, ну, не морщись. Я это не в упрек. Расскажи-ка мне пока лучше, как он живет-пожива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Да никак. Эхнатон очень изменился за по</w:t>
        <w:softHyphen/>
        <w:t xml:space="preserve">следнее время. </w:t>
      </w:r>
      <w:r>
        <w:rPr>
          <w:rFonts w:eastAsia="Times New Roman" w:cs="Times New Roman" w:ascii="Times New Roman" w:hAnsi="Times New Roman"/>
          <w:iCs/>
          <w:color w:val="000000"/>
          <w:spacing w:val="-4"/>
          <w:sz w:val="24"/>
          <w:szCs w:val="24"/>
        </w:rPr>
        <w:t xml:space="preserve">Стал </w:t>
      </w:r>
      <w:r>
        <w:rPr>
          <w:rFonts w:eastAsia="Times New Roman" w:cs="Times New Roman" w:ascii="Times New Roman" w:hAnsi="Times New Roman"/>
          <w:color w:val="000000"/>
          <w:spacing w:val="-4"/>
          <w:sz w:val="24"/>
          <w:szCs w:val="24"/>
        </w:rPr>
        <w:t>тих и замкнут. Забросил все дела и постоянно погружен в раздумья.</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Значит, плод созрел. Только в тишине, внима</w:t>
        <w:softHyphen/>
        <w:t>тельно заглянув себе в</w:t>
      </w:r>
      <w:r>
        <w:rPr>
          <w:rFonts w:eastAsia="Times New Roman" w:cs="Times New Roman" w:ascii="Times New Roman" w:hAnsi="Times New Roman"/>
          <w:smallCaps/>
          <w:color w:val="000000"/>
          <w:spacing w:val="-4"/>
          <w:sz w:val="24"/>
          <w:szCs w:val="24"/>
        </w:rPr>
        <w:t xml:space="preserve"> </w:t>
      </w:r>
      <w:r>
        <w:rPr>
          <w:rFonts w:eastAsia="Times New Roman" w:cs="Times New Roman" w:ascii="Times New Roman" w:hAnsi="Times New Roman"/>
          <w:color w:val="000000"/>
          <w:spacing w:val="-4"/>
          <w:sz w:val="24"/>
          <w:szCs w:val="24"/>
        </w:rPr>
        <w:t>душу, человек может понять, что же он из себя пред</w:t>
        <w:softHyphen/>
        <w:t>ставляет на самом деле. И в</w:t>
      </w:r>
      <w:r>
        <w:rPr>
          <w:rFonts w:eastAsia="Times New Roman" w:cs="Times New Roman" w:ascii="Times New Roman" w:hAnsi="Times New Roman"/>
          <w:smallCaps/>
          <w:color w:val="000000"/>
          <w:spacing w:val="-4"/>
          <w:sz w:val="24"/>
          <w:szCs w:val="24"/>
        </w:rPr>
        <w:t xml:space="preserve"> </w:t>
      </w:r>
      <w:r>
        <w:rPr>
          <w:rFonts w:eastAsia="Times New Roman" w:cs="Times New Roman" w:ascii="Times New Roman" w:hAnsi="Times New Roman"/>
          <w:color w:val="000000"/>
          <w:spacing w:val="-4"/>
          <w:sz w:val="24"/>
          <w:szCs w:val="24"/>
        </w:rPr>
        <w:t>тот момент, когда он узнает свою</w:t>
      </w:r>
      <w:r>
        <w:rPr>
          <w:rFonts w:eastAsia="Times New Roman" w:cs="Times New Roman" w:ascii="Times New Roman" w:hAnsi="Times New Roman"/>
          <w:smallCaps/>
          <w:color w:val="000000"/>
          <w:spacing w:val="-4"/>
          <w:sz w:val="24"/>
          <w:szCs w:val="24"/>
        </w:rPr>
        <w:t xml:space="preserve"> </w:t>
      </w:r>
      <w:r>
        <w:rPr>
          <w:rFonts w:eastAsia="Times New Roman" w:cs="Times New Roman" w:ascii="Times New Roman" w:hAnsi="Times New Roman"/>
          <w:color w:val="000000"/>
          <w:spacing w:val="-4"/>
          <w:sz w:val="24"/>
          <w:szCs w:val="24"/>
        </w:rPr>
        <w:t>истинную цену, умирает его тщеславие. Иногда, правда, эта цена оказывается столь мала, что человек предпочитает отправиться вслед за тщеславием. Но нам не следует на это слишком уповать. Кстати, я слышал, что Эхнатон завел се</w:t>
        <w:softHyphen/>
        <w:t>бе любовника и объявил его своей царственной супруго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Завел. И объявил.</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о есть, решил пойти войной уже и на здравый смысл. Что ж, во всяком случае, ему не откажешь в последовательности. Ну а что Нефертит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Нефертити по-прежнему живет в царском дворце, на своей половине. Но Эхнатон старается избегать встреч с ней, потому что все они, как правило, заканчиваются скандалом. Между ними давно уже нет ни былой люб</w:t>
        <w:softHyphen/>
        <w:t>ви, ни былого согласи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4"/>
          <w:szCs w:val="24"/>
        </w:rPr>
        <w:t>В е р х о в н ы й   ж р е ц. Значит, плод созрел дважды. Человек, который не может поладить со своей женой и продолжает жить с ней рядом, окончатель</w:t>
        <w:softHyphen/>
        <w:t>но лишился рассудка.</w:t>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Входит Усеркаф.</w:t>
      </w:r>
    </w:p>
    <w:p>
      <w:pPr>
        <w:pStyle w:val="Normal"/>
        <w:shd w:fill="FFFFFF" w:val="clear"/>
        <w:spacing w:lineRule="atLeast" w:line="100" w:before="0" w:after="0"/>
        <w:ind w:left="0" w:right="0" w:firstLine="4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у, великий жрец, расскажи нам, ка</w:t>
        <w:softHyphen/>
        <w:t xml:space="preserve">кому испытанию ты подверг славных египетских воинов. </w:t>
      </w:r>
      <w:r>
        <w:rPr>
          <w:rFonts w:eastAsia="Times New Roman" w:cs="Times New Roman" w:ascii="Times New Roman" w:hAnsi="Times New Roman"/>
          <w:i/>
          <w:color w:val="000000"/>
          <w:spacing w:val="-4"/>
          <w:sz w:val="24"/>
          <w:szCs w:val="24"/>
        </w:rPr>
        <w:t>(Хоремхебу.)</w:t>
      </w:r>
      <w:r>
        <w:rPr>
          <w:rFonts w:eastAsia="Times New Roman" w:cs="Times New Roman" w:ascii="Times New Roman" w:hAnsi="Times New Roman"/>
          <w:color w:val="000000"/>
          <w:spacing w:val="-4"/>
          <w:sz w:val="24"/>
          <w:szCs w:val="24"/>
        </w:rPr>
        <w:t xml:space="preserve"> А ты подсказывай. Кто есть кт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Я завел их в часовню Исиды и предложил отведать пива, сваренного самой богиней. Правда, в кубки их, по ошибке, я налил кунжутного масл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Первый офицер, морщась, осушил весь кубок и сказал, что никогда в жизни не пробовал ничего вкусне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Х о р е м х е б </w:t>
      </w:r>
      <w:r>
        <w:rPr>
          <w:rFonts w:eastAsia="Times New Roman" w:cs="Times New Roman" w:ascii="Times New Roman" w:hAnsi="Times New Roman"/>
          <w:i/>
          <w:color w:val="000000"/>
          <w:spacing w:val="-4"/>
          <w:sz w:val="24"/>
          <w:szCs w:val="24"/>
        </w:rPr>
        <w:t>(поймав вопросительный взгляд великого жреца)</w:t>
      </w:r>
      <w:r>
        <w:rPr>
          <w:rFonts w:eastAsia="Times New Roman" w:cs="Times New Roman" w:ascii="Times New Roman" w:hAnsi="Times New Roman"/>
          <w:color w:val="000000"/>
          <w:spacing w:val="-4"/>
          <w:sz w:val="24"/>
          <w:szCs w:val="24"/>
        </w:rPr>
        <w:t>. Это скорее всего Семхет. Он, как никто другой, исполни</w:t>
        <w:softHyphen/>
        <w:t>телен и</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color w:val="000000"/>
          <w:spacing w:val="-4"/>
          <w:sz w:val="24"/>
          <w:szCs w:val="24"/>
        </w:rPr>
        <w:t>почтителен к начальств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w:t>
      </w:r>
      <w:r>
        <w:rPr>
          <w:rFonts w:eastAsia="Times New Roman" w:cs="Times New Roman" w:ascii="Times New Roman" w:hAnsi="Times New Roman"/>
          <w:i/>
          <w:color w:val="000000"/>
          <w:spacing w:val="-4"/>
          <w:sz w:val="24"/>
          <w:szCs w:val="24"/>
        </w:rPr>
        <w:t>(Усеркафу)</w:t>
      </w:r>
      <w:r>
        <w:rPr>
          <w:rFonts w:eastAsia="Times New Roman" w:cs="Times New Roman" w:ascii="Times New Roman" w:hAnsi="Times New Roman"/>
          <w:color w:val="000000"/>
          <w:spacing w:val="-4"/>
          <w:sz w:val="24"/>
          <w:szCs w:val="24"/>
        </w:rPr>
        <w:t>. Дальш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Второй в гневе вылил на пол содержимое кубка, пообещав при этом выпустить дух из любого, кто еще раз осмелится над ним подшути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А это уже Яхмес. Человек, который вообще не знает, что такое страх и всегда говорит в лицо то, что он дума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w:t>
      </w:r>
      <w:r>
        <w:rPr>
          <w:rFonts w:eastAsia="Times New Roman" w:cs="Times New Roman" w:ascii="Times New Roman" w:hAnsi="Times New Roman"/>
          <w:i/>
          <w:color w:val="000000"/>
          <w:spacing w:val="-4"/>
          <w:sz w:val="24"/>
          <w:szCs w:val="24"/>
        </w:rPr>
        <w:t>(Усеркафу)</w:t>
      </w:r>
      <w:r>
        <w:rPr>
          <w:rFonts w:eastAsia="Times New Roman" w:cs="Times New Roman" w:ascii="Times New Roman" w:hAnsi="Times New Roman"/>
          <w:color w:val="000000"/>
          <w:spacing w:val="-4"/>
          <w:sz w:val="24"/>
          <w:szCs w:val="24"/>
        </w:rPr>
        <w:t>. Ну и, наконец, трети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Третий сделал маленький глоток и переспросил меня, что я ему предложил: пива, сваренного из ячменя, или выдавленного из кунжута масла. Когда я подтвердил, что это пиво, офицер поблагодарил меня, сказав, что за время, проведенное в походах, он начисто успел забыть вкус родного напитка. Но к кубку больше не притронул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Х о р е м х е б. Рахотеп. Осторожен и хитер, как пустынный аспид. </w:t>
      </w:r>
      <w:r>
        <w:rPr>
          <w:rFonts w:eastAsia="Times New Roman" w:cs="Times New Roman" w:ascii="Times New Roman" w:hAnsi="Times New Roman"/>
          <w:i/>
          <w:color w:val="000000"/>
          <w:spacing w:val="-4"/>
          <w:sz w:val="24"/>
          <w:szCs w:val="24"/>
        </w:rPr>
        <w:t>(Поочередно смотрит на жрецов.)</w:t>
      </w:r>
      <w:r>
        <w:rPr>
          <w:rFonts w:eastAsia="Times New Roman" w:cs="Times New Roman" w:ascii="Times New Roman" w:hAnsi="Times New Roman"/>
          <w:color w:val="000000"/>
          <w:spacing w:val="-4"/>
          <w:sz w:val="24"/>
          <w:szCs w:val="24"/>
        </w:rPr>
        <w:t xml:space="preserve"> И … чт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лово за тобой, будущий правитель. Мы испытали твоих офицеров. Принимай решени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Хе! Ну и что мне дало это ваше испытание? Будто бы я до него не знал достоинств своих подчиненны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Достоинств, говоришь? А ты выверни их наизнанку. И что увидишь? В первом из испытуемых.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Ну … наверное то, что он слишком льстив и угодлив.</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что тогда можешь сказать про второг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Что он груб и не умеет владеть собо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у и, наконец, про третьег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Сам себе на уме. И тоже … соврет, не дорого возьм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Вот видишь, как все повернулось. Ну и какой из всех этих недостатков для тебя наименее опасен? Как для правителя.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Да, пожалуй, что …</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Верно. Вступив на трон, будь готов к тому, что тебя со всех сторон окружат лестью и ложью. Этого не избежать. Но как только ты услышишь их из уст своего главнокомандующего – тебе конец. Почему, объяснять над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Да нет.</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олько перед назначением не забудь предупре</w:t>
        <w:softHyphen/>
        <w:t>дить своего избранника об опасност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Какой опасности?</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У с е р к а ф </w:t>
      </w:r>
      <w:r>
        <w:rPr>
          <w:rFonts w:eastAsia="Times New Roman" w:cs="Times New Roman" w:ascii="Times New Roman" w:hAnsi="Times New Roman"/>
          <w:i/>
          <w:color w:val="000000"/>
          <w:spacing w:val="-4"/>
          <w:sz w:val="24"/>
          <w:szCs w:val="24"/>
        </w:rPr>
        <w:t>(поймав приглашающий взгляд верховного жреца)</w:t>
      </w:r>
      <w:r>
        <w:rPr>
          <w:rFonts w:eastAsia="Times New Roman" w:cs="Times New Roman" w:ascii="Times New Roman" w:hAnsi="Times New Roman"/>
          <w:color w:val="000000"/>
          <w:spacing w:val="-4"/>
          <w:sz w:val="24"/>
          <w:szCs w:val="24"/>
        </w:rPr>
        <w:t>. Которая будет грозить и ему, и самому тебе со стороны тех, кто тоже рассчитывал занять этот пост, но просчитал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И что же он должен с ними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У с е р к а ф. На твоё усмотрение. Можно, конечно, отправить куда-нибудь на передовую. В горячую точку. Но, ты сам понимаешь, вариант не стопроцентный.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Теперь поговорим о главном.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О судьбе Эхнатон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Но … это вроде бы понятно, что он будет отстранен.</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Я имею в виду его дальнейшую судьб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Разве это так важ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как же. Еще как важ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Х о р е м х е б </w:t>
      </w:r>
      <w:r>
        <w:rPr>
          <w:rFonts w:eastAsia="Times New Roman" w:cs="Times New Roman" w:ascii="Times New Roman" w:hAnsi="Times New Roman"/>
          <w:i/>
          <w:color w:val="000000"/>
          <w:spacing w:val="-4"/>
          <w:sz w:val="24"/>
          <w:szCs w:val="24"/>
        </w:rPr>
        <w:t>(после паузы, хмуро)</w:t>
      </w:r>
      <w:r>
        <w:rPr>
          <w:rFonts w:eastAsia="Times New Roman" w:cs="Times New Roman" w:ascii="Times New Roman" w:hAnsi="Times New Roman"/>
          <w:color w:val="000000"/>
          <w:spacing w:val="-4"/>
          <w:sz w:val="24"/>
          <w:szCs w:val="24"/>
        </w:rPr>
        <w:t>. А что по этому поводу думают боги?</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Они предпочитают сначала ус</w:t>
        <w:softHyphen/>
        <w:t>лышать твои соображени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Я не зна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Да всё ты знаешь, Хоремхеб. Разве тебе не из</w:t>
        <w:softHyphen/>
        <w:t>вестно, чем можно удержать естественное стремление человека вернуть себе то, что у него отобрал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Пример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Чем ж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Х о р е м х е б. Страхом. Неволей.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Смертью.</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Итак, у нас три средства. А надо выбрать только одно. Пусть разум поможет тебе сразу отбросить самое негодное</w:t>
      </w:r>
      <w:r>
        <w:rPr>
          <w:rFonts w:cs="Times New Roman" w:ascii="Times New Roman" w:hAnsi="Times New Roman"/>
          <w:spacing w:val="-4"/>
          <w:sz w:val="24"/>
          <w:szCs w:val="24"/>
        </w:rPr>
        <w:t>. Э</w:t>
      </w:r>
      <w:r>
        <w:rPr>
          <w:rFonts w:eastAsia="Times New Roman" w:cs="Times New Roman" w:ascii="Times New Roman" w:hAnsi="Times New Roman"/>
          <w:color w:val="000000"/>
          <w:spacing w:val="-4"/>
          <w:sz w:val="24"/>
          <w:szCs w:val="24"/>
        </w:rPr>
        <w:t>то будет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Страх.</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Обосну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Вряд ли можно запугать человека, дерзнувшего бросить вызов небу.</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еперь сердце подскажет тебе нужное из двух оставших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Почему сердце?</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Я знаю о вашей дружбе с Эхнатоном. Друг не должен быть жестоким. Он понимает, что для человека, так любяще</w:t>
        <w:softHyphen/>
        <w:t xml:space="preserve">го свободу, нет горше участи, чем с ней навсегда расстаться.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Что такое? Мои слова тебя чем-то огорчил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Ты предлагаешь мне начать мое правление с крови. Этим вряд ли завоюешь симпатии народа.</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У с е р к а ф </w:t>
      </w:r>
      <w:r>
        <w:rPr>
          <w:rFonts w:eastAsia="Times New Roman" w:cs="Times New Roman" w:ascii="Times New Roman" w:hAnsi="Times New Roman"/>
          <w:i/>
          <w:color w:val="000000"/>
          <w:spacing w:val="-4"/>
          <w:sz w:val="24"/>
          <w:szCs w:val="24"/>
        </w:rPr>
        <w:t>(снова поймав взгляд жреца)</w:t>
      </w:r>
      <w:r>
        <w:rPr>
          <w:rFonts w:eastAsia="Times New Roman" w:cs="Times New Roman" w:ascii="Times New Roman" w:hAnsi="Times New Roman"/>
          <w:color w:val="000000"/>
          <w:spacing w:val="-4"/>
          <w:sz w:val="24"/>
          <w:szCs w:val="24"/>
        </w:rPr>
        <w:t>. В твоем доме много слуг, Хоремхеб?</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Слуг? Да … не особенно. Я не слишком прихотлив. А что?</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Ты не мог бы прислать нам пару толковых и работящих? Наши все разбежались.</w:t>
      </w:r>
    </w:p>
    <w:p>
      <w:pPr>
        <w:pStyle w:val="Normal"/>
        <w:shd w:fill="FFFFFF" w:val="clear"/>
        <w:spacing w:lineRule="atLeast" w:line="100" w:before="0" w:after="0"/>
        <w:ind w:left="0" w:right="0" w:firstLine="708"/>
        <w:rPr>
          <w:rFonts w:ascii="Times New Roman" w:hAnsi="Times New Roman" w:cs="Times New Roman"/>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Вряд ли.</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cs="Times New Roman" w:ascii="Times New Roman" w:hAnsi="Times New Roman"/>
          <w:spacing w:val="-4"/>
          <w:sz w:val="24"/>
          <w:szCs w:val="24"/>
        </w:rPr>
        <w:t>У с е р к а ф.</w:t>
      </w:r>
      <w:r>
        <w:rPr>
          <w:rFonts w:eastAsia="Times New Roman" w:cs="Times New Roman" w:ascii="Times New Roman" w:hAnsi="Times New Roman"/>
          <w:color w:val="000000"/>
          <w:spacing w:val="-4"/>
          <w:sz w:val="24"/>
          <w:szCs w:val="24"/>
        </w:rPr>
        <w:t xml:space="preserve"> Почему?</w:t>
        <w:tab/>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Да они все, по большому счету, бездельники и плуты.</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Что же ты придаешь такое значение общему мнению о тебе людей, которых ты презираешь поодиночке?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Всё равно. Я должен подумать.</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О чем? Ты же принял ре</w:t>
        <w:softHyphen/>
        <w:t xml:space="preserve">шение. </w:t>
      </w:r>
      <w:r>
        <w:rPr>
          <w:rFonts w:eastAsia="Times New Roman" w:cs="Times New Roman" w:ascii="Times New Roman" w:hAnsi="Times New Roman"/>
          <w:i/>
          <w:color w:val="000000"/>
          <w:spacing w:val="-4"/>
          <w:sz w:val="24"/>
          <w:szCs w:val="24"/>
        </w:rPr>
        <w:t>(Достает из шкатулки флакон.)</w:t>
      </w:r>
      <w:r>
        <w:rPr>
          <w:rFonts w:eastAsia="Times New Roman" w:cs="Times New Roman" w:ascii="Times New Roman" w:hAnsi="Times New Roman"/>
          <w:color w:val="000000"/>
          <w:spacing w:val="-4"/>
          <w:sz w:val="24"/>
          <w:szCs w:val="24"/>
        </w:rPr>
        <w:t xml:space="preserve"> Держи.  Это яд черной кобры. Он действует безболезненно и мгновен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Яд - негодное оружие для солдата.</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Тебе недолго придется им оставаться. Возможн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 xml:space="preserve">о р е м х е б </w:t>
      </w:r>
      <w:r>
        <w:rPr>
          <w:rFonts w:eastAsia="Times New Roman" w:cs="Times New Roman" w:ascii="Times New Roman" w:hAnsi="Times New Roman"/>
          <w:i/>
          <w:color w:val="000000"/>
          <w:spacing w:val="-4"/>
          <w:sz w:val="24"/>
          <w:szCs w:val="24"/>
        </w:rPr>
        <w:t>(после паузы)</w:t>
      </w:r>
      <w:r>
        <w:rPr>
          <w:rFonts w:eastAsia="Times New Roman" w:cs="Times New Roman" w:ascii="Times New Roman" w:hAnsi="Times New Roman"/>
          <w:color w:val="000000"/>
          <w:spacing w:val="-4"/>
          <w:sz w:val="24"/>
          <w:szCs w:val="24"/>
        </w:rPr>
        <w:t xml:space="preserve">. Возможно? Ты сказал: « Возможно»? Как тебя понимать, великий жрец? Не сам ли ты все это время прочил меня …  </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е прочил. А подводил. К готовности взять на себя великую ношу. Но боги мне пока еще не открыли, кого они хотят видеть но</w:t>
        <w:softHyphen/>
        <w:t>вым владыкой Египт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Ты что же, старик, решил надо мной поиздеваться? Думаешь,  если я сижу сейчас в этой норе и терпеливо слушаю твои поучения, то мной можно играть, как глиняной статуэткой? Да я сей</w:t>
        <w:softHyphen/>
        <w:t>час ...</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ише, воин. Возьми себя в руки. Мы все: и ты, и я – игрушки в руках судьбы. Мне просто позволено лишь чуть лучше других предугадывать ее капризы. Знай, пока я не буду уверен в том, что именно твой приход к власти станет мень</w:t>
        <w:softHyphen/>
        <w:t>шим злом и для страны, и для самого тебя, ты от меня благословения не услышишь. Конечно, ты не дитя и вправе действовать по собственному разумению. Но тогда уже забудь сюда дорогу и пеняй только на себ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Хм. Ну … и когда же боги соизволят сообщить тебе свою вол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коро у вас будет большой празд</w:t>
        <w:softHyphen/>
        <w:t>ник. Который омрачится еще бóльшим горем. В этот день Осирис, владыка царст</w:t>
        <w:softHyphen/>
        <w:t>ва мертвых, призовет отступника на свой суд. А воутро великий Амон-Ра объявит всем своим детям, прибывшим в этот храм, что</w:t>
        <w:softHyphen/>
        <w:t>бы выразить ему свое почтение, любовь и верность, имя нового еги</w:t>
        <w:softHyphen/>
        <w:t>петского владык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И у него что же, большой выбор?</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Запомни, Хоремхеб. Тебе никогда не стать первым, если хотя бы на миг ты уверуешь в то, что нет человека умнее и предусмотрительней тебя. Усвои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Более или мене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4"/>
          <w:szCs w:val="24"/>
        </w:rPr>
        <w:t xml:space="preserve">В е р х о в н ы й   ж р е ц. Ну и ступай с миром. Твои офицеры тебя уже заждались. </w:t>
      </w:r>
      <w:r>
        <w:rPr>
          <w:rFonts w:eastAsia="Times New Roman" w:cs="Times New Roman" w:ascii="Times New Roman" w:hAnsi="Times New Roman"/>
          <w:i/>
          <w:color w:val="000000"/>
          <w:spacing w:val="-4"/>
          <w:sz w:val="24"/>
          <w:szCs w:val="24"/>
        </w:rPr>
        <w:t>(Хоремхеб идет на выход.)</w:t>
      </w:r>
      <w:r>
        <w:rPr>
          <w:rFonts w:eastAsia="Times New Roman" w:cs="Times New Roman" w:ascii="Times New Roman" w:hAnsi="Times New Roman"/>
          <w:color w:val="000000"/>
          <w:spacing w:val="-4"/>
          <w:sz w:val="24"/>
          <w:szCs w:val="24"/>
        </w:rPr>
        <w:t xml:space="preserve"> Флакончик-то не забудь! </w:t>
      </w:r>
    </w:p>
    <w:p>
      <w:pPr>
        <w:pStyle w:val="Normal"/>
        <w:shd w:fill="FFFFFF" w:val="clear"/>
        <w:spacing w:lineRule="atLeast" w:line="100" w:before="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Хоремхеб, небрежно подхватив флакон, уходит.</w:t>
      </w:r>
    </w:p>
    <w:p>
      <w:pPr>
        <w:pStyle w:val="Normal"/>
        <w:shd w:fill="FFFFFF" w:val="clear"/>
        <w:spacing w:lineRule="atLeast" w:line="100" w:before="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у, что скажешь, великий жрец?</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Боги услышали наши молитвы и вновь возвращаются, чтобы править этим неразумным миром. Эхнатон обречен.</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Эту уверенность в тебя вселил приход Хоремхеб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Нет, того, кто его опередил. С изменой главнокоманду</w:t>
        <w:softHyphen/>
        <w:t>ющего еще можно исправить положение. Когда предает казначей, оно уже становится безнадежны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если от тебя отказывается любящая женщина, то уже и бессмысленны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А она от него уже тоже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Кому из них интересны мужчины, у ко</w:t>
        <w:softHyphen/>
        <w:t>торых нет будущег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Теперь понятно. Почему ты велел мне приготовить несколько флаконов. Ты хочешь связать соучастием всех трои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Да нет. Это так, подстраховаться. Судьбу человека решают боги. Мы оглашаем их приговор. А приводят его в исполнение они, непосвященные. И мы не можем допустить, чтобы трусость или жа</w:t>
        <w:softHyphen/>
        <w:t xml:space="preserve">лость одного из них помешали свершиться предначертанному.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Ну а те</w:t>
        <w:softHyphen/>
        <w:t xml:space="preserve">перь, великий жрец, ответь мне на главный вопрос. Кому же, все-таки, небо должно поручить священную миссию возвращения Египта на тропу истины? Подумай прежде, чем дать ответ. Ведь проблема уже не только в Эхнатоне.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У с е р к а ф. Да, его ересь оказалась более живучей, чем мы предполагали.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И чт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У с е р к а ф </w:t>
      </w:r>
      <w:r>
        <w:rPr>
          <w:rFonts w:eastAsia="Times New Roman" w:cs="Times New Roman" w:ascii="Times New Roman" w:hAnsi="Times New Roman"/>
          <w:i/>
          <w:color w:val="000000"/>
          <w:spacing w:val="-4"/>
          <w:sz w:val="24"/>
          <w:szCs w:val="24"/>
        </w:rPr>
        <w:t>(после паузы)</w:t>
      </w:r>
      <w:r>
        <w:rPr>
          <w:rFonts w:eastAsia="Times New Roman" w:cs="Times New Roman" w:ascii="Times New Roman" w:hAnsi="Times New Roman"/>
          <w:color w:val="000000"/>
          <w:spacing w:val="-4"/>
          <w:sz w:val="24"/>
          <w:szCs w:val="24"/>
        </w:rPr>
        <w:t>. Я люблю наблюдать за тем, как ловят в Ниле кро</w:t>
        <w:softHyphen/>
        <w:t>кодилов. Охотники никогда не вступают в схватку с ним в воде, где он чувствует себя хозяином. Наоборот, они заманивают жертву на сушу. А там уже накидывают на нее сети и забивают дротиками и камнями. Точно так же дол</w:t>
        <w:softHyphen/>
        <w:t xml:space="preserve">жны бороться с ересью и мы.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о ес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Лучше всех сумеет выманить крокодила на су</w:t>
        <w:softHyphen/>
        <w:t>шу только самый хитрый и терпеливый охотник. А вот когда зверь будет отрезан от своей стихии, в бой должен вступить самый сильный и смелы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Враг уже будет обречен. Почему же сам Эйе не сможет довершить начатое им</w:t>
      </w:r>
      <w:r>
        <w:rPr>
          <w:rFonts w:eastAsia="Times New Roman" w:cs="Times New Roman" w:ascii="Times New Roman" w:hAnsi="Times New Roman"/>
          <w:i/>
          <w:iCs/>
          <w:smallCaps/>
          <w:color w:val="000000"/>
          <w:spacing w:val="-4"/>
          <w:sz w:val="24"/>
          <w:szCs w:val="24"/>
        </w:rPr>
        <w:t xml:space="preserve"> </w:t>
      </w:r>
      <w:r>
        <w:rPr>
          <w:rFonts w:eastAsia="Times New Roman" w:cs="Times New Roman" w:ascii="Times New Roman" w:hAnsi="Times New Roman"/>
          <w:color w:val="000000"/>
          <w:spacing w:val="-4"/>
          <w:sz w:val="24"/>
          <w:szCs w:val="24"/>
        </w:rPr>
        <w:t>дел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Он трус.</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И чт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Трус, неуверенный в себе, может проиграть бой даже в самом выигрышном положении. Трус, уверенный в своих силах, превращается в зверя. Почувствовав вкус крови, он зальет ей всю стран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храбрец?</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Храбрец сумеет вовремя остановить свой меч. Потому что способен на истинное ми</w:t>
        <w:softHyphen/>
        <w:t>лосердие. Которое станет той почвой, на которой вновь расцветет</w:t>
      </w:r>
      <w:r>
        <w:rPr>
          <w:rFonts w:cs="Times New Roman" w:ascii="Times New Roman" w:hAnsi="Times New Roman"/>
          <w:spacing w:val="-4"/>
          <w:sz w:val="24"/>
          <w:szCs w:val="24"/>
        </w:rPr>
        <w:t xml:space="preserve"> </w:t>
      </w:r>
      <w:r>
        <w:rPr>
          <w:rFonts w:eastAsia="Times New Roman" w:cs="Times New Roman" w:ascii="Times New Roman" w:hAnsi="Times New Roman"/>
          <w:color w:val="000000"/>
          <w:spacing w:val="-4"/>
          <w:sz w:val="24"/>
          <w:szCs w:val="24"/>
        </w:rPr>
        <w:t>древо нашей великой вер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Ну что ж, значит, так тому и бы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Только вот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Что тако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Мы совсем забыли о мальчике. О Тутанхамон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при чем здесь мальчик?</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Ну как. Ведь теперь над его жизнью нависла прямая угро</w:t>
        <w:softHyphen/>
        <w:t xml:space="preserve">за.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В тебе проснулась жалость?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Это не жалость. Расчет. Мы могли бы направить его на нужный нам путь. Оградить его от всего, что связано с прошлым. Приставить опытных наставников. Ведь им можно было бы управлять гораздо проще, чем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Скажи мне, Усеркаф, легко ли согнуть бронзовый меч?</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Кому как. Да нет, не очен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распрямить потом обрат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Все, что удалось согнуть, можно и вернуть в исходное по</w:t>
        <w:softHyphen/>
        <w:t>ложени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А как ты думаешь, какой меч будет прочней? Тот, который ты согнул и снова выпрямил? Или тот, который только что выковал куз</w:t>
        <w:softHyphen/>
        <w:t>нец?</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 с е р к а ф. Но ведь другие мечи Эхнатон тоже согнул. И по</w:t>
        <w:softHyphen/>
        <w:t>сильне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Разве? Меч Хоремхеба, например, сделан не из бронзы, а из стали. И Эхнатон его не согнул, а всего лишь направил в нужную ему сторону. У Эйе же вообще нет меча. Эхнатон сгибал его пустые кожаные ножн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Значит, будущее мальчика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Как и будущее всех нас. В руках всемогу</w:t>
        <w:softHyphen/>
        <w:t>щих богов. Нам не стоит вмешиваться в их промысел. А тебе отвлекаться от бо</w:t>
        <w:softHyphen/>
        <w:t>лее важных де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Каки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 е р х о в н ы й   ж р е ц. Ты разве забыл, что у нас в запасе осталось лишь десять дней? За это время надо составить пере</w:t>
        <w:softHyphen/>
        <w:t>чень убытков. Определить объем восстановитель</w:t>
        <w:softHyphen/>
        <w:t>ных работ. Подсчитать затраты. Ну и … продумать меры наказания. Для наших малодушных братьев.</w:t>
      </w:r>
      <w:r>
        <w:rPr>
          <w:rFonts w:cs="Times New Roman" w:ascii="Times New Roman" w:hAnsi="Times New Roman"/>
          <w:spacing w:val="-4"/>
          <w:sz w:val="24"/>
          <w:szCs w:val="24"/>
        </w:rPr>
        <w:t xml:space="preserve"> Т</w:t>
      </w:r>
      <w:r>
        <w:rPr>
          <w:rFonts w:eastAsia="Times New Roman" w:cs="Times New Roman" w:ascii="Times New Roman" w:hAnsi="Times New Roman"/>
          <w:color w:val="000000"/>
          <w:spacing w:val="-4"/>
          <w:sz w:val="24"/>
          <w:szCs w:val="24"/>
        </w:rPr>
        <w:t>ех, кто скоро побежит с повинной под родные свод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 с е р к а ф. Ты хочешь простить их и вновь принять в храмо</w:t>
        <w:softHyphen/>
        <w:t>вое братство?</w:t>
      </w:r>
    </w:p>
    <w:p>
      <w:pPr>
        <w:pStyle w:val="Normal"/>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В е р х о в н ы й   ж р е ц. У нас скоро будет много работы, Усеркаф. </w:t>
      </w:r>
      <w:r>
        <w:rPr>
          <w:rFonts w:cs="Times New Roman" w:ascii="Times New Roman" w:hAnsi="Times New Roman"/>
          <w:spacing w:val="-4"/>
          <w:sz w:val="24"/>
          <w:szCs w:val="24"/>
        </w:rPr>
        <w:t>А</w:t>
      </w:r>
      <w:r>
        <w:rPr>
          <w:rFonts w:eastAsia="Times New Roman" w:cs="Times New Roman" w:ascii="Times New Roman" w:hAnsi="Times New Roman"/>
          <w:color w:val="000000"/>
          <w:spacing w:val="-4"/>
          <w:sz w:val="24"/>
          <w:szCs w:val="24"/>
        </w:rPr>
        <w:t xml:space="preserve"> новых людей надо учить. Но это, как ты уже сам знаешь, не дает гарантий от предательства. Сейчас, великий жрец, ты услышишь самую великую истину. И саму горькую. Боги открыли и еще откроют нам немало тайн. Они нас многому научили и многое нам разрешили. Но одно они нам не позволят никогда. Никогда не найти нам средства для то</w:t>
        <w:softHyphen/>
        <w:t>го, чтобы сделать тело человека бессмертным. А его душу совершенной. Закры</w:t>
        <w:softHyphen/>
        <w:t xml:space="preserve">той для соблазнов и неподвластной порокам. Слышишь, никогда. Иначе, их </w:t>
      </w:r>
      <w:r>
        <w:rPr>
          <w:rFonts w:eastAsia="Times New Roman" w:cs="Times New Roman" w:ascii="Times New Roman" w:hAnsi="Times New Roman"/>
          <w:i/>
          <w:color w:val="000000"/>
          <w:spacing w:val="-4"/>
          <w:sz w:val="24"/>
          <w:szCs w:val="24"/>
        </w:rPr>
        <w:t>(показывает пальцем вверх)</w:t>
      </w:r>
      <w:r>
        <w:rPr>
          <w:rFonts w:eastAsia="Times New Roman" w:cs="Times New Roman" w:ascii="Times New Roman" w:hAnsi="Times New Roman"/>
          <w:color w:val="000000"/>
          <w:spacing w:val="-4"/>
          <w:sz w:val="24"/>
          <w:szCs w:val="24"/>
        </w:rPr>
        <w:t xml:space="preserve"> дальнейшее существование стало бы лишено всякого смысла. Но … что-то как-то много суеты для одного утра. Пора заняться более стоящими делами.</w:t>
      </w:r>
    </w:p>
    <w:p>
      <w:pPr>
        <w:pStyle w:val="Normal"/>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tLeast" w:line="100" w:before="0" w:after="0"/>
        <w:jc w:val="center"/>
        <w:rPr>
          <w:rFonts w:ascii="Times New Roman" w:hAnsi="Times New Roman" w:eastAsia="Times New Roman" w:cs="Times New Roman"/>
          <w:color w:val="000000"/>
          <w:spacing w:val="-4"/>
          <w:sz w:val="20"/>
          <w:szCs w:val="20"/>
        </w:rPr>
      </w:pPr>
      <w:r>
        <w:rPr>
          <w:rFonts w:cs="Times New Roman" w:ascii="Times New Roman" w:hAnsi="Times New Roman"/>
          <w:spacing w:val="-4"/>
          <w:sz w:val="24"/>
          <w:szCs w:val="24"/>
        </w:rPr>
        <w:t>К А Р Т И Н А     С Е Д Ь М А Я</w:t>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0"/>
          <w:szCs w:val="20"/>
        </w:rPr>
        <w:t>Дворец фараона Эхнатона в Ахетатоне. Эхнатон и Семнехкара играют в сенет – древнеегипетскую разновидность шахмат. После очередного хода партнера Эхнатон смахивает с доски фигурки и встает.</w:t>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Что случилось, великий Д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н. Все, дружок, игра окончена.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Почем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н. Терпеть не могу, когда мне поддают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С е м н е х к а р а. И в мыслях не был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Даже так? Непроизвольно? Дело, оказывается, еще хуже.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Ты сегодня не в духе. Раздражен.</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Разв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Ну, скажем так, не весе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А должен бы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С е м н е х к а р а. Как-никак праздник.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Ну да, чем не повод.</w:t>
      </w:r>
      <w:r>
        <w:rPr>
          <w:rFonts w:cs="Times New Roman" w:ascii="Times New Roman" w:hAnsi="Times New Roman"/>
          <w:spacing w:val="-4"/>
          <w:sz w:val="24"/>
          <w:szCs w:val="24"/>
        </w:rPr>
        <w:t xml:space="preserve"> Д</w:t>
      </w:r>
      <w:r>
        <w:rPr>
          <w:rFonts w:eastAsia="Times New Roman" w:cs="Times New Roman" w:ascii="Times New Roman" w:hAnsi="Times New Roman"/>
          <w:color w:val="000000"/>
          <w:spacing w:val="-4"/>
          <w:sz w:val="24"/>
          <w:szCs w:val="24"/>
        </w:rPr>
        <w:t>ля тех, кто не способен радоваться как празднику каждо</w:t>
        <w:softHyphen/>
        <w:t>му новому дню своей жизн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Большинство людей лишено не способности, а возмож</w:t>
        <w:softHyphen/>
        <w:t>ности это дела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Да ты что? Как интересно. Кто же их этой возможности лишил? Уж не я л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С е м н е х к а р а. Почему, ты. Жизнь. Обстоятельства.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Какие обстоятельства?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С е м н е х к а р а. Разные.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Например?</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С е м н е х к а р а. Например, бедность. Бесправие. Да мало ли. Зависимость.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А-а. Так вот что тебя гнет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С е м н е х к а р а. Почему именно меня? Вообще.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Я понял. То есть, по-твоему, стоит лишь всё это устранить, дать людям богатство, власть, свободу, возможность самим распоряжаться собственной судьбой, и … всё? Каждый тут же най</w:t>
        <w:softHyphen/>
        <w:t xml:space="preserve">дет свое счастье?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Ну … во всяком случае для этого будет гораздо больше основани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А нужны ли они?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С е м н е х к а р а. А нет?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Счастье, Семнехкара, не зависит ни от каких внеш</w:t>
        <w:softHyphen/>
        <w:t>них услови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Совсе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Совсем.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Хочешь возразить?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Да нет, тебе видне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Потому что я – фараон?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Потому что ты есть т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Опять поддавки? Забыл, как я отношусь к лест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Я сказал то, что думаю. Я не знаю никого, кто лучше тебя разбирался бы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В че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Во всем. В жизни. В людя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Хочу тебя разочаровать. Я и в себе самом-то, как выяснилось, так толком и … Что уж тут о других говорить. Тем более, о жизни. Впрочем, кое-что я все-таки усвои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С е м н е х к а р а. Например?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Например, то, что лучше всего человек раскрывается в мелочах. И ничто не делает нас столь уязвимыми, как наши привычки.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Как это понима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Очень просто. </w:t>
      </w:r>
      <w:r>
        <w:rPr>
          <w:rFonts w:eastAsia="Times New Roman" w:cs="Times New Roman" w:ascii="Times New Roman" w:hAnsi="Times New Roman"/>
          <w:i/>
          <w:color w:val="000000"/>
          <w:spacing w:val="-4"/>
          <w:sz w:val="24"/>
          <w:szCs w:val="24"/>
        </w:rPr>
        <w:t>(Наливает в кубок вина.)</w:t>
      </w:r>
      <w:r>
        <w:rPr>
          <w:rFonts w:eastAsia="Times New Roman" w:cs="Times New Roman" w:ascii="Times New Roman" w:hAnsi="Times New Roman"/>
          <w:color w:val="000000"/>
          <w:spacing w:val="-4"/>
          <w:sz w:val="24"/>
          <w:szCs w:val="24"/>
        </w:rPr>
        <w:t xml:space="preserve"> На</w:t>
        <w:softHyphen/>
        <w:t>пример, зная излюбленные места прогулок человека, на него легко можно устро</w:t>
        <w:softHyphen/>
        <w:t xml:space="preserve">ить засаду. </w:t>
      </w:r>
      <w:r>
        <w:rPr>
          <w:rFonts w:eastAsia="Times New Roman" w:cs="Times New Roman" w:ascii="Times New Roman" w:hAnsi="Times New Roman"/>
          <w:i/>
          <w:color w:val="000000"/>
          <w:spacing w:val="-4"/>
          <w:sz w:val="24"/>
          <w:szCs w:val="24"/>
        </w:rPr>
        <w:t>(Нюхает вино.)</w:t>
      </w:r>
      <w:r>
        <w:rPr>
          <w:rFonts w:eastAsia="Times New Roman" w:cs="Times New Roman" w:ascii="Times New Roman" w:hAnsi="Times New Roman"/>
          <w:color w:val="000000"/>
          <w:spacing w:val="-4"/>
          <w:sz w:val="24"/>
          <w:szCs w:val="24"/>
        </w:rPr>
        <w:t xml:space="preserve"> Зная предпочитаемые им на</w:t>
        <w:softHyphen/>
        <w:t>питки, нетрудно влить в них какую-нибудь гадость. Д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С е м н е х к а р а. Возможн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Возможно. Вот и ты тоже остаёшься для меня загадкой, Семнехкар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В каком смысл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В таком, что я до сих пор так и не понял, верен ты мне или нет. </w:t>
      </w:r>
      <w:r>
        <w:rPr>
          <w:rFonts w:eastAsia="Times New Roman" w:cs="Times New Roman" w:ascii="Times New Roman" w:hAnsi="Times New Roman"/>
          <w:i/>
          <w:color w:val="000000"/>
          <w:spacing w:val="-4"/>
          <w:sz w:val="24"/>
          <w:szCs w:val="24"/>
        </w:rPr>
        <w:t>(Протягивает Семнехкаре кубок.)</w:t>
      </w:r>
      <w:r>
        <w:rPr>
          <w:rFonts w:eastAsia="Times New Roman" w:cs="Times New Roman" w:ascii="Times New Roman" w:hAnsi="Times New Roman"/>
          <w:color w:val="000000"/>
          <w:spacing w:val="-4"/>
          <w:sz w:val="24"/>
          <w:szCs w:val="24"/>
        </w:rPr>
        <w:t xml:space="preserve"> Выпье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С е м н е х к а р а. Если это доставит тебе удовольствие. </w:t>
      </w:r>
      <w:r>
        <w:rPr>
          <w:rFonts w:eastAsia="Times New Roman" w:cs="Times New Roman" w:ascii="Times New Roman" w:hAnsi="Times New Roman"/>
          <w:i/>
          <w:color w:val="000000"/>
          <w:spacing w:val="-4"/>
          <w:sz w:val="24"/>
          <w:szCs w:val="24"/>
        </w:rPr>
        <w:t>(Хочет принять кубок.)</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w:t>
      </w:r>
      <w:r>
        <w:rPr>
          <w:rFonts w:eastAsia="Times New Roman" w:cs="Times New Roman" w:ascii="Times New Roman" w:hAnsi="Times New Roman"/>
          <w:i/>
          <w:color w:val="000000"/>
          <w:spacing w:val="-4"/>
          <w:sz w:val="24"/>
          <w:szCs w:val="24"/>
        </w:rPr>
        <w:t>(отшвыривает кубок в сторону)</w:t>
      </w:r>
      <w:r>
        <w:rPr>
          <w:rFonts w:eastAsia="Times New Roman" w:cs="Times New Roman" w:ascii="Times New Roman" w:hAnsi="Times New Roman"/>
          <w:color w:val="000000"/>
          <w:spacing w:val="-4"/>
          <w:sz w:val="24"/>
          <w:szCs w:val="24"/>
        </w:rPr>
        <w:t>. Вижу, верен. Я настолько лучше других мужчин?</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Мне не с чем сравнивать. У меня никого кроме тебя не было. И не буд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Почем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Потому что я равнодушен к мужчина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Вот это новость. Что ж ты тогда так покорно лег в мою постель? Неужели я смог внушить тебе страх, способный побороть отвращени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Я пошел на это из любви к тебе. Я видел страда</w:t>
        <w:softHyphen/>
        <w:t>ния, которые терзали твою душу и хотел помочь тебе избавиться от ни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w:t>
      </w:r>
      <w:r>
        <w:rPr>
          <w:rFonts w:eastAsia="Times New Roman" w:cs="Times New Roman" w:ascii="Times New Roman" w:hAnsi="Times New Roman"/>
          <w:i/>
          <w:color w:val="000000"/>
          <w:spacing w:val="-4"/>
          <w:sz w:val="24"/>
          <w:szCs w:val="24"/>
        </w:rPr>
        <w:t>(после паузы)</w:t>
      </w:r>
      <w:r>
        <w:rPr>
          <w:rFonts w:eastAsia="Times New Roman" w:cs="Times New Roman" w:ascii="Times New Roman" w:hAnsi="Times New Roman"/>
          <w:color w:val="000000"/>
          <w:spacing w:val="-4"/>
          <w:sz w:val="24"/>
          <w:szCs w:val="24"/>
        </w:rPr>
        <w:t>. Ну что ж, Семнехкара, я оценил твое прямодушие. И отвечу взаимностью. Я тоже равнодушен к мужчина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Почему же тогда ты сделал меня своим любовник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Из ненависти. К самому себе. Я хотел удвоить страдания, терзающие мою душу. Вот видишь, ничего у нас не вышло. Ни тебе, ни мне не удалось достичь желаемого. </w:t>
      </w:r>
      <w:r>
        <w:rPr>
          <w:rFonts w:eastAsia="Times New Roman" w:cs="Times New Roman" w:ascii="Times New Roman" w:hAnsi="Times New Roman"/>
          <w:i/>
          <w:color w:val="000000"/>
          <w:spacing w:val="-4"/>
          <w:sz w:val="24"/>
          <w:szCs w:val="24"/>
        </w:rPr>
        <w:t>(Вполголоса.)</w:t>
      </w:r>
      <w:r>
        <w:rPr>
          <w:rFonts w:eastAsia="Times New Roman" w:cs="Times New Roman" w:ascii="Times New Roman" w:hAnsi="Times New Roman"/>
          <w:color w:val="000000"/>
          <w:spacing w:val="-4"/>
          <w:sz w:val="24"/>
          <w:szCs w:val="24"/>
        </w:rPr>
        <w:t xml:space="preserve"> Ну все, а теперь уход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Прости, я не расслышал, что ты сказа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w:t>
      </w:r>
      <w:r>
        <w:rPr>
          <w:rFonts w:eastAsia="Times New Roman" w:cs="Times New Roman" w:ascii="Times New Roman" w:hAnsi="Times New Roman"/>
          <w:i/>
          <w:color w:val="000000"/>
          <w:spacing w:val="-4"/>
          <w:sz w:val="24"/>
          <w:szCs w:val="24"/>
        </w:rPr>
        <w:t>(срываясь на крик)</w:t>
      </w:r>
      <w:r>
        <w:rPr>
          <w:rFonts w:eastAsia="Times New Roman" w:cs="Times New Roman" w:ascii="Times New Roman" w:hAnsi="Times New Roman"/>
          <w:color w:val="000000"/>
          <w:spacing w:val="-4"/>
          <w:sz w:val="24"/>
          <w:szCs w:val="24"/>
        </w:rPr>
        <w:t xml:space="preserve">. Пошел вон, я не хочу тебя больше видеть!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Что ты застыл как мумия? Я должен повторять сказанное дважд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С е м н е х к а р а. Хорошо, как скажешь. </w:t>
      </w:r>
      <w:r>
        <w:rPr>
          <w:rFonts w:eastAsia="Times New Roman" w:cs="Times New Roman" w:ascii="Times New Roman" w:hAnsi="Times New Roman"/>
          <w:i/>
          <w:color w:val="000000"/>
          <w:spacing w:val="-4"/>
          <w:sz w:val="24"/>
          <w:szCs w:val="24"/>
        </w:rPr>
        <w:t>(Поворачивается, чтобы уйт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Убирайся не только из дворца! Сегодня вечером тебя уже не должно быть в городе. Через три дня в стран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Но почему? За что ты меня гонишь? Я стал тебе так противен?</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Угадал, ты мне противен. Ты такой же раб, как и все осталь</w:t>
        <w:softHyphen/>
        <w:t>ные. Одни делают своим кумиром славу, другие - богатство, третьи - похоть. Ты стал рабом любви и перестал от них отличаться. Вы все готовы покор</w:t>
        <w:softHyphen/>
        <w:t>но ползать на брюхе перед своим господином и с восторгом ждать, когда же он, наконец, вытрет о вас ноги. Вы даже не стоите моего презрения. Вы мне просто неинтересн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Ну раз так, мое присутствие вряд ли сможет тебе чем-то помешать. Просто не обращай на меня внимания. Вот и вс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Ты что же, осмелишься мне перечи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Ты же сам сказал, что я раб любви. А мой господин приказывает мне остать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w:t>
      </w:r>
      <w:r>
        <w:rPr>
          <w:rFonts w:eastAsia="Times New Roman" w:cs="Times New Roman" w:ascii="Times New Roman" w:hAnsi="Times New Roman"/>
          <w:i/>
          <w:color w:val="000000"/>
          <w:spacing w:val="-4"/>
          <w:sz w:val="24"/>
          <w:szCs w:val="24"/>
        </w:rPr>
        <w:t>(после паузы)</w:t>
      </w:r>
      <w:r>
        <w:rPr>
          <w:rFonts w:eastAsia="Times New Roman" w:cs="Times New Roman" w:ascii="Times New Roman" w:hAnsi="Times New Roman"/>
          <w:color w:val="000000"/>
          <w:spacing w:val="-4"/>
          <w:sz w:val="24"/>
          <w:szCs w:val="24"/>
        </w:rPr>
        <w:t>. Послушай, Семнехкара, шутки в сторону. Знай, как только я уйду, вся эта свора в первую очередь накинется именно на теб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Ты уже собрался уходить?</w:t>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0"/>
          <w:szCs w:val="20"/>
        </w:rPr>
        <w:t>Во время последней реплики из-за кулис справа осторожно выходит Эйе и громко кашля</w:t>
        <w:softHyphen/>
        <w:t>ет, чтобы привлечь к себе внимание.</w:t>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Великодушно прошу простить меня, великий Д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w:t>
      </w:r>
      <w:r>
        <w:rPr>
          <w:rFonts w:eastAsia="Times New Roman" w:cs="Times New Roman" w:ascii="Times New Roman" w:hAnsi="Times New Roman"/>
          <w:i/>
          <w:color w:val="000000"/>
          <w:spacing w:val="-4"/>
          <w:sz w:val="24"/>
          <w:szCs w:val="24"/>
        </w:rPr>
        <w:t>(раздраженно)</w:t>
      </w:r>
      <w:r>
        <w:rPr>
          <w:rFonts w:eastAsia="Times New Roman" w:cs="Times New Roman" w:ascii="Times New Roman" w:hAnsi="Times New Roman"/>
          <w:color w:val="000000"/>
          <w:spacing w:val="-4"/>
          <w:sz w:val="24"/>
          <w:szCs w:val="24"/>
        </w:rPr>
        <w:t>. В чем дел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и в чем. Я услышал шум. Громкие голоса. И осмелился войти, чтобы узнать, всё ли с тобой в порядк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н. Все ли со мной в порядке? Интересный вопрос. Я боюсь, дядя, мне будет не просто тебе на него ответить. Все зависит от того, что ты считаешь образцом порядка. </w:t>
      </w:r>
      <w:r>
        <w:rPr>
          <w:rFonts w:eastAsia="Times New Roman" w:cs="Times New Roman" w:ascii="Times New Roman" w:hAnsi="Times New Roman"/>
          <w:i/>
          <w:color w:val="000000"/>
          <w:spacing w:val="-4"/>
          <w:sz w:val="24"/>
          <w:szCs w:val="24"/>
        </w:rPr>
        <w:t>(Эйе мычит нечто нечленораздельное.)</w:t>
      </w:r>
      <w:r>
        <w:rPr>
          <w:rFonts w:eastAsia="Times New Roman" w:cs="Times New Roman" w:ascii="Times New Roman" w:hAnsi="Times New Roman"/>
          <w:color w:val="000000"/>
          <w:spacing w:val="-4"/>
          <w:sz w:val="24"/>
          <w:szCs w:val="24"/>
        </w:rPr>
        <w:t xml:space="preserve"> Да, что-то неладное с тобой тво</w:t>
        <w:softHyphen/>
        <w:t>рится последнее время.</w:t>
      </w:r>
    </w:p>
    <w:p>
      <w:pPr>
        <w:pStyle w:val="Normal"/>
        <w:shd w:fill="FFFFFF" w:val="clear"/>
        <w:spacing w:lineRule="atLeast" w:line="100" w:before="0" w:after="0"/>
        <w:ind w:left="708" w:right="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А что тако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н. Тебя стало так легко сбить с толк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Старею.</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н. Стареющим пора на поко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w:t>
      </w:r>
      <w:r>
        <w:rPr>
          <w:rFonts w:eastAsia="Times New Roman" w:cs="Times New Roman" w:ascii="Times New Roman" w:hAnsi="Times New Roman"/>
          <w:i/>
          <w:color w:val="000000"/>
          <w:spacing w:val="-4"/>
          <w:sz w:val="24"/>
          <w:szCs w:val="24"/>
        </w:rPr>
        <w:t>(вздыхает)</w:t>
      </w:r>
      <w:r>
        <w:rPr>
          <w:rFonts w:eastAsia="Times New Roman" w:cs="Times New Roman" w:ascii="Times New Roman" w:hAnsi="Times New Roman"/>
          <w:color w:val="000000"/>
          <w:spacing w:val="-4"/>
          <w:sz w:val="24"/>
          <w:szCs w:val="24"/>
        </w:rPr>
        <w:t>. Пора. Да вот только дела не пускаю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н. Серьезно? Важные, видно, дела. Кстати, а что ты во</w:t>
        <w:softHyphen/>
        <w:t>обще делаешь во дворце? Разве я тебя вызыва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w:t>
      </w:r>
      <w:r>
        <w:rPr>
          <w:rFonts w:eastAsia="Times New Roman" w:cs="Times New Roman" w:ascii="Times New Roman" w:hAnsi="Times New Roman"/>
          <w:i/>
          <w:color w:val="000000"/>
          <w:spacing w:val="-4"/>
          <w:sz w:val="24"/>
          <w:szCs w:val="24"/>
        </w:rPr>
        <w:t>(удивленно)</w:t>
      </w:r>
      <w:r>
        <w:rPr>
          <w:rFonts w:eastAsia="Times New Roman" w:cs="Times New Roman" w:ascii="Times New Roman" w:hAnsi="Times New Roman"/>
          <w:color w:val="000000"/>
          <w:spacing w:val="-4"/>
          <w:sz w:val="24"/>
          <w:szCs w:val="24"/>
        </w:rPr>
        <w:t>. Ну как … Я … Мы все здес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Кто это «м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Твои верные слуги. Домочадцы. Знать. Придвор</w:t>
        <w:softHyphen/>
        <w:t>ные музыканты. Все в зале приемов.</w:t>
      </w:r>
      <w:r>
        <w:rPr>
          <w:rFonts w:cs="Times New Roman" w:ascii="Times New Roman" w:hAnsi="Times New Roman"/>
          <w:spacing w:val="-4"/>
          <w:sz w:val="24"/>
          <w:szCs w:val="24"/>
        </w:rPr>
        <w:t xml:space="preserve"> </w:t>
      </w:r>
      <w:r>
        <w:rPr>
          <w:rFonts w:eastAsia="Times New Roman" w:cs="Times New Roman" w:ascii="Times New Roman" w:hAnsi="Times New Roman"/>
          <w:color w:val="000000"/>
          <w:spacing w:val="-4"/>
          <w:sz w:val="24"/>
          <w:szCs w:val="24"/>
        </w:rPr>
        <w:t>А площадь перед дворцом с утра заполнил народ. Мы ждем начала церемони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Какой церемони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Как какой? Ты, наверное, шутишь надо мной, великий Дом. Неужели мой божественный племянник забыл, что у нас сегодня праздник? День рождения нашего любимого бога Атон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Не будет никакого праздника, дядя. Все по дома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Как так? Почем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Я освобождаю вас от повинности. Радуйтес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Помилуй, великий Дом, но это невозможно. Круглая дата. Пятнадцать лет, как-никак. Все так ждали этого дня и готовились к не</w:t>
        <w:softHyphen/>
        <w:t>му. И потом, … средства уже затрачены. Народ нас не пойм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С каких пор тебя это стало печалить? Проще всего народом управлять именно тог</w:t>
        <w:softHyphen/>
        <w:t>да, когда он ничего не понимает. А вот как только он начнет соображать что к чему, тут уже жди беды. Не этому ли нас учили жрецы Амон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Я помню, что ли. Чему они там учили. Когда это был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И с памятью нелады. Да, совсем худ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Ну что ж, по домам, стало быть, по домам. </w:t>
      </w:r>
      <w:r>
        <w:rPr>
          <w:rFonts w:eastAsia="Times New Roman" w:cs="Times New Roman" w:ascii="Times New Roman" w:hAnsi="Times New Roman"/>
          <w:i/>
          <w:color w:val="000000"/>
          <w:spacing w:val="-4"/>
          <w:sz w:val="24"/>
          <w:szCs w:val="24"/>
        </w:rPr>
        <w:t>(Поворачивается на выход.)</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Стой! Зна</w:t>
        <w:softHyphen/>
        <w:t>чит, говоришь, средства затрачены?</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И немалые, государ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Все ждут и готовят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Все уже подготовились и жду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Хорошо подготовилис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Ну … да. Как положе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Молодцы.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Да, действительно, что это я. Отменять столь долгожданный праздник.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е м н е х к а р а. Великий Дом, ты должен понимать, чт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w:t>
      </w:r>
      <w:r>
        <w:rPr>
          <w:rFonts w:eastAsia="Times New Roman" w:cs="Times New Roman" w:ascii="Times New Roman" w:hAnsi="Times New Roman"/>
          <w:i/>
          <w:color w:val="000000"/>
          <w:spacing w:val="-4"/>
          <w:sz w:val="24"/>
          <w:szCs w:val="24"/>
        </w:rPr>
        <w:t>(обрывает его)</w:t>
      </w:r>
      <w:r>
        <w:rPr>
          <w:rFonts w:eastAsia="Times New Roman" w:cs="Times New Roman" w:ascii="Times New Roman" w:hAnsi="Times New Roman"/>
          <w:color w:val="000000"/>
          <w:spacing w:val="-4"/>
          <w:sz w:val="24"/>
          <w:szCs w:val="24"/>
        </w:rPr>
        <w:t>. Твое мнение, Семнехкара, меня не интере</w:t>
        <w:softHyphen/>
        <w:t xml:space="preserve">сует. Я знаю все, что ты можешь мне сказать. </w:t>
      </w:r>
      <w:r>
        <w:rPr>
          <w:rFonts w:eastAsia="Times New Roman" w:cs="Times New Roman" w:ascii="Times New Roman" w:hAnsi="Times New Roman"/>
          <w:i/>
          <w:color w:val="000000"/>
          <w:spacing w:val="-4"/>
          <w:sz w:val="24"/>
          <w:szCs w:val="24"/>
        </w:rPr>
        <w:t>(Вопросительно смотрит на Эйе.)</w:t>
      </w:r>
      <w:r>
        <w:rPr>
          <w:rFonts w:eastAsia="Times New Roman" w:cs="Times New Roman" w:ascii="Times New Roman" w:hAnsi="Times New Roman"/>
          <w:color w:val="000000"/>
          <w:spacing w:val="-4"/>
          <w:sz w:val="24"/>
          <w:szCs w:val="24"/>
        </w:rPr>
        <w:t xml:space="preserve"> А? Как думаешь? Наверно, не очень красив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Конечно, владыка, о чем речь. Правителю не стоит лишний раз, без по</w:t>
        <w:softHyphen/>
        <w:t>вода, обманывать ожидания своих подданных.</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Даже если ему самому эти ожидания не сулят ничего хорошег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Прости меня, божественный, я не совсем понимаю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Ах да, забыл, ты же стареешь.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Хорошо, напомни-ка мне, что я сейчас должен дела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Прежде всего ты должен надеть праздничное облачение. Затем выйти к придворным. Потом попри</w:t>
        <w:softHyphen/>
        <w:t>ветствовать этих ... Ну, народ на площади. Еще кое-какие формальности. Да в общем, все то же, что и всегда, великий Дом. Все то же самое. Ну и, наконец, самое главное – торжественная трапеза. С заморскими яствами.</w:t>
      </w:r>
    </w:p>
    <w:p>
      <w:pPr>
        <w:pStyle w:val="Normal"/>
        <w:shd w:fill="FFFFFF" w:val="clear"/>
        <w:spacing w:lineRule="atLeast" w:line="100" w:before="0" w:after="0"/>
        <w:ind w:left="0" w:right="0" w:firstLine="708"/>
        <w:rPr>
          <w:rFonts w:ascii="Times New Roman" w:hAnsi="Times New Roman" w:cs="Times New Roman"/>
          <w:spacing w:val="-4"/>
          <w:sz w:val="24"/>
          <w:szCs w:val="24"/>
        </w:rPr>
      </w:pPr>
      <w:r>
        <w:rPr>
          <w:rFonts w:eastAsia="Times New Roman" w:cs="Times New Roman" w:ascii="Times New Roman" w:hAnsi="Times New Roman"/>
          <w:color w:val="000000"/>
          <w:spacing w:val="-4"/>
          <w:sz w:val="24"/>
          <w:szCs w:val="24"/>
        </w:rPr>
        <w:t>Э х н а т о н. И винам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spacing w:val="-4"/>
          <w:sz w:val="24"/>
          <w:szCs w:val="24"/>
        </w:rPr>
        <w:t>Э й е. Самыми отборным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Кто отбирал? Уж не сам ли ты? Как знаток и любител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w:t>
      </w:r>
      <w:r>
        <w:rPr>
          <w:rFonts w:eastAsia="Times New Roman" w:cs="Times New Roman" w:ascii="Times New Roman" w:hAnsi="Times New Roman"/>
          <w:i/>
          <w:color w:val="000000"/>
          <w:spacing w:val="-4"/>
          <w:sz w:val="24"/>
          <w:szCs w:val="24"/>
        </w:rPr>
        <w:t>(настороженно)</w:t>
      </w:r>
      <w:r>
        <w:rPr>
          <w:rFonts w:eastAsia="Times New Roman" w:cs="Times New Roman" w:ascii="Times New Roman" w:hAnsi="Times New Roman"/>
          <w:color w:val="000000"/>
          <w:spacing w:val="-4"/>
          <w:sz w:val="24"/>
          <w:szCs w:val="24"/>
        </w:rPr>
        <w:t>. На это вообще-то есть люд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Надежные, не подведут?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Праздничное облачение готов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Ждет в царской опочивальн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w:t>
      </w:r>
      <w:r>
        <w:rPr>
          <w:rFonts w:eastAsia="Times New Roman" w:cs="Times New Roman" w:ascii="Times New Roman" w:hAnsi="Times New Roman"/>
          <w:i/>
          <w:color w:val="000000"/>
          <w:spacing w:val="-4"/>
          <w:sz w:val="24"/>
          <w:szCs w:val="24"/>
        </w:rPr>
        <w:t>(Семнехкаре)</w:t>
      </w:r>
      <w:r>
        <w:rPr>
          <w:rFonts w:eastAsia="Times New Roman" w:cs="Times New Roman" w:ascii="Times New Roman" w:hAnsi="Times New Roman"/>
          <w:color w:val="000000"/>
          <w:spacing w:val="-4"/>
          <w:sz w:val="24"/>
          <w:szCs w:val="24"/>
        </w:rPr>
        <w:t xml:space="preserve">. Ну что, раб любви, не передумал? </w:t>
      </w:r>
      <w:r>
        <w:rPr>
          <w:rFonts w:eastAsia="Times New Roman" w:cs="Times New Roman" w:ascii="Times New Roman" w:hAnsi="Times New Roman"/>
          <w:i/>
          <w:color w:val="000000"/>
          <w:spacing w:val="-4"/>
          <w:sz w:val="24"/>
          <w:szCs w:val="24"/>
        </w:rPr>
        <w:t>(Семнехкара качает головой.)</w:t>
      </w:r>
      <w:r>
        <w:rPr>
          <w:rFonts w:cs="Times New Roman" w:ascii="Times New Roman" w:hAnsi="Times New Roman"/>
          <w:spacing w:val="-4"/>
          <w:sz w:val="24"/>
          <w:szCs w:val="24"/>
        </w:rPr>
        <w:t xml:space="preserve"> </w:t>
      </w:r>
      <w:r>
        <w:rPr>
          <w:rFonts w:eastAsia="Times New Roman" w:cs="Times New Roman" w:ascii="Times New Roman" w:hAnsi="Times New Roman"/>
          <w:color w:val="000000"/>
          <w:spacing w:val="-4"/>
          <w:sz w:val="24"/>
          <w:szCs w:val="24"/>
        </w:rPr>
        <w:t xml:space="preserve">Ну как знаешь. В конечном счете, каждый сам выбирает свою судьбу. Пойдем тогда, проводишь. Насладишься счастливыми мгновениями. Много ли у тебя их еще осталось. </w:t>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rPr>
          <w:rFonts w:ascii="Times New Roman" w:hAnsi="Times New Roman" w:cs="Times New Roman"/>
          <w:spacing w:val="-4"/>
          <w:sz w:val="24"/>
          <w:szCs w:val="24"/>
        </w:rPr>
      </w:pPr>
      <w:r>
        <w:rPr>
          <w:rFonts w:eastAsia="Times New Roman" w:cs="Times New Roman" w:ascii="Times New Roman" w:hAnsi="Times New Roman"/>
          <w:color w:val="000000"/>
          <w:spacing w:val="-4"/>
          <w:sz w:val="20"/>
          <w:szCs w:val="20"/>
        </w:rPr>
        <w:t xml:space="preserve">Эхнатон с Семнехкарой уходят налево. Эйе, оставшись один, оглядывает помещение; обнаружив кувшин с вином, заглядывает в него, после чего громко хлопает в ладоши. Входит слуга и замирает в поклоне. </w:t>
      </w:r>
    </w:p>
    <w:p>
      <w:pPr>
        <w:pStyle w:val="Normal"/>
        <w:shd w:fill="FFFFFF" w:val="clear"/>
        <w:spacing w:lineRule="atLeast" w:line="100" w:before="0" w:after="0"/>
        <w:ind w:left="0" w:right="0" w:firstLine="70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tLeast" w:line="100" w:before="0" w:after="0"/>
        <w:ind w:left="0" w:right="0" w:firstLine="708"/>
        <w:rPr>
          <w:rFonts w:ascii="Times New Roman" w:hAnsi="Times New Roman" w:cs="Times New Roman"/>
          <w:spacing w:val="-4"/>
          <w:sz w:val="24"/>
          <w:szCs w:val="24"/>
        </w:rPr>
      </w:pPr>
      <w:r>
        <w:rPr>
          <w:rFonts w:cs="Times New Roman" w:ascii="Times New Roman" w:hAnsi="Times New Roman"/>
          <w:spacing w:val="-4"/>
          <w:sz w:val="24"/>
          <w:szCs w:val="24"/>
        </w:rPr>
        <w:t>Э й е. Вино ты приносил?</w:t>
      </w:r>
    </w:p>
    <w:p>
      <w:pPr>
        <w:pStyle w:val="Normal"/>
        <w:shd w:fill="FFFFFF" w:val="clear"/>
        <w:spacing w:lineRule="atLeast" w:line="100" w:before="0" w:after="0"/>
        <w:ind w:left="0" w:right="0" w:firstLine="708"/>
        <w:rPr>
          <w:rFonts w:ascii="Times New Roman" w:hAnsi="Times New Roman" w:cs="Times New Roman"/>
          <w:spacing w:val="-4"/>
          <w:sz w:val="24"/>
          <w:szCs w:val="24"/>
        </w:rPr>
      </w:pPr>
      <w:r>
        <w:rPr>
          <w:rFonts w:cs="Times New Roman" w:ascii="Times New Roman" w:hAnsi="Times New Roman"/>
          <w:spacing w:val="-4"/>
          <w:sz w:val="24"/>
          <w:szCs w:val="24"/>
        </w:rPr>
        <w:t>С л у г а. Я, мой господин.</w:t>
      </w:r>
    </w:p>
    <w:p>
      <w:pPr>
        <w:pStyle w:val="Normal"/>
        <w:shd w:fill="FFFFFF" w:val="clear"/>
        <w:spacing w:lineRule="atLeast" w:line="100" w:before="0" w:after="0"/>
        <w:ind w:left="0" w:right="0" w:firstLine="708"/>
        <w:rPr>
          <w:rFonts w:ascii="Times New Roman" w:hAnsi="Times New Roman" w:cs="Times New Roman"/>
          <w:spacing w:val="-4"/>
          <w:sz w:val="24"/>
          <w:szCs w:val="24"/>
        </w:rPr>
      </w:pPr>
      <w:r>
        <w:rPr>
          <w:rFonts w:cs="Times New Roman" w:ascii="Times New Roman" w:hAnsi="Times New Roman"/>
          <w:spacing w:val="-4"/>
          <w:sz w:val="24"/>
          <w:szCs w:val="24"/>
        </w:rPr>
        <w:t>Э й е. Полный кувшин?</w:t>
      </w:r>
    </w:p>
    <w:p>
      <w:pPr>
        <w:pStyle w:val="Normal"/>
        <w:shd w:fill="FFFFFF" w:val="clear"/>
        <w:spacing w:lineRule="atLeast" w:line="100" w:before="0" w:after="0"/>
        <w:ind w:left="0" w:right="0" w:firstLine="708"/>
        <w:rPr>
          <w:rFonts w:ascii="Times New Roman" w:hAnsi="Times New Roman" w:cs="Times New Roman"/>
          <w:spacing w:val="-4"/>
          <w:sz w:val="24"/>
          <w:szCs w:val="24"/>
        </w:rPr>
      </w:pPr>
      <w:r>
        <w:rPr>
          <w:rFonts w:cs="Times New Roman" w:ascii="Times New Roman" w:hAnsi="Times New Roman"/>
          <w:spacing w:val="-4"/>
          <w:sz w:val="24"/>
          <w:szCs w:val="24"/>
        </w:rPr>
        <w:t>С л у г а. Как положено.</w:t>
      </w:r>
    </w:p>
    <w:p>
      <w:pPr>
        <w:pStyle w:val="Normal"/>
        <w:shd w:fill="FFFFFF" w:val="clear"/>
        <w:spacing w:lineRule="atLeast" w:line="100" w:before="0" w:after="0"/>
        <w:ind w:left="0" w:right="0" w:firstLine="708"/>
        <w:rPr>
          <w:rFonts w:ascii="Times New Roman" w:hAnsi="Times New Roman" w:cs="Times New Roman"/>
          <w:spacing w:val="-4"/>
          <w:sz w:val="24"/>
          <w:szCs w:val="24"/>
        </w:rPr>
      </w:pPr>
      <w:r>
        <w:rPr>
          <w:rFonts w:cs="Times New Roman" w:ascii="Times New Roman" w:hAnsi="Times New Roman"/>
          <w:spacing w:val="-4"/>
          <w:sz w:val="24"/>
          <w:szCs w:val="24"/>
        </w:rPr>
        <w:t>Э й е. Стало быть, великий Дом отведал его?</w:t>
      </w:r>
    </w:p>
    <w:p>
      <w:pPr>
        <w:pStyle w:val="Normal"/>
        <w:shd w:fill="FFFFFF" w:val="clear"/>
        <w:spacing w:lineRule="atLeast" w:line="100" w:before="0" w:after="0"/>
        <w:ind w:left="0" w:right="0" w:firstLine="708"/>
        <w:rPr>
          <w:rFonts w:ascii="Times New Roman" w:hAnsi="Times New Roman" w:cs="Times New Roman"/>
          <w:spacing w:val="-4"/>
          <w:sz w:val="24"/>
          <w:szCs w:val="24"/>
        </w:rPr>
      </w:pPr>
      <w:r>
        <w:rPr>
          <w:rFonts w:cs="Times New Roman" w:ascii="Times New Roman" w:hAnsi="Times New Roman"/>
          <w:spacing w:val="-4"/>
          <w:sz w:val="24"/>
          <w:szCs w:val="24"/>
        </w:rPr>
        <w:t>С л у г а. Не могу знать. Может быть, не при мн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spacing w:val="-4"/>
          <w:sz w:val="24"/>
          <w:szCs w:val="24"/>
        </w:rPr>
        <w:t xml:space="preserve">Э й е. М-м. А где кубок? </w:t>
      </w:r>
      <w:r>
        <w:rPr>
          <w:rFonts w:cs="Times New Roman" w:ascii="Times New Roman" w:hAnsi="Times New Roman"/>
          <w:i/>
          <w:spacing w:val="-4"/>
          <w:sz w:val="24"/>
          <w:szCs w:val="24"/>
        </w:rPr>
        <w:t>(Оглядываясь, замечает лежащий на полу кубок.)</w:t>
      </w:r>
      <w:r>
        <w:rPr>
          <w:rFonts w:cs="Times New Roman" w:ascii="Times New Roman" w:hAnsi="Times New Roman"/>
          <w:spacing w:val="-4"/>
          <w:sz w:val="24"/>
          <w:szCs w:val="24"/>
        </w:rPr>
        <w:t xml:space="preserve"> Та-ак. Вино-то разлито. Твоя работа? </w:t>
      </w:r>
      <w:r>
        <w:rPr>
          <w:rFonts w:cs="Times New Roman" w:ascii="Times New Roman" w:hAnsi="Times New Roman"/>
          <w:i/>
          <w:spacing w:val="-4"/>
          <w:sz w:val="24"/>
          <w:szCs w:val="24"/>
        </w:rPr>
        <w:t>(Слуга испуганно трясет головой.)</w:t>
      </w:r>
      <w:r>
        <w:rPr>
          <w:rFonts w:cs="Times New Roman" w:ascii="Times New Roman" w:hAnsi="Times New Roman"/>
          <w:spacing w:val="-4"/>
          <w:sz w:val="24"/>
          <w:szCs w:val="24"/>
        </w:rPr>
        <w:t xml:space="preserve"> Ну и что бы это значило? </w:t>
      </w:r>
      <w:r>
        <w:rPr>
          <w:rFonts w:cs="Times New Roman" w:ascii="Times New Roman" w:hAnsi="Times New Roman"/>
          <w:i/>
          <w:spacing w:val="-4"/>
          <w:sz w:val="24"/>
          <w:szCs w:val="24"/>
        </w:rPr>
        <w:t>(Слуга разводит руками.)</w:t>
      </w:r>
      <w:r>
        <w:rPr>
          <w:rFonts w:cs="Times New Roman" w:ascii="Times New Roman" w:hAnsi="Times New Roman"/>
          <w:spacing w:val="-4"/>
          <w:sz w:val="24"/>
          <w:szCs w:val="24"/>
        </w:rPr>
        <w:t xml:space="preserve"> Да, непонятно. Ладно, что застыл? Давай, прибери здесь всё. </w:t>
      </w:r>
      <w:r>
        <w:rPr>
          <w:rFonts w:cs="Times New Roman" w:ascii="Times New Roman" w:hAnsi="Times New Roman"/>
          <w:i/>
          <w:spacing w:val="-4"/>
          <w:sz w:val="24"/>
          <w:szCs w:val="24"/>
        </w:rPr>
        <w:t>(Слуга поднимает кубок, начинает собирать разбросанные фигурки.)</w:t>
      </w:r>
      <w:r>
        <w:rPr>
          <w:rFonts w:cs="Times New Roman" w:ascii="Times New Roman" w:hAnsi="Times New Roman"/>
          <w:spacing w:val="-4"/>
          <w:sz w:val="24"/>
          <w:szCs w:val="24"/>
        </w:rPr>
        <w:t xml:space="preserve"> Т</w:t>
      </w:r>
      <w:r>
        <w:rPr>
          <w:rFonts w:eastAsia="Times New Roman" w:cs="Times New Roman" w:ascii="Times New Roman" w:hAnsi="Times New Roman"/>
          <w:color w:val="000000"/>
          <w:spacing w:val="-4"/>
          <w:sz w:val="24"/>
          <w:szCs w:val="24"/>
        </w:rPr>
        <w:t>ебя как звать-то, бедолаг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л у г а. Рувим, о светлейши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Ру-Вим. Из иудеев, значи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л у г а. Увы, мой господин.</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Постой. Это не ты ли не так давно обращался к государю с каким-то проше</w:t>
        <w:softHyphen/>
        <w:t>ние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л у г а. Я, мой господин.</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Как я тебя. Прижучил. И вообще, мне что-то примелькалось твое лицо. Давно служишь во дворц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л у г а. Уже тридцать два года.</w:t>
      </w:r>
      <w:r>
        <w:rPr>
          <w:rFonts w:cs="Times New Roman" w:ascii="Times New Roman" w:hAnsi="Times New Roman"/>
          <w:spacing w:val="-4"/>
          <w:sz w:val="24"/>
          <w:szCs w:val="24"/>
        </w:rPr>
        <w:t xml:space="preserve"> Малолетним </w:t>
      </w:r>
      <w:r>
        <w:rPr>
          <w:rFonts w:eastAsia="Times New Roman" w:cs="Times New Roman" w:ascii="Times New Roman" w:hAnsi="Times New Roman"/>
          <w:color w:val="000000"/>
          <w:spacing w:val="-4"/>
          <w:sz w:val="24"/>
          <w:szCs w:val="24"/>
        </w:rPr>
        <w:t>мальчишкой меня взяли помогать на дворцо</w:t>
        <w:softHyphen/>
        <w:t>вой кухне. Теперь я дослужился до старшего смены на мужской половин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До старшего смены? Не многого, однако, ты достиг за тридцать два года службы.</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С л у г а. Для чужестранца и, тем более, раба это даже слишком много.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Э й</w:t>
      </w:r>
      <w:r>
        <w:rPr>
          <w:rFonts w:eastAsia="Times New Roman" w:cs="Times New Roman" w:ascii="Times New Roman" w:hAnsi="Times New Roman"/>
          <w:color w:val="000000"/>
          <w:spacing w:val="-4"/>
          <w:sz w:val="24"/>
          <w:szCs w:val="24"/>
        </w:rPr>
        <w:t xml:space="preserve"> е. Да будет. Чепуху городить. Раб! Чужестранец! Все зависит от самого человека. Если ты способен и уверен в себе, всегда до</w:t>
        <w:softHyphen/>
        <w:t>бьешься в жизни успеха. Это только тупицы и лентяи все привыкли сваливать на</w:t>
      </w:r>
      <w:r>
        <w:rPr>
          <w:rFonts w:eastAsia="Times New Roman" w:cs="Times New Roman" w:ascii="Times New Roman" w:hAnsi="Times New Roman"/>
          <w:smallCaps/>
          <w:color w:val="000000"/>
          <w:spacing w:val="-4"/>
          <w:sz w:val="24"/>
          <w:szCs w:val="24"/>
        </w:rPr>
        <w:t xml:space="preserve"> </w:t>
      </w:r>
      <w:r>
        <w:rPr>
          <w:rFonts w:eastAsia="Times New Roman" w:cs="Times New Roman" w:ascii="Times New Roman" w:hAnsi="Times New Roman"/>
          <w:color w:val="000000"/>
          <w:spacing w:val="-4"/>
          <w:sz w:val="24"/>
          <w:szCs w:val="24"/>
        </w:rPr>
        <w:t>внешние обстоятельства. Что ты мотаешь головой? Вот у меня, например, был раб-ливиец. Начал он с простого возницы, а сейчас уже управляющий имением. Ну, что ты на это скаже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л у га. То, что этому ливийцу просто очень повезло с хозяин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Хм. А у тебя, как я посмотрю, мозги сообража</w:t>
        <w:softHyphen/>
        <w:t>ют. И вообще, я давно к тебе приглядываюсь, Рувим. Ты исполнителен, аккура</w:t>
        <w:softHyphen/>
        <w:t>тен. Неприметен. Неболтлив. Если бы ты был моим слугой, наверняка до</w:t>
        <w:softHyphen/>
        <w:t xml:space="preserve">стиг бы более завидного положения.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Ну, что молчи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л у г а. Что я могу сказать? Добрейший Эйе, увы, не мой господин. А великий Дом вряд ли отпустит своего слугу. Ему вообще не до таких мелоче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Это уж точно. Так же, как не отпустит в Ханаан и твоих соплеменников. Он так смеялся, когда рассказывал мне о переданной то</w:t>
        <w:softHyphen/>
        <w:t>бой просьбе ваших старейшин! Хотя непонятно, на кой лад вы ему сда</w:t>
        <w:softHyphen/>
        <w:t>лись? Толку от вашего брата на горсть фиников. Только и умеете, что отлыни</w:t>
        <w:softHyphen/>
        <w:t>вать от работы. Будь я фараоном, с радостью отправил бы вас во</w:t>
        <w:softHyphen/>
        <w:t>свояси. А сам бы захватил сотенку-другую нубийских деревушек и нагнал сюда черномазых. Они еще не так хитры и</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color w:val="000000"/>
          <w:spacing w:val="-4"/>
          <w:sz w:val="24"/>
          <w:szCs w:val="24"/>
        </w:rPr>
        <w:t>избалованы. Да и, опять же, экзотика. А, как тебе моя идейк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л у г а. Великий Эйе мудр и прозорлив. Хотя это не дело слуг думать о подобных вещах. Тем более что от всех этих мыслей вряд ли что-то может изменить</w:t>
        <w:softHyphen/>
        <w:t>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Верно. От одних только мыслей ничего не изменит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л у г а. Вот и выходит, что бедному Рувиму до конца своих дней суждено гнуть спину в царском дворц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Да разве во дворце дело. Дворцам ведь не менее часто приходится менять своих владельцев, чем владельцам дворцы. </w:t>
      </w:r>
      <w:r>
        <w:rPr>
          <w:rFonts w:eastAsia="Times New Roman" w:cs="Times New Roman" w:ascii="Times New Roman" w:hAnsi="Times New Roman"/>
          <w:i/>
          <w:color w:val="000000"/>
          <w:spacing w:val="-4"/>
          <w:sz w:val="24"/>
          <w:szCs w:val="24"/>
        </w:rPr>
        <w:t xml:space="preserve">(Отвернувшись, достает из-за пазухи флакон.) </w:t>
      </w:r>
      <w:r>
        <w:rPr>
          <w:rFonts w:eastAsia="Times New Roman" w:cs="Times New Roman" w:ascii="Times New Roman" w:hAnsi="Times New Roman"/>
          <w:color w:val="000000"/>
          <w:spacing w:val="-4"/>
          <w:sz w:val="24"/>
          <w:szCs w:val="24"/>
        </w:rPr>
        <w:t>А за праздничной трапезой ты тоже будешь прислужива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л у г а. Ну да, как положен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Ну вот. </w:t>
      </w:r>
      <w:r>
        <w:rPr>
          <w:rFonts w:eastAsia="Times New Roman" w:cs="Times New Roman" w:ascii="Times New Roman" w:hAnsi="Times New Roman"/>
          <w:i/>
          <w:color w:val="000000"/>
          <w:spacing w:val="-4"/>
          <w:sz w:val="24"/>
          <w:szCs w:val="24"/>
        </w:rPr>
        <w:t>(Роняет флакон.)</w:t>
      </w:r>
      <w:r>
        <w:rPr>
          <w:rFonts w:eastAsia="Times New Roman" w:cs="Times New Roman" w:ascii="Times New Roman" w:hAnsi="Times New Roman"/>
          <w:color w:val="000000"/>
          <w:spacing w:val="-4"/>
          <w:sz w:val="24"/>
          <w:szCs w:val="24"/>
        </w:rPr>
        <w:t xml:space="preserve"> Так что думай, Рувим, думай.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л у г а. Прошу прощения, но светлейший Эйе что-то урони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Я? Уронил? </w:t>
      </w:r>
      <w:r>
        <w:rPr>
          <w:rFonts w:eastAsia="Times New Roman" w:cs="Times New Roman" w:ascii="Times New Roman" w:hAnsi="Times New Roman"/>
          <w:i/>
          <w:color w:val="000000"/>
          <w:spacing w:val="-4"/>
          <w:sz w:val="24"/>
          <w:szCs w:val="24"/>
        </w:rPr>
        <w:t>(Оборачивается и с удивлением смотрит, как слуга подносит ему подобранный флакон.)</w:t>
      </w:r>
      <w:r>
        <w:rPr>
          <w:rFonts w:eastAsia="Times New Roman" w:cs="Times New Roman" w:ascii="Times New Roman" w:hAnsi="Times New Roman"/>
          <w:color w:val="000000"/>
          <w:spacing w:val="-4"/>
          <w:sz w:val="24"/>
          <w:szCs w:val="24"/>
        </w:rPr>
        <w:t xml:space="preserve"> Что это? </w:t>
      </w:r>
      <w:r>
        <w:rPr>
          <w:rFonts w:eastAsia="Times New Roman" w:cs="Times New Roman" w:ascii="Times New Roman" w:hAnsi="Times New Roman"/>
          <w:i/>
          <w:color w:val="000000"/>
          <w:spacing w:val="-4"/>
          <w:sz w:val="24"/>
          <w:szCs w:val="24"/>
        </w:rPr>
        <w:t>(Вертит флакон в руках.</w:t>
      </w:r>
      <w:r>
        <w:rPr>
          <w:rFonts w:eastAsia="Times New Roman" w:cs="Times New Roman" w:ascii="Times New Roman" w:hAnsi="Times New Roman"/>
          <w:color w:val="000000"/>
          <w:spacing w:val="-4"/>
          <w:sz w:val="24"/>
          <w:szCs w:val="24"/>
        </w:rPr>
        <w:t xml:space="preserve">) Это не мое. </w:t>
      </w:r>
      <w:r>
        <w:rPr>
          <w:rFonts w:eastAsia="Times New Roman" w:cs="Times New Roman" w:ascii="Times New Roman" w:hAnsi="Times New Roman"/>
          <w:i/>
          <w:color w:val="000000"/>
          <w:spacing w:val="-4"/>
          <w:sz w:val="24"/>
          <w:szCs w:val="24"/>
        </w:rPr>
        <w:t>(Протягивает флакон обратно слуге, но в последний момент задерживает руку.)</w:t>
      </w:r>
      <w:r>
        <w:rPr>
          <w:rFonts w:eastAsia="Times New Roman" w:cs="Times New Roman" w:ascii="Times New Roman" w:hAnsi="Times New Roman"/>
          <w:color w:val="000000"/>
          <w:spacing w:val="-4"/>
          <w:sz w:val="24"/>
          <w:szCs w:val="24"/>
        </w:rPr>
        <w:t xml:space="preserve"> Постой! Проверим-ка, что там внутри. </w:t>
      </w:r>
      <w:r>
        <w:rPr>
          <w:rFonts w:eastAsia="Times New Roman" w:cs="Times New Roman" w:ascii="Times New Roman" w:hAnsi="Times New Roman"/>
          <w:i/>
          <w:color w:val="000000"/>
          <w:spacing w:val="-4"/>
          <w:sz w:val="24"/>
          <w:szCs w:val="24"/>
        </w:rPr>
        <w:t>(Открывает флакон и подносит к носу.)</w:t>
      </w:r>
      <w:r>
        <w:rPr>
          <w:rFonts w:eastAsia="Times New Roman" w:cs="Times New Roman" w:ascii="Times New Roman" w:hAnsi="Times New Roman"/>
          <w:color w:val="000000"/>
          <w:spacing w:val="-4"/>
          <w:sz w:val="24"/>
          <w:szCs w:val="24"/>
        </w:rPr>
        <w:t xml:space="preserve"> Хм. Знакомый запах. Похоже на змеиный яд. Точно, яд пустынной кобры. Действует безболезненно и мгновенно. Так вот плеснешь, к примеру, в вино, и поди потом, догадайся. Кто, что. Зачем. А помехи уже нет. И всем хорошо. </w:t>
      </w:r>
      <w:r>
        <w:rPr>
          <w:rFonts w:eastAsia="Times New Roman" w:cs="Times New Roman" w:ascii="Times New Roman" w:hAnsi="Times New Roman"/>
          <w:i/>
          <w:color w:val="000000"/>
          <w:spacing w:val="-4"/>
          <w:sz w:val="24"/>
          <w:szCs w:val="24"/>
        </w:rPr>
        <w:t xml:space="preserve">(Закрывает флакон и снова протягивает его слуге.) </w:t>
      </w:r>
      <w:r>
        <w:rPr>
          <w:rFonts w:eastAsia="Times New Roman" w:cs="Times New Roman" w:ascii="Times New Roman" w:hAnsi="Times New Roman"/>
          <w:color w:val="000000"/>
          <w:spacing w:val="-4"/>
          <w:sz w:val="24"/>
          <w:szCs w:val="24"/>
        </w:rPr>
        <w:t>На, возьм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 л у г а. Я великодушно прошу прощения. А зачем он мн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4"/>
          <w:szCs w:val="24"/>
        </w:rPr>
        <w:t xml:space="preserve">Э й е. А мне он зачем? Это не мой флакон. Ну держи, держи! Отдашь его управляющему, выбросишь, заберешь себе. Короче говоря, найдешь какое-нибудь применение. Если ты, конечно, хочешь перемен. К лучшему.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Ну вот и ладушки. Я не ошибся, мозги у тебя работают. А сейчас, Рувим, иди и пригласи сюда светлейших Нефертити, Тутанхатона и Хоремхеба. Заодно предупреди музыкантов и всех собравшихся, что</w:t>
        <w:softHyphen/>
        <w:t>бы были наготове. Государь скоро должен появиться. Ступай!</w:t>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 xml:space="preserve">Слуга уходит направо. Вскоре оттуда же выходит Нефертити, ведущая за руку Тутанхатона; за ней Хоремхеб. </w:t>
      </w:r>
    </w:p>
    <w:p>
      <w:pPr>
        <w:pStyle w:val="Normal"/>
        <w:shd w:fill="FFFFFF" w:val="clear"/>
        <w:spacing w:lineRule="atLeast" w:line="10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Ну что там, долго ещ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Всё, всё, сейчас уже выйдет. Так, значит, расположение в ходе процессии то же, что и всегда. Лучезарная с наследником сразу за фа</w:t>
        <w:softHyphen/>
        <w:t xml:space="preserve">раоном. За вами  - мы с Хоремхебом. Когда выйдем на площадь, к нам пристроятся наместники по старшинству, ну и так далее.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А наша новая царица, как и положено, рядом с фараоном?</w:t>
      </w:r>
    </w:p>
    <w:p>
      <w:pPr>
        <w:pStyle w:val="Normal"/>
        <w:shd w:fill="FFFFFF" w:val="clear"/>
        <w:spacing w:lineRule="atLeast" w:line="100" w:before="0" w:after="0"/>
        <w:ind w:left="0" w:right="0" w:firstLine="708"/>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Н е ф е р т и т и </w:t>
      </w:r>
      <w:r>
        <w:rPr>
          <w:rFonts w:eastAsia="Times New Roman" w:cs="Times New Roman" w:ascii="Times New Roman" w:hAnsi="Times New Roman"/>
          <w:i/>
          <w:color w:val="000000"/>
          <w:spacing w:val="-4"/>
          <w:sz w:val="24"/>
          <w:szCs w:val="24"/>
        </w:rPr>
        <w:t>(гневно)</w:t>
      </w:r>
      <w:r>
        <w:rPr>
          <w:rFonts w:eastAsia="Times New Roman" w:cs="Times New Roman" w:ascii="Times New Roman" w:hAnsi="Times New Roman"/>
          <w:color w:val="000000"/>
          <w:spacing w:val="-4"/>
          <w:sz w:val="24"/>
          <w:szCs w:val="24"/>
        </w:rPr>
        <w:t>. Хоремхеб!</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X </w:t>
      </w:r>
      <w:r>
        <w:rPr>
          <w:rFonts w:eastAsia="Times New Roman" w:cs="Times New Roman" w:ascii="Times New Roman" w:hAnsi="Times New Roman"/>
          <w:color w:val="000000"/>
          <w:spacing w:val="-4"/>
          <w:sz w:val="24"/>
          <w:szCs w:val="24"/>
        </w:rPr>
        <w:t>о р е м х е б. Прости меня, лучезарная, но мне кажется, твое негодование запоздало. И уж явно не по адрес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у т а н х а т о н. Уй!</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Ты еще чт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у т а н х а т о н. Ты сжала мне рук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Ничего, потерпи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у т а н х а т о н. Мне жарк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Н е ф е р т и т и. Если не перестанешь ныть, отправлю тебя к матери, и поплетешься с ней в хвосте, вместе со всем гаремом.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у т а н х а т о н. Не смей так говорить со мной. Я наследник престол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w:t>
      </w:r>
      <w:r>
        <w:rPr>
          <w:rFonts w:eastAsia="Times New Roman" w:cs="Times New Roman" w:ascii="Times New Roman" w:hAnsi="Times New Roman"/>
          <w:i/>
          <w:color w:val="000000"/>
          <w:spacing w:val="-4"/>
          <w:sz w:val="24"/>
          <w:szCs w:val="24"/>
        </w:rPr>
        <w:t>(Хоремхебу)</w:t>
      </w:r>
      <w:r>
        <w:rPr>
          <w:rFonts w:eastAsia="Times New Roman" w:cs="Times New Roman" w:ascii="Times New Roman" w:hAnsi="Times New Roman"/>
          <w:color w:val="000000"/>
          <w:spacing w:val="-4"/>
          <w:sz w:val="24"/>
          <w:szCs w:val="24"/>
        </w:rPr>
        <w:t xml:space="preserve">. О как. </w:t>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0"/>
          <w:szCs w:val="20"/>
        </w:rPr>
        <w:t>Входит Эхнатон в праздничном одеянии, с короной на голове. Все присутствующие замирают в по</w:t>
        <w:softHyphen/>
        <w:t>чтительной поз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Все главные лица в сборе. Тутанхатон, мой мальчик, ты тоже здесь. Ну здравствуй, сынок. Давненько я тебя не видел. Ты такой взрослый в этих праздничных одеждах. Прямо маленький фараон.</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у т а н х а т о н. А я стану когда-нибудь настоящим фараон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А ты как думае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у т а н х а т о н. Не знаю. Мама говорит, что я буду царем незаконны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Чушь. Как только ты наденешь на свою голову вот эту корону, то уже сам будешь решать, что законно в твоей стране, а что н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у т а н х а т о н. А когда я ее наден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н. Скоро, сынок. Скорее, чем ты можешь себе пред</w:t>
        <w:softHyphen/>
        <w:t xml:space="preserve">ставить. И понять.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у т а н х а т о н. Что понят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Что есть в жизни самое главно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у т а н х а т о н. Для кого? Для повелител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И для повелителя в том числ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у т а н х а т о н. Найти свою дорог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О как.</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w:t>
      </w:r>
      <w:r>
        <w:rPr>
          <w:rFonts w:eastAsia="Times New Roman" w:cs="Times New Roman" w:ascii="Times New Roman" w:hAnsi="Times New Roman"/>
          <w:i/>
          <w:color w:val="000000"/>
          <w:spacing w:val="-4"/>
          <w:sz w:val="24"/>
          <w:szCs w:val="24"/>
        </w:rPr>
        <w:t>(усмехается)</w:t>
      </w:r>
      <w:r>
        <w:rPr>
          <w:rFonts w:eastAsia="Times New Roman" w:cs="Times New Roman" w:ascii="Times New Roman" w:hAnsi="Times New Roman"/>
          <w:color w:val="000000"/>
          <w:spacing w:val="-4"/>
          <w:sz w:val="24"/>
          <w:szCs w:val="24"/>
        </w:rPr>
        <w:t>. Х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Н е ф е р т и т и </w:t>
      </w:r>
      <w:r>
        <w:rPr>
          <w:rFonts w:eastAsia="Times New Roman" w:cs="Times New Roman" w:ascii="Times New Roman" w:hAnsi="Times New Roman"/>
          <w:i/>
          <w:color w:val="000000"/>
          <w:spacing w:val="-4"/>
          <w:sz w:val="24"/>
          <w:szCs w:val="24"/>
        </w:rPr>
        <w:t>(Тутанхатону)</w:t>
      </w:r>
      <w:r>
        <w:rPr>
          <w:rFonts w:eastAsia="Times New Roman" w:cs="Times New Roman" w:ascii="Times New Roman" w:hAnsi="Times New Roman"/>
          <w:color w:val="000000"/>
          <w:spacing w:val="-4"/>
          <w:sz w:val="24"/>
          <w:szCs w:val="24"/>
        </w:rPr>
        <w:t>. Этим глупостям тебя тоже научила твоя мать? Самодержцу не нужно ничего искать. Его дорога предопределена свы</w:t>
        <w:softHyphen/>
        <w:t>ш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Не морочь парню голову, Нефертити. Свыше, сынок, нам дана только способность передвигаться.</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у т а н х а т о н. Значит, я прав?</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Наполовину. Найти нужную дорогу - великое дело. Но не менее важно правильно рассчитать свой шаг. Понимаешь?</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у т а н х а т о н. Н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Не беда. Просто запомни мои слова и как-нибудь потом подумай над ними. </w:t>
      </w:r>
      <w:r>
        <w:rPr>
          <w:rFonts w:eastAsia="Times New Roman" w:cs="Times New Roman" w:ascii="Times New Roman" w:hAnsi="Times New Roman"/>
          <w:i/>
          <w:color w:val="000000"/>
          <w:spacing w:val="-4"/>
          <w:sz w:val="24"/>
          <w:szCs w:val="24"/>
        </w:rPr>
        <w:t>(Хоремхебу,)</w:t>
      </w:r>
      <w:r>
        <w:rPr>
          <w:rFonts w:eastAsia="Times New Roman" w:cs="Times New Roman" w:ascii="Times New Roman" w:hAnsi="Times New Roman"/>
          <w:color w:val="000000"/>
          <w:spacing w:val="-4"/>
          <w:sz w:val="24"/>
          <w:szCs w:val="24"/>
        </w:rPr>
        <w:t xml:space="preserve"> Да, Хоремхеб? Не грусти, не надо. Жизнь так прекрасн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Прекрасна. Когда сдерживает свои обещания. Но это бывает так редк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Ей есть с кого брать пример. Мы тоже всю жизнь обманываем друг друга. И прежде всего самих себя. И только узнав свою судьбу, перестаем этим заниматься. </w:t>
      </w:r>
      <w:r>
        <w:rPr>
          <w:rFonts w:eastAsia="Times New Roman" w:cs="Times New Roman" w:ascii="Times New Roman" w:hAnsi="Times New Roman"/>
          <w:i/>
          <w:color w:val="000000"/>
          <w:spacing w:val="-4"/>
          <w:sz w:val="24"/>
          <w:szCs w:val="24"/>
        </w:rPr>
        <w:t>(Пауза.)</w:t>
      </w:r>
      <w:r>
        <w:rPr>
          <w:rFonts w:eastAsia="Times New Roman" w:cs="Times New Roman" w:ascii="Times New Roman" w:hAnsi="Times New Roman"/>
          <w:color w:val="000000"/>
          <w:spacing w:val="-4"/>
          <w:sz w:val="24"/>
          <w:szCs w:val="24"/>
        </w:rPr>
        <w:t xml:space="preserve"> Ну что? Идем принимать выраже</w:t>
        <w:softHyphen/>
        <w:t xml:space="preserve">ния восторга моих верных подданных? </w:t>
      </w:r>
      <w:r>
        <w:rPr>
          <w:rFonts w:eastAsia="Times New Roman" w:cs="Times New Roman" w:ascii="Times New Roman" w:hAnsi="Times New Roman"/>
          <w:i/>
          <w:color w:val="000000"/>
          <w:spacing w:val="-4"/>
          <w:sz w:val="24"/>
          <w:szCs w:val="24"/>
        </w:rPr>
        <w:t>(Смотрит на Эйе.)</w:t>
      </w:r>
      <w:r>
        <w:rPr>
          <w:rFonts w:eastAsia="Times New Roman" w:cs="Times New Roman" w:ascii="Times New Roman" w:hAnsi="Times New Roman"/>
          <w:color w:val="000000"/>
          <w:spacing w:val="-4"/>
          <w:sz w:val="24"/>
          <w:szCs w:val="24"/>
        </w:rPr>
        <w:t xml:space="preserve"> Или все же отмени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w:t>
      </w:r>
      <w:r>
        <w:rPr>
          <w:rFonts w:eastAsia="Times New Roman" w:cs="Times New Roman" w:ascii="Times New Roman" w:hAnsi="Times New Roman"/>
          <w:i/>
          <w:color w:val="000000"/>
          <w:spacing w:val="-4"/>
          <w:sz w:val="24"/>
          <w:szCs w:val="24"/>
        </w:rPr>
        <w:t>(с жалобной укоризной разводит руками)</w:t>
      </w:r>
      <w:r>
        <w:rPr>
          <w:rFonts w:eastAsia="Times New Roman" w:cs="Times New Roman" w:ascii="Times New Roman" w:hAnsi="Times New Roman"/>
          <w:color w:val="000000"/>
          <w:spacing w:val="-4"/>
          <w:sz w:val="24"/>
          <w:szCs w:val="24"/>
        </w:rPr>
        <w:t>. Великий Д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Хоремхеб?</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Х о р е м х е б. А это что-то измени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Вряд ли. Ладно, пошли. Дядя, строй колонну.</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А … где наша новая царица, несравненная Семнехкар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Ушла.</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Далек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Всё зависит от точки отсчета. От меня, я думаю, не очень.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Он, то есть, она … даже не знаю как правильно, не будет присутствовать на церемони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Нет.</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й е. И на ужине?</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Э</w:t>
      </w:r>
      <w:bookmarkStart w:id="0" w:name="_GoBack"/>
      <w:bookmarkEnd w:id="0"/>
      <w:r>
        <w:rPr>
          <w:rFonts w:eastAsia="Times New Roman" w:cs="Times New Roman" w:ascii="Times New Roman" w:hAnsi="Times New Roman"/>
          <w:color w:val="000000"/>
          <w:spacing w:val="-4"/>
          <w:sz w:val="24"/>
          <w:szCs w:val="24"/>
        </w:rPr>
        <w:t>то было бы затруднительно. С перерезанным горло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й е </w:t>
      </w:r>
      <w:r>
        <w:rPr>
          <w:rFonts w:eastAsia="Times New Roman" w:cs="Times New Roman" w:ascii="Times New Roman" w:hAnsi="Times New Roman"/>
          <w:i/>
          <w:color w:val="000000"/>
          <w:spacing w:val="-4"/>
          <w:sz w:val="24"/>
          <w:szCs w:val="24"/>
        </w:rPr>
        <w:t>(после паузы)</w:t>
      </w:r>
      <w:r>
        <w:rPr>
          <w:rFonts w:eastAsia="Times New Roman" w:cs="Times New Roman" w:ascii="Times New Roman" w:hAnsi="Times New Roman"/>
          <w:color w:val="000000"/>
          <w:spacing w:val="-4"/>
          <w:sz w:val="24"/>
          <w:szCs w:val="24"/>
        </w:rPr>
        <w:t>. Как, перерезанным?</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Ножом. Я отправил Семнехкару в царство мертвых. А что вы на меня так смотрите? Разве не этого вы все хотели?</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Т у т а н х а т о н. Я этого не хотел.</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Э х н а т о н. Ну если только.</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 е ф е р т и т и. Значит, теперь место царственной супруги  …?</w:t>
      </w:r>
    </w:p>
    <w:p>
      <w:pPr>
        <w:pStyle w:val="Normal"/>
        <w:shd w:fill="FFFFFF" w:val="clear"/>
        <w:spacing w:lineRule="atLeast" w:line="100" w:before="0" w:after="0"/>
        <w:ind w:left="0" w:right="0" w:firstLine="70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Э х н а т о н. Да, Нефертити, дождалась. Свободно. Боюсь, ненадолго. Впрочем, для тебя хватит. Чтоб не остаться на бобах. </w:t>
      </w:r>
      <w:r>
        <w:rPr>
          <w:rFonts w:eastAsia="Times New Roman" w:cs="Times New Roman" w:ascii="Times New Roman" w:hAnsi="Times New Roman"/>
          <w:i/>
          <w:color w:val="000000"/>
          <w:spacing w:val="-4"/>
          <w:sz w:val="24"/>
          <w:szCs w:val="24"/>
        </w:rPr>
        <w:t xml:space="preserve">(Опережая пытающуюся ему что-то возразить Нефертити.) </w:t>
      </w:r>
      <w:r>
        <w:rPr>
          <w:rFonts w:eastAsia="Times New Roman" w:cs="Times New Roman" w:ascii="Times New Roman" w:hAnsi="Times New Roman"/>
          <w:color w:val="000000"/>
          <w:spacing w:val="-4"/>
          <w:sz w:val="24"/>
          <w:szCs w:val="24"/>
        </w:rPr>
        <w:t xml:space="preserve">Вашу руку, ваше величество! </w:t>
      </w:r>
      <w:r>
        <w:rPr>
          <w:rFonts w:eastAsia="Times New Roman" w:cs="Times New Roman" w:ascii="Times New Roman" w:hAnsi="Times New Roman"/>
          <w:i/>
          <w:color w:val="000000"/>
          <w:spacing w:val="-4"/>
          <w:sz w:val="24"/>
          <w:szCs w:val="24"/>
        </w:rPr>
        <w:t>(Всем остальным.)</w:t>
      </w:r>
      <w:r>
        <w:rPr>
          <w:rFonts w:eastAsia="Times New Roman" w:cs="Times New Roman" w:ascii="Times New Roman" w:hAnsi="Times New Roman"/>
          <w:color w:val="000000"/>
          <w:spacing w:val="-4"/>
          <w:sz w:val="24"/>
          <w:szCs w:val="24"/>
        </w:rPr>
        <w:t xml:space="preserve"> Пристраивайтесь, ваши светлости и высочества. Ритуал не ждет.</w:t>
      </w:r>
    </w:p>
    <w:p>
      <w:pPr>
        <w:pStyle w:val="Normal"/>
        <w:shd w:fill="FFFFFF" w:val="clear"/>
        <w:spacing w:lineRule="atLeast" w:line="100" w:before="0" w:after="0"/>
        <w:ind w:left="0" w:right="0" w:firstLine="41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ind w:left="0" w:right="0" w:firstLine="41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ind w:left="0" w:right="0" w:firstLine="41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ind w:left="0" w:right="0" w:firstLine="418"/>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tLeast" w:line="10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К  О  Н  Е  Ц</w:t>
      </w:r>
    </w:p>
    <w:p>
      <w:pPr>
        <w:pStyle w:val="Normal"/>
        <w:spacing w:lineRule="atLeast" w:line="100" w:before="0" w:after="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01:00Z</dcterms:created>
  <dc:creator>User</dc:creator>
  <dc:description/>
  <dc:language>en-US</dc:language>
  <cp:lastModifiedBy>HP</cp:lastModifiedBy>
  <cp:lastPrinted>2014-05-22T12:10:00Z</cp:lastPrinted>
  <dcterms:modified xsi:type="dcterms:W3CDTF">2015-08-06T06: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