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А. Поздня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 О Р Е Ц К И 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32"/>
          <w:szCs w:val="32"/>
        </w:rPr>
        <w:t xml:space="preserve">Пьеса в </w:t>
      </w:r>
      <w:r>
        <w:rPr>
          <w:rFonts w:cs="Times New Roman" w:ascii="Times New Roman" w:hAnsi="Times New Roman"/>
          <w:sz w:val="32"/>
          <w:szCs w:val="32"/>
        </w:rPr>
        <w:t>четырех</w:t>
      </w:r>
      <w:r>
        <w:rPr>
          <w:rFonts w:eastAsia="Calibri" w:cs="Times New Roman" w:ascii="Times New Roman" w:hAnsi="Times New Roman"/>
          <w:sz w:val="32"/>
          <w:szCs w:val="32"/>
        </w:rPr>
        <w:t xml:space="preserve"> действи</w:t>
      </w:r>
      <w:r>
        <w:rPr>
          <w:rFonts w:cs="Times New Roman" w:ascii="Times New Roman" w:hAnsi="Times New Roman"/>
          <w:sz w:val="32"/>
          <w:szCs w:val="32"/>
        </w:rPr>
        <w:t>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Действующие лиц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рец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Кат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540" w:right="0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Синицын</w:t>
      </w:r>
    </w:p>
    <w:p>
      <w:pPr>
        <w:pStyle w:val="Normal"/>
        <w:spacing w:lineRule="auto" w:line="240" w:before="0" w:after="0"/>
        <w:ind w:left="354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540" w:right="0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Макаров</w:t>
      </w:r>
    </w:p>
    <w:p>
      <w:pPr>
        <w:pStyle w:val="Normal"/>
        <w:spacing w:lineRule="auto" w:line="240" w:before="0" w:after="0"/>
        <w:ind w:left="354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540" w:right="0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Божко</w:t>
      </w:r>
    </w:p>
    <w:p>
      <w:pPr>
        <w:pStyle w:val="Normal"/>
        <w:spacing w:lineRule="auto" w:line="240" w:before="0" w:after="0"/>
        <w:ind w:left="354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540" w:right="0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Хозяин ресторана</w:t>
      </w:r>
    </w:p>
    <w:p>
      <w:pPr>
        <w:pStyle w:val="Normal"/>
        <w:spacing w:lineRule="auto" w:line="240" w:before="0" w:after="0"/>
        <w:ind w:left="354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540" w:right="0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 xml:space="preserve">Порть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 Р Т И Н А     П Е Р В А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олл гостиничного номера. В глубине, по центру, дверь в ванную комнату. С правой стороны – входная дверь, откуда выходят Корецкий и Катя в сопровождении портье, везущего чемоданы. Корецкий  дает портье купюру, и тот, с поклоном и фразой «Мерси, мсье», уходит. Катя  разглядывает обстанов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о р е ц к и й. Ну, как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 а т я. Шик. </w:t>
      </w:r>
      <w:r>
        <w:rPr>
          <w:rFonts w:cs="Times New Roman" w:ascii="Times New Roman" w:hAnsi="Times New Roman"/>
          <w:i/>
          <w:sz w:val="24"/>
          <w:szCs w:val="24"/>
        </w:rPr>
        <w:t>(Открывает дверь в ванную.)</w:t>
      </w:r>
      <w:r>
        <w:rPr>
          <w:rFonts w:cs="Times New Roman" w:ascii="Times New Roman" w:hAnsi="Times New Roman"/>
          <w:sz w:val="24"/>
          <w:szCs w:val="24"/>
        </w:rPr>
        <w:t xml:space="preserve"> Так, ванная, туалет. </w:t>
      </w:r>
      <w:r>
        <w:rPr>
          <w:rFonts w:cs="Times New Roman" w:ascii="Times New Roman" w:hAnsi="Times New Roman"/>
          <w:i/>
          <w:sz w:val="24"/>
          <w:szCs w:val="24"/>
        </w:rPr>
        <w:t>(Заходит в ванную.)</w:t>
      </w:r>
      <w:r>
        <w:rPr>
          <w:rFonts w:cs="Times New Roman" w:ascii="Times New Roman" w:hAnsi="Times New Roman"/>
          <w:sz w:val="24"/>
          <w:szCs w:val="24"/>
        </w:rPr>
        <w:t xml:space="preserve"> Обалдеть. Золото, мрамор. Ой, какие халатики. Прелесть. </w:t>
      </w:r>
      <w:r>
        <w:rPr>
          <w:rFonts w:cs="Times New Roman" w:ascii="Times New Roman" w:hAnsi="Times New Roman"/>
          <w:i/>
          <w:sz w:val="24"/>
          <w:szCs w:val="24"/>
        </w:rPr>
        <w:t>(Выходит и идет к левым кулисам.)</w:t>
      </w:r>
      <w:r>
        <w:rPr>
          <w:rFonts w:cs="Times New Roman" w:ascii="Times New Roman" w:hAnsi="Times New Roman"/>
          <w:sz w:val="24"/>
          <w:szCs w:val="24"/>
        </w:rPr>
        <w:t xml:space="preserve"> А здесь у нас что, спальн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о р е ц к и й. По всем признака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 а т я </w:t>
      </w:r>
      <w:r>
        <w:rPr>
          <w:rFonts w:cs="Times New Roman" w:ascii="Times New Roman" w:hAnsi="Times New Roman"/>
          <w:i/>
          <w:sz w:val="24"/>
          <w:szCs w:val="24"/>
        </w:rPr>
        <w:t>(уходит за кулисы, откуда доносится ее голос)</w:t>
      </w:r>
      <w:r>
        <w:rPr>
          <w:rFonts w:cs="Times New Roman" w:ascii="Times New Roman" w:hAnsi="Times New Roman"/>
          <w:sz w:val="24"/>
          <w:szCs w:val="24"/>
        </w:rPr>
        <w:t>. Вот это я понимаю, постель. Иди сюда скорей, смот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о р е ц к и й. Смотрю, смотр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Г о л о с  К а т и. Королевское ложе. 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Нравится?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 о л о с  К а т и. Еще спрашиваешь. После нашей общаги. Боже, я в нирване. Встать нет сил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Можешь поваляться.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Г о л о с  К а т и. Да ладно, успеется. Раз, два, три, подъем! </w:t>
      </w:r>
      <w:r>
        <w:rPr>
          <w:rFonts w:cs="Times New Roman" w:ascii="Times New Roman" w:hAnsi="Times New Roman"/>
          <w:i/>
          <w:sz w:val="24"/>
          <w:szCs w:val="24"/>
        </w:rPr>
        <w:t>(Выходит.)</w:t>
      </w:r>
      <w:r>
        <w:rPr>
          <w:rFonts w:cs="Times New Roman" w:ascii="Times New Roman" w:hAnsi="Times New Roman"/>
          <w:sz w:val="24"/>
          <w:szCs w:val="24"/>
        </w:rPr>
        <w:t xml:space="preserve"> Да, ничего не скажешь, хорошо быть членом жюри Каннского фестиваля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Что ты. Одно плохо – должность не пожизненная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 т я. А у остальных членов такие же номера? 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Еще не проверял. У тех, кто с парой, наверно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 т я. А за пару организаторы тоже платят?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Это так важно?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 т я. Важно. Я не люблю быть содержанкой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Если бы платили организаторы, ты бы себя ей не считала?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 т я. Ну это же вражеские деньги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Вражеские?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 т я. Я образно. А сколько, кстати, ты ему дал?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Кому?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 т я. Ну этому … чемоданы наши ве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о р е ц к и й. Ты хочешь добави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а т я. Да нет. Так, для общей эрудиции. Я же заграницей первый раз. Между прочим. Если не считать заграницей Латв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о р е ц к и й. Не будем считать. Еще чего.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К а т я </w:t>
      </w:r>
      <w:r>
        <w:rPr>
          <w:rFonts w:cs="Times New Roman" w:ascii="Times New Roman" w:hAnsi="Times New Roman"/>
          <w:i/>
          <w:sz w:val="24"/>
          <w:szCs w:val="24"/>
        </w:rPr>
        <w:t>(открывает холодильник и заглядывает в него.)</w:t>
      </w:r>
      <w:r>
        <w:rPr>
          <w:rFonts w:cs="Times New Roman" w:ascii="Times New Roman" w:hAnsi="Times New Roman"/>
          <w:sz w:val="24"/>
          <w:szCs w:val="24"/>
        </w:rPr>
        <w:t xml:space="preserve"> Так. А это у нас как, оплачено, или за свой счет?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Много вопросов, налета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 а т я </w:t>
      </w:r>
      <w:r>
        <w:rPr>
          <w:rFonts w:cs="Times New Roman" w:ascii="Times New Roman" w:hAnsi="Times New Roman"/>
          <w:i/>
          <w:sz w:val="24"/>
          <w:szCs w:val="24"/>
        </w:rPr>
        <w:t>(достает бутылочку сока)</w:t>
      </w:r>
      <w:r>
        <w:rPr>
          <w:rFonts w:cs="Times New Roman" w:ascii="Times New Roman" w:hAnsi="Times New Roman"/>
          <w:sz w:val="24"/>
          <w:szCs w:val="24"/>
        </w:rPr>
        <w:t>. А все-таки?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 р е ц к и й. Не знаю, выясним. Скорее всего, за сво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 а т я. М-м. </w:t>
      </w:r>
      <w:r>
        <w:rPr>
          <w:rFonts w:cs="Times New Roman" w:ascii="Times New Roman" w:hAnsi="Times New Roman"/>
          <w:i/>
          <w:sz w:val="24"/>
          <w:szCs w:val="24"/>
        </w:rPr>
        <w:t>(Отпивает из бутылки.)</w:t>
      </w:r>
      <w:r>
        <w:rPr>
          <w:rFonts w:cs="Times New Roman" w:ascii="Times New Roman" w:hAnsi="Times New Roman"/>
          <w:sz w:val="24"/>
          <w:szCs w:val="24"/>
        </w:rPr>
        <w:t xml:space="preserve"> Не думала, что французы такие жмоты. Это у немцев обычно. Репута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о р е ц к и й. Все смешалось в доме Обломов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а т я. Разве Обломовы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 о р е ц к и й. Я образн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а т я. А интересно, ваши все уже заехали? Из жю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о р е ц к и й. Без понятия. Смотря кто отк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а т я. Ты говорил, Жаклин Клери тоже в составе. Познакомишь нас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о р е ц к и й. Непременно. Сам только сперва познакомлю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а т я. Ты же с ней снимал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о р е ц к и й. 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а т я. У Макарова, в этой, как ее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о р е ц к и й. Ошибочка. У Макарова я снимался только раз. Еще задолго до этой, как ее. Это было давно. И почти что неправ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а т я. Его фильм последний тоже ведь в конкурсе, да? Как все переплет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 о р е ц к и й. И не говори. Вот тебе с кем надо знакомства искать. С режиссерской брати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 а т я. Было б неплохо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К о р е ц к и й. Естественно. А что Жаклин. Актриса, да еще из ретро-серии. Проку от нее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 т я. Ну так … 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 р е ц к и й. Для общей эрудиции? 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 т я. Именно. А как сюда вообще в жюри отбирают? И кт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о р е ц к и й. Для самого загадка. В кино уж и не помню, когда последний раз снимался. В чем-то стоящем. Да и в театре больше преподаю, чем игра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а т я. Ну, извините, они ж, наверно, помнят. В отличие от наших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О чем?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 т я. О том, что ты сам здесь, в свое время, на пьедестале стоя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о р е ц к и й. Не здесь, в другом мес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а т я. Неважно. Главное – за что. Такие роли. Одна другой краш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о р е ц к и й. Одна, другая, расчет закончен. Из тех, что краш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а т я. У других и этого нет. И потом, важно не количество, а каче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о р е ц к и й. Да и когда это было. Кое-кого тогда еще и на свете-то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а т я. И что. Настоящее искусство не имеет сроков давности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А это настоящее?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 т я. А есть сомнения?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 р е ц к и й. Не знаю. Иной раз пересматриваешь, и хоть сквозь землю. Всё не так, как бы надо. 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 т я. Это уже самоедство. 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Думаешь?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 т я. Сто процентов. 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А ты сама-то хоть видела? То, что хвалишь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 т я. Ну здрасьте. Естественно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И как?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 т я. Еще спрашиваешь. Супер, классика. Счастливчик, ты свое слово уже сказал. 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Вот так даже?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 т я. Причем роли, на мой взгляд, гораздо сильней самих фильмов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Да ты что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 т я. Авторское кино, оно же такое … специфическое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о р е ц к и й. Да, больших прибылей не приносит. Особливо по нонешним времен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а т я. Для меня лично это вообще не главное. Абсолют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 о р е ц к и й. Молодец. А то у нас привыкли, понимаешь, молодежь вечно хаять. Мол, кроме выгоды и славы ничего не интересует. 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 т я. А когда молодежь не хаяли. 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 р е ц к и й. Эт точно. Ну что, давай распаковываться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а т я. Дава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о р е ц к и й. Паспорт твой гд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а т я. А чт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о р е ц к и й. Ксерокопию внизу сделаем, и в сей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а т я. Заче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о р е ц к и й. Мало ли. Обронишь, вытаща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 а т я </w:t>
      </w:r>
      <w:r>
        <w:rPr>
          <w:rFonts w:cs="Times New Roman" w:ascii="Times New Roman" w:hAnsi="Times New Roman"/>
          <w:i/>
          <w:sz w:val="24"/>
          <w:szCs w:val="24"/>
        </w:rPr>
        <w:t>(удивленно)</w:t>
      </w:r>
      <w:r>
        <w:rPr>
          <w:rFonts w:cs="Times New Roman" w:ascii="Times New Roman" w:hAnsi="Times New Roman"/>
          <w:sz w:val="24"/>
          <w:szCs w:val="24"/>
        </w:rPr>
        <w:t>. Вытащат? Здесь, в Каннах?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Именно. В свое время тут у самого Бельмондо бумажничек подрезали. И не у него од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а т я. Я вообще-то внимательная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Кто ж спорит.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К а т я </w:t>
      </w:r>
      <w:r>
        <w:rPr>
          <w:rFonts w:cs="Times New Roman" w:ascii="Times New Roman" w:hAnsi="Times New Roman"/>
          <w:i/>
          <w:sz w:val="24"/>
          <w:szCs w:val="24"/>
        </w:rPr>
        <w:t>(помявшись, достает из сумочки и протягивает паспорт)</w:t>
      </w:r>
      <w:r>
        <w:rPr>
          <w:rFonts w:cs="Times New Roman" w:ascii="Times New Roman" w:hAnsi="Times New Roman"/>
          <w:sz w:val="24"/>
          <w:szCs w:val="24"/>
        </w:rPr>
        <w:t xml:space="preserve">. Ладно, н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 о р е ц к и й </w:t>
      </w:r>
      <w:r>
        <w:rPr>
          <w:rFonts w:cs="Times New Roman" w:ascii="Times New Roman" w:hAnsi="Times New Roman"/>
          <w:i/>
          <w:sz w:val="24"/>
          <w:szCs w:val="24"/>
        </w:rPr>
        <w:t>(раскрыв паспорт)</w:t>
      </w:r>
      <w:r>
        <w:rPr>
          <w:rFonts w:cs="Times New Roman" w:ascii="Times New Roman" w:hAnsi="Times New Roman"/>
          <w:sz w:val="24"/>
          <w:szCs w:val="24"/>
        </w:rPr>
        <w:t>. О, так ты у нас Екатерина. Вот это новость. А я думал, ослышался. Внизу, на регист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а т я. По паспорту, 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 о р е ц к и й. А Кристина, это как? Во всех ведомостях, в зачетк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 а т я. Сценический псевдоним. Чего тут особенного? 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Ничего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 т я. Не нравится?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Нравится. Но Катя как-то позазнобистей. И короче. По-нашенски. Можно я тебя так буду называть?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 т я. Пожалуйста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Ладно, не буду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 т я. Да зови как хочешь, госпо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тя открывает свой чемодан, перебирает вещи и выкладывает их на ближайшее к ней кресло. Корецкий подходит к журнальному столику, открывает лежащую на нем папку и, сев в стоящее рядом кресло, начинает изучать содержащиеся в папке бума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К о р е ц к и й </w:t>
      </w:r>
      <w:r>
        <w:rPr>
          <w:rFonts w:cs="Times New Roman" w:ascii="Times New Roman" w:hAnsi="Times New Roman"/>
          <w:i/>
          <w:sz w:val="24"/>
          <w:szCs w:val="24"/>
        </w:rPr>
        <w:t>(услышав отчетливый вздох Кати, отрывается от своего занятия)</w:t>
      </w:r>
      <w:r>
        <w:rPr>
          <w:rFonts w:cs="Times New Roman" w:ascii="Times New Roman" w:hAnsi="Times New Roman"/>
          <w:sz w:val="24"/>
          <w:szCs w:val="24"/>
        </w:rPr>
        <w:t>. Что такое?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 т я. Кошмар. Одеть совсем нечего.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К о р е ц к и й </w:t>
      </w:r>
      <w:r>
        <w:rPr>
          <w:rFonts w:cs="Times New Roman" w:ascii="Times New Roman" w:hAnsi="Times New Roman"/>
          <w:i/>
          <w:sz w:val="24"/>
          <w:szCs w:val="24"/>
        </w:rPr>
        <w:t>(оглядывается)</w:t>
      </w:r>
      <w:r>
        <w:rPr>
          <w:rFonts w:cs="Times New Roman" w:ascii="Times New Roman" w:hAnsi="Times New Roman"/>
          <w:sz w:val="24"/>
          <w:szCs w:val="24"/>
        </w:rPr>
        <w:t>. Как нечего. Полный чемодан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 т я. Старье. Половина напрокат взятое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 р е ц к и й. Старье сейчас модно. Это называется винтаж. 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 т я. Очень остроумно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 р е ц к и й. Ладно, не переживай. Что-нибудь придумаем. После обеда прошвырнемся. До ближайшего сельпо. 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К а т я </w:t>
      </w:r>
      <w:r>
        <w:rPr>
          <w:rFonts w:cs="Times New Roman" w:ascii="Times New Roman" w:hAnsi="Times New Roman"/>
          <w:i/>
          <w:sz w:val="24"/>
          <w:szCs w:val="24"/>
        </w:rPr>
        <w:t>(фыркает)</w:t>
      </w:r>
      <w:r>
        <w:rPr>
          <w:rFonts w:cs="Times New Roman" w:ascii="Times New Roman" w:hAnsi="Times New Roman"/>
          <w:sz w:val="24"/>
          <w:szCs w:val="24"/>
        </w:rPr>
        <w:t xml:space="preserve">. Я вообще это в виду не имела. </w:t>
      </w:r>
      <w:r>
        <w:rPr>
          <w:rFonts w:cs="Times New Roman" w:ascii="Times New Roman" w:hAnsi="Times New Roman"/>
          <w:i/>
          <w:sz w:val="24"/>
          <w:szCs w:val="24"/>
        </w:rPr>
        <w:t>(Дефилирует мимо снова погрузившегося в чтение Корецкого к шкафу, где развешивает вещи, и обратно. Мимоходом заглядывает в рассматриваемые им бумаги.)</w:t>
      </w:r>
      <w:r>
        <w:rPr>
          <w:rFonts w:cs="Times New Roman" w:ascii="Times New Roman" w:hAnsi="Times New Roman"/>
          <w:sz w:val="24"/>
          <w:szCs w:val="24"/>
        </w:rPr>
        <w:t xml:space="preserve"> Владеем импортными языками?</w:t>
      </w:r>
    </w:p>
    <w:p>
      <w:pPr>
        <w:pStyle w:val="Normal"/>
        <w:spacing w:lineRule="auto" w:line="240" w:before="0" w:after="0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Буквы знакомые ищу.</w:t>
      </w:r>
    </w:p>
    <w:p>
      <w:pPr>
        <w:pStyle w:val="Normal"/>
        <w:spacing w:lineRule="auto" w:line="240" w:before="0" w:after="0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 т я. Нашел?</w:t>
      </w:r>
    </w:p>
    <w:p>
      <w:pPr>
        <w:pStyle w:val="Normal"/>
        <w:spacing w:lineRule="auto" w:line="240" w:before="0" w:after="0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Кое-что.</w:t>
      </w:r>
    </w:p>
    <w:p>
      <w:pPr>
        <w:pStyle w:val="Normal"/>
        <w:spacing w:lineRule="auto" w:line="240" w:before="0" w:after="0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 т я. А что это? Меню?</w:t>
      </w:r>
    </w:p>
    <w:p>
      <w:pPr>
        <w:pStyle w:val="Normal"/>
        <w:spacing w:lineRule="auto" w:line="240" w:before="0" w:after="0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Если бы. Программа фестиваля. Расписание работы жюри.</w:t>
      </w:r>
    </w:p>
    <w:p>
      <w:pPr>
        <w:pStyle w:val="Normal"/>
        <w:spacing w:lineRule="auto" w:line="240" w:before="0" w:after="0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 т я. А-а. И что пишут?</w:t>
      </w:r>
    </w:p>
    <w:p>
      <w:pPr>
        <w:pStyle w:val="Normal"/>
        <w:spacing w:lineRule="auto" w:line="240" w:before="0" w:after="0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Пишут, что приговор остается в силе.</w:t>
      </w:r>
    </w:p>
    <w:p>
      <w:pPr>
        <w:pStyle w:val="Normal"/>
        <w:spacing w:lineRule="auto" w:line="240" w:before="0" w:after="0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 т я. Какой приговор?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Времени тебе много уделить не смогу. Придется справляться самостоятельно.</w:t>
      </w:r>
    </w:p>
    <w:p>
      <w:pPr>
        <w:pStyle w:val="Normal"/>
        <w:spacing w:lineRule="auto" w:line="240" w:before="0" w:after="0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 т я. Справимся. У меня тоже английский, вроде, ничего. Как говорят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 р е ц к и й. Особенно на него не надейся. И уж тем более не щеголяй. У местных на него изжога. 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 т я. Серьезно? И что? Могут не туда направить?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 р е ц к и й. Или, наоборот, как раз туда. 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 т я. Засада. И чего делать? Я по-французски не бум-бум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Я взял разговорник. Там все просто, по темам. Хотя, я думаю, язык тебе вообще не нужен. С твоим обонянием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 т я. Ты хотел сказать, обаянием?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К о р е ц к и й. Ну разумеется. </w:t>
      </w:r>
      <w:r>
        <w:rPr>
          <w:rFonts w:cs="Times New Roman" w:ascii="Times New Roman" w:hAnsi="Times New Roman"/>
          <w:i/>
          <w:sz w:val="24"/>
          <w:szCs w:val="24"/>
        </w:rPr>
        <w:t xml:space="preserve">(Откладывает папку.) </w:t>
      </w:r>
      <w:r>
        <w:rPr>
          <w:rFonts w:cs="Times New Roman" w:ascii="Times New Roman" w:hAnsi="Times New Roman"/>
          <w:sz w:val="24"/>
          <w:szCs w:val="24"/>
        </w:rPr>
        <w:t xml:space="preserve">Ну и чем вы тут думаете заняться, мадмуазель? В автономном режиме.  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 т я. Ну … первым делом город осмотрю. Само собой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Это максимум полдня. В самом черепашьем темпе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 т я. В Ниццу сгоняю. В Монте-Карло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Понятно. А как насчет Арля? Авиньона?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 т я. Это …?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 р е ц к и й. Города. В принципе, тоже в пределах досягаемости. 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 т я. А что там?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В первом творили Ван Гог и Гоген. Во втором - папский дворец. Слышала: Авиньонское пленение?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К а т я. Ну да. </w:t>
      </w:r>
      <w:r>
        <w:rPr>
          <w:rFonts w:cs="Times New Roman" w:ascii="Times New Roman" w:hAnsi="Times New Roman"/>
          <w:i/>
          <w:sz w:val="24"/>
          <w:szCs w:val="24"/>
        </w:rPr>
        <w:t>(Пауза.)</w:t>
      </w:r>
      <w:r>
        <w:rPr>
          <w:rFonts w:cs="Times New Roman" w:ascii="Times New Roman" w:hAnsi="Times New Roman"/>
          <w:sz w:val="24"/>
          <w:szCs w:val="24"/>
        </w:rPr>
        <w:t xml:space="preserve"> Ладно, съезжу. Если время останется. А до Парижа отсюда далеко?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Относительно. А что в Париже? Лувр?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 т я. И Лувр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Галерея Лафайет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 т я. Ну да. Все надо посмотреть. Ты-то сам какой тут уже раз? Всю страну, небось, объездил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Небось. Ну что, тогда сегодня не забыть еще и насчет билета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 т я. Какого билета?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В Париж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 т я. А-а. Да нет, не поеду, пожалуй. Там же сейчас, говорят, помойка полная. Французов вообще не осталось, одно зверье. Куда Европа катится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Конец света. Ладно, это всё программа максимум. А какие у нас ближайшие планы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 а т я. Ты </w:t>
      </w:r>
      <w:r>
        <w:rPr>
          <w:rFonts w:cs="Times New Roman" w:ascii="Times New Roman" w:hAnsi="Times New Roman"/>
          <w:i/>
          <w:sz w:val="24"/>
          <w:szCs w:val="24"/>
        </w:rPr>
        <w:t>меня</w:t>
      </w:r>
      <w:r>
        <w:rPr>
          <w:rFonts w:cs="Times New Roman" w:ascii="Times New Roman" w:hAnsi="Times New Roman"/>
          <w:sz w:val="24"/>
          <w:szCs w:val="24"/>
        </w:rPr>
        <w:t xml:space="preserve"> спрашиваеш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 о р е ц к и й. Ну а кого. Учти, у нас времени - до девяти тридцати завтрашнего утра. 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 т я. А после девяти тридцати?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 р е ц к и й. А после как получится. Я тебя предупреждал. 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 т я. Но ты меня хоть проведешь?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Тебя проведи, попробуй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 т я. Я в смысле …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 р е ц к и й. Я понял. Куда получится, проведу. 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 т я. Хотя бы на открытие. 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Поближе к красной дорожке?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 т я. Ну, если возможно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 р е ц к и й. Посмотрим. Это ж моя первая гастроль. В данном амплуа. Сориентироваться надо. Кто знает, может, нас всех взаперти держать будут. Как кардиналов при выборе нового Папы Римского. 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 т я. Зачем это?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 р е ц к и й. Ну как. Чтобы оградить. От дурного влияния извне. 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 т я. И что, даже в номер возвращаться не будете?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Не исключено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 т я. Да ладно. 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Вот, а ты говорила, хорошо быть членом.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К а т я. Ничего, не бойся. Я тебя из-под любого замка вытащу. </w:t>
      </w:r>
      <w:r>
        <w:rPr>
          <w:rFonts w:cs="Times New Roman" w:ascii="Times New Roman" w:hAnsi="Times New Roman"/>
          <w:i/>
          <w:sz w:val="24"/>
          <w:szCs w:val="24"/>
        </w:rPr>
        <w:t>(Садится Корецкому на колени.)</w:t>
      </w:r>
      <w:r>
        <w:rPr>
          <w:rFonts w:cs="Times New Roman" w:ascii="Times New Roman" w:hAnsi="Times New Roman"/>
          <w:sz w:val="24"/>
          <w:szCs w:val="24"/>
        </w:rPr>
        <w:t xml:space="preserve"> Уж на ночь это точно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 р е ц к и й. Тогда я спокоен. Ну так а что сегодня? Пока я в полном и безраздельном распоряжении вашего высочества. 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 т я. Ну … 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 р е ц к и й. Ясно. И я того же мнения. Посему предлагаю не тянуть резину и вниз. Подзаправимся и на променад. 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 т я. А куд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о р е ц к и й. В первую очередь за обновками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 т я. Господи, да я это так про старье обмолвилась. Безо всякого даже …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 р е ц к и й. Ну хорошо, тогда сразу на аллею звезд. 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 т я. Нет, ну если только все по пути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Конечно, по пути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 т я. И без фанатизма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В плане?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 т я. В плане шопинга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 р е ц к и й. А-а. Это будет трудно, но постараемся. Ну что, цели ясны, задачи поставлены? 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 т я. А можно сначала в душ?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Само собой. Нужно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 т я. Кто первый?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Ледиз фёст.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К а т я </w:t>
      </w:r>
      <w:r>
        <w:rPr>
          <w:rFonts w:cs="Times New Roman" w:ascii="Times New Roman" w:hAnsi="Times New Roman"/>
          <w:i/>
          <w:sz w:val="24"/>
          <w:szCs w:val="24"/>
        </w:rPr>
        <w:t>(обняв, целует его в щеку)</w:t>
      </w:r>
      <w:r>
        <w:rPr>
          <w:rFonts w:cs="Times New Roman" w:ascii="Times New Roman" w:hAnsi="Times New Roman"/>
          <w:sz w:val="24"/>
          <w:szCs w:val="24"/>
        </w:rPr>
        <w:t xml:space="preserve">. Уже лечу. </w:t>
      </w:r>
      <w:r>
        <w:rPr>
          <w:rFonts w:cs="Times New Roman" w:ascii="Times New Roman" w:hAnsi="Times New Roman"/>
          <w:i/>
          <w:sz w:val="24"/>
          <w:szCs w:val="24"/>
        </w:rPr>
        <w:t>(Убегает в ванную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тавшись один, Корецкий снова погружается в просмотр бумаг. Через какое-то время раздается стук в двер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Г о л о с  з а  д в е р ь ю </w:t>
      </w:r>
      <w:r>
        <w:rPr>
          <w:rFonts w:cs="Times New Roman" w:ascii="Times New Roman" w:hAnsi="Times New Roman"/>
          <w:i/>
          <w:sz w:val="24"/>
          <w:szCs w:val="24"/>
        </w:rPr>
        <w:t>(с подчеркнутым  грассированием и ударением на последнем слоге)</w:t>
      </w:r>
      <w:r>
        <w:rPr>
          <w:rFonts w:cs="Times New Roman" w:ascii="Times New Roman" w:hAnsi="Times New Roman"/>
          <w:sz w:val="24"/>
          <w:szCs w:val="24"/>
        </w:rPr>
        <w:t xml:space="preserve">. Мсье Корецкий? </w:t>
      </w:r>
      <w:r>
        <w:rPr>
          <w:rFonts w:cs="Times New Roman" w:ascii="Times New Roman" w:hAnsi="Times New Roman"/>
          <w:i/>
          <w:sz w:val="24"/>
          <w:szCs w:val="24"/>
        </w:rPr>
        <w:t>(После паузы стук повторяется, но уже с большей экспрессией.)</w:t>
      </w:r>
      <w:r>
        <w:rPr>
          <w:rFonts w:cs="Times New Roman" w:ascii="Times New Roman" w:hAnsi="Times New Roman"/>
          <w:sz w:val="24"/>
          <w:szCs w:val="24"/>
        </w:rPr>
        <w:t xml:space="preserve"> Мсье Корецкий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 о р е ц к и й </w:t>
      </w:r>
      <w:r>
        <w:rPr>
          <w:rFonts w:cs="Times New Roman" w:ascii="Times New Roman" w:hAnsi="Times New Roman"/>
          <w:i/>
          <w:sz w:val="24"/>
          <w:szCs w:val="24"/>
        </w:rPr>
        <w:t>(неохотно встав и подойдя к входной двери)</w:t>
      </w:r>
      <w:r>
        <w:rPr>
          <w:rFonts w:cs="Times New Roman" w:ascii="Times New Roman" w:hAnsi="Times New Roman"/>
          <w:sz w:val="24"/>
          <w:szCs w:val="24"/>
        </w:rPr>
        <w:t>. Кто там? Ки э л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 о л о с  з а  д в е р ь ю. Уврэ, Интерпол! Уврэ, ви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рецкий, поколебавшись, толкает вперед дверь. На сцену выходит Синицын с распахнутыми объят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 и н и ц ы н. Старичок! </w:t>
      </w:r>
      <w:r>
        <w:rPr>
          <w:rFonts w:cs="Times New Roman" w:ascii="Times New Roman" w:hAnsi="Times New Roman"/>
          <w:i/>
          <w:sz w:val="24"/>
          <w:szCs w:val="24"/>
        </w:rPr>
        <w:t>(Обнимает Корецкого.)</w:t>
      </w:r>
      <w:r>
        <w:rPr>
          <w:rFonts w:cs="Times New Roman" w:ascii="Times New Roman" w:hAnsi="Times New Roman"/>
          <w:sz w:val="24"/>
          <w:szCs w:val="24"/>
        </w:rPr>
        <w:t xml:space="preserve"> Сколько лет, сколько зим. Вижу, сюрприз удался. Сразу опережаю вопрос. Какого, собственно говоря, хрена? Отвечаю. Представляешь, Климашкин, Пьер Карден, наш, хренов, заманил в Париж на свой показ. В качестве группы поддержки. Из деятелей искусств и примкнувшим к ним. Обещал, сволочь, полное обновление гардероба. Из демонстрационной серии. И кинул. Мол, не так его поняли. Еле удалось отжать пару плащей каких-то юзаных. И те, как оказалось, на вырост. А я, представляешь, как дурак, два здоровенных баула, пустых, с собой из Москвы притащил. Один так и пришлось оставить. 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На улице?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 н и ц ы н. Зачем? В камере хранения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 р е ц к и й. До следующего показа? 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 н и ц ы н. Как пойдет. Не с собой же его таскать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Действительно. А сюда ты …?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 н и ц ы н. В сугубо частном порядке. Уж коли в одном деле облом, так, думаю, хоть друзей поддержу. Всё недалеко. Билетики на самолет переделал, с возвратом из Ниццы, и ан рут. Попадать, так попадать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 р е ц к и й. Так трогательно, не ожидал. 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 н и ц ы н. Платочек не дать? Вот зараза. Как был язва, так и остался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Горбатого могила исправит. Да ты проходи, садись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и н и ц ы н. Мерс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о р е ц к и й. Тоже в этом отел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 и н и ц ы н. Кто, я? Да нет. Уж слишком ломят за постой, собаки. Я понимаю, марка, но просто аж до неприличия. 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Самая страда.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С и н и ц ы н. Ясен óрган. Но я ж не на халяву. В отличие от некоторых. Да и камер свободных тут уж, поди, йок. Всё шушера фестивальная оккупировала. Пардон, тусовка. </w:t>
      </w:r>
      <w:r>
        <w:rPr>
          <w:rFonts w:cs="Times New Roman" w:ascii="Times New Roman" w:hAnsi="Times New Roman"/>
          <w:i/>
          <w:sz w:val="24"/>
          <w:szCs w:val="24"/>
        </w:rPr>
        <w:t>(Оглядывает помещение.)</w:t>
      </w:r>
      <w:r>
        <w:rPr>
          <w:rFonts w:cs="Times New Roman" w:ascii="Times New Roman" w:hAnsi="Times New Roman"/>
          <w:sz w:val="24"/>
          <w:szCs w:val="24"/>
        </w:rPr>
        <w:t xml:space="preserve"> Ничего номерок. По Барону ночлежка. А … ты, я гляжу, не один?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Да как сказать ..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 н и ц ы н. Скажи – один, я поверю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А это что-то изменит?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 н и ц ы н. Резонно. Я ее знаю?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Вряд ли.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С и н и ц ы н. Заинтриговал. М-м? </w:t>
      </w:r>
      <w:r>
        <w:rPr>
          <w:rFonts w:cs="Times New Roman" w:ascii="Times New Roman" w:hAnsi="Times New Roman"/>
          <w:i/>
          <w:sz w:val="24"/>
          <w:szCs w:val="24"/>
        </w:rPr>
        <w:t>(Показывает на дверь в ванную и, после утвердительного кивка Корецкого, удовлетворенно кивает сам.)</w:t>
      </w:r>
      <w:r>
        <w:rPr>
          <w:rFonts w:cs="Times New Roman" w:ascii="Times New Roman" w:hAnsi="Times New Roman"/>
          <w:sz w:val="24"/>
          <w:szCs w:val="24"/>
        </w:rPr>
        <w:t xml:space="preserve"> М-м. </w:t>
      </w:r>
      <w:r>
        <w:rPr>
          <w:rFonts w:cs="Times New Roman" w:ascii="Times New Roman" w:hAnsi="Times New Roman"/>
          <w:i/>
          <w:sz w:val="24"/>
          <w:szCs w:val="24"/>
        </w:rPr>
        <w:t>(Понизив голос.)</w:t>
      </w:r>
      <w:r>
        <w:rPr>
          <w:rFonts w:cs="Times New Roman" w:ascii="Times New Roman" w:hAnsi="Times New Roman"/>
          <w:sz w:val="24"/>
          <w:szCs w:val="24"/>
        </w:rPr>
        <w:t xml:space="preserve"> Хоть пару слов: кто, что? Чтоб не попасть впросак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Кому: тебе, или ей?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и н и ц ы н. Нам всем. 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Резонно. Ну … что сказать. Девочка молодая. Студентка. Выпускница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 н и ц ы н. Твоя? Студентка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Нет. Институт стали и сплавов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 н и ц ы н. А-а. Ну хорошо, хоть не Мача … Массачусетский технологический. Второй вопрос, еще тупее. А у вас с ней как? Ту то серьё? Выражаясь на аборигенской мове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Да черт его знает, серьё, не серьё. Порой сам думаю: а зачем?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 н и ц ы н. Кому: тебе, или ей?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Обоим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 н и ц ы н. Казановы таких вопросов не задают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Да я, вроде, никогда и не претендовал. На звание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 н и ц ы н. Это с нашим-то послужным списком?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О да, список мощный. Три жены …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 н и ц ы н. Всего-то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… и те сами бросили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 н и ц ы н. А романсерос?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К о р е ц к и й </w:t>
      </w:r>
      <w:r>
        <w:rPr>
          <w:rFonts w:cs="Times New Roman" w:ascii="Times New Roman" w:hAnsi="Times New Roman"/>
          <w:i/>
          <w:sz w:val="24"/>
          <w:szCs w:val="24"/>
        </w:rPr>
        <w:t>(морщится)</w:t>
      </w:r>
      <w:r>
        <w:rPr>
          <w:rFonts w:cs="Times New Roman" w:ascii="Times New Roman" w:hAnsi="Times New Roman"/>
          <w:sz w:val="24"/>
          <w:szCs w:val="24"/>
        </w:rPr>
        <w:t>. Ой, слушай, перестань, какие там … Больше сплетен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 н и ц ы н. Ну да, ну да. И … долго это у вас?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Месяца три, четыре. Как это по нынешним меркам: долго, коротко?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 н и ц ы н. Зависит от темперамента. Живете вместе?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Так, Интерпол плавно перешел в полицию нравов. Допрос с пристрастием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 н и ц ы н. Да я почему, Витюша, спрашиваю. История-то популярная. Стара как мир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У тебя тоже, что ли?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 н и ц ы н. Прошел и через это. В принципе, это наша кастовая болезнь. Согласен, более того - родовая. Особенно, понимаешь, актуальна для тех, кто решил в Макаренки податься. Протекает у всех по-разному. У кого золотухой, у кого поносом. Так, значит, говоришь, выпускница? Хм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Что?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 н и ц ы н. Ну, если я правильно оценил диспозицию, три с половиной курса ваша любовь таилась, зрела, а прорвалась накануне самых выпускных. И последующего распределения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Усматриваешь умысел?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 н и ц ы н. Что ты, чистое совпадение. Стал быть, девочку надо пристраивать. Или уже вопрос решен? Мон дьё, как же я сразу то! Что там театрики какие-то, столичные. Вот же дорога. Прямо на мировой экран. Правильно, чего мелочиться. Приз за лучшую режиссуру ко многому обязывает. Обладателя. К примеру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Вот ты зараза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 н и ц ы н. Учимся у мастеров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Научился? А теперь колись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 н и ц ы н. По поводу?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За каким … по какой нужде прикатил. Все-таки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 н и ц ы н. По большой нужде, не по малой. Я ж сказал уже, вроде, нет? Друзей проведать. Ну и порадоваться вместе с ними. Разделить, так сказать. Стать свидетелем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 р е ц к и й. Свидетелем чего? 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и н и ц ы н. Триумфа. </w:t>
      </w:r>
    </w:p>
    <w:p>
      <w:pPr>
        <w:pStyle w:val="Normal"/>
        <w:spacing w:lineRule="auto" w:line="240" w:before="0" w:after="0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Чьего?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 н и ц ы н. Всех нас. России-матушки. Один ее славный сын в жюри, другой – с пальмовой веточкой.</w:t>
      </w:r>
    </w:p>
    <w:p>
      <w:pPr>
        <w:pStyle w:val="Normal"/>
        <w:spacing w:lineRule="auto" w:line="240" w:before="0" w:after="0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Уже?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 н и ц ы н. Остались, я так полагаю, формальности. Во всяком случае, два голоса «за» нам уже обеспечены. Как минимум</w:t>
      </w:r>
    </w:p>
    <w:p>
      <w:pPr>
        <w:pStyle w:val="Normal"/>
        <w:spacing w:lineRule="auto" w:line="240" w:before="0" w:after="0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Сэ тэнтересан. Это чьи же?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и н и ц ы н. Здрасьте. Второй - Жаклин. Макар же ее снимал. И, говорят, не только на съемочной площадке. И, говорят, не один он из наших. Так что … будем рассчитывать не только на ее тонкий эстетический вкус. Но и на мотивацию покрепче. А также, учитывая неиссякающие шарм и энергию мадам Клери, … или мадемуазель, кто она там еще для публики, … и на ее агитаторские способности. В отношении оставшейся мужской части жюри.  </w:t>
      </w:r>
    </w:p>
    <w:p>
      <w:pPr>
        <w:pStyle w:val="Normal"/>
        <w:spacing w:lineRule="auto" w:line="240" w:before="0" w:after="0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А первый?</w:t>
      </w:r>
    </w:p>
    <w:p>
      <w:pPr>
        <w:pStyle w:val="Normal"/>
        <w:spacing w:lineRule="auto" w:line="240" w:before="0" w:after="0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 н и ц ы н. Что первый?</w:t>
      </w:r>
    </w:p>
    <w:p>
      <w:pPr>
        <w:pStyle w:val="Normal"/>
        <w:spacing w:lineRule="auto" w:line="240" w:before="0" w:after="0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Ну первый голос чей?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С и н и ц ы н. Ну ты зараза. Да, с тобой не посоревнуешься. Два - один. </w:t>
      </w:r>
      <w:r>
        <w:rPr>
          <w:rFonts w:cs="Times New Roman" w:ascii="Times New Roman" w:hAnsi="Times New Roman"/>
          <w:i/>
          <w:sz w:val="24"/>
          <w:szCs w:val="24"/>
        </w:rPr>
        <w:t>(Пауза.)</w:t>
      </w:r>
      <w:r>
        <w:rPr>
          <w:rFonts w:cs="Times New Roman" w:ascii="Times New Roman" w:hAnsi="Times New Roman"/>
          <w:sz w:val="24"/>
          <w:szCs w:val="24"/>
        </w:rPr>
        <w:t xml:space="preserve"> Слушай, а чего это мы на сухую? Может, по-маленькой? За встречу. </w:t>
      </w:r>
      <w:r>
        <w:rPr>
          <w:rFonts w:cs="Times New Roman" w:ascii="Times New Roman" w:hAnsi="Times New Roman"/>
          <w:i/>
          <w:sz w:val="24"/>
          <w:szCs w:val="24"/>
        </w:rPr>
        <w:t xml:space="preserve">(Достает из кармана пиджака фляжку.) </w:t>
      </w:r>
    </w:p>
    <w:p>
      <w:pPr>
        <w:pStyle w:val="Normal"/>
        <w:spacing w:lineRule="auto" w:line="240" w:before="0" w:after="0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 р е ц к и й. Увы, в завязке. </w:t>
      </w:r>
    </w:p>
    <w:p>
      <w:pPr>
        <w:pStyle w:val="Normal"/>
        <w:spacing w:lineRule="auto" w:line="240" w:before="0" w:after="0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 н и ц ы н. Опять? И давно?</w:t>
      </w:r>
    </w:p>
    <w:p>
      <w:pPr>
        <w:pStyle w:val="Normal"/>
        <w:spacing w:lineRule="auto" w:line="240" w:before="0" w:after="0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Да уж пятый год.</w:t>
      </w:r>
    </w:p>
    <w:p>
      <w:pPr>
        <w:pStyle w:val="Normal"/>
        <w:spacing w:lineRule="auto" w:line="240" w:before="0" w:after="0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и н и ц ы н. Ух, сколько мы не видались-то. </w:t>
      </w:r>
    </w:p>
    <w:p>
      <w:pPr>
        <w:pStyle w:val="Normal"/>
        <w:spacing w:lineRule="auto" w:line="240" w:before="0" w:after="0"/>
        <w:ind w:left="708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о р е ц к и й. Вечность. А ты выпей. </w:t>
      </w:r>
      <w:r>
        <w:rPr>
          <w:rFonts w:cs="Times New Roman" w:ascii="Times New Roman" w:hAnsi="Times New Roman"/>
          <w:i/>
          <w:sz w:val="24"/>
          <w:szCs w:val="24"/>
        </w:rPr>
        <w:t>(Подвигает ему бокал.)</w:t>
      </w:r>
    </w:p>
    <w:p>
      <w:pPr>
        <w:pStyle w:val="Normal"/>
        <w:spacing w:lineRule="auto" w:line="240" w:before="0" w:after="0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 н и ц ы н. Один, что ли?</w:t>
      </w:r>
    </w:p>
    <w:p>
      <w:pPr>
        <w:pStyle w:val="Normal"/>
        <w:spacing w:lineRule="auto" w:line="240" w:before="0" w:after="0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За мое здоровье, за свое. За Жаклин, за Макара. За Россию-матушку.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С и н и ц ы н. Умеешь, сукин сын, доводы находить. </w:t>
      </w:r>
      <w:r>
        <w:rPr>
          <w:rFonts w:cs="Times New Roman" w:ascii="Times New Roman" w:hAnsi="Times New Roman"/>
          <w:i/>
          <w:sz w:val="24"/>
          <w:szCs w:val="24"/>
        </w:rPr>
        <w:t>(Наливает и поднимает бокал.)</w:t>
      </w:r>
      <w:r>
        <w:rPr>
          <w:rFonts w:cs="Times New Roman" w:ascii="Times New Roman" w:hAnsi="Times New Roman"/>
          <w:sz w:val="24"/>
          <w:szCs w:val="24"/>
        </w:rPr>
        <w:t xml:space="preserve"> За все проанонсированное. </w:t>
      </w:r>
      <w:r>
        <w:rPr>
          <w:rFonts w:cs="Times New Roman" w:ascii="Times New Roman" w:hAnsi="Times New Roman"/>
          <w:i/>
          <w:sz w:val="24"/>
          <w:szCs w:val="24"/>
        </w:rPr>
        <w:t>(Выпивает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Что это было?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и н и ц ы н. Кальвадос. Гадость, а приятно. Кстати, Макар уже тоже здесь. В смысле, в Каннах. В отеле, правда, тоже другом. Не хочет глаза мозолить. 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Кому?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С и н и ц ы н. Всем заинтересованным лицам. До поры до времени. </w:t>
      </w:r>
      <w:r>
        <w:rPr>
          <w:rFonts w:cs="Times New Roman" w:ascii="Times New Roman" w:hAnsi="Times New Roman"/>
          <w:i/>
          <w:sz w:val="24"/>
          <w:szCs w:val="24"/>
        </w:rPr>
        <w:t>(Пауза.)</w:t>
      </w:r>
      <w:r>
        <w:rPr>
          <w:rFonts w:cs="Times New Roman" w:ascii="Times New Roman" w:hAnsi="Times New Roman"/>
          <w:sz w:val="24"/>
          <w:szCs w:val="24"/>
        </w:rPr>
        <w:t xml:space="preserve"> Может, как-нибудь пересечемся? Все втроем. В неформальной обстановке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Он же мозолить не хочет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 н и ц ы н. Ну это ж кто в виду имеется. Пиндосня вся эта. Вы вообще … давно с ним? Последний раз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Давно.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С и н и ц ы н. Ну вот. </w:t>
      </w:r>
      <w:r>
        <w:rPr>
          <w:rFonts w:cs="Times New Roman" w:ascii="Times New Roman" w:hAnsi="Times New Roman"/>
          <w:i/>
          <w:sz w:val="24"/>
          <w:szCs w:val="24"/>
        </w:rPr>
        <w:t>(Пауза.)</w:t>
      </w:r>
      <w:r>
        <w:rPr>
          <w:rFonts w:cs="Times New Roman" w:ascii="Times New Roman" w:hAnsi="Times New Roman"/>
          <w:sz w:val="24"/>
          <w:szCs w:val="24"/>
        </w:rPr>
        <w:t xml:space="preserve"> Ну … как?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 р е ц к и й. Не знаю, получится ли. Сам понимаешь. 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и н и ц ы н. Понимаю. 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Должность подневольная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 н и ц ы н. Ну да. Личная неприязнь. Груз старых обид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 р е ц к и й. Да какая там неприязнь. Что вы всё напридумывали, честное слово. Уж до тошноты. Слушать всё это, читать. Обиды какие-то. Чушь собачья. 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 н и ц ы н. Тем более. А он-то сам рад как будет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Ты откуда знаешь?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и н и ц ы н. Знаю. </w:t>
      </w:r>
    </w:p>
    <w:p>
      <w:pPr>
        <w:pStyle w:val="Normal"/>
        <w:spacing w:lineRule="auto" w:line="240" w:before="0" w:after="0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А … вы с ним случайно не в одной ночлежке?</w:t>
      </w:r>
    </w:p>
    <w:p>
      <w:pPr>
        <w:pStyle w:val="Normal"/>
        <w:spacing w:lineRule="auto" w:line="240" w:before="0" w:after="0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 н и ц ы н. В одной. И, ты не поверишь, именно случайно.</w:t>
      </w:r>
    </w:p>
    <w:p>
      <w:pPr>
        <w:pStyle w:val="Normal"/>
        <w:spacing w:lineRule="auto" w:line="240" w:before="0" w:after="0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Почему не поверю, я, как и ты, человек доверчивый.</w:t>
      </w:r>
    </w:p>
    <w:p>
      <w:pPr>
        <w:pStyle w:val="Normal"/>
        <w:spacing w:lineRule="auto" w:line="240" w:before="0" w:after="0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 н и ц ы н. Да я тебе чем хочешь поклясться могу.</w:t>
      </w:r>
    </w:p>
    <w:p>
      <w:pPr>
        <w:pStyle w:val="Normal"/>
        <w:spacing w:lineRule="auto" w:line="240" w:before="0" w:after="0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Зачем? Случайно – не случайно, мне какая разница.</w:t>
      </w:r>
    </w:p>
    <w:p>
      <w:pPr>
        <w:pStyle w:val="Normal"/>
        <w:spacing w:lineRule="auto" w:line="240" w:before="0" w:after="0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 н и ц ы н. Ну я ж чувствую, тебе уже заговоры какие-то мнятся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Да какие заговоры, успокойся. Махни вон еще лучше. За процветание отечественного синематографа.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С и н и ц ы н. За это грешно не выпить. </w:t>
      </w:r>
      <w:r>
        <w:rPr>
          <w:rFonts w:cs="Times New Roman" w:ascii="Times New Roman" w:hAnsi="Times New Roman"/>
          <w:i/>
          <w:sz w:val="24"/>
          <w:szCs w:val="24"/>
        </w:rPr>
        <w:t xml:space="preserve">(Наливает себе и поднимает бокал.) </w:t>
      </w:r>
      <w:r>
        <w:rPr>
          <w:rFonts w:cs="Times New Roman" w:ascii="Times New Roman" w:hAnsi="Times New Roman"/>
          <w:sz w:val="24"/>
          <w:szCs w:val="24"/>
        </w:rPr>
        <w:t xml:space="preserve">А нотр сантэ! Э просперитэ. </w:t>
      </w:r>
      <w:r>
        <w:rPr>
          <w:rFonts w:cs="Times New Roman" w:ascii="Times New Roman" w:hAnsi="Times New Roman"/>
          <w:i/>
          <w:sz w:val="24"/>
          <w:szCs w:val="24"/>
        </w:rPr>
        <w:t xml:space="preserve">(Выпивает.) </w:t>
      </w:r>
      <w:r>
        <w:rPr>
          <w:rFonts w:cs="Times New Roman" w:ascii="Times New Roman" w:hAnsi="Times New Roman"/>
          <w:sz w:val="24"/>
          <w:szCs w:val="24"/>
        </w:rPr>
        <w:t xml:space="preserve">Да, не везет ему, конечно, с Каннами. 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Кому?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 н и ц ы н. Коляне нашему. Макарову. Уж который подход к снаряду, и всё мимо кассы. Прямо как проклятое место. Ну уж, может, хоть в этот-то раз. И то правда, когда еще, как не сейчас. С таким тыловым обеспечением. Ты, кстати, видел уже? Фильму-то его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Еще дома.</w:t>
      </w:r>
    </w:p>
    <w:p>
      <w:pPr>
        <w:pStyle w:val="Normal"/>
        <w:spacing w:lineRule="auto" w:line="240" w:before="0" w:after="0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 н и ц ы н. И как? Если не для протокола.</w:t>
      </w:r>
    </w:p>
    <w:p>
      <w:pPr>
        <w:pStyle w:val="Normal"/>
        <w:spacing w:lineRule="auto" w:line="240" w:before="0" w:after="0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 р е ц к и й. Если не для протокола, то … 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С и н и ц ы н </w:t>
      </w:r>
      <w:r>
        <w:rPr>
          <w:rFonts w:cs="Times New Roman" w:ascii="Times New Roman" w:hAnsi="Times New Roman"/>
          <w:i/>
          <w:sz w:val="24"/>
          <w:szCs w:val="24"/>
        </w:rPr>
        <w:t>(заканчивает за него)</w:t>
      </w:r>
      <w:r>
        <w:rPr>
          <w:rFonts w:cs="Times New Roman" w:ascii="Times New Roman" w:hAnsi="Times New Roman"/>
          <w:sz w:val="24"/>
          <w:szCs w:val="24"/>
        </w:rPr>
        <w:t xml:space="preserve">. Были у него и получше. На мой вкус, честно говоря, тоже. Но здесь же наверняка фестивальная версия. Подшлифовал, подлакировал. 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Тем более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и н и ц ы н. В любом случае, это все относительно. Главное – конкуренты жидковаты. 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Откуда такая уверенность?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С и н и ц ы н. Ну … так, судя по списку. </w:t>
      </w:r>
      <w:r>
        <w:rPr>
          <w:rFonts w:cs="Times New Roman" w:ascii="Times New Roman" w:hAnsi="Times New Roman"/>
          <w:i/>
          <w:sz w:val="24"/>
          <w:szCs w:val="24"/>
        </w:rPr>
        <w:t>(Корецкий неопределенно пожимает плечами.)</w:t>
      </w:r>
      <w:r>
        <w:rPr>
          <w:rFonts w:cs="Times New Roman" w:ascii="Times New Roman" w:hAnsi="Times New Roman"/>
          <w:sz w:val="24"/>
          <w:szCs w:val="24"/>
        </w:rPr>
        <w:t xml:space="preserve"> А есть еще что-то достойное?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 р е ц к и й. Как сказать. Хотя к современному американскому кино у меня отношение сдержанное, и Карбоне – явно не герой моего романа, но его последний опус, как ни странно, зацепил. 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 н и ц ы н. Пиратку, поди, смотрел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Какая разница. А ты? Смотрел?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С и н и ц ы н. Пока нет. Я вообще, знаешь ли, с опаской отношусь к вещам, по которым еще загодя шумиху поднимают. </w:t>
      </w:r>
      <w:r>
        <w:rPr>
          <w:rFonts w:cs="Times New Roman" w:ascii="Times New Roman" w:hAnsi="Times New Roman"/>
          <w:i/>
          <w:sz w:val="24"/>
          <w:szCs w:val="24"/>
        </w:rPr>
        <w:t>(Пауза.)</w:t>
      </w:r>
      <w:r>
        <w:rPr>
          <w:rFonts w:cs="Times New Roman" w:ascii="Times New Roman" w:hAnsi="Times New Roman"/>
          <w:sz w:val="24"/>
          <w:szCs w:val="24"/>
        </w:rPr>
        <w:t xml:space="preserve"> Да, и ты, я смотрю, подпал. 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Подо что?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 н и ц ы н. Под скромное обаяние. Буржуазии. Ладно, а остальные из конкурсной как?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 р е ц к и й. Из остальных больше ничего не видел. Терра инкогнита. И слава Богу. Но, ты же знаешь, сюрпризы всегда бывают. Из какого-нибудь, скажем там, Ирана. 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 н и ц ы н. Ну да. Ну 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ницын наливает себе еще. Дверь в ванную комнату распахивается. Выходит Катя в халате, вытирая голову полотенцем.</w:t>
      </w:r>
    </w:p>
    <w:p>
      <w:pPr>
        <w:pStyle w:val="Normal"/>
        <w:spacing w:lineRule="auto" w:line="240" w:before="0" w:after="0"/>
        <w:ind w:left="708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8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а т я. Я всё, душ свободен. </w:t>
      </w:r>
      <w:r>
        <w:rPr>
          <w:rFonts w:cs="Times New Roman" w:ascii="Times New Roman" w:hAnsi="Times New Roman"/>
          <w:i/>
          <w:sz w:val="24"/>
          <w:szCs w:val="24"/>
        </w:rPr>
        <w:t>(Замечает Синицына.)</w:t>
      </w:r>
      <w:r>
        <w:rPr>
          <w:rFonts w:cs="Times New Roman" w:ascii="Times New Roman" w:hAnsi="Times New Roman"/>
          <w:sz w:val="24"/>
          <w:szCs w:val="24"/>
        </w:rPr>
        <w:t xml:space="preserve"> Ой, здрасьте.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С и н и ц ы н </w:t>
      </w:r>
      <w:r>
        <w:rPr>
          <w:rFonts w:cs="Times New Roman" w:ascii="Times New Roman" w:hAnsi="Times New Roman"/>
          <w:i/>
          <w:sz w:val="24"/>
          <w:szCs w:val="24"/>
        </w:rPr>
        <w:t>(встав, с элегантным поклоном)</w:t>
      </w:r>
      <w:r>
        <w:rPr>
          <w:rFonts w:cs="Times New Roman" w:ascii="Times New Roman" w:hAnsi="Times New Roman"/>
          <w:sz w:val="24"/>
          <w:szCs w:val="24"/>
        </w:rPr>
        <w:t xml:space="preserve">. Целую стопки ясновельможной паненке. </w:t>
      </w:r>
      <w:r>
        <w:rPr>
          <w:rFonts w:cs="Times New Roman" w:ascii="Times New Roman" w:hAnsi="Times New Roman"/>
          <w:i/>
          <w:sz w:val="24"/>
          <w:szCs w:val="24"/>
        </w:rPr>
        <w:t>(Корецкому.)</w:t>
      </w:r>
      <w:r>
        <w:rPr>
          <w:rFonts w:cs="Times New Roman" w:ascii="Times New Roman" w:hAnsi="Times New Roman"/>
          <w:sz w:val="24"/>
          <w:szCs w:val="24"/>
        </w:rPr>
        <w:t xml:space="preserve"> Сцена что-то навеяла. «Сладкая жизнь»? Нет, чего-то другое.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К а т я. Извините, мне надо … </w:t>
      </w:r>
      <w:r>
        <w:rPr>
          <w:rFonts w:cs="Times New Roman" w:ascii="Times New Roman" w:hAnsi="Times New Roman"/>
          <w:i/>
          <w:sz w:val="24"/>
          <w:szCs w:val="24"/>
        </w:rPr>
        <w:t>(Показывает на спальню.)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С и н и ц ы н. Может, нас все-таки представят друг другу? </w:t>
      </w:r>
      <w:r>
        <w:rPr>
          <w:rFonts w:cs="Times New Roman" w:ascii="Times New Roman" w:hAnsi="Times New Roman"/>
          <w:i/>
          <w:sz w:val="24"/>
          <w:szCs w:val="24"/>
        </w:rPr>
        <w:t>(Смотрит на Корецкого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8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о р е ц к и й. Э-э … </w:t>
      </w:r>
      <w:r>
        <w:rPr>
          <w:rFonts w:cs="Times New Roman" w:ascii="Times New Roman" w:hAnsi="Times New Roman"/>
          <w:i/>
          <w:sz w:val="24"/>
          <w:szCs w:val="24"/>
        </w:rPr>
        <w:t>(смотрит на Катю.)</w:t>
      </w:r>
    </w:p>
    <w:p>
      <w:pPr>
        <w:pStyle w:val="Normal"/>
        <w:spacing w:lineRule="auto" w:line="240" w:before="0" w:after="0"/>
        <w:ind w:left="708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а т я </w:t>
      </w:r>
      <w:r>
        <w:rPr>
          <w:rFonts w:cs="Times New Roman" w:ascii="Times New Roman" w:hAnsi="Times New Roman"/>
          <w:i/>
          <w:sz w:val="24"/>
          <w:szCs w:val="24"/>
        </w:rPr>
        <w:t>(Синицыну)</w:t>
      </w:r>
      <w:r>
        <w:rPr>
          <w:rFonts w:cs="Times New Roman" w:ascii="Times New Roman" w:hAnsi="Times New Roman"/>
          <w:sz w:val="24"/>
          <w:szCs w:val="24"/>
        </w:rPr>
        <w:t>. Кристина.</w:t>
      </w:r>
    </w:p>
    <w:p>
      <w:pPr>
        <w:pStyle w:val="Normal"/>
        <w:spacing w:lineRule="auto" w:line="240" w:before="0" w:after="0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 н и ц ы н. Очень приятно.</w:t>
      </w:r>
    </w:p>
    <w:p>
      <w:pPr>
        <w:pStyle w:val="Normal"/>
        <w:spacing w:lineRule="auto" w:line="240" w:before="0" w:after="0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 т я. А вас я знаю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и н и ц ы н. А я это не я. Я не Бóгдан, я его родной брат Василий. Нас с детства путали. Бывает, зовут: «Бóгдан!» Бóгдан подходит, а это оказываюсь я, Василий. 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 т я. Какой Василий?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С и н и ц ы н. Цитата. Отечественная киноклассика. «Трембита». Не видели? </w:t>
      </w:r>
      <w:r>
        <w:rPr>
          <w:rFonts w:cs="Times New Roman" w:ascii="Times New Roman" w:hAnsi="Times New Roman"/>
          <w:i/>
          <w:sz w:val="24"/>
          <w:szCs w:val="24"/>
        </w:rPr>
        <w:t>(Катя качает головой.)</w:t>
      </w:r>
      <w:r>
        <w:rPr>
          <w:rFonts w:cs="Times New Roman" w:ascii="Times New Roman" w:hAnsi="Times New Roman"/>
          <w:sz w:val="24"/>
          <w:szCs w:val="24"/>
        </w:rPr>
        <w:t xml:space="preserve"> В институте народ не просвещают? 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Ка … э-э, Кристина не во ВГИКе учится. Да и какая «Трембита» классика.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С и н и ц ы н. Ну как, классика жанра. </w:t>
      </w:r>
      <w:r>
        <w:rPr>
          <w:rFonts w:cs="Times New Roman" w:ascii="Times New Roman" w:hAnsi="Times New Roman"/>
          <w:i/>
          <w:sz w:val="24"/>
          <w:szCs w:val="24"/>
        </w:rPr>
        <w:t>(Кате.)</w:t>
      </w:r>
      <w:r>
        <w:rPr>
          <w:rFonts w:cs="Times New Roman" w:ascii="Times New Roman" w:hAnsi="Times New Roman"/>
          <w:sz w:val="24"/>
          <w:szCs w:val="24"/>
        </w:rPr>
        <w:t xml:space="preserve"> Вы оперетту любите?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И не в Гнесинке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 н и ц ы н. А, ну да, в «стали и сплавов»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 т я. Да какие еще сплавы. Вы издеваетесь надо мной?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 н и ц ы н. Упаси Господь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 т я. Но вас же Петр зовут. Синицын. Отчество только вот боюсь спутать. 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Леонидович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 т я. Леонидович, точно.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К о р е ц к и й </w:t>
      </w:r>
      <w:r>
        <w:rPr>
          <w:rFonts w:cs="Times New Roman" w:ascii="Times New Roman" w:hAnsi="Times New Roman"/>
          <w:i/>
          <w:sz w:val="24"/>
          <w:szCs w:val="24"/>
        </w:rPr>
        <w:t>(Синицыну)</w:t>
      </w:r>
      <w:r>
        <w:rPr>
          <w:rFonts w:cs="Times New Roman" w:ascii="Times New Roman" w:hAnsi="Times New Roman"/>
          <w:sz w:val="24"/>
          <w:szCs w:val="24"/>
        </w:rPr>
        <w:t>. Ну вот, а ты говоришь, народ не знает отечественную киноклассику. Еще б не знать. Автора столь замечательных произведений. Даже в чем-то, не побоюсь этого слова, эпохальных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 н и ц ы н. Ой, у меня сейчас тушь потечет.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К о р е ц к и й. Платочек дать? </w:t>
      </w:r>
      <w:r>
        <w:rPr>
          <w:rFonts w:cs="Times New Roman" w:ascii="Times New Roman" w:hAnsi="Times New Roman"/>
          <w:i/>
          <w:sz w:val="24"/>
          <w:szCs w:val="24"/>
        </w:rPr>
        <w:t>(Кате.)</w:t>
      </w:r>
      <w:r>
        <w:rPr>
          <w:rFonts w:cs="Times New Roman" w:ascii="Times New Roman" w:hAnsi="Times New Roman"/>
          <w:sz w:val="24"/>
          <w:szCs w:val="24"/>
        </w:rPr>
        <w:t xml:space="preserve"> Особенно стоит отметить его редкий дар открывать молодые таланты. В ролях главных героинь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 т я. М-м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 н и ц ы н. Правда, у меня принцип. Студенток не снимаю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В смысле, на съемочной площадке?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 н и ц ы н. В том числе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 т я. А почему?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 н и ц ы н. Берегу психику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Чью, студенток, или свою?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 н и ц ы н. Зрителей.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К о р е ц к и й </w:t>
      </w:r>
      <w:r>
        <w:rPr>
          <w:rFonts w:cs="Times New Roman" w:ascii="Times New Roman" w:hAnsi="Times New Roman"/>
          <w:i/>
          <w:sz w:val="24"/>
          <w:szCs w:val="24"/>
        </w:rPr>
        <w:t>(Кате)</w:t>
      </w:r>
      <w:r>
        <w:rPr>
          <w:rFonts w:cs="Times New Roman" w:ascii="Times New Roman" w:hAnsi="Times New Roman"/>
          <w:sz w:val="24"/>
          <w:szCs w:val="24"/>
        </w:rPr>
        <w:t>. Это верно, он снимает школьниц.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К а т я </w:t>
      </w:r>
      <w:r>
        <w:rPr>
          <w:rFonts w:cs="Times New Roman" w:ascii="Times New Roman" w:hAnsi="Times New Roman"/>
          <w:i/>
          <w:sz w:val="24"/>
          <w:szCs w:val="24"/>
        </w:rPr>
        <w:t>(Синицыну)</w:t>
      </w:r>
      <w:r>
        <w:rPr>
          <w:rFonts w:cs="Times New Roman" w:ascii="Times New Roman" w:hAnsi="Times New Roman"/>
          <w:sz w:val="24"/>
          <w:szCs w:val="24"/>
        </w:rPr>
        <w:t>. А бывших студенток вы снимаете?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 н и ц и н. Я интересуюсь, а на какой предмет вы задаете мне столь несвоевременный вопрос? Диплом уже в кармане? Или …?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 т я. Еще не совсем, но …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 н и ц ы н. А как же … еще не совсем, а вы здесь?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 т я. С руководителем курса согласовано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и н и ц ы н. Ах ну да, конечно, что-то я совсем уже. 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Ты, чем допросы тут устраивать, лучше бы дружеское плечо подставил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 н и ц ы н. В смысле?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Взял бы девушку под опеку. Я же здесь, кроме как сегодня, каждый день на привязи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 н и ц ы н. Авек плезир. А у девушки уже есть какие-то идеи?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 р е ц к и й. Есть. Монте-Карло. Например.  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С и н и ц ы н. Грамотный выбор. С удовольствием составлю эскорт. Тем паче, если будет спонсорская поддержка. Так, на пару-другую фишек. </w:t>
      </w:r>
      <w:r>
        <w:rPr>
          <w:rFonts w:cs="Times New Roman" w:ascii="Times New Roman" w:hAnsi="Times New Roman"/>
          <w:i/>
          <w:sz w:val="24"/>
          <w:szCs w:val="24"/>
        </w:rPr>
        <w:t>(Подмигивает Кате.)</w:t>
      </w:r>
      <w:r>
        <w:rPr>
          <w:rFonts w:cs="Times New Roman" w:ascii="Times New Roman" w:hAnsi="Times New Roman"/>
          <w:sz w:val="24"/>
          <w:szCs w:val="24"/>
        </w:rPr>
        <w:t xml:space="preserve"> Да?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 т я. Казино – это, вообще-то, не по моей части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 н и ц ы н. Достойный ответ. Но тогда при чем тут Монте-Карло?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Для общей эрудиции.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С и н и ц ы н. Понятно. </w:t>
      </w:r>
      <w:r>
        <w:rPr>
          <w:rFonts w:cs="Times New Roman" w:ascii="Times New Roman" w:hAnsi="Times New Roman"/>
          <w:i/>
          <w:sz w:val="24"/>
          <w:szCs w:val="24"/>
        </w:rPr>
        <w:t>(Пауза.)</w:t>
      </w:r>
      <w:r>
        <w:rPr>
          <w:rFonts w:cs="Times New Roman" w:ascii="Times New Roman" w:hAnsi="Times New Roman"/>
          <w:sz w:val="24"/>
          <w:szCs w:val="24"/>
        </w:rPr>
        <w:t xml:space="preserve"> Ну что, тогда не буду больше надоедать. Кристиночка, сегодня вечером позвоню, и мы договоримся. Насчет дальнейшего алгоритма. Лады?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 т я. Лады. А куда вы позвоните? У меня мобильный отключен.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С и н и ц ы н. Сюда позвоню. В ваше гнездышко. О, только сейчас дошло. У вас же номер сорок один. Как символично. «Сорок первый». Помните такую штуковину? Тоже здесь в свое время фурор произвела. </w:t>
      </w:r>
      <w:r>
        <w:rPr>
          <w:rFonts w:cs="Times New Roman" w:ascii="Times New Roman" w:hAnsi="Times New Roman"/>
          <w:i/>
          <w:sz w:val="24"/>
          <w:szCs w:val="24"/>
        </w:rPr>
        <w:t>(Корецкому.)</w:t>
      </w:r>
      <w:r>
        <w:rPr>
          <w:rFonts w:cs="Times New Roman" w:ascii="Times New Roman" w:hAnsi="Times New Roman"/>
          <w:sz w:val="24"/>
          <w:szCs w:val="24"/>
        </w:rPr>
        <w:t xml:space="preserve"> Хорошая примета. А ты все ж таки подумай. Насчет стыковки. Разорви на пару часиков. Узы неволи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 р е ц к и й. Подумаю. 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С и н и ц ы н. Вот и аншантэ. </w:t>
      </w:r>
      <w:r>
        <w:rPr>
          <w:rFonts w:cs="Times New Roman" w:ascii="Times New Roman" w:hAnsi="Times New Roman"/>
          <w:i/>
          <w:sz w:val="24"/>
          <w:szCs w:val="24"/>
        </w:rPr>
        <w:t>(Кате.)</w:t>
      </w:r>
      <w:r>
        <w:rPr>
          <w:rFonts w:cs="Times New Roman" w:ascii="Times New Roman" w:hAnsi="Times New Roman"/>
          <w:sz w:val="24"/>
          <w:szCs w:val="24"/>
        </w:rPr>
        <w:t xml:space="preserve"> Ну что, дитя мое, тогда до созвона?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 т я. Буду ждать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Оревуар.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С и н и ц ы н. Абьянто, мон ами. До скорого. </w:t>
      </w:r>
      <w:r>
        <w:rPr>
          <w:rFonts w:cs="Times New Roman" w:ascii="Times New Roman" w:hAnsi="Times New Roman"/>
          <w:i/>
          <w:sz w:val="24"/>
          <w:szCs w:val="24"/>
        </w:rPr>
        <w:t>(Уходит.)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 т я. Всё, душ свободен. Я одеваюсь.</w:t>
      </w:r>
    </w:p>
    <w:p>
      <w:pPr>
        <w:pStyle w:val="Normal"/>
        <w:spacing w:lineRule="auto" w:line="240" w:before="0" w:after="0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Да-да, иду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 Р Т И Н А     В Т О Р А Я</w:t>
      </w:r>
    </w:p>
    <w:p>
      <w:pPr>
        <w:pStyle w:val="Normal"/>
        <w:spacing w:lineRule="auto" w:line="240" w:before="0" w:after="0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странство примыкающего к бару участка холла. Несколько столиков, рядом кресла. Выходят Катя и Корецкий, несущий две чашки.</w:t>
      </w:r>
    </w:p>
    <w:p>
      <w:pPr>
        <w:pStyle w:val="Normal"/>
        <w:spacing w:lineRule="auto" w:line="240" w:before="0" w:after="0"/>
        <w:ind w:left="708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К а т я. Может, вон туда, в уголок? </w:t>
      </w:r>
      <w:r>
        <w:rPr>
          <w:rFonts w:cs="Times New Roman" w:ascii="Times New Roman" w:hAnsi="Times New Roman"/>
          <w:i/>
          <w:sz w:val="24"/>
          <w:szCs w:val="24"/>
        </w:rPr>
        <w:t xml:space="preserve">(Кивает на ближайший к авансцене столик.) 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К о р е ц к и й. Вперед. </w:t>
      </w:r>
      <w:r>
        <w:rPr>
          <w:rFonts w:cs="Times New Roman" w:ascii="Times New Roman" w:hAnsi="Times New Roman"/>
          <w:i/>
          <w:sz w:val="24"/>
          <w:szCs w:val="24"/>
        </w:rPr>
        <w:t>(Подсаживается к столику вслед за Катей.)</w:t>
      </w:r>
      <w:r>
        <w:rPr>
          <w:rFonts w:cs="Times New Roman" w:ascii="Times New Roman" w:hAnsi="Times New Roman"/>
          <w:sz w:val="24"/>
          <w:szCs w:val="24"/>
        </w:rPr>
        <w:t xml:space="preserve"> Может, тебе чего-нибудь посущественней? Здесь, за углом, кафе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 т я. Ой, нет. Я поздно завтракала. Тем более …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Что, тем более?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 т я. Весь день еще впереди. Кофейку сейчас – самый оно. Глаза чего-то слипаются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С недосыпа? После вашего ночного культпохода по злачным местам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 т я. Ой, да какие там злачные. Потеха одна. В кинозале чего-то сморило. Под самый конец.</w:t>
      </w:r>
    </w:p>
    <w:p>
      <w:pPr>
        <w:pStyle w:val="Normal"/>
        <w:spacing w:lineRule="auto" w:line="240" w:before="0" w:after="0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Ты ж сама просила тебя провести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 т я. Но не на такой же нудняк. Да, если в конкурсе все в этом духе, Макару бояться нечего.</w:t>
      </w:r>
    </w:p>
    <w:p>
      <w:pPr>
        <w:pStyle w:val="Normal"/>
        <w:spacing w:lineRule="auto" w:line="240" w:before="0" w:after="0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Макару? Как ты его лихо.</w:t>
      </w:r>
    </w:p>
    <w:p>
      <w:pPr>
        <w:pStyle w:val="Normal"/>
        <w:spacing w:lineRule="auto" w:line="240" w:before="0" w:after="0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 т я. Ну его же все так зовут. Между собой.</w:t>
      </w:r>
    </w:p>
    <w:p>
      <w:pPr>
        <w:pStyle w:val="Normal"/>
        <w:spacing w:lineRule="auto" w:line="240" w:before="0" w:after="0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Почему, все. Я его зову Коля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 т я. У вас с ним особые отношения. </w:t>
      </w:r>
    </w:p>
    <w:p>
      <w:pPr>
        <w:pStyle w:val="Normal"/>
        <w:spacing w:lineRule="auto" w:line="240" w:before="0" w:after="0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Особые, это как?</w:t>
      </w:r>
    </w:p>
    <w:p>
      <w:pPr>
        <w:pStyle w:val="Normal"/>
        <w:spacing w:lineRule="auto" w:line="240" w:before="0" w:after="0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 т я. Высокие. В кавычках. Как у кошки с собакой.</w:t>
      </w:r>
    </w:p>
    <w:p>
      <w:pPr>
        <w:pStyle w:val="Normal"/>
        <w:spacing w:lineRule="auto" w:line="240" w:before="0" w:after="0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Это откуда такие сведения?</w:t>
      </w:r>
    </w:p>
    <w:p>
      <w:pPr>
        <w:pStyle w:val="Normal"/>
        <w:spacing w:lineRule="auto" w:line="240" w:before="0" w:after="0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 т я. Прессу читаем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 р е ц к и й. Где-то еще мусолят? Любопытно. А ссылку на конкретный источник можно? 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 т я. Господи, да откуда я помню, где читала, когда. Или слышала. Это так важно?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К о р е ц к и й. Нет, конечно. </w:t>
      </w:r>
      <w:r>
        <w:rPr>
          <w:rFonts w:cs="Times New Roman" w:ascii="Times New Roman" w:hAnsi="Times New Roman"/>
          <w:i/>
          <w:sz w:val="24"/>
          <w:szCs w:val="24"/>
        </w:rPr>
        <w:t>(Пауза.)</w:t>
      </w:r>
      <w:r>
        <w:rPr>
          <w:rFonts w:cs="Times New Roman" w:ascii="Times New Roman" w:hAnsi="Times New Roman"/>
          <w:sz w:val="24"/>
          <w:szCs w:val="24"/>
        </w:rPr>
        <w:t xml:space="preserve"> Ладно, ну что? На следующий сеанс пойдешь? Или как?</w:t>
      </w:r>
    </w:p>
    <w:p>
      <w:pPr>
        <w:pStyle w:val="Normal"/>
        <w:spacing w:lineRule="auto" w:line="240" w:before="0" w:after="0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 т я. На следующий … А какой там у нас фильм будет?</w:t>
      </w:r>
    </w:p>
    <w:p>
      <w:pPr>
        <w:pStyle w:val="Normal"/>
        <w:spacing w:lineRule="auto" w:line="240" w:before="0" w:after="0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Там у нас будет …</w:t>
      </w:r>
    </w:p>
    <w:p>
      <w:pPr>
        <w:pStyle w:val="Normal"/>
        <w:spacing w:lineRule="auto" w:line="240" w:before="0" w:after="0"/>
        <w:ind w:left="708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а т я </w:t>
      </w:r>
      <w:r>
        <w:rPr>
          <w:rFonts w:cs="Times New Roman" w:ascii="Times New Roman" w:hAnsi="Times New Roman"/>
          <w:i/>
          <w:sz w:val="24"/>
          <w:szCs w:val="24"/>
        </w:rPr>
        <w:t>(поспешно)</w:t>
      </w:r>
      <w:r>
        <w:rPr>
          <w:rFonts w:cs="Times New Roman" w:ascii="Times New Roman" w:hAnsi="Times New Roman"/>
          <w:sz w:val="24"/>
          <w:szCs w:val="24"/>
        </w:rPr>
        <w:t>. Да нет, ты знаешь, спасибо. На сегодня, наверно, хватит.</w:t>
      </w:r>
    </w:p>
    <w:p>
      <w:pPr>
        <w:pStyle w:val="Normal"/>
        <w:spacing w:lineRule="auto" w:line="240" w:before="0" w:after="0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Хватит, так хватит. Какие дальнейшие планы?</w:t>
      </w:r>
    </w:p>
    <w:p>
      <w:pPr>
        <w:pStyle w:val="Normal"/>
        <w:spacing w:lineRule="auto" w:line="240" w:before="0" w:after="0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 т я. На сегодня?</w:t>
      </w:r>
    </w:p>
    <w:p>
      <w:pPr>
        <w:pStyle w:val="Normal"/>
        <w:spacing w:lineRule="auto" w:line="240" w:before="0" w:after="0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На сегодня.</w:t>
      </w:r>
    </w:p>
    <w:p>
      <w:pPr>
        <w:pStyle w:val="Normal"/>
        <w:spacing w:lineRule="auto" w:line="240" w:before="0" w:after="0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 т я. Ой, даже не знаю. Петя предложил на яхте покататься.</w:t>
      </w:r>
    </w:p>
    <w:p>
      <w:pPr>
        <w:pStyle w:val="Normal"/>
        <w:spacing w:lineRule="auto" w:line="240" w:before="0" w:after="0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Петя?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 т я. Петр Леонидович. Он сам просил его так называть. Я бы никогда не позволила себе …</w:t>
      </w:r>
    </w:p>
    <w:p>
      <w:pPr>
        <w:pStyle w:val="Normal"/>
        <w:spacing w:lineRule="auto" w:line="240" w:before="0" w:after="0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Само собой. А у Пети здесь яхта на приколе? Не знал.</w:t>
      </w:r>
    </w:p>
    <w:p>
      <w:pPr>
        <w:pStyle w:val="Normal"/>
        <w:spacing w:lineRule="auto" w:line="240" w:before="0" w:after="0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 т я. Это не его.</w:t>
      </w:r>
    </w:p>
    <w:p>
      <w:pPr>
        <w:pStyle w:val="Normal"/>
        <w:spacing w:lineRule="auto" w:line="240" w:before="0" w:after="0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А чья?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 т я. Ой, я так толком и не поняла. Кто-то из знакомых пригласил. </w:t>
      </w:r>
    </w:p>
    <w:p>
      <w:pPr>
        <w:pStyle w:val="Normal"/>
        <w:spacing w:lineRule="auto" w:line="240" w:before="0" w:after="0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Олигархов?</w:t>
      </w:r>
    </w:p>
    <w:p>
      <w:pPr>
        <w:pStyle w:val="Normal"/>
        <w:spacing w:lineRule="auto" w:line="240" w:before="0" w:after="0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 т я. Без понятия. Честное слово. Ты не против?</w:t>
      </w:r>
    </w:p>
    <w:p>
      <w:pPr>
        <w:pStyle w:val="Normal"/>
        <w:spacing w:lineRule="auto" w:line="240" w:before="0" w:after="0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С чего мне быть против. Я же сам тебя ему вверил. На попечение.</w:t>
      </w:r>
    </w:p>
    <w:p>
      <w:pPr>
        <w:pStyle w:val="Normal"/>
        <w:spacing w:lineRule="auto" w:line="240" w:before="0" w:after="0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 т я. Кстати, он сказал, что если ты найдешь возможность свинтить, то …</w:t>
      </w:r>
    </w:p>
    <w:p>
      <w:pPr>
        <w:pStyle w:val="Normal"/>
        <w:spacing w:lineRule="auto" w:line="240" w:before="0" w:after="0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Да какую возможность. Сейчас еще просмотр, потом обсуждение.</w:t>
      </w:r>
    </w:p>
    <w:p>
      <w:pPr>
        <w:pStyle w:val="Normal"/>
        <w:spacing w:lineRule="auto" w:line="240" w:before="0" w:after="0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 т я. Ну я ему, в принципе, так и сказала.</w:t>
      </w:r>
    </w:p>
    <w:p>
      <w:pPr>
        <w:pStyle w:val="Normal"/>
        <w:spacing w:lineRule="auto" w:line="240" w:before="0" w:after="0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Молодец. Ну а как он, вообще …?</w:t>
      </w:r>
    </w:p>
    <w:p>
      <w:pPr>
        <w:pStyle w:val="Normal"/>
        <w:spacing w:lineRule="auto" w:line="240" w:before="0" w:after="0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 т я. В плане?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Поддается? Обонянию. То есть, обаянию. Чарам. Ни на что еще не намекал?</w:t>
      </w:r>
    </w:p>
    <w:p>
      <w:pPr>
        <w:pStyle w:val="Normal"/>
        <w:spacing w:lineRule="auto" w:line="240" w:before="0" w:after="0"/>
        <w:ind w:left="708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а т я </w:t>
      </w:r>
      <w:r>
        <w:rPr>
          <w:rFonts w:cs="Times New Roman" w:ascii="Times New Roman" w:hAnsi="Times New Roman"/>
          <w:i/>
          <w:sz w:val="24"/>
          <w:szCs w:val="24"/>
        </w:rPr>
        <w:t>(после паузы)</w:t>
      </w:r>
      <w:r>
        <w:rPr>
          <w:rFonts w:cs="Times New Roman" w:ascii="Times New Roman" w:hAnsi="Times New Roman"/>
          <w:sz w:val="24"/>
          <w:szCs w:val="24"/>
        </w:rPr>
        <w:t>. Виктор Иваныч, вы меня случайно ни с кем не спутали?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Я чары артистические в виду имел. Сниматься у себя еще не зовет?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К а т я </w:t>
      </w:r>
      <w:r>
        <w:rPr>
          <w:rFonts w:cs="Times New Roman" w:ascii="Times New Roman" w:hAnsi="Times New Roman"/>
          <w:i/>
          <w:sz w:val="24"/>
          <w:szCs w:val="24"/>
        </w:rPr>
        <w:t>(фыркает)</w:t>
      </w:r>
      <w:r>
        <w:rPr>
          <w:rFonts w:cs="Times New Roman" w:ascii="Times New Roman" w:hAnsi="Times New Roman"/>
          <w:sz w:val="24"/>
          <w:szCs w:val="24"/>
        </w:rPr>
        <w:t>. У нас об этом вообще и речи никакой не было. Я навязываться не люблю, ты же знаешь.</w:t>
      </w:r>
    </w:p>
    <w:p>
      <w:pPr>
        <w:pStyle w:val="Normal"/>
        <w:spacing w:lineRule="auto" w:line="240" w:before="0" w:after="0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Знаю. Но сам-то он не мог не заметить. Талант. Харизму.</w:t>
      </w:r>
    </w:p>
    <w:p>
      <w:pPr>
        <w:pStyle w:val="Normal"/>
        <w:spacing w:lineRule="auto" w:line="240" w:before="0" w:after="0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 т я. Может быть, и заметил, но …</w:t>
      </w:r>
    </w:p>
    <w:p>
      <w:pPr>
        <w:pStyle w:val="Normal"/>
        <w:spacing w:lineRule="auto" w:line="240" w:before="0" w:after="0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Виду пока не подал? Ну ничего, дорогу осилит идущий.</w:t>
      </w:r>
    </w:p>
    <w:p>
      <w:pPr>
        <w:pStyle w:val="Normal"/>
        <w:spacing w:lineRule="auto" w:line="240" w:before="0" w:after="0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 т я. Идущий – это, в смысле, кто?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Поговорка такая. Мы все куда-то идем. Вне зависимости от того, послали нас, или еще только собираются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 т я. А это, простите, на что намек?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Ни на что. Не обращай внимания. Что-то настроение какое-то …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 т я. Просмотр повлиял?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Наверно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 т я. Да, работенка-то, оказывается, не такая уж и сладкая. 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Представляешь.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К а т я. Так, ладно. </w:t>
      </w:r>
      <w:r>
        <w:rPr>
          <w:rFonts w:cs="Times New Roman" w:ascii="Times New Roman" w:hAnsi="Times New Roman"/>
          <w:i/>
          <w:sz w:val="24"/>
          <w:szCs w:val="24"/>
        </w:rPr>
        <w:t xml:space="preserve">(Смотрит на часы.) </w:t>
      </w:r>
    </w:p>
    <w:p>
      <w:pPr>
        <w:pStyle w:val="Normal"/>
        <w:spacing w:lineRule="auto" w:line="240" w:before="0" w:after="0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Торопишься?</w:t>
      </w:r>
    </w:p>
    <w:p>
      <w:pPr>
        <w:pStyle w:val="Normal"/>
        <w:spacing w:lineRule="auto" w:line="240" w:before="0" w:after="0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 т я. А тебе еще не пора? На очередной сеанс.</w:t>
      </w:r>
    </w:p>
    <w:p>
      <w:pPr>
        <w:pStyle w:val="Normal"/>
        <w:spacing w:lineRule="auto" w:line="240" w:before="0" w:after="0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Еще есть время.</w:t>
      </w:r>
    </w:p>
    <w:p>
      <w:pPr>
        <w:pStyle w:val="Normal"/>
        <w:spacing w:lineRule="auto" w:line="240" w:before="0" w:after="0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 т я. А у меня уже впритык. В отель еще надо. В душ, переодеться.</w:t>
      </w:r>
    </w:p>
    <w:p>
      <w:pPr>
        <w:pStyle w:val="Normal"/>
        <w:spacing w:lineRule="auto" w:line="240" w:before="0" w:after="0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В костюм юнги?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 т я. Кого? Юнги? А-а, вот оно в чем дело. Котик, не ревнуй, пожалуйста, тебе это так не идет.</w:t>
      </w:r>
    </w:p>
    <w:p>
      <w:pPr>
        <w:pStyle w:val="Normal"/>
        <w:spacing w:lineRule="auto" w:line="240" w:before="0" w:after="0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А бы рад, но это выше моих сил. Когда сегодня ждать?</w:t>
      </w:r>
    </w:p>
    <w:p>
      <w:pPr>
        <w:pStyle w:val="Normal"/>
        <w:spacing w:lineRule="auto" w:line="240" w:before="0" w:after="0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 т я. Я постараюсь пораньше, но ты ж понимаешь …</w:t>
      </w:r>
    </w:p>
    <w:p>
      <w:pPr>
        <w:pStyle w:val="Normal"/>
        <w:spacing w:lineRule="auto" w:line="240" w:before="0" w:after="0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Понимаю. Море – вещь непредсказуемая. Синицин – тем более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 т я. Ну хочешь, я пошлю их всех куда подальше, буду ждать тебя в номере? Или вместе сейчас на просмотр? А?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 р е ц к и й. Что ж я, конченный садист, что ли? Иди, катайся. Тебе о будущем думать надо. 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 т я. В смысле?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В смысле карьеры. Тут мои возможности куда жиже. Чем у твоего нынешнего кавалера. И круг знакомых у него под стать. Причем, в самых разнообразных сферах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 т я. Во-первых, он мне никакой не кавалер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 р е ц к и й. В первоначальном значении кавалер означает спутник. Партнер на танцах. Ничего предосудительного. </w:t>
      </w:r>
    </w:p>
    <w:p>
      <w:pPr>
        <w:pStyle w:val="Normal"/>
        <w:spacing w:lineRule="auto" w:line="240" w:before="0" w:after="0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 т я. Да? Ну … тогда я пошла?</w:t>
      </w:r>
    </w:p>
    <w:p>
      <w:pPr>
        <w:pStyle w:val="Normal"/>
        <w:spacing w:lineRule="auto" w:line="240" w:before="0" w:after="0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Конечно.</w:t>
      </w:r>
    </w:p>
    <w:p>
      <w:pPr>
        <w:pStyle w:val="Normal"/>
        <w:spacing w:lineRule="auto" w:line="240" w:before="0" w:after="0"/>
        <w:ind w:left="708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а т я. Спасибо за кофе. </w:t>
      </w:r>
      <w:r>
        <w:rPr>
          <w:rFonts w:cs="Times New Roman" w:ascii="Times New Roman" w:hAnsi="Times New Roman"/>
          <w:i/>
          <w:sz w:val="24"/>
          <w:szCs w:val="24"/>
        </w:rPr>
        <w:t>(Встает.)</w:t>
      </w:r>
    </w:p>
    <w:p>
      <w:pPr>
        <w:pStyle w:val="Normal"/>
        <w:spacing w:lineRule="auto" w:line="240" w:before="0" w:after="0"/>
        <w:ind w:left="708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о р е ц к и </w:t>
      </w:r>
      <w:r>
        <w:rPr>
          <w:rFonts w:cs="Times New Roman" w:ascii="Times New Roman" w:hAnsi="Times New Roman"/>
          <w:i/>
          <w:sz w:val="24"/>
          <w:szCs w:val="24"/>
        </w:rPr>
        <w:t>й (встает)</w:t>
      </w:r>
      <w:r>
        <w:rPr>
          <w:rFonts w:cs="Times New Roman" w:ascii="Times New Roman" w:hAnsi="Times New Roman"/>
          <w:sz w:val="24"/>
          <w:szCs w:val="24"/>
        </w:rPr>
        <w:t>. Я провож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тя и Корецкий идут на выход. Божко, который за некоторое время до этого вышел и, присев на кресло в отдалении, принялся читать газету, откладывает ее и вст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Б о ж к о. Виктор Иванович! </w:t>
      </w:r>
      <w:r>
        <w:rPr>
          <w:rFonts w:cs="Times New Roman" w:ascii="Times New Roman" w:hAnsi="Times New Roman"/>
          <w:i/>
          <w:sz w:val="24"/>
          <w:szCs w:val="24"/>
        </w:rPr>
        <w:t>(Корецкий оборачивается.)</w:t>
      </w:r>
      <w:r>
        <w:rPr>
          <w:rFonts w:cs="Times New Roman" w:ascii="Times New Roman" w:hAnsi="Times New Roman"/>
          <w:sz w:val="24"/>
          <w:szCs w:val="24"/>
        </w:rPr>
        <w:t xml:space="preserve"> Можно вас. На секунду.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К а т я. Ну всё, дорогой, я побежала. </w:t>
      </w:r>
      <w:r>
        <w:rPr>
          <w:rFonts w:cs="Times New Roman" w:ascii="Times New Roman" w:hAnsi="Times New Roman"/>
          <w:i/>
          <w:sz w:val="24"/>
          <w:szCs w:val="24"/>
        </w:rPr>
        <w:t>(Чмокает Корецкого в щеку.)</w:t>
      </w:r>
      <w:r>
        <w:rPr>
          <w:rFonts w:cs="Times New Roman" w:ascii="Times New Roman" w:hAnsi="Times New Roman"/>
          <w:sz w:val="24"/>
          <w:szCs w:val="24"/>
        </w:rPr>
        <w:t xml:space="preserve"> Чао! </w:t>
      </w:r>
      <w:r>
        <w:rPr>
          <w:rFonts w:cs="Times New Roman" w:ascii="Times New Roman" w:hAnsi="Times New Roman"/>
          <w:i/>
          <w:sz w:val="24"/>
          <w:szCs w:val="24"/>
        </w:rPr>
        <w:t>(Уходит.)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Б о ж к о </w:t>
      </w:r>
      <w:r>
        <w:rPr>
          <w:rFonts w:cs="Times New Roman" w:ascii="Times New Roman" w:hAnsi="Times New Roman"/>
          <w:i/>
          <w:sz w:val="24"/>
          <w:szCs w:val="24"/>
        </w:rPr>
        <w:t>(подойдя к Корецкому, с  легким поклоном.)</w:t>
      </w:r>
      <w:r>
        <w:rPr>
          <w:rFonts w:cs="Times New Roman" w:ascii="Times New Roman" w:hAnsi="Times New Roman"/>
          <w:sz w:val="24"/>
          <w:szCs w:val="24"/>
        </w:rPr>
        <w:t xml:space="preserve"> Божко. Сергей Алексеевич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Мы с вами знакомы?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о ж к о. Как сказать. Я с вами да. Заочно. Как и, не побоюсь этого слова, миллионы зрителей. В нашей стране и за ее окрестностями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Ваше лицо мне кажется …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Б о ж к о </w:t>
      </w:r>
      <w:r>
        <w:rPr>
          <w:rFonts w:cs="Times New Roman" w:ascii="Times New Roman" w:hAnsi="Times New Roman"/>
          <w:i/>
          <w:sz w:val="24"/>
          <w:szCs w:val="24"/>
        </w:rPr>
        <w:t>(не давая Корецкому закончить фразу)</w:t>
      </w:r>
      <w:r>
        <w:rPr>
          <w:rFonts w:cs="Times New Roman" w:ascii="Times New Roman" w:hAnsi="Times New Roman"/>
          <w:sz w:val="24"/>
          <w:szCs w:val="24"/>
        </w:rPr>
        <w:t xml:space="preserve">. И не только вам. Удивительная особенность моей физиономии. Она многим кого-то напоминает. Но никто не может вспомнить, кого. Отличительная черта заурядности.  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У меня все равно ощущение, что мы где-то встречались. Не здесь, может быть, раньше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о ж к о. Вполне возможно. На каком-нибудь мероприятии. Культурного характера. Или не очень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Обычно стараюсь избегать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о ж к о. Вторые?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Первые больше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 о ж к о. В быту где-нибудь могли столкнуться. В аэропорту. В общепите. Да, господи, где угодно. В посольство наше не заглядывали? 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 р е ц к и й. А вы из посольства? 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о ж к о. Из посольства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М-м. В таком случае, чем могу служить?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о ж к о. Может быть, присядем?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Ну если только …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Б о ж к о </w:t>
      </w:r>
      <w:r>
        <w:rPr>
          <w:rFonts w:cs="Times New Roman" w:ascii="Times New Roman" w:hAnsi="Times New Roman"/>
          <w:i/>
          <w:sz w:val="24"/>
          <w:szCs w:val="24"/>
        </w:rPr>
        <w:t>(снова опережая.).</w:t>
      </w:r>
      <w:r>
        <w:rPr>
          <w:rFonts w:cs="Times New Roman" w:ascii="Times New Roman" w:hAnsi="Times New Roman"/>
          <w:sz w:val="24"/>
          <w:szCs w:val="24"/>
        </w:rPr>
        <w:t xml:space="preserve"> В предельно оперативном режиме. Минут пять, не больше. Давайте сюда, что ли, в уголок. </w:t>
      </w:r>
      <w:r>
        <w:rPr>
          <w:rFonts w:cs="Times New Roman" w:ascii="Times New Roman" w:hAnsi="Times New Roman"/>
          <w:i/>
          <w:sz w:val="24"/>
          <w:szCs w:val="24"/>
        </w:rPr>
        <w:t>(Показывает на столик, за которым до этого Корецкий сидел с Катей.)</w:t>
      </w:r>
      <w:r>
        <w:rPr>
          <w:rFonts w:cs="Times New Roman" w:ascii="Times New Roman" w:hAnsi="Times New Roman"/>
          <w:sz w:val="24"/>
          <w:szCs w:val="24"/>
        </w:rPr>
        <w:t xml:space="preserve"> Прóшу пана! </w:t>
      </w:r>
      <w:r>
        <w:rPr>
          <w:rFonts w:cs="Times New Roman" w:ascii="Times New Roman" w:hAnsi="Times New Roman"/>
          <w:i/>
          <w:sz w:val="24"/>
          <w:szCs w:val="24"/>
        </w:rPr>
        <w:t>(Пропускает вперед Корецкого.)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К о р е ц к и й (</w:t>
      </w:r>
      <w:r>
        <w:rPr>
          <w:rFonts w:cs="Times New Roman" w:ascii="Times New Roman" w:hAnsi="Times New Roman"/>
          <w:i/>
          <w:sz w:val="24"/>
          <w:szCs w:val="24"/>
        </w:rPr>
        <w:t>подойдя к столу, садится и ждет пока Божко последует его примеру)</w:t>
      </w:r>
      <w:r>
        <w:rPr>
          <w:rFonts w:cs="Times New Roman" w:ascii="Times New Roman" w:hAnsi="Times New Roman"/>
          <w:sz w:val="24"/>
          <w:szCs w:val="24"/>
        </w:rPr>
        <w:t>. Значит, пять минут? А сначала сказали, на секунду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о ж к о. О, вы дадите фору самому Штирлицу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В каком смысле?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о ж к о. Ну помните «Семнадцать мгновений»? Как он там сказал. Запоминается последняя фраза. А вы запомнили первую. На самом деле всё это чушь. Запоминается то, что человеку более интересно. Близко, важно. А это может быть и первая фраза, и седьмая, и двадцатая. Одним словом, не думай о секундах свысока. Как поется в том же славном фильме. Вам что взять, кофейку? Или чего-нибудь …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Нет, нет, спасибо. Я уже выпил чашку, только что. У меня сейчас просмотр. Как бы не возникло неудобств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о ж к о. Понимаю, простатит для нашего брата и в нашем возрасте спутник коварный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Сергей … простите?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Б о ж к о </w:t>
      </w:r>
      <w:r>
        <w:rPr>
          <w:rFonts w:cs="Times New Roman" w:ascii="Times New Roman" w:hAnsi="Times New Roman"/>
          <w:i/>
          <w:sz w:val="24"/>
          <w:szCs w:val="24"/>
        </w:rPr>
        <w:t>(подсказывает)</w:t>
      </w:r>
      <w:r>
        <w:rPr>
          <w:rFonts w:cs="Times New Roman" w:ascii="Times New Roman" w:hAnsi="Times New Roman"/>
          <w:sz w:val="24"/>
          <w:szCs w:val="24"/>
        </w:rPr>
        <w:t>. Алексеевич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Алексеевич. А вы точно из посольства?</w:t>
      </w:r>
    </w:p>
    <w:p>
      <w:pPr>
        <w:pStyle w:val="Normal"/>
        <w:spacing w:lineRule="auto" w:line="240" w:before="0" w:after="0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о ж к о. Точнее не бывает. А почему сомнения?</w:t>
      </w:r>
    </w:p>
    <w:p>
      <w:pPr>
        <w:pStyle w:val="Normal"/>
        <w:spacing w:lineRule="auto" w:line="240" w:before="0" w:after="0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А по какой вы линии?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о ж к о. Линия у нас у всех одна. Я надеюсь. Жила бы страна родная, и нету других забот. Помните, была такая чудная песня. И фильм, кстати, тоже неплохой. С правильным посылом. Сейчас бы таких побольше. Да?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О чем речь. Ну так и все-таки …?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 о ж к о. Чем можете служить? Замечательная фраза, на самом деле. Я ее тоже запомнил. Хотя была и не первая. Я знаю, многие артисты, из таких, достойных, говорят, что они не работают в театре, а служат. И это правильно. Жизнь настоящего человека – всегда служение. 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 р е ц к и й. Я, к стыду своему, так не говорю.  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о ж к о. Человека ценят не по словам, а по делам его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О да. Вы знаете, я не для отговорки, у меня действительно ужасно мало времени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о ж к о. Чтобы тратить его на пустые разговоры. Тем более у вас сейчас снова просмотр. Чтобы быть точным, через тридцать пять минут. А кто у нас, кстати, сейчас по графику? Голландец этот, что ли, малахольный, как там его …?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А вы, я смотрю, в курсе фестивальной программы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 о ж к о. Ну а как. 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Это по службе, или …?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 о ж к о. По зову души. В первую очередь. Я обожаю кино. Важнейшее из искусств. Которое, как это ни печально осознавать, все больше и больше мельчает. Тускнеет. Вырождается. Про американское я вообще молчу. Оно давно уже превратилось в жвачку для недорослей. А вот европейский кинематограф искренне жаль. Аж до слез. Где они, былые титаны? Феллини, Антониони, Бергман. Да тех же французов взять. Карне, Ренуар, Клер. 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А вы неплохо подкованы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о ж к о. Не лаптем щи хлебаем. Или хотя бы «новую волну» взять. Я ее не большой поклонник, но по сравнению с сегодняшними комиксами – это просто шедевры. Вообще, нельзя не признать, все искусство, в целом, деградирует. Музыка. Живопись. Вот возьмем, скажем, Рембрандта. Смотришь на портрет какого-нибудь обычного старика. Или старушки. И перед тобой целая Вселенная. А нам, понимаешь, подсовывают какой-нибудь черный квадрат. Или вообще полную мазню. Вот вам, мол, подлинное искусство, хавайте. И массы хавают. Да?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Массы состоят из конкретных людей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о ж к о. Да, как тела из атомов. Но первых обычно мало интересует мнение последних, не правда ли? Вот вам нравится Малевич?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Малевич? Не особенно. Во всяком случае, Рембрандт мне ближе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о ж к о. Вот, видите, сколько у нас, оказывается, общего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Это так важно?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 о ж к о. Важно, Виктор Иванович, как же не важно. Единство вкуса иной раз цементирует покрепче, чем даже единство целей. 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К о р е ц к и й </w:t>
      </w:r>
      <w:r>
        <w:rPr>
          <w:rFonts w:cs="Times New Roman" w:ascii="Times New Roman" w:hAnsi="Times New Roman"/>
          <w:i/>
          <w:sz w:val="24"/>
          <w:szCs w:val="24"/>
        </w:rPr>
        <w:t>(после паузы)</w:t>
      </w:r>
      <w:r>
        <w:rPr>
          <w:rFonts w:cs="Times New Roman" w:ascii="Times New Roman" w:hAnsi="Times New Roman"/>
          <w:sz w:val="24"/>
          <w:szCs w:val="24"/>
        </w:rPr>
        <w:t>. Сергей Алексеевич, скажите прямо, чего вы хотите? Только, если можно, без песенных цитат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 о ж к о. Чего я хочу? Вопрос на засыпку. Много чего. Как и каждый из нас. В частности, я хочу … очень хочу, чтобы вы не наделали, не скажу глупостей, но так, помягче, вещей, о которых впоследствии стали бы жалеть.  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 р е ц к и й. О, это мне уже начинает что-то напоминать. 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Б о ж к о. Да бросьте вы. Напоминать. Не идите по ложному следу. Не будьте заложником мнимых ассоциаций. Вы, люди творчества – народ, конечно, специфический. В общей массе. Считаете, что должны жить … где-то там. Подальше от нашего несовершенного мира. В, так сказать, башне. Из слоновой кости. Как призывал небезызвестный господин Рэмбó. Ну и чем он кончил? А взять нашего. Александра Александровича. Блока. </w:t>
      </w:r>
      <w:r>
        <w:rPr>
          <w:rFonts w:cs="Times New Roman" w:ascii="Times New Roman" w:hAnsi="Times New Roman"/>
          <w:i/>
          <w:sz w:val="24"/>
          <w:szCs w:val="24"/>
        </w:rPr>
        <w:t>(Декламирует.)</w:t>
      </w:r>
      <w:r>
        <w:rPr>
          <w:rFonts w:cs="Times New Roman" w:ascii="Times New Roman" w:hAnsi="Times New Roman"/>
          <w:sz w:val="24"/>
          <w:szCs w:val="24"/>
        </w:rPr>
        <w:t xml:space="preserve"> «Ты будешь доволен собой и женой, своей конституцией куцей. А у поэта всемирный запой, и мало ему конституций». Красиво сказано, а что в реальности? Удалось остаться чистеньким, в стороне? Нет, не удалось. И тоже трагическая судьба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Простите, мне кажется, вы меня с кем-то путаете. Я не живу ни в какой башне. Хотя до конституций мне, честно говоря, тоже дела мало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 о ж к о. Вот, вот, о чем я и твержу. Нам кажется, что всё это мимо нас. Политика, экономика. Общественная жизнь. Отношения. Те, что выше наших личных мелочных дрязг с каким-нибудь коллегой. 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Так, забавный поворот темы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о ж к о. Ничего забавного. Вопрос на самом деле серьезный. Вот человек порой говорит сам себе. Я, мол, буду действовать в соответствии со своими принципами. Со своим эстетическим вкусом. А на все остальное мне плевать. И на всех. Благородно, пафосно. А кое-кто из этих остальных только того и ждет. Сидит, руки потирает, да посмеивается. Давай, давай, лей водичку на нашу мельницу. Со своими принципами и вкусом. Это, знаете ли, все равно, что садиться за карточный стол с заведомым шулером. Даже с целой бандой шулеров. Вы будете играть честно, и останетесь без штанов. Да это ладно. Еще и полным посмешищем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Про банду можно поподробней?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 о ж к о. Извольте. По имеющейся и вызывающей полное доверие информации, некоторые члены вашего беспристрастного жюри намерены отдать пальмовую веточку американцам. Уже загодя. Так сказать, априори. Считая всю текущую конкурсную возню не более чем формальностью. В частности, канадка об этом неоднократно проговаривалась в приватных беседах. Такие же настроения и у кое-кого еще. Как ни странно и горько, у Баевича, братушки нашего сербского. Неизвестно, правда, их собственная ли это блажь, или кто-то аккуратно, но очень настойчиво их к этому подвел. Но это уже, согласитесь, не столь важно. Главное – результат. Заметьте, я при этом ставлю за скобки мастерство самого Карбоне и качество его последнего фильма. Это уже, похоже, вопрос второй, если не десятый. И в этих условиях вы невольно хотите им подыграть. 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 р е ц к и й. Что вы имеете в виду? 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о ж к о. Я имею в виду ваши симпатии. Сомнительные. Которые вы не считаете даже нужным скрывать. Только, умоляю, не задавайте глупых вопросов. Типа: «А откуда вам это стало известно?» Фраза «Болтун – находка для шпиона» уже давно, Виктор Иванович, потеряла свою актуальность. Нынче болтунов развелось столько, что шпион для них – сущая находка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Вопросов задавать не буду, но выводы сделаю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 о ж к о. Надеюсь, правильные. В принципе, ни одно пущенное в эфир слово не исчезает бесследно. А уж в наш-то век коммуникационной анархии ... 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Правильные, сделаю, правильные. А теперь давайте ближе к сути. Без всех этих ваших экивоков. И патетики. Чего вы, собственно, от меня добиваетесь? Чтобы я тупо лоббировал макаровский фильм?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о ж к о. Во-первых, почему «тупо»? Вообще какое-то слово пошлое, из ваших уст слышать … право, моветон. Во-вторых, я ничего не добиваюсь. Я хочу, повторяю, лишь одного. Чтобы вам не было, как говорится, мучительно больно. За неверный шаг. Потом. Когда вы спокойно и трезво оцените всю подоплеку. И весь, так сказать, контекст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Послушайте, а не слишком ли вы … я сейчас не вас только лично в виду имею, а и, как бы это выразиться, всю систему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о ж к о. Какую систему?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Ну, скажем так, магистральное направление умов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о ж к о. А-а. Так-так. И что же мы слишком?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Преувеличиваете. Теорию заговора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о ж к о. Дорогой вы мой человек. Говорите, не в башне живете. И кто поверит. В окошко-то хоть иногда выглядываете? Что там в белом свете творится, видите?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И что же там творится?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 о ж к о. А то, что мордуют нас. Точнее, стараются мордовать. По всем фронтам. Только Россия с колен встала, в полный рост выпрямляется, и на тебе, получай. В былые-то времена, когда мы под чужую дуду плясали, всем милы были. А сейчас? Спортсменов наших с соревнований снимают. Причем, не по одиночке, а всех, гуртом. Неважно, прав кто, виноват. И, заметьте, все лишь по навету. А конкуренты, как потом выясняется, на таком допинге сидят. Горстями жрут, и что? Да ничего. Выступают, медальки получают. Почет, слава. Реклама. И все с дозволения неких высших инстанций. Где кто правит бал? Правильно. А Евровидение возьмем. Согласен, зрелище отвратное, но вопрос не в этом. Наши – явные фавориты, а кто в итоге побеждает? В результате очень грамотной системы подсчета. Которую не проверишь, не перепроверишь. Правильно, все те, кто мил тем же инстанциям. Нобелевскую премию опять же вспомним. Мира. Или по литературе. Кинофестивали чем-то лучше? Они на какой-то особой планете проходят? В стерильном вакууме? Где одно только чистое искусство и ничего кроме.     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А к тем фестивалям, что мы у себя проводим, это все тоже относится? С соответствующей поправкой на ветер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о ж к о. Спросили и сами улыбаетесь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И в мыслях не было.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Б о ж к о. Тогда всё значительно хуже. </w:t>
      </w:r>
      <w:r>
        <w:rPr>
          <w:rFonts w:cs="Times New Roman" w:ascii="Times New Roman" w:hAnsi="Times New Roman"/>
          <w:i/>
          <w:sz w:val="24"/>
          <w:szCs w:val="24"/>
        </w:rPr>
        <w:t>(Пауза.)</w:t>
      </w:r>
      <w:r>
        <w:rPr>
          <w:rFonts w:cs="Times New Roman" w:ascii="Times New Roman" w:hAnsi="Times New Roman"/>
          <w:sz w:val="24"/>
          <w:szCs w:val="24"/>
        </w:rPr>
        <w:t xml:space="preserve"> Знаете, если бы я мог предположить, что наш разговор примет такой оборот, я бы, наверно, не стал его затевать. Наивность – качество, в принципе, неплохое, но все же до определенной степени. И до определенного возраста. Но у вас для этого слишком умные глаза. А это порождает подозрения в лицемерии. Что осознавать, поверьте, не очень приятно.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К о р е ц к и й </w:t>
      </w:r>
      <w:r>
        <w:rPr>
          <w:rFonts w:cs="Times New Roman" w:ascii="Times New Roman" w:hAnsi="Times New Roman"/>
          <w:i/>
          <w:sz w:val="24"/>
          <w:szCs w:val="24"/>
        </w:rPr>
        <w:t>(после паузы)</w:t>
      </w:r>
      <w:r>
        <w:rPr>
          <w:rFonts w:cs="Times New Roman" w:ascii="Times New Roman" w:hAnsi="Times New Roman"/>
          <w:sz w:val="24"/>
          <w:szCs w:val="24"/>
        </w:rPr>
        <w:t>. Да, а ведь, честно говоря, мне кололось сюда ехать. Но бес победил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о ж к о. Тщеславия? Грех, конечно, но не самый тяжкий. И потом, это же тоже не выход. Послать всех к чертям собачьим, а самому назад, в ту же башню, которой, якобы, нет. Так один в кусты. Другой, третий, и потянулись. С одной стороны понятно. Какой смысл играть по чужим правилам. И с предвзятым судейством. Изначально проигрышные условия. А с другой. Ну пошлем мы их, и что дальше? От одного фестиваля откажемся, от другого. От конкурсов, чемпионатов, Олимпиады. И что? Как говорится, … такой легкий армейский юмор, … хотел по геройски выпустить воздух, а в итоге жидко обделался. Конечно, кто спорит, надо в любом случае параллельную реальность создавать. Свою Олимпиаду, свои конкурсы. Где все по-честному. А не как большому западному брату угодно. Опять же свои фестивали подтягивать. До нужного уровня. Сторонников соответствующих привлекать. Группы поддержки. Но на это средства нужны, время. А пока надо участвовать. Биться. Биться и побеждать. Стараться побеждать. Несмотря на все козни. А что. И один в поле воин. А вы тем более здесь не один.</w:t>
      </w:r>
    </w:p>
    <w:p>
      <w:pPr>
        <w:pStyle w:val="Normal"/>
        <w:spacing w:lineRule="auto" w:line="240" w:before="0" w:after="0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А … кто еще?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 о ж к о. Жаклин Клери. Она ж у нас аж в целых трех фильмах снималась. 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В трех, разве, не в двух?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 о ж к о. В трех, в трех. Призы брала. Не могли ж они ее напрочь запрессовать. Или мозги запудрить. И так, в разговорах, она, кстати, ничего, молодцом. Вполне здраво рассуждает. Власти свои, предержащие, так чехвостит, мама не горюй. «Калинку-малинку» поет. Без слов, правда. </w:t>
      </w:r>
    </w:p>
    <w:p>
      <w:pPr>
        <w:pStyle w:val="Normal"/>
        <w:spacing w:lineRule="auto" w:line="240" w:before="0" w:after="0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А вы с ней знакомы?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о ж к о. Слегка. У меня, кстати, мысль одна по ходу мелькнула. Минкульту надо подбросить. Поставить для нее спектакль. У нас, в России. Чего-нибудь из классики. На ее выбор. Какую-нибудь, понимаешь, «Чайку». Она в главной роли. И вы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Я?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о ж к о. Ну да. Писателя этого, как его, … господи, запамятовал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Треплева?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Б о ж к о </w:t>
      </w:r>
      <w:r>
        <w:rPr>
          <w:rFonts w:cs="Times New Roman" w:ascii="Times New Roman" w:hAnsi="Times New Roman"/>
          <w:i/>
          <w:sz w:val="24"/>
          <w:szCs w:val="24"/>
        </w:rPr>
        <w:t>(морщится)</w:t>
      </w:r>
      <w:r>
        <w:rPr>
          <w:rFonts w:cs="Times New Roman" w:ascii="Times New Roman" w:hAnsi="Times New Roman"/>
          <w:sz w:val="24"/>
          <w:szCs w:val="24"/>
        </w:rPr>
        <w:t>. Да какого. Этого, черт, … Тригорина. А то чего, действительно, уж который год без ролей нормальных сидит, бедняжка, мается. За экологию с горя борется. Да и вы последнее время. Тоже, вроде, не избалованы. А, как идея?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Замечательно. А получится?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 о ж к о. А чего ж нет. Хотеть – значит, мочь. Дорогу осилит идущий, да? Режиссера бы только хорошего найти. Который не себя в искусстве, а искусство в себе. Что в нынешние времена, согласитесь, проблема. Где они – Товстоноговы, Завадские, Эфросы? 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К о р е ц к и й. И не говорите. </w:t>
      </w:r>
      <w:r>
        <w:rPr>
          <w:rFonts w:cs="Times New Roman" w:ascii="Times New Roman" w:hAnsi="Times New Roman"/>
          <w:i/>
          <w:sz w:val="24"/>
          <w:szCs w:val="24"/>
        </w:rPr>
        <w:t>(Пауза.)</w:t>
      </w:r>
      <w:r>
        <w:rPr>
          <w:rFonts w:cs="Times New Roman" w:ascii="Times New Roman" w:hAnsi="Times New Roman"/>
          <w:sz w:val="24"/>
          <w:szCs w:val="24"/>
        </w:rPr>
        <w:t xml:space="preserve"> Сергей Алексеевич, и все же … не могу не удержаться, чтобы еще раз … сфера культуры – это ваш профиль? В посольстве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о ж к о. Интересно?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Ну … да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о ж к о. Да какая, в сущности, разница. Считайте меня добровольцем. Нынче это модно стало  – волонтерское движение. А на деле всего лишь повторение старого доброго. Хоть вы не любите песенных цитат, но не могу удержаться. Уж очень в тему. Помните? «Комсомольцы, добровольцы, надо верить и жить беззаветно. Только так можно счастье найти». Как говорится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Вопросов больше нет.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Б о ж к о. В таком случае, был очень рад познакомиться. В очном порядке. </w:t>
      </w:r>
      <w:r>
        <w:rPr>
          <w:rFonts w:cs="Times New Roman" w:ascii="Times New Roman" w:hAnsi="Times New Roman"/>
          <w:i/>
          <w:sz w:val="24"/>
          <w:szCs w:val="24"/>
        </w:rPr>
        <w:t>(Встает и протягивает Корецкому руку.)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К о р е ц к и й </w:t>
      </w:r>
      <w:r>
        <w:rPr>
          <w:rFonts w:cs="Times New Roman" w:ascii="Times New Roman" w:hAnsi="Times New Roman"/>
          <w:i/>
          <w:sz w:val="24"/>
          <w:szCs w:val="24"/>
        </w:rPr>
        <w:t>(встает и пожимает руку)</w:t>
      </w:r>
      <w:r>
        <w:rPr>
          <w:rFonts w:cs="Times New Roman" w:ascii="Times New Roman" w:hAnsi="Times New Roman"/>
          <w:sz w:val="24"/>
          <w:szCs w:val="24"/>
        </w:rPr>
        <w:t xml:space="preserve">. А уж как я. 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о ж к о. А вы действительно, не хочу сказать, язва, но язвочка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Защитная реакция организма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 о ж к о. На кого, на меня? 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В целом, на внешнюю среду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о ж к о. А говорите, не в башне живете. Давайте, выбирайтесь наружу. К людям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С кем вы, мастера культуры?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о ж к о. Вот, хоть классиков вспомнили. Ну что, пора в кинозал?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А вы тоже?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Б о ж к о. Ну да. Посмотрим, что там стрекулист этот опять наваял. Прошу! </w:t>
      </w:r>
      <w:r>
        <w:rPr>
          <w:rFonts w:cs="Times New Roman" w:ascii="Times New Roman" w:hAnsi="Times New Roman"/>
          <w:i/>
          <w:sz w:val="24"/>
          <w:szCs w:val="24"/>
        </w:rPr>
        <w:t xml:space="preserve">(Показывает на выход.) </w:t>
      </w:r>
      <w:r>
        <w:rPr>
          <w:rFonts w:cs="Times New Roman" w:ascii="Times New Roman" w:hAnsi="Times New Roman"/>
          <w:sz w:val="24"/>
          <w:szCs w:val="24"/>
        </w:rPr>
        <w:t>Вы не переживайте, я там на задках посижу. Глаза мозолить не буду. Если еще местечко найдется, пустят. Это ж ведь только у вас железная плацкарта. А мы, смертные, в порядке общей очереди.</w:t>
      </w:r>
      <w:r>
        <w:rPr>
          <w:rFonts w:cs="Times New Roman" w:ascii="Times New Roman" w:hAnsi="Times New Roman"/>
          <w:i/>
          <w:sz w:val="24"/>
          <w:szCs w:val="24"/>
        </w:rPr>
        <w:t xml:space="preserve"> (Подхватив Корецкого под руку, уходит с ним за кулисы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 Р Т И Н А    Т Р Е Т Ь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торан в восточном стиле. Бóльшую часть сцены с левой стороны занимает просторная веранда, с невысоким столом и диванами вокруг, отделенная от остальной части помещения перегородкой, с проемом, завешенным шторами. Справа выходит хозяин ресторана, за ним Катя и Корецкий. Хозяин подводит посетителей к веранде и приглашающим жестом пропускает вперед. Катя проходит на веранду, Корецкий за 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К а т я. Ой, как здорово, и вправду свободно. </w:t>
      </w:r>
      <w:r>
        <w:rPr>
          <w:rFonts w:cs="Times New Roman" w:ascii="Times New Roman" w:hAnsi="Times New Roman"/>
          <w:i/>
          <w:sz w:val="24"/>
          <w:szCs w:val="24"/>
        </w:rPr>
        <w:t>(Хозяину, показывая на столик.)</w:t>
      </w:r>
      <w:r>
        <w:rPr>
          <w:rFonts w:cs="Times New Roman" w:ascii="Times New Roman" w:hAnsi="Times New Roman"/>
          <w:sz w:val="24"/>
          <w:szCs w:val="24"/>
        </w:rPr>
        <w:t xml:space="preserve"> Можно? 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 о з я и н   р е с т о р а н а. Можно, можн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тя и Корецкий устраиваются на диванах. Хозяин кладет перед каждым по папке с мен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а т я. А можно мы все это сейчас посмотрим, а вы нам пока чего-нибудь попи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Х о з я и н   р е с т о р а н а. Можн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 а т я. Мне, пожалуйста, коктейль этот ваш фирменный … аперитив, как его …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Х о з я и н   р е с т о р а н а. Розэ до Прованс? Роса Прованс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 а т я. Роза Прованса. 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К о р е ц к и й. Так роза все-таки, или роса? </w:t>
      </w:r>
      <w:r>
        <w:rPr>
          <w:rFonts w:cs="Times New Roman" w:ascii="Times New Roman" w:hAnsi="Times New Roman"/>
          <w:i/>
          <w:sz w:val="24"/>
          <w:szCs w:val="24"/>
        </w:rPr>
        <w:t>(Вопросительно смотрит на хозяина.)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 о з я и н   р е с т о р а н а. Роса.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К а т я. Да? А мне послышалось роза. </w:t>
      </w:r>
      <w:r>
        <w:rPr>
          <w:rFonts w:cs="Times New Roman" w:ascii="Times New Roman" w:hAnsi="Times New Roman"/>
          <w:i/>
          <w:sz w:val="24"/>
          <w:szCs w:val="24"/>
        </w:rPr>
        <w:t>(Хозяину.)</w:t>
      </w:r>
      <w:r>
        <w:rPr>
          <w:rFonts w:cs="Times New Roman" w:ascii="Times New Roman" w:hAnsi="Times New Roman"/>
          <w:sz w:val="24"/>
          <w:szCs w:val="24"/>
        </w:rPr>
        <w:t xml:space="preserve"> Ну, короче, вы поняли. </w:t>
      </w:r>
      <w:r>
        <w:rPr>
          <w:rFonts w:cs="Times New Roman" w:ascii="Times New Roman" w:hAnsi="Times New Roman"/>
          <w:i/>
          <w:sz w:val="24"/>
          <w:szCs w:val="24"/>
        </w:rPr>
        <w:t>(Корецкому.)</w:t>
      </w:r>
      <w:r>
        <w:rPr>
          <w:rFonts w:cs="Times New Roman" w:ascii="Times New Roman" w:hAnsi="Times New Roman"/>
          <w:sz w:val="24"/>
          <w:szCs w:val="24"/>
        </w:rPr>
        <w:t xml:space="preserve"> Вещь обалденная. Жаль, тебе нельз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 о р е ц к и й. Да, некстати. </w:t>
      </w:r>
      <w:r>
        <w:rPr>
          <w:rFonts w:cs="Times New Roman" w:ascii="Times New Roman" w:hAnsi="Times New Roman"/>
          <w:i/>
          <w:sz w:val="24"/>
          <w:szCs w:val="24"/>
        </w:rPr>
        <w:t>(Хозяину.)</w:t>
      </w:r>
      <w:r>
        <w:rPr>
          <w:rFonts w:cs="Times New Roman" w:ascii="Times New Roman" w:hAnsi="Times New Roman"/>
          <w:sz w:val="24"/>
          <w:szCs w:val="24"/>
        </w:rPr>
        <w:t xml:space="preserve"> Мне минеральной. Без газ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озяин, кивнув, уходи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К о р е ц к и й </w:t>
      </w:r>
      <w:r>
        <w:rPr>
          <w:rFonts w:cs="Times New Roman" w:ascii="Times New Roman" w:hAnsi="Times New Roman"/>
          <w:i/>
          <w:sz w:val="24"/>
          <w:szCs w:val="24"/>
        </w:rPr>
        <w:t>(оглядывая помещение)</w:t>
      </w:r>
      <w:r>
        <w:rPr>
          <w:rFonts w:cs="Times New Roman" w:ascii="Times New Roman" w:hAnsi="Times New Roman"/>
          <w:sz w:val="24"/>
          <w:szCs w:val="24"/>
        </w:rPr>
        <w:t>. Это и есть твое классное место?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 т я. Ну да. А тебе не нравится?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К о р е ц к и й. Нравится. </w:t>
      </w:r>
      <w:r>
        <w:rPr>
          <w:rFonts w:cs="Times New Roman" w:ascii="Times New Roman" w:hAnsi="Times New Roman"/>
          <w:i/>
          <w:sz w:val="24"/>
          <w:szCs w:val="24"/>
        </w:rPr>
        <w:t>(Показав кивком в сторону ушедшего хозяина.)</w:t>
      </w:r>
      <w:r>
        <w:rPr>
          <w:rFonts w:cs="Times New Roman" w:ascii="Times New Roman" w:hAnsi="Times New Roman"/>
          <w:sz w:val="24"/>
          <w:szCs w:val="24"/>
        </w:rPr>
        <w:t xml:space="preserve"> Товарищ из солнечного Еревана?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 т я. Представляешь, везде пролезли. Ну они же как евреи. Только он не из Еревана. Мужик этот. Какой-то другой город, название вылетело. А сюда вообще из Штатов перебрался. Дядя умер, бизнес оставил. 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Да ты что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 т я. А вообще, конечно, странноватый тип. Мутный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Почему?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 т я. Ну ты видел: по-русски он понимает. И чирикает. Хоть и с грехом пополам. Росу с розой путает. Но молчун, каких поискать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Уже плюс заведению. Терпеть не могу болтунов. Особенно в сфере обслуживания.</w:t>
      </w:r>
    </w:p>
    <w:p>
      <w:pPr>
        <w:pStyle w:val="Normal"/>
        <w:spacing w:lineRule="auto" w:line="240" w:before="0" w:after="0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 т я. Я тоже. Но у этого ж прямо клещами вытягивать надо. 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Представляю, сколько тебе попотеть пришлось. И про Штаты у него вытянула, и про дядю.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К а т я. Ну … я, собственно, не специально, так получилось. </w:t>
      </w:r>
      <w:r>
        <w:rPr>
          <w:rFonts w:cs="Times New Roman" w:ascii="Times New Roman" w:hAnsi="Times New Roman"/>
          <w:i/>
          <w:sz w:val="24"/>
          <w:szCs w:val="24"/>
        </w:rPr>
        <w:t>(Понизив голос.)</w:t>
      </w:r>
      <w:r>
        <w:rPr>
          <w:rFonts w:cs="Times New Roman" w:ascii="Times New Roman" w:hAnsi="Times New Roman"/>
          <w:sz w:val="24"/>
          <w:szCs w:val="24"/>
        </w:rPr>
        <w:t xml:space="preserve"> Тс-с, идет!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Кто?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К а т я. Показалось. </w:t>
      </w:r>
      <w:r>
        <w:rPr>
          <w:rFonts w:cs="Times New Roman" w:ascii="Times New Roman" w:hAnsi="Times New Roman"/>
          <w:i/>
          <w:sz w:val="24"/>
          <w:szCs w:val="24"/>
        </w:rPr>
        <w:t>(Пауза.)</w:t>
      </w:r>
      <w:r>
        <w:rPr>
          <w:rFonts w:cs="Times New Roman" w:ascii="Times New Roman" w:hAnsi="Times New Roman"/>
          <w:sz w:val="24"/>
          <w:szCs w:val="24"/>
        </w:rPr>
        <w:t xml:space="preserve"> Котик, ну что ты такой кислый? 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Кислый? Разве?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 т я. Зеркальце достать?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Это, надо полагать, от просмотров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 т я. А я тебя предупреждала. Хоть сегодня, слава богу, удалось вытащить. А то совсем бы зачах. От этих шедевров. Ты посмотри, как здесь здорово. Воздух. Домашняя обстановка. Часами можно сидеть. Откинуться, расслабиться. Не то, что в общем зале, на этих стульях. А какие у них блюда. Все с какой-то изюминкой.  А шашлык. Ты не поверишь, он реально во рту тает. 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Стоило ехать на Лазурный берег, чтобы вкусить армянской кухни?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 т я. А ты знаешь, ради такой, может, и стоило. Во всяком случае, французская меня, по правде сказать, …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Разочаровала?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 т я. Скажем так, не вдохновила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А мы с ней уже успели плотно познакомиться?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 т я. Ну, плотно, не плотно, а для общего представления достаточно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озяин ресторана приносит на подносе два бокала и ставит их на сто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 а т я. Мерси. Шнур … шакал … </w:t>
      </w:r>
      <w:r>
        <w:rPr>
          <w:rFonts w:cs="Times New Roman" w:ascii="Times New Roman" w:hAnsi="Times New Roman"/>
          <w:i/>
          <w:sz w:val="24"/>
          <w:szCs w:val="24"/>
        </w:rPr>
        <w:t>(в ответ на вопросительный взгляд хозяина.)</w:t>
      </w:r>
      <w:r>
        <w:rPr>
          <w:rFonts w:cs="Times New Roman" w:ascii="Times New Roman" w:hAnsi="Times New Roman"/>
          <w:sz w:val="24"/>
          <w:szCs w:val="24"/>
        </w:rPr>
        <w:t xml:space="preserve"> Мерси по-армянс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Х о з я и н   р е с т о р а н а. Шноракалутю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а т я. Точ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Х о з я и н   р е с т о р а н а. На здоровье. </w:t>
      </w:r>
      <w:r>
        <w:rPr>
          <w:rFonts w:cs="Times New Roman" w:ascii="Times New Roman" w:hAnsi="Times New Roman"/>
          <w:i/>
          <w:sz w:val="24"/>
          <w:szCs w:val="24"/>
        </w:rPr>
        <w:t>(Уходит.)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Каждый раз не устаю поражаться. Каким-то новым граням. Теперь в области лингвистики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 т я. А ты не знал? У меня к языкам тоже способности. Между прочим. Так что, многоуважаемый мэтр, не вам одному французским блистать. Мы тоже не лыком шиты. Можем смело работать на любой театральной и съемочной площадке. 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Включая Голливуд?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 т я. Английский вообще мой конек.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К о р е ц к и й. Ну да, ты говорила. Ну что ж … </w:t>
      </w:r>
      <w:r>
        <w:rPr>
          <w:rFonts w:cs="Times New Roman" w:ascii="Times New Roman" w:hAnsi="Times New Roman"/>
          <w:i/>
          <w:sz w:val="24"/>
          <w:szCs w:val="24"/>
        </w:rPr>
        <w:t>(поднимает свой бокал)</w:t>
      </w:r>
      <w:r>
        <w:rPr>
          <w:rFonts w:cs="Times New Roman" w:ascii="Times New Roman" w:hAnsi="Times New Roman"/>
          <w:sz w:val="24"/>
          <w:szCs w:val="24"/>
        </w:rPr>
        <w:t xml:space="preserve"> … тогда, как говорится …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К а т я </w:t>
      </w:r>
      <w:r>
        <w:rPr>
          <w:rFonts w:cs="Times New Roman" w:ascii="Times New Roman" w:hAnsi="Times New Roman"/>
          <w:i/>
          <w:sz w:val="24"/>
          <w:szCs w:val="24"/>
        </w:rPr>
        <w:t>(тоже поднимает бокал)</w:t>
      </w:r>
      <w:r>
        <w:rPr>
          <w:rFonts w:cs="Times New Roman" w:ascii="Times New Roman" w:hAnsi="Times New Roman"/>
          <w:sz w:val="24"/>
          <w:szCs w:val="24"/>
        </w:rPr>
        <w:t>. За сбытие мечт?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 р е ц к и й. Икзэктли. 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К а т я. Май плэжэ. </w:t>
      </w:r>
      <w:r>
        <w:rPr>
          <w:rFonts w:cs="Times New Roman" w:ascii="Times New Roman" w:hAnsi="Times New Roman"/>
          <w:i/>
          <w:sz w:val="24"/>
          <w:szCs w:val="24"/>
        </w:rPr>
        <w:t>(Делает глоток.)</w:t>
      </w:r>
      <w:r>
        <w:rPr>
          <w:rFonts w:cs="Times New Roman" w:ascii="Times New Roman" w:hAnsi="Times New Roman"/>
          <w:sz w:val="24"/>
          <w:szCs w:val="24"/>
        </w:rPr>
        <w:t xml:space="preserve"> М-м, бьютифул. Завидуешь?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 р е ц к и й. Хуже. Соболезную. 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 т я. Кому, мне?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К о р е ц к и й. Себе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олодость и старость сели на скамейку. Молодость сказала: «Так как я сумей-ка»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 а т я. Опять за свое. Нет, я все-таки не поленюсь, достану. 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 о р е ц к и й. Что ты достанешь?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 а т я. Зеркало. Чтоб ты посмотрел на себя, как следует. Какой ты старик. И не стыдно? Чушь всякую нести. 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 р е ц к и й. Стыдно. Но хочется же иногда. Пококетничать. 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 т я. А передо мной-то зачем?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К о р е ц к и й. Виноват. </w:t>
      </w:r>
      <w:r>
        <w:rPr>
          <w:rFonts w:cs="Times New Roman" w:ascii="Times New Roman" w:hAnsi="Times New Roman"/>
          <w:i/>
          <w:sz w:val="24"/>
          <w:szCs w:val="24"/>
        </w:rPr>
        <w:t>(Пауза.)</w:t>
      </w:r>
      <w:r>
        <w:rPr>
          <w:rFonts w:cs="Times New Roman" w:ascii="Times New Roman" w:hAnsi="Times New Roman"/>
          <w:sz w:val="24"/>
          <w:szCs w:val="24"/>
        </w:rPr>
        <w:t xml:space="preserve"> Ну … и чем же нас тут потчевали? Из французской кухни. Устрицы, лягушачьи лапки?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 т я. И лапки, и фуа-гру попробовала. И улиток. Сыры потом всякие. Их здесь, почему-то, на десерт едят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 р е ц к и й. Дикий народ.  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 т я. Почему, дикий? Традиция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Да? Ну а как вам фуа-гра?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 т я. Да, ничего особенного. Потом, это же нездоровая пища. Бедных гусей до цирроза доводят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 р е ц к и й. Я и говорю, варвары, а ты: «почему?» Ну а чем запивали? Всю эту гадость. «Дом Периньон», «Вдова Клико»? 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 т я. В смысле, шампанское? Да, тоже было, но честно говоря …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И оно не вдохновило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 т я. Ну я и раньше пробовала. Французские, разные. Что ты думаешь, первый раз. Но в Москве ведь могло и «левое» какое попасться. Ан нет, как оказалось, всё на один манер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А что не так?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 т я. Все так. Но я-то полусладкое люблю. «Асти», например, да даже наше. А у них здесь, наоборот, брют шиком считается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Короче говоря, не только варвары, но и полные извращенцы.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К а т я. Ну хватит тебе издеваться. Я же не кривляюсь. Как некоторые. </w:t>
      </w:r>
      <w:r>
        <w:rPr>
          <w:rFonts w:cs="Times New Roman" w:ascii="Times New Roman" w:hAnsi="Times New Roman"/>
          <w:i/>
          <w:sz w:val="24"/>
          <w:szCs w:val="24"/>
        </w:rPr>
        <w:t>(Пародийно.)</w:t>
      </w:r>
      <w:r>
        <w:rPr>
          <w:rFonts w:cs="Times New Roman" w:ascii="Times New Roman" w:hAnsi="Times New Roman"/>
          <w:sz w:val="24"/>
          <w:szCs w:val="24"/>
        </w:rPr>
        <w:t xml:space="preserve"> Ой, французская кухня, это что-то божественное. Говорю все как есть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 Правильно, так и продолжай. Только с учетом аудитории. Особенно, если она угощает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 т я. Нет, ну тут учить не надо, я все дипломатично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Молодец. Да, вынужден констатировать, что Синицын со своей миссией справился на пять с плюсом. И в плане гастрономическом. И просветительском. Сюда тоже по его наводке?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 т я. Ну так … мимо проезжали, решили занырнуть. 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И не прогадали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 т я. Как видишь. 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К о р е ц к и й. Вижу. </w:t>
      </w:r>
      <w:r>
        <w:rPr>
          <w:rFonts w:cs="Times New Roman" w:ascii="Times New Roman" w:hAnsi="Times New Roman"/>
          <w:i/>
          <w:sz w:val="24"/>
          <w:szCs w:val="24"/>
        </w:rPr>
        <w:t>(Пауза.)</w:t>
      </w:r>
      <w:r>
        <w:rPr>
          <w:rFonts w:cs="Times New Roman" w:ascii="Times New Roman" w:hAnsi="Times New Roman"/>
          <w:sz w:val="24"/>
          <w:szCs w:val="24"/>
        </w:rPr>
        <w:t xml:space="preserve"> Ну что, заглянем в прейскуран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 а т я. Загляне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тя открывает и начинает листать меню, Корецкий следует ее примеру. В это время справа выходят хозяин ресторана, Синицын и Макаров. Синицын вопросительно показывает в сторону веранды, хозяин утвердительно кива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 и н и ц ы н </w:t>
      </w:r>
      <w:r>
        <w:rPr>
          <w:rFonts w:cs="Times New Roman" w:ascii="Times New Roman" w:hAnsi="Times New Roman"/>
          <w:i/>
          <w:sz w:val="24"/>
          <w:szCs w:val="24"/>
        </w:rPr>
        <w:t>(подойдя к перегородке, хозяину, нарочито громко)</w:t>
      </w:r>
      <w:r>
        <w:rPr>
          <w:rFonts w:cs="Times New Roman" w:ascii="Times New Roman" w:hAnsi="Times New Roman"/>
          <w:sz w:val="24"/>
          <w:szCs w:val="24"/>
        </w:rPr>
        <w:t xml:space="preserve">. А что, верандочка наша оккупирована? </w:t>
      </w:r>
      <w:r>
        <w:rPr>
          <w:rFonts w:cs="Times New Roman" w:ascii="Times New Roman" w:hAnsi="Times New Roman"/>
          <w:i/>
          <w:sz w:val="24"/>
          <w:szCs w:val="24"/>
        </w:rPr>
        <w:t>(Обескуражено.)</w:t>
      </w:r>
      <w:r>
        <w:rPr>
          <w:rFonts w:cs="Times New Roman" w:ascii="Times New Roman" w:hAnsi="Times New Roman"/>
          <w:sz w:val="24"/>
          <w:szCs w:val="24"/>
        </w:rPr>
        <w:t xml:space="preserve"> Ну вот тебе раз, как же так. Да ты, потешник, не иначе хохмишь. Проверим. </w:t>
      </w:r>
      <w:r>
        <w:rPr>
          <w:rFonts w:cs="Times New Roman" w:ascii="Times New Roman" w:hAnsi="Times New Roman"/>
          <w:i/>
          <w:sz w:val="24"/>
          <w:szCs w:val="24"/>
        </w:rPr>
        <w:t>(Раздвигает шторки.)</w:t>
      </w:r>
      <w:r>
        <w:rPr>
          <w:rFonts w:cs="Times New Roman" w:ascii="Times New Roman" w:hAnsi="Times New Roman"/>
          <w:sz w:val="24"/>
          <w:szCs w:val="24"/>
        </w:rPr>
        <w:t xml:space="preserve"> О, мон дьё, вот это встреча! Как тесен мир. </w:t>
      </w:r>
      <w:r>
        <w:rPr>
          <w:rFonts w:cs="Times New Roman" w:ascii="Times New Roman" w:hAnsi="Times New Roman"/>
          <w:i/>
          <w:sz w:val="24"/>
          <w:szCs w:val="24"/>
        </w:rPr>
        <w:t>(Макарову.)</w:t>
      </w:r>
      <w:r>
        <w:rPr>
          <w:rFonts w:cs="Times New Roman" w:ascii="Times New Roman" w:hAnsi="Times New Roman"/>
          <w:sz w:val="24"/>
          <w:szCs w:val="24"/>
        </w:rPr>
        <w:t xml:space="preserve"> Николаша, смотри, кого я тут в кадр поймал. Ты не поверишь. </w:t>
      </w:r>
      <w:r>
        <w:rPr>
          <w:rFonts w:cs="Times New Roman" w:ascii="Times New Roman" w:hAnsi="Times New Roman"/>
          <w:i/>
          <w:sz w:val="24"/>
          <w:szCs w:val="24"/>
        </w:rPr>
        <w:t>(Заходит на веранду.)</w:t>
      </w:r>
      <w:r>
        <w:rPr>
          <w:rFonts w:cs="Times New Roman" w:ascii="Times New Roman" w:hAnsi="Times New Roman"/>
          <w:sz w:val="24"/>
          <w:szCs w:val="24"/>
        </w:rPr>
        <w:t xml:space="preserve"> Ну давай сюда! </w:t>
      </w:r>
      <w:r>
        <w:rPr>
          <w:rFonts w:cs="Times New Roman" w:ascii="Times New Roman" w:hAnsi="Times New Roman"/>
          <w:i/>
          <w:sz w:val="24"/>
          <w:szCs w:val="24"/>
        </w:rPr>
        <w:t>(Пауза.)</w:t>
      </w:r>
      <w:r>
        <w:rPr>
          <w:rFonts w:cs="Times New Roman" w:ascii="Times New Roman" w:hAnsi="Times New Roman"/>
          <w:sz w:val="24"/>
          <w:szCs w:val="24"/>
        </w:rPr>
        <w:t xml:space="preserve"> Да быстрей же.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М а к а р о в </w:t>
      </w:r>
      <w:r>
        <w:rPr>
          <w:rFonts w:cs="Times New Roman" w:ascii="Times New Roman" w:hAnsi="Times New Roman"/>
          <w:i/>
          <w:sz w:val="24"/>
          <w:szCs w:val="24"/>
        </w:rPr>
        <w:t>(помедлив, тоже заходит на веранду)</w:t>
      </w:r>
      <w:r>
        <w:rPr>
          <w:rFonts w:cs="Times New Roman" w:ascii="Times New Roman" w:hAnsi="Times New Roman"/>
          <w:sz w:val="24"/>
          <w:szCs w:val="24"/>
        </w:rPr>
        <w:t xml:space="preserve">. Добрый день.  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 т я. Здравствуйте.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С и н и ц ы н </w:t>
      </w:r>
      <w:r>
        <w:rPr>
          <w:rFonts w:cs="Times New Roman" w:ascii="Times New Roman" w:hAnsi="Times New Roman"/>
          <w:i/>
          <w:sz w:val="24"/>
          <w:szCs w:val="24"/>
        </w:rPr>
        <w:t>(после паузы)</w:t>
      </w:r>
      <w:r>
        <w:rPr>
          <w:rFonts w:cs="Times New Roman" w:ascii="Times New Roman" w:hAnsi="Times New Roman"/>
          <w:sz w:val="24"/>
          <w:szCs w:val="24"/>
        </w:rPr>
        <w:t>. Мы не помешали?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К а т я. Да нет, что вы. </w:t>
      </w:r>
      <w:r>
        <w:rPr>
          <w:rFonts w:cs="Times New Roman" w:ascii="Times New Roman" w:hAnsi="Times New Roman"/>
          <w:i/>
          <w:sz w:val="24"/>
          <w:szCs w:val="24"/>
        </w:rPr>
        <w:t>(Смотрит на Корецкого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к а р о в. А мне вот, почему-то, кажется, помешали. Во всяком случае, нам тут, похоже, не все рады. Даже на приветствие ответить не хотят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Ну почему же. Здравствуй, Коля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 а к а р о в. И даже руку пожать не откажешься? 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К о р е ц к и й </w:t>
      </w:r>
      <w:r>
        <w:rPr>
          <w:rFonts w:cs="Times New Roman" w:ascii="Times New Roman" w:hAnsi="Times New Roman"/>
          <w:i/>
          <w:sz w:val="24"/>
          <w:szCs w:val="24"/>
        </w:rPr>
        <w:t>(встает)</w:t>
      </w:r>
      <w:r>
        <w:rPr>
          <w:rFonts w:cs="Times New Roman" w:ascii="Times New Roman" w:hAnsi="Times New Roman"/>
          <w:sz w:val="24"/>
          <w:szCs w:val="24"/>
        </w:rPr>
        <w:t xml:space="preserve">. Как тебе не покажется странным, не откажусь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М а к а р о в </w:t>
      </w:r>
      <w:r>
        <w:rPr>
          <w:rFonts w:cs="Times New Roman" w:ascii="Times New Roman" w:hAnsi="Times New Roman"/>
          <w:i/>
          <w:sz w:val="24"/>
          <w:szCs w:val="24"/>
        </w:rPr>
        <w:t>(протягивая руку)</w:t>
      </w:r>
      <w:r>
        <w:rPr>
          <w:rFonts w:cs="Times New Roman" w:ascii="Times New Roman" w:hAnsi="Times New Roman"/>
          <w:sz w:val="24"/>
          <w:szCs w:val="24"/>
        </w:rPr>
        <w:t>. Ну тогда здравствуй, Витя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Еще раз здравствуй, Коля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рецкий и Макаров обмениваются рукопожатием. Макаров, после недолгого, но заметного колебания, заключает Корецкого в сдержанные и немного неловкие объятия, которым тот не сопротивля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М а к а р о в </w:t>
      </w:r>
      <w:r>
        <w:rPr>
          <w:rFonts w:cs="Times New Roman" w:ascii="Times New Roman" w:hAnsi="Times New Roman"/>
          <w:i/>
          <w:sz w:val="24"/>
          <w:szCs w:val="24"/>
        </w:rPr>
        <w:t>(негромко)</w:t>
      </w:r>
      <w:r>
        <w:rPr>
          <w:rFonts w:cs="Times New Roman" w:ascii="Times New Roman" w:hAnsi="Times New Roman"/>
          <w:sz w:val="24"/>
          <w:szCs w:val="24"/>
        </w:rPr>
        <w:t>. Если б ты только знал, чертяка, как я ждал этого момента. Если б ты только зна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 и н и ц ы н. Ну все, мизансцена затянулась. Прям «Крестный отец» какой-то. Боссы мафии после заключенного перемирия. </w:t>
      </w:r>
      <w:r>
        <w:rPr>
          <w:rFonts w:cs="Times New Roman" w:ascii="Times New Roman" w:hAnsi="Times New Roman"/>
          <w:i/>
          <w:sz w:val="24"/>
          <w:szCs w:val="24"/>
        </w:rPr>
        <w:t>(Кате.)</w:t>
      </w:r>
      <w:r>
        <w:rPr>
          <w:rFonts w:cs="Times New Roman" w:ascii="Times New Roman" w:hAnsi="Times New Roman"/>
          <w:sz w:val="24"/>
          <w:szCs w:val="24"/>
        </w:rPr>
        <w:t xml:space="preserve"> Вы вообще как? Принимаете в компанию? Или посторонним вход воспрещен?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 т я. Конечно, принимаем. Какие вы посторонние.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С и н и ц ы н. Это общее мнение? </w:t>
      </w:r>
      <w:r>
        <w:rPr>
          <w:rFonts w:cs="Times New Roman" w:ascii="Times New Roman" w:hAnsi="Times New Roman"/>
          <w:i/>
          <w:sz w:val="24"/>
          <w:szCs w:val="24"/>
        </w:rPr>
        <w:t>(Смотрит на Корецкого, который делает приглашающий жест.)</w:t>
      </w:r>
      <w:r>
        <w:rPr>
          <w:rFonts w:cs="Times New Roman" w:ascii="Times New Roman" w:hAnsi="Times New Roman"/>
          <w:sz w:val="24"/>
          <w:szCs w:val="24"/>
        </w:rPr>
        <w:t xml:space="preserve"> Парфэ! Николя, нас не прогоняют, падаем. </w:t>
      </w:r>
      <w:r>
        <w:rPr>
          <w:rFonts w:cs="Times New Roman" w:ascii="Times New Roman" w:hAnsi="Times New Roman"/>
          <w:i/>
          <w:sz w:val="24"/>
          <w:szCs w:val="24"/>
        </w:rPr>
        <w:t>((Садится вместе с Корецки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мотрит на Макарова, который аккуратно промокает глаза кончиком платка.)</w:t>
      </w:r>
      <w:r>
        <w:rPr>
          <w:rFonts w:cs="Times New Roman" w:ascii="Times New Roman" w:hAnsi="Times New Roman"/>
          <w:sz w:val="24"/>
          <w:szCs w:val="24"/>
        </w:rPr>
        <w:t xml:space="preserve"> Ты чего, расстроился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М а к а р о в. Сентиментальность. </w:t>
      </w:r>
      <w:r>
        <w:rPr>
          <w:rFonts w:cs="Times New Roman" w:ascii="Times New Roman" w:hAnsi="Times New Roman"/>
          <w:i/>
          <w:sz w:val="24"/>
          <w:szCs w:val="24"/>
        </w:rPr>
        <w:t>(Садится.)</w:t>
      </w:r>
      <w:r>
        <w:rPr>
          <w:rFonts w:cs="Times New Roman" w:ascii="Times New Roman" w:hAnsi="Times New Roman"/>
          <w:sz w:val="24"/>
          <w:szCs w:val="24"/>
        </w:rPr>
        <w:t xml:space="preserve"> Верный признак старости. Да, Кристиноч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а т я. Господи, опять про старость. Я сегодня об этом уже слыш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М а к а р о в. От кого? 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 т я. Да так, неважно. 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А вы, я смотрю, уже знакомы?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 н и ц ы н. Благодаря вашему покорному. Вы же сударь весь в творческом процессе. С друзьями увидеться минутки нет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 р е ц к и й. Мы виделись. 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 н и ц ы н. Со мной только. И то в первый день. Посреди чемоданов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Не только с тобой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 н и ц ы н. А с кем еще?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 р е ц к и й. С Николаем. 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С и н и ц ы н </w:t>
      </w:r>
      <w:r>
        <w:rPr>
          <w:rFonts w:cs="Times New Roman" w:ascii="Times New Roman" w:hAnsi="Times New Roman"/>
          <w:i/>
          <w:sz w:val="24"/>
          <w:szCs w:val="24"/>
        </w:rPr>
        <w:t>(смотрит на  Макарова, который  делает недоуменное лицо)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Это когда же, интересн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 о р е ц к и й. Вчера. 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 н и ц ы н. Где?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 р е ц к и й. Во дворце, на приеме. 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к а р о в. А ты там тоже был?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Ну а как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к а р о в. А чего я тебя не видел?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Не знаю. Я пару раз даже мимо продефилировал. Ты – ноль внимания. Весь в творческом процессе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к а р о в. Да ты что? А чего я делал?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 р е ц к и й. Как всегда. Очаровывал. Двух девиц, длинноногих. И какого-то франта с седым бобриком. 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к а р о в. И ты, можно подумать, не знаешь, кто это был. С бобриком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 р е ц к и й. Догадываюсь. 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М а к а р о в. А девки – его протеже. Таскает с собой, пиарит. Возле … </w:t>
      </w:r>
      <w:r>
        <w:rPr>
          <w:rFonts w:cs="Times New Roman" w:ascii="Times New Roman" w:hAnsi="Times New Roman"/>
          <w:i/>
          <w:sz w:val="24"/>
          <w:szCs w:val="24"/>
        </w:rPr>
        <w:t>(подбирает слово)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К о р е ц к и й </w:t>
      </w:r>
      <w:r>
        <w:rPr>
          <w:rFonts w:cs="Times New Roman" w:ascii="Times New Roman" w:hAnsi="Times New Roman"/>
          <w:i/>
          <w:sz w:val="24"/>
          <w:szCs w:val="24"/>
        </w:rPr>
        <w:t>(подсказывает)</w:t>
      </w:r>
      <w:r>
        <w:rPr>
          <w:rFonts w:cs="Times New Roman" w:ascii="Times New Roman" w:hAnsi="Times New Roman"/>
          <w:sz w:val="24"/>
          <w:szCs w:val="24"/>
        </w:rPr>
        <w:t>. Знаменитостей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к а р о в. Скажем так, медийных персон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 н и ц ы н. Скажем так.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М а к а р о в </w:t>
      </w:r>
      <w:r>
        <w:rPr>
          <w:rFonts w:cs="Times New Roman" w:ascii="Times New Roman" w:hAnsi="Times New Roman"/>
          <w:i/>
          <w:sz w:val="24"/>
          <w:szCs w:val="24"/>
        </w:rPr>
        <w:t>(со вздохом).</w:t>
      </w:r>
      <w:r>
        <w:rPr>
          <w:rFonts w:cs="Times New Roman" w:ascii="Times New Roman" w:hAnsi="Times New Roman"/>
          <w:sz w:val="24"/>
          <w:szCs w:val="24"/>
        </w:rPr>
        <w:t xml:space="preserve"> Как ни тусовка, везде одно и то же. Прям хоть беги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 н и ц ы н. Ну так милый мой, чего ж мы хотим. Неизбежный атрибут славы. Девчонки-то хоть как, ничего?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 а к а р о в. Пустышки. 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 т я. Ну все, началось. Стандартная мужская тема. 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к а р о в. Кристиночка, все знают, я очень толерантный человек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 н и ц ы н. Просто образец толерантности.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М а к а р о в. Ну, образец, не образец, но эти ж две просто заморочили вдрызг. Своей болтовней. Ей-богу. </w:t>
      </w:r>
      <w:r>
        <w:rPr>
          <w:rFonts w:cs="Times New Roman" w:ascii="Times New Roman" w:hAnsi="Times New Roman"/>
          <w:i/>
          <w:sz w:val="24"/>
          <w:szCs w:val="24"/>
        </w:rPr>
        <w:t>(Корецкому.)</w:t>
      </w:r>
      <w:r>
        <w:rPr>
          <w:rFonts w:cs="Times New Roman" w:ascii="Times New Roman" w:hAnsi="Times New Roman"/>
          <w:sz w:val="24"/>
          <w:szCs w:val="24"/>
        </w:rPr>
        <w:t xml:space="preserve"> Ты ж видел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 р е ц к и й. Видел. 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к а р о в. Ну а чего ж тогда не подошел, чудила?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Не хотел мешать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к а р о в. Наоборот, помог бы. Я уж и не знал, как от них отбиться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Ну отбивался ты, в целом, неплохо. Рукой на талии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 н и ц ы н. О, молодым леди лучше закрыть уши.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М а к а р о в </w:t>
      </w:r>
      <w:r>
        <w:rPr>
          <w:rFonts w:cs="Times New Roman" w:ascii="Times New Roman" w:hAnsi="Times New Roman"/>
          <w:i/>
          <w:sz w:val="24"/>
          <w:szCs w:val="24"/>
        </w:rPr>
        <w:t>(смеется)</w:t>
      </w:r>
      <w:r>
        <w:rPr>
          <w:rFonts w:cs="Times New Roman" w:ascii="Times New Roman" w:hAnsi="Times New Roman"/>
          <w:sz w:val="24"/>
          <w:szCs w:val="24"/>
        </w:rPr>
        <w:t>. Серьезно?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Умело отгораживаясь от всего остального унылого мира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к а р о в. Ой, ну вот как был фантазер, так и остался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Горбатого могила исправи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уз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С и н и ц ы н. Так, с лирикой покончено? И слава богу. Человек ждет. </w:t>
      </w:r>
      <w:r>
        <w:rPr>
          <w:rFonts w:cs="Times New Roman" w:ascii="Times New Roman" w:hAnsi="Times New Roman"/>
          <w:i/>
          <w:sz w:val="24"/>
          <w:szCs w:val="24"/>
        </w:rPr>
        <w:t>(Показав в сторону вновь появившегося в проеме хозяина ресторана, Корецкому.)</w:t>
      </w:r>
      <w:r>
        <w:rPr>
          <w:rFonts w:cs="Times New Roman" w:ascii="Times New Roman" w:hAnsi="Times New Roman"/>
          <w:sz w:val="24"/>
          <w:szCs w:val="24"/>
        </w:rPr>
        <w:t xml:space="preserve"> Вы уже чего-нибудь заказали? </w:t>
      </w:r>
      <w:r>
        <w:rPr>
          <w:rFonts w:cs="Times New Roman" w:ascii="Times New Roman" w:hAnsi="Times New Roman"/>
          <w:i/>
          <w:sz w:val="24"/>
          <w:szCs w:val="24"/>
        </w:rPr>
        <w:t>(Не дожидаясь ответа.)</w:t>
      </w:r>
      <w:r>
        <w:rPr>
          <w:rFonts w:cs="Times New Roman" w:ascii="Times New Roman" w:hAnsi="Times New Roman"/>
          <w:sz w:val="24"/>
          <w:szCs w:val="24"/>
        </w:rPr>
        <w:t xml:space="preserve"> И не дергайтесь. </w:t>
      </w:r>
      <w:r>
        <w:rPr>
          <w:rFonts w:cs="Times New Roman" w:ascii="Times New Roman" w:hAnsi="Times New Roman"/>
          <w:i/>
          <w:sz w:val="24"/>
          <w:szCs w:val="24"/>
        </w:rPr>
        <w:t>(Макарову.)</w:t>
      </w:r>
      <w:r>
        <w:rPr>
          <w:rFonts w:cs="Times New Roman" w:ascii="Times New Roman" w:hAnsi="Times New Roman"/>
          <w:sz w:val="24"/>
          <w:szCs w:val="24"/>
        </w:rPr>
        <w:t xml:space="preserve"> Да? 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М а к а р о в. Да. </w:t>
      </w:r>
      <w:r>
        <w:rPr>
          <w:rFonts w:cs="Times New Roman" w:ascii="Times New Roman" w:hAnsi="Times New Roman"/>
          <w:i/>
          <w:sz w:val="24"/>
          <w:szCs w:val="24"/>
        </w:rPr>
        <w:t>(Хозяину ресторана.)</w:t>
      </w:r>
      <w:r>
        <w:rPr>
          <w:rFonts w:cs="Times New Roman" w:ascii="Times New Roman" w:hAnsi="Times New Roman"/>
          <w:sz w:val="24"/>
          <w:szCs w:val="24"/>
        </w:rPr>
        <w:t xml:space="preserve"> Арамчик, дорогой, всё как обычно, только на четвер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озяин молча кивнув, уход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С и н и ц ы н. Арамчик. Почти Хачатурян. В своей сфере. Шашлык у него – песня, во рту тает. </w:t>
      </w:r>
      <w:r>
        <w:rPr>
          <w:rFonts w:cs="Times New Roman" w:ascii="Times New Roman" w:hAnsi="Times New Roman"/>
          <w:i/>
          <w:sz w:val="24"/>
          <w:szCs w:val="24"/>
        </w:rPr>
        <w:t>(Корецкому.)</w:t>
      </w:r>
      <w:r>
        <w:rPr>
          <w:rFonts w:cs="Times New Roman" w:ascii="Times New Roman" w:hAnsi="Times New Roman"/>
          <w:sz w:val="24"/>
          <w:szCs w:val="24"/>
        </w:rPr>
        <w:t xml:space="preserve"> А знаешь, он вообще откуда? Из Спитака, представляешь. За год всего, какой-то, до землетрясения в Калифорнию свинтил. А то так бы остался. Под завалом каким-нибудь. Замурованный. Вот она, судьба человеческая. 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 р е ц к и й. Да, судьба. И вы на него так случайно набрели. 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С и н и ц ы н. Что значит, случайно. Это Мыколин кадр. А уж как он на него набрел, его пытайте. Он тут постоянный клиент. </w:t>
      </w:r>
      <w:r>
        <w:rPr>
          <w:rFonts w:cs="Times New Roman" w:ascii="Times New Roman" w:hAnsi="Times New Roman"/>
          <w:i/>
          <w:sz w:val="24"/>
          <w:szCs w:val="24"/>
        </w:rPr>
        <w:t>(Хлопает Макарова по плечу.)</w:t>
      </w:r>
      <w:r>
        <w:rPr>
          <w:rFonts w:cs="Times New Roman" w:ascii="Times New Roman" w:hAnsi="Times New Roman"/>
          <w:sz w:val="24"/>
          <w:szCs w:val="24"/>
        </w:rPr>
        <w:t xml:space="preserve"> Почетный. По четным обедает. По нечетным – поминки справляет. 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к а р о в. Какие еще поминки, чего ты мелешь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и н и ц ы н. Ну как, какие. По пальмовой веточке. Уплывающей всякий раз в загребущие чужие лапы. Ну ничего. Грустная традиция, будем надеяться, скоро прервется. 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 а к а р о в. Балабол. 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и н и ц ы н. Не балабол, а рупор чаяний всей прогрессивной общественности.  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к а р о в. Пластинку смени, рупор.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С и н и ц ы н </w:t>
      </w:r>
      <w:r>
        <w:rPr>
          <w:rFonts w:cs="Times New Roman" w:ascii="Times New Roman" w:hAnsi="Times New Roman"/>
          <w:i/>
          <w:sz w:val="24"/>
          <w:szCs w:val="24"/>
        </w:rPr>
        <w:t>(Кате)</w:t>
      </w:r>
      <w:r>
        <w:rPr>
          <w:rFonts w:cs="Times New Roman" w:ascii="Times New Roman" w:hAnsi="Times New Roman"/>
          <w:sz w:val="24"/>
          <w:szCs w:val="24"/>
        </w:rPr>
        <w:t>. Вот так он нам всем в творческих союзах рты и затыкает. Диктатор. Автократ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 т я. А по-моему, по-другому и нельзя. Особенно с нашей актерской братией. Если хочешь нормального результата добиться.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С и н и ц ы н </w:t>
      </w:r>
      <w:r>
        <w:rPr>
          <w:rFonts w:cs="Times New Roman" w:ascii="Times New Roman" w:hAnsi="Times New Roman"/>
          <w:i/>
          <w:sz w:val="24"/>
          <w:szCs w:val="24"/>
        </w:rPr>
        <w:t>(Макарову)</w:t>
      </w:r>
      <w:r>
        <w:rPr>
          <w:rFonts w:cs="Times New Roman" w:ascii="Times New Roman" w:hAnsi="Times New Roman"/>
          <w:sz w:val="24"/>
          <w:szCs w:val="24"/>
        </w:rPr>
        <w:t xml:space="preserve">. Вот, ты слышишь, Клаус! Это слова поколения «Некст». Выходит, не все еще потеряно. Есть еще камни чистой воды. </w:t>
      </w:r>
      <w:r>
        <w:rPr>
          <w:rFonts w:cs="Times New Roman" w:ascii="Times New Roman" w:hAnsi="Times New Roman"/>
          <w:i/>
          <w:sz w:val="24"/>
          <w:szCs w:val="24"/>
        </w:rPr>
        <w:t>(Корецкому.)</w:t>
      </w:r>
      <w:r>
        <w:rPr>
          <w:rFonts w:cs="Times New Roman" w:ascii="Times New Roman" w:hAnsi="Times New Roman"/>
          <w:sz w:val="24"/>
          <w:szCs w:val="24"/>
        </w:rPr>
        <w:t xml:space="preserve"> Отдельный реверанс воспитателям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Знали, для кого готовим. Можно смело брать в огранку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 т я. Только вы никто не подумайте, будто я чего-то там навязываюсь. Куда-то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 н и ц ы н. Ни боже мой. Даже и мыслишки не мелькну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уза, во время которой Макаров аккуратно показывает Синицыну глазами на Катю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и н и ц ы н. Кстати, юная леди. А известно ли вам, на чем мы сегодня прикатили?  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 т я. Ну …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 н и ц ы н. Догадаться невозможно. Феррари Калифорния Спайдер. Винтажная модель. Образца аж тысяча девятьсот шестьдесят третьего года. Ваш, не побоюсь этого слова, дедушка. Но в какой он форме.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К а т я. Ух ты. Вы ее купили? </w:t>
      </w:r>
      <w:r>
        <w:rPr>
          <w:rFonts w:cs="Times New Roman" w:ascii="Times New Roman" w:hAnsi="Times New Roman"/>
          <w:i/>
          <w:sz w:val="24"/>
          <w:szCs w:val="24"/>
        </w:rPr>
        <w:t>(Смотрит на Макарова, который в ответ со снисходительной  улыбкой переглядывается с Синицыным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 н и ц ы н. Деточка, коллекционные вещи не продаются. Тем паче из конюшни княжеского дома Монако. На них только дают покататься. Иногда. И, разумеется, далеко не всем, ву компрене.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К а т я </w:t>
      </w:r>
      <w:r>
        <w:rPr>
          <w:rFonts w:cs="Times New Roman" w:ascii="Times New Roman" w:hAnsi="Times New Roman"/>
          <w:i/>
          <w:sz w:val="24"/>
          <w:szCs w:val="24"/>
        </w:rPr>
        <w:t>(Макарову)</w:t>
      </w:r>
      <w:r>
        <w:rPr>
          <w:rFonts w:cs="Times New Roman" w:ascii="Times New Roman" w:hAnsi="Times New Roman"/>
          <w:sz w:val="24"/>
          <w:szCs w:val="24"/>
        </w:rPr>
        <w:t xml:space="preserve">. Правда? Из княжеского дома? </w:t>
      </w:r>
      <w:r>
        <w:rPr>
          <w:rFonts w:cs="Times New Roman" w:ascii="Times New Roman" w:hAnsi="Times New Roman"/>
          <w:i/>
          <w:sz w:val="24"/>
          <w:szCs w:val="24"/>
        </w:rPr>
        <w:t>(Макаров разводит руками.)</w:t>
      </w:r>
      <w:r>
        <w:rPr>
          <w:rFonts w:cs="Times New Roman" w:ascii="Times New Roman" w:hAnsi="Times New Roman"/>
          <w:sz w:val="24"/>
          <w:szCs w:val="24"/>
        </w:rPr>
        <w:t xml:space="preserve"> Обалдеть. Даже не верится.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С и н и ц ы н </w:t>
      </w:r>
      <w:r>
        <w:rPr>
          <w:rFonts w:cs="Times New Roman" w:ascii="Times New Roman" w:hAnsi="Times New Roman"/>
          <w:i/>
          <w:sz w:val="24"/>
          <w:szCs w:val="24"/>
        </w:rPr>
        <w:t>(Кате)</w:t>
      </w:r>
      <w:r>
        <w:rPr>
          <w:rFonts w:cs="Times New Roman" w:ascii="Times New Roman" w:hAnsi="Times New Roman"/>
          <w:sz w:val="24"/>
          <w:szCs w:val="24"/>
        </w:rPr>
        <w:t xml:space="preserve">. Не желаете убедиться? Лично взглянуть на предмет. 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 т я. Вопрос. Само собой. 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С и н и ц ы н </w:t>
      </w:r>
      <w:r>
        <w:rPr>
          <w:rFonts w:cs="Times New Roman" w:ascii="Times New Roman" w:hAnsi="Times New Roman"/>
          <w:i/>
          <w:sz w:val="24"/>
          <w:szCs w:val="24"/>
        </w:rPr>
        <w:t>(встает и делает приглашающий жест на выход)</w:t>
      </w:r>
      <w:r>
        <w:rPr>
          <w:rFonts w:cs="Times New Roman" w:ascii="Times New Roman" w:hAnsi="Times New Roman"/>
          <w:sz w:val="24"/>
          <w:szCs w:val="24"/>
        </w:rPr>
        <w:t xml:space="preserve">. Жо ву при, мадмуазель! 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К а т я </w:t>
      </w:r>
      <w:r>
        <w:rPr>
          <w:rFonts w:cs="Times New Roman" w:ascii="Times New Roman" w:hAnsi="Times New Roman"/>
          <w:i/>
          <w:sz w:val="24"/>
          <w:szCs w:val="24"/>
        </w:rPr>
        <w:t>(вставая, Корецкому)</w:t>
      </w:r>
      <w:r>
        <w:rPr>
          <w:rFonts w:cs="Times New Roman" w:ascii="Times New Roman" w:hAnsi="Times New Roman"/>
          <w:sz w:val="24"/>
          <w:szCs w:val="24"/>
        </w:rPr>
        <w:t>. Витюш, пошли, посмотрим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Я верю, верю.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С и н и ц ы н. Индифферентные флегмы нам не компаньоны. </w:t>
      </w:r>
      <w:r>
        <w:rPr>
          <w:rFonts w:cs="Times New Roman" w:ascii="Times New Roman" w:hAnsi="Times New Roman"/>
          <w:i/>
          <w:sz w:val="24"/>
          <w:szCs w:val="24"/>
        </w:rPr>
        <w:t>(Подхватив Катю под руку, увлекает ее к выходу)</w:t>
      </w:r>
      <w:r>
        <w:rPr>
          <w:rFonts w:cs="Times New Roman" w:ascii="Times New Roman" w:hAnsi="Times New Roman"/>
          <w:sz w:val="24"/>
          <w:szCs w:val="24"/>
        </w:rPr>
        <w:t xml:space="preserve">. Маршон, маршон! </w:t>
      </w:r>
      <w:r>
        <w:rPr>
          <w:rFonts w:cs="Times New Roman" w:ascii="Times New Roman" w:hAnsi="Times New Roman"/>
          <w:i/>
          <w:sz w:val="24"/>
          <w:szCs w:val="24"/>
        </w:rPr>
        <w:t xml:space="preserve">(Останавливается.) </w:t>
      </w:r>
      <w:r>
        <w:rPr>
          <w:rFonts w:cs="Times New Roman" w:ascii="Times New Roman" w:hAnsi="Times New Roman"/>
          <w:sz w:val="24"/>
          <w:szCs w:val="24"/>
        </w:rPr>
        <w:t xml:space="preserve">Стоп! </w:t>
      </w:r>
      <w:r>
        <w:rPr>
          <w:rFonts w:cs="Times New Roman" w:ascii="Times New Roman" w:hAnsi="Times New Roman"/>
          <w:i/>
          <w:sz w:val="24"/>
          <w:szCs w:val="24"/>
        </w:rPr>
        <w:t>(Поворачивается и смотрит на Макарова.)</w:t>
      </w:r>
      <w:r>
        <w:rPr>
          <w:rFonts w:cs="Times New Roman" w:ascii="Times New Roman" w:hAnsi="Times New Roman"/>
          <w:sz w:val="24"/>
          <w:szCs w:val="24"/>
        </w:rPr>
        <w:t xml:space="preserve"> А как насчет тест-драйва? Пару кружков по окрестности. Покуда на кухне всё шкварчит, парится. 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М а к а р о в </w:t>
      </w:r>
      <w:r>
        <w:rPr>
          <w:rFonts w:cs="Times New Roman" w:ascii="Times New Roman" w:hAnsi="Times New Roman"/>
          <w:i/>
          <w:sz w:val="24"/>
          <w:szCs w:val="24"/>
        </w:rPr>
        <w:t>(достав из кармана ключи от машины, бросает их Синицыну).</w:t>
      </w:r>
      <w:r>
        <w:rPr>
          <w:rFonts w:cs="Times New Roman" w:ascii="Times New Roman" w:hAnsi="Times New Roman"/>
          <w:sz w:val="24"/>
          <w:szCs w:val="24"/>
        </w:rPr>
        <w:t xml:space="preserve"> Только без шумахерства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 т я. Мы аккуратно. 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 н и ц ы н. Фройляйн водит авто?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 т я. Ну, в общем-то …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С и н и ц ы н. Ферштеен. </w:t>
      </w:r>
      <w:r>
        <w:rPr>
          <w:rFonts w:cs="Times New Roman" w:ascii="Times New Roman" w:hAnsi="Times New Roman"/>
          <w:i/>
          <w:sz w:val="24"/>
          <w:szCs w:val="24"/>
        </w:rPr>
        <w:t>(Галантно протянув ключи Кате, делает приглашающий жест на выход.)</w:t>
      </w:r>
      <w:r>
        <w:rPr>
          <w:rFonts w:cs="Times New Roman" w:ascii="Times New Roman" w:hAnsi="Times New Roman"/>
          <w:sz w:val="24"/>
          <w:szCs w:val="24"/>
        </w:rPr>
        <w:t xml:space="preserve"> Прóшу пани! </w:t>
      </w:r>
      <w:r>
        <w:rPr>
          <w:rFonts w:cs="Times New Roman" w:ascii="Times New Roman" w:hAnsi="Times New Roman"/>
          <w:i/>
          <w:sz w:val="24"/>
          <w:szCs w:val="24"/>
        </w:rPr>
        <w:t>(Следует за ней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М а к а р о в </w:t>
      </w:r>
      <w:r>
        <w:rPr>
          <w:rFonts w:cs="Times New Roman" w:ascii="Times New Roman" w:hAnsi="Times New Roman"/>
          <w:i/>
          <w:sz w:val="24"/>
          <w:szCs w:val="24"/>
        </w:rPr>
        <w:t>(Синицыну, уже скрывшемуся за шторами)</w:t>
      </w:r>
      <w:r>
        <w:rPr>
          <w:rFonts w:cs="Times New Roman" w:ascii="Times New Roman" w:hAnsi="Times New Roman"/>
          <w:sz w:val="24"/>
          <w:szCs w:val="24"/>
        </w:rPr>
        <w:t xml:space="preserve">. Петюня! </w:t>
      </w:r>
      <w:r>
        <w:rPr>
          <w:rFonts w:cs="Times New Roman" w:ascii="Times New Roman" w:hAnsi="Times New Roman"/>
          <w:i/>
          <w:sz w:val="24"/>
          <w:szCs w:val="24"/>
        </w:rPr>
        <w:t>(Синицын выглядывает.)</w:t>
      </w:r>
      <w:r>
        <w:rPr>
          <w:rFonts w:cs="Times New Roman" w:ascii="Times New Roman" w:hAnsi="Times New Roman"/>
          <w:sz w:val="24"/>
          <w:szCs w:val="24"/>
        </w:rPr>
        <w:t xml:space="preserve"> Скажи Араму, пусть пока притаранит ...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С и н и ц ы н. А как же …? </w:t>
      </w:r>
      <w:r>
        <w:rPr>
          <w:rFonts w:cs="Times New Roman" w:ascii="Times New Roman" w:hAnsi="Times New Roman"/>
          <w:i/>
          <w:sz w:val="24"/>
          <w:szCs w:val="24"/>
        </w:rPr>
        <w:t>(Крутит руками воображаемую баранку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 а к а р о в. Ты поведешь. 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С и н и ц ы н </w:t>
      </w:r>
      <w:r>
        <w:rPr>
          <w:rFonts w:cs="Times New Roman" w:ascii="Times New Roman" w:hAnsi="Times New Roman"/>
          <w:i/>
          <w:sz w:val="24"/>
          <w:szCs w:val="24"/>
        </w:rPr>
        <w:t>(недовольно)</w:t>
      </w:r>
      <w:r>
        <w:rPr>
          <w:rFonts w:cs="Times New Roman" w:ascii="Times New Roman" w:hAnsi="Times New Roman"/>
          <w:sz w:val="24"/>
          <w:szCs w:val="24"/>
        </w:rPr>
        <w:t xml:space="preserve">. Ну-у … 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 а к а р о в. Ладно, извозчика вызовем. 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 н и ц ы н. Яволь. А чего притаранить? Коньячелло?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к а р о в. Тутовой. И рюмашку. Две рюмашки. Ферштеен?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С и н и ц ы н. Абгемахт. </w:t>
      </w:r>
      <w:r>
        <w:rPr>
          <w:rFonts w:cs="Times New Roman" w:ascii="Times New Roman" w:hAnsi="Times New Roman"/>
          <w:i/>
          <w:sz w:val="24"/>
          <w:szCs w:val="24"/>
        </w:rPr>
        <w:t>(Уходит.)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М а к а р о в </w:t>
      </w:r>
      <w:r>
        <w:rPr>
          <w:rFonts w:cs="Times New Roman" w:ascii="Times New Roman" w:hAnsi="Times New Roman"/>
          <w:i/>
          <w:sz w:val="24"/>
          <w:szCs w:val="24"/>
        </w:rPr>
        <w:t>(после долгой и натянутой паузы)</w:t>
      </w:r>
      <w:r>
        <w:rPr>
          <w:rFonts w:cs="Times New Roman" w:ascii="Times New Roman" w:hAnsi="Times New Roman"/>
          <w:sz w:val="24"/>
          <w:szCs w:val="24"/>
        </w:rPr>
        <w:t>. Ну, как сам-то?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Да ничего. В общем и целом. Ты?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к а р о в. Да тоже, помаленьку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Супруга как?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 а к а р о в. Слава богу. Были кое-какие проблемки. По женской части. Вроде одолели. Тьфу-тьфу-тьфу. 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 р е ц к и й. Дай бог. Дети как? Судя по прессе, тоже … аллес ин орднунг. 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к а р о в. Да ты больше читай. Прессу нашу. До обеда и после. В принципе-то, конечно, жаловаться грех. Но ты ж знаешь, всегда ждешь чего-то большего. По максимуму. Что хоть в чем-то превзойдут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Еще не вечер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 а к а р о в. Ну да. С дорогой хоть, вроде, определились. Каждый по-своему.  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И по-твоему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 а к а р о в. Не все. Нет, ну а как иначе. 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Ну да, рабочая династия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 а к а р о в. Вот именно, рабочая. Они ж каждый день видят, как отец пашет. От зари до зари. А не изнанку гламурну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озяин ресторана приносит на подносе графин, две рюмки и ставит их на сто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к а р о в. Шноракалутюн, Арам-джан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 о з я и н   р е с т о р а н а. Хендрем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к а р о в. А с харчами особо не гони. Пока народ подтянется.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Х о з я и н   р е с т о р а н а. Лав. </w:t>
      </w:r>
      <w:r>
        <w:rPr>
          <w:rFonts w:cs="Times New Roman" w:ascii="Times New Roman" w:hAnsi="Times New Roman"/>
          <w:i/>
          <w:sz w:val="24"/>
          <w:szCs w:val="24"/>
        </w:rPr>
        <w:t>(Уходит.)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к а р о в. Ну а твой как? Лёнчик, если память не изменяет?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Лёнчик. Память у тебя на зависть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к а р о в. Пока не в маразме. Ну так и …?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Что сказать. Здесь с выбором дороги все несколько сложней. Из крайности в крайность. То музыка. До посинения. То кое-что другое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к а р о в. Хоть не колется?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 р е ц к и й. Бог миловал. Вроде. 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к а р о в. Видитесь, я так понимаю, …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В год под исход. Ну а как. Ты же в курсе, как у нас всё сложилось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к а р о в. С Ингой? Ну да. А она как? Чего-то не слышно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Инга умерла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к а р о в. Да ты что. Когда?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Пятый год пошел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к а р о в. А что ж это все мимо нас-то прошло? Тоже ж ведь актриса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Когда она ей была. Эпохи сменились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к а р о в. Все равно. Ладно, разберемся. А у тебя после нее еще ж вроде одна была. Художница, если не ошибаюсь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 р е ц к и й. Ошибаешься. Две были, не одна. Согласно актам гражданского состояния. Если ты это в виду имеешь. 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к а р о в. А дети? От этих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Девочка. От художницы. От третьей бог миловал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к а р о в. И сколько уже? Девочке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Ну, надо полагать … Большая уже. Барышня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к а р о в. Понятно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Девочка с мамой давно за океаном. Считай, на другой планете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к а р о в. Сейчас это разве помеха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Я не о расстояниях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к а р о в. Ну да. Внуки?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 р е ц к и й. Один. Что известно точно. От сына. Ванечка. 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к а р о в. И как, атаман?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К о р е ц к и й. Атаман. Судя по фото. </w:t>
      </w:r>
      <w:r>
        <w:rPr>
          <w:rFonts w:cs="Times New Roman" w:ascii="Times New Roman" w:hAnsi="Times New Roman"/>
          <w:i/>
          <w:sz w:val="24"/>
          <w:szCs w:val="24"/>
        </w:rPr>
        <w:t>(Пауза.)</w:t>
      </w:r>
      <w:r>
        <w:rPr>
          <w:rFonts w:cs="Times New Roman" w:ascii="Times New Roman" w:hAnsi="Times New Roman"/>
          <w:sz w:val="24"/>
          <w:szCs w:val="24"/>
        </w:rPr>
        <w:t xml:space="preserve"> Сыновья любят повторять отцовские зигзаги. А у тебя?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к а р о в. Ну! Уже четырежды дед. И еще казак на подходе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Молодец. Ты всегда был первым. И во всем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к а р о в. Слушай, кончай, а. И так кругом подхалимаж, от тебя еще слышать. Я ведь просто, Витюша, давно усвоил некоторые простые истины. Семья – это …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Стержень. Тыл. Опора. По теории у меня тоже зачет. Практика хромает.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М а к а р о в. Бывает. </w:t>
      </w:r>
      <w:r>
        <w:rPr>
          <w:rFonts w:cs="Times New Roman" w:ascii="Times New Roman" w:hAnsi="Times New Roman"/>
          <w:i/>
          <w:sz w:val="24"/>
          <w:szCs w:val="24"/>
        </w:rPr>
        <w:t>(Берет графин.)</w:t>
      </w:r>
      <w:r>
        <w:rPr>
          <w:rFonts w:cs="Times New Roman" w:ascii="Times New Roman" w:hAnsi="Times New Roman"/>
          <w:sz w:val="24"/>
          <w:szCs w:val="24"/>
        </w:rPr>
        <w:t xml:space="preserve"> Дернем по маленькой? За встречу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Дернем.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М а к а р о в </w:t>
      </w:r>
      <w:r>
        <w:rPr>
          <w:rFonts w:cs="Times New Roman" w:ascii="Times New Roman" w:hAnsi="Times New Roman"/>
          <w:i/>
          <w:sz w:val="24"/>
          <w:szCs w:val="24"/>
        </w:rPr>
        <w:t>(хочет налить в рюмки, но колеблется)</w:t>
      </w:r>
      <w:r>
        <w:rPr>
          <w:rFonts w:cs="Times New Roman" w:ascii="Times New Roman" w:hAnsi="Times New Roman"/>
          <w:sz w:val="24"/>
          <w:szCs w:val="24"/>
        </w:rPr>
        <w:t>. Ты ж в завязке, вроде, нет?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Откуда знаешь?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к а р о в. Слухами земля полнится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А чего ж тогда предлагаешь?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 а к а р о в. Мало л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о р е ц к и й. Логич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М а к а р о в </w:t>
      </w:r>
      <w:r>
        <w:rPr>
          <w:rFonts w:cs="Times New Roman" w:ascii="Times New Roman" w:hAnsi="Times New Roman"/>
          <w:i/>
          <w:sz w:val="24"/>
          <w:szCs w:val="24"/>
        </w:rPr>
        <w:t>(ставит графин на стол)</w:t>
      </w:r>
      <w:r>
        <w:rPr>
          <w:rFonts w:cs="Times New Roman" w:ascii="Times New Roman" w:hAnsi="Times New Roman"/>
          <w:sz w:val="24"/>
          <w:szCs w:val="24"/>
        </w:rPr>
        <w:t>. Ладно, отодвинем. Как говорится, до лучших врем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о р е ц к и й. Лучших, это в смысле, когда я снова забухаю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 а к а р о в. Да нет. Вообщ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 о р е ц к и й. М-м. </w:t>
      </w:r>
      <w:r>
        <w:rPr>
          <w:rFonts w:cs="Times New Roman" w:ascii="Times New Roman" w:hAnsi="Times New Roman"/>
          <w:i/>
          <w:sz w:val="24"/>
          <w:szCs w:val="24"/>
        </w:rPr>
        <w:t>(Пауза)</w:t>
      </w:r>
      <w:r>
        <w:rPr>
          <w:rFonts w:cs="Times New Roman" w:ascii="Times New Roman" w:hAnsi="Times New Roman"/>
          <w:sz w:val="24"/>
          <w:szCs w:val="24"/>
        </w:rPr>
        <w:t>. А ты выпей, чего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к а р о в. Да ладно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Выпей, выпей. Легче буд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 а к а р о в. Легче, это в смысле …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о р е ц к и й. Вообще. Разговор ве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 а к а р о в. А без водки с этим проблем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о р е ц к и й. Не знаю. Нет проблем – говори. Не томи. Ни себя, ни меня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к а р о в. Что говори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о р е ц к и й. Что хотел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к а р о в. Ничего я не хотел. Я просто … на самом деле ужасно рад тебя видеть, старик. Вот и всё.  Прав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о р е ц к и й. Это я уже понял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к а р о в. Вот характ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о р е ц к и й. Поганый. И чем дальше, тем хуже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к а р о в. Хотя обижаться-то, коли на то пошло, не тебе, а мне над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 о р е ц к и й. Естественно. Но это ж типичная черта. Русской интеллигенции. Нагадить человеку, и его же потом за это … 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 а к а р о в. Господи, да я уж давным-давно все забы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 о р е ц к и й. Я-то помню. Да и как. Фильм уж готовый почти загубил. Своими выкрутасами. Тебя подвел, группу. Да что там, всю киностудию. Год потом целый возились, переснимали. Деньжищ сколько на ветер. А нервов. 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 а к а р о в. Ну … у тебя своя правда был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о р е ц к и й. Да какая там правда. Дурь. Да гонор. Катька вон … моложе, чем я тогда, а уже усекла. Режиссер – гончар, актер – глина. Делай, что велено и помалкивай. В тряпочку. Наше место в буфете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к а р о в. Какая Кать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о р е ц к и й. Ну … Кристина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 а к а р о в. А-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о р е ц к и й. Впрочем, задним умом всяк крепок. Это сейчас я, может, и не стал бы ерепениться, а тогда ..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к а р о в. Ну, вот этого только не надо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Что, не надо?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М а к а р о в. Клеветать на себя. Стал бы. И тогда, и сейчас. Эх, чудушко, так ничего и не понял. Ведь именно потому ты и был мне тогда так нужен. Со своим гонором. И нервом. Но … не все еще потеряно. </w:t>
      </w:r>
      <w:r>
        <w:rPr>
          <w:rFonts w:cs="Times New Roman" w:ascii="Times New Roman" w:hAnsi="Times New Roman"/>
          <w:i/>
          <w:sz w:val="24"/>
          <w:szCs w:val="24"/>
        </w:rPr>
        <w:t>(В ответ на вопросительный взгляд Корецкого.)</w:t>
      </w:r>
      <w:r>
        <w:rPr>
          <w:rFonts w:cs="Times New Roman" w:ascii="Times New Roman" w:hAnsi="Times New Roman"/>
          <w:sz w:val="24"/>
          <w:szCs w:val="24"/>
        </w:rPr>
        <w:t xml:space="preserve"> Есть тут у меня одна задумка. Хочу, понимаешь, на паузу нажать. Отдохнуть слегка. От синемá. На сцене чего-нибудь скаламбурить. И на тебя, брат, у меня тут особые ви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 о р е ц к и й. Вот так даже. А что за задумка? Случаем, не «Чайка»? 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 а к а р о в. «Чайка»? Да нет. Хотя, знаешь, … «Чайка» это тоже мысль. Мерси за подсказ. Почему н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 о р е ц к и й. Действительно. Чехов – это твое. Лучше пока еще никто  не сделал. Во всяком случае, на экране. 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М а к а р о в </w:t>
      </w:r>
      <w:r>
        <w:rPr>
          <w:rFonts w:cs="Times New Roman" w:ascii="Times New Roman" w:hAnsi="Times New Roman"/>
          <w:i/>
          <w:sz w:val="24"/>
          <w:szCs w:val="24"/>
        </w:rPr>
        <w:t>(морщится)</w:t>
      </w:r>
      <w:r>
        <w:rPr>
          <w:rFonts w:cs="Times New Roman" w:ascii="Times New Roman" w:hAnsi="Times New Roman"/>
          <w:sz w:val="24"/>
          <w:szCs w:val="24"/>
        </w:rPr>
        <w:t>. Ой, ну опять ты за св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о р е ц к и й. На мой извращенный вкус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к а р о в. Сделал как мог. С такой командой грех было напортачи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 о р е ц к и й. Команду делает тренер. И … любопытно, кем ты мог бы меня осчастливить? В «Чайке». Шамраев? Сорин? </w:t>
      </w:r>
      <w:r>
        <w:rPr>
          <w:rFonts w:cs="Times New Roman" w:ascii="Times New Roman" w:hAnsi="Times New Roman"/>
          <w:i/>
          <w:sz w:val="24"/>
          <w:szCs w:val="24"/>
        </w:rPr>
        <w:t>(Пауза.)</w:t>
      </w:r>
      <w:r>
        <w:rPr>
          <w:rFonts w:cs="Times New Roman" w:ascii="Times New Roman" w:hAnsi="Times New Roman"/>
          <w:sz w:val="24"/>
          <w:szCs w:val="24"/>
        </w:rPr>
        <w:t xml:space="preserve"> Неужели, Дорн?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к а р о в. А Тригорина не потянеш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о р е ц к и й. Тригорина еще надо заслуж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ауза, во время которой возвращаются Синицын с Катей. Синицын, показав Кате прижатый к губам палец, осторожно подходит к проходу на веранду и аккуратно заглядывает за штор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к а р о в. И на что это мы, интересно, намекае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о р е ц к и й. Ни на что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 а к а р о в. Да нет, дружище, ты уж тоже прямо говори, не юли. Думаешь, я пришел голос твой, драгоценный, выклянчивать. За посул купить. Как бы на помойке себя наше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о р е ц к и й. Нет, не думаю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к а р о в. Думаешь, думаешь. И ошибаешься. Мне этот голос твой, паршивый, на хрен не сдался. Поня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о р е ц к и й. Понял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к а р о в. Мне вообще, если хочешь знать, призы все эти, … награды, звания … как пионеру триппер. Меня не интересует результат, Витя. Для меня главное работа. Понимаешь, дело. Процесс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 р е ц к и й. Ну правильно. Ты же настоящий художник. 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 а к а р о в. Слушай, ты без подъё … этих своих, извини за выражение, когда-нибудь можешь? 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Мо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 а к а р о в. Сомневаюсь. Знаешь, ты мне сейчас деятеля одного напомнил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Какого деятел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М а к а р о в. Да был один, ты его знаешь. Тоже звезда экрана. Земля ему пухом. Стоит раз в гримерке, перед зеркалом, и заявляет. Был бы, говорит, бабой, влюбился бы в себя. Вот в этом и вся ваша сущность. Актерская. 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Ты тоже, помнится, начинал, как актер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 а к а р о в. Вовремя переболел. 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 р е ц к и й. Да и по сей день иной раз балуешь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М а к а р о в. Вот именно, балуюсь. Не более того. Чтоб не заиграться. До позерства. И административного восторга. 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Какого восторга?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к а р о в. Такого. Когда в жюри какое-нибудь заманят. Сладкое. Помнишь, у Федора Михалыча? Поставьте последнюю ничтожность на самую дрянную должностишку. И вот тут он начнет. Юпитером на всех взир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о р е ц к и й. Намек понял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к а р о в. Ты только не обижайся. Я ж по-дружес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 о р е ц к и й. Ну разумеется. Ладно, Коль, пойду я, пожалуй. </w:t>
      </w:r>
      <w:r>
        <w:rPr>
          <w:rFonts w:cs="Times New Roman" w:ascii="Times New Roman" w:hAnsi="Times New Roman"/>
          <w:i/>
          <w:sz w:val="24"/>
          <w:szCs w:val="24"/>
        </w:rPr>
        <w:t>(Встает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 а к а р о в. Знаешь, Витюша, чего ты мне на самом деле никак не можешь простить?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Чего?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к а р о в. Того, что мои фильмы оказались не так плохи, как тебе бы хотелось.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К о р е ц к и й. Ах вот оно что. А я-то все думаю-гадаю. Спасибо, что просветил. Наконец-то. </w:t>
      </w:r>
      <w:r>
        <w:rPr>
          <w:rFonts w:cs="Times New Roman" w:ascii="Times New Roman" w:hAnsi="Times New Roman"/>
          <w:i/>
          <w:sz w:val="24"/>
          <w:szCs w:val="24"/>
        </w:rPr>
        <w:t>(Поворачивается и идет на выход.)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С и н и ц ы н </w:t>
      </w:r>
      <w:r>
        <w:rPr>
          <w:rFonts w:cs="Times New Roman" w:ascii="Times New Roman" w:hAnsi="Times New Roman"/>
          <w:i/>
          <w:sz w:val="24"/>
          <w:szCs w:val="24"/>
        </w:rPr>
        <w:t>(распахивая шторы)</w:t>
      </w:r>
      <w:r>
        <w:rPr>
          <w:rFonts w:cs="Times New Roman" w:ascii="Times New Roman" w:hAnsi="Times New Roman"/>
          <w:sz w:val="24"/>
          <w:szCs w:val="24"/>
        </w:rPr>
        <w:t xml:space="preserve">. А вот и мы. 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к а р о в. Покатались? Так быстро?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С и н и ц ы н </w:t>
      </w:r>
      <w:r>
        <w:rPr>
          <w:rFonts w:cs="Times New Roman" w:ascii="Times New Roman" w:hAnsi="Times New Roman"/>
          <w:i/>
          <w:sz w:val="24"/>
          <w:szCs w:val="24"/>
        </w:rPr>
        <w:t>(проходит на веранду)</w:t>
      </w:r>
      <w:r>
        <w:rPr>
          <w:rFonts w:cs="Times New Roman" w:ascii="Times New Roman" w:hAnsi="Times New Roman"/>
          <w:sz w:val="24"/>
          <w:szCs w:val="24"/>
        </w:rPr>
        <w:t xml:space="preserve">. Решили не рисковать. А то ж потом не расплатишься. За антиквариат. </w:t>
      </w:r>
      <w:r>
        <w:rPr>
          <w:rFonts w:cs="Times New Roman" w:ascii="Times New Roman" w:hAnsi="Times New Roman"/>
          <w:i/>
          <w:sz w:val="24"/>
          <w:szCs w:val="24"/>
        </w:rPr>
        <w:t>(Кате, заходящей следом.)</w:t>
      </w:r>
      <w:r>
        <w:rPr>
          <w:rFonts w:cs="Times New Roman" w:ascii="Times New Roman" w:hAnsi="Times New Roman"/>
          <w:sz w:val="24"/>
          <w:szCs w:val="24"/>
        </w:rPr>
        <w:t xml:space="preserve"> Да?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 т я. Да. 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 н и ц ы н. Ну а вы тут как? Не заскучали?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к а р о в. Какой там. Некогда. Виктóру-то нашему, оказывается, знаешь, что пригрезилось?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 н и ц ы н. Что?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 а к а р о в. Что мы его сюда специально заманили. Смонтировали, так сказать, эпизод. 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 н и ц ы н. Зачем?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к а р о в. С целью обработки. Чтобы он, значит, поступившись принципами, пошел на сделку с совестью. И сделал выбор, за который ему потом до конца дней было бы стыдно.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С и н и ц ы н. Ну … правильно пригрезилось. </w:t>
      </w:r>
      <w:r>
        <w:rPr>
          <w:rFonts w:cs="Times New Roman" w:ascii="Times New Roman" w:hAnsi="Times New Roman"/>
          <w:i/>
          <w:sz w:val="24"/>
          <w:szCs w:val="24"/>
        </w:rPr>
        <w:t>(Пародийно.)</w:t>
      </w:r>
      <w:r>
        <w:rPr>
          <w:rFonts w:cs="Times New Roman" w:ascii="Times New Roman" w:hAnsi="Times New Roman"/>
          <w:sz w:val="24"/>
          <w:szCs w:val="24"/>
        </w:rPr>
        <w:t xml:space="preserve"> То есть, как он только посмел! Это требует сатисфакции. </w:t>
      </w:r>
      <w:r>
        <w:rPr>
          <w:rFonts w:cs="Times New Roman" w:ascii="Times New Roman" w:hAnsi="Times New Roman"/>
          <w:i/>
          <w:sz w:val="24"/>
          <w:szCs w:val="24"/>
        </w:rPr>
        <w:t>(Пауза.)</w:t>
      </w:r>
      <w:r>
        <w:rPr>
          <w:rFonts w:cs="Times New Roman" w:ascii="Times New Roman" w:hAnsi="Times New Roman"/>
          <w:sz w:val="24"/>
          <w:szCs w:val="24"/>
        </w:rPr>
        <w:t xml:space="preserve"> Хлопчики вы, мои, дорогие. Может, хватит уже, не надоело? Лицедейство хорошо перед камерой. А в жизни надо и отдохнуть. Побыть нормальным человеком. Или хотя бы самим собой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Ну если ты научишь, как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 н и ц ы н. Элементарно. Вот у меня, Витторио, позиция предельно проста. И железна. Как закон Ньютона. Я бы на твоем месте … в предлагаемых обстоятельствах … тебе лично, не глядя дал бы первое место. Вот просто не глядя. А почему, как думаешь?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Потому что свой?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и н и ц ы н. Потому что я привык не по верхам скользить. Как некоторые. По лакировочке. А вглубь зреть. В корень. И знаю, чего ты стоишь. Не по номиналу, нет. А по истинному весу. Удельному. И чего другие стоят. А пуще потому, что я знаю цену всем этим фестивалишкам. Конкурсикам. Номинациям, овациям. Премиям. Слава богу, в курсе. Как там все отбирается, фильтруется. Присуждается. Кем. Почему. Зачем. 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к а р о в. Ну ты уж так-то тоже не обобщай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и н и ц ы н. За редким исключением. Очень редким. Да и то, твой случай, самый громкий, хотя бы взять, тоже ж все … белыми нитками. 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 а к а р о в. Та-ак, интересно. И вот с этого момента попрошу поподробней. 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и н и ц ы н. Да чего уж подробней. Страна в дерьме по уши сидела, да сама себя еще сверху дерьмом из ковша поливала. Как же тут не порадеть. Да не поощрить. За прилежное поведение. Конфеткой от щедрот. В виде золоченого болванчика. 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к а р о в. Ах вот оно что! Господи, а я-то все гадаю, думаю. Неужто им опус мой так глянулся? А это мне подачку кинули. За глаза красивые. Дерьмо глазурькой покрыли, чтоб не воняло, и в золоченую обертку. Спасибо, дорогой, что просветил. Наконец-то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и н и ц ы н. Почему за глаза. За добротную вещь. Но вот скажи. По-гамбургскому, здесь все свои. Вот если бы ты в том опусе по деспоту и тирану катком не прошелся, как думаешь, снизошла бы на тебя такая милость? 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к а р о в. Ну что ты, конечно, нет. Вот только, помнится, кое-кто, в то же самое время примерно, по тому же тирану тоже проехал. Да не катком, а целой танковой колонной. И где же лавры?  Что-то не видать. И вообще сама фильма где? На полках Госфильмофонда, в статусе музейной реликвии?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и н и ц ы н. У каждой фильмы своя судьба. И свое время. Иному вину выдержка нужна. А что касаемо лавров … Да, призами не избалован. И у критики, преимущественно либерастической, тоже не в чести. Ну да ничего, не плачу. 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к а р о в. Это в том смысле, что я плачу? Ну да, прям обрыдался весь.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С и н и ц ы н. Хотя, без пафоса скажу, есть вещи. Да, что-то на полках. Пока. А что-то нет. И народ их любит. Смотрит, пересматривает. Хотя, по большому счету, настоящий художник творит ведь не для публики. И уж тем более не для каких-то там зоилов, а … </w:t>
      </w:r>
      <w:r>
        <w:rPr>
          <w:rFonts w:cs="Times New Roman" w:ascii="Times New Roman" w:hAnsi="Times New Roman"/>
          <w:i/>
          <w:sz w:val="24"/>
          <w:szCs w:val="24"/>
        </w:rPr>
        <w:t>(поднимает глаза вверх)</w:t>
      </w:r>
      <w:r>
        <w:rPr>
          <w:rFonts w:cs="Times New Roman" w:ascii="Times New Roman" w:hAnsi="Times New Roman"/>
          <w:sz w:val="24"/>
          <w:szCs w:val="24"/>
        </w:rPr>
        <w:t xml:space="preserve"> … для кое-кого другого. </w:t>
      </w:r>
      <w:r>
        <w:rPr>
          <w:rFonts w:cs="Times New Roman" w:ascii="Times New Roman" w:hAnsi="Times New Roman"/>
          <w:i/>
          <w:sz w:val="24"/>
          <w:szCs w:val="24"/>
        </w:rPr>
        <w:t>(Макарову.)</w:t>
      </w:r>
      <w:r>
        <w:rPr>
          <w:rFonts w:cs="Times New Roman" w:ascii="Times New Roman" w:hAnsi="Times New Roman"/>
          <w:sz w:val="24"/>
          <w:szCs w:val="24"/>
        </w:rPr>
        <w:t xml:space="preserve"> И твои лучшие фильмы для него же. </w:t>
      </w:r>
      <w:r>
        <w:rPr>
          <w:rFonts w:cs="Times New Roman" w:ascii="Times New Roman" w:hAnsi="Times New Roman"/>
          <w:i/>
          <w:sz w:val="24"/>
          <w:szCs w:val="24"/>
        </w:rPr>
        <w:t>(Корецкому.)</w:t>
      </w:r>
      <w:r>
        <w:rPr>
          <w:rFonts w:cs="Times New Roman" w:ascii="Times New Roman" w:hAnsi="Times New Roman"/>
          <w:sz w:val="24"/>
          <w:szCs w:val="24"/>
        </w:rPr>
        <w:t xml:space="preserve"> И твои роли. Тоже, естественно, лучшие. А в жюри сидят и судят люди. Простые грешные люди. Каждый со своими тараканами в голове. Нет, вру. Не совсем, конечно, простые. Высоколобые. Интеллектуалы. Но от этого только тараканов больше. И сами они жирней и мерзотней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 о р е ц к и й </w:t>
      </w:r>
      <w:r>
        <w:rPr>
          <w:rFonts w:cs="Times New Roman" w:ascii="Times New Roman" w:hAnsi="Times New Roman"/>
          <w:i/>
          <w:sz w:val="24"/>
          <w:szCs w:val="24"/>
        </w:rPr>
        <w:t>(после паузы)</w:t>
      </w:r>
      <w:r>
        <w:rPr>
          <w:rFonts w:cs="Times New Roman" w:ascii="Times New Roman" w:hAnsi="Times New Roman"/>
          <w:sz w:val="24"/>
          <w:szCs w:val="24"/>
        </w:rPr>
        <w:t xml:space="preserve">. А ты не допускаешь, Петя, что эти люди в жюри сидят и судят, имея в виду ту же самую инстанцию? </w:t>
      </w:r>
      <w:r>
        <w:rPr>
          <w:rFonts w:cs="Times New Roman" w:ascii="Times New Roman" w:hAnsi="Times New Roman"/>
          <w:i/>
          <w:sz w:val="24"/>
          <w:szCs w:val="24"/>
        </w:rPr>
        <w:t>(Поднимает глаза.)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 н и ц ы н. А зачем? То есть, с какой стати? Боженька сам есть высший судия, и в посредниках не нуждается.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К о р е ц к и й. Убедительно. </w:t>
      </w:r>
      <w:r>
        <w:rPr>
          <w:rFonts w:cs="Times New Roman" w:ascii="Times New Roman" w:hAnsi="Times New Roman"/>
          <w:i/>
          <w:sz w:val="24"/>
          <w:szCs w:val="24"/>
        </w:rPr>
        <w:t>(Пауза.)</w:t>
      </w:r>
      <w:r>
        <w:rPr>
          <w:rFonts w:cs="Times New Roman" w:ascii="Times New Roman" w:hAnsi="Times New Roman"/>
          <w:sz w:val="24"/>
          <w:szCs w:val="24"/>
        </w:rPr>
        <w:t xml:space="preserve"> Ладно, черт с вами, уговорили. Мой голос ваш. Операцию только оплатите?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С и н и ц ы н </w:t>
      </w:r>
      <w:r>
        <w:rPr>
          <w:rFonts w:cs="Times New Roman" w:ascii="Times New Roman" w:hAnsi="Times New Roman"/>
          <w:i/>
          <w:sz w:val="24"/>
          <w:szCs w:val="24"/>
        </w:rPr>
        <w:t>(переглянувшись с Макаровым)</w:t>
      </w:r>
      <w:r>
        <w:rPr>
          <w:rFonts w:cs="Times New Roman" w:ascii="Times New Roman" w:hAnsi="Times New Roman"/>
          <w:sz w:val="24"/>
          <w:szCs w:val="24"/>
        </w:rPr>
        <w:t>. Кому, тебе?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Мне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к а р о в. Что-то серьезное?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Серьезное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 н и ц ы н. А сколько …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М а к а р о в </w:t>
      </w:r>
      <w:r>
        <w:rPr>
          <w:rFonts w:cs="Times New Roman" w:ascii="Times New Roman" w:hAnsi="Times New Roman"/>
          <w:i/>
          <w:sz w:val="24"/>
          <w:szCs w:val="24"/>
        </w:rPr>
        <w:t>(обрывает его)</w:t>
      </w:r>
      <w:r>
        <w:rPr>
          <w:rFonts w:cs="Times New Roman" w:ascii="Times New Roman" w:hAnsi="Times New Roman"/>
          <w:sz w:val="24"/>
          <w:szCs w:val="24"/>
        </w:rPr>
        <w:t xml:space="preserve">. Да подожди ты. </w:t>
      </w:r>
      <w:r>
        <w:rPr>
          <w:rFonts w:cs="Times New Roman" w:ascii="Times New Roman" w:hAnsi="Times New Roman"/>
          <w:i/>
          <w:sz w:val="24"/>
          <w:szCs w:val="24"/>
        </w:rPr>
        <w:t>(Корецкому.)</w:t>
      </w:r>
      <w:r>
        <w:rPr>
          <w:rFonts w:cs="Times New Roman" w:ascii="Times New Roman" w:hAnsi="Times New Roman"/>
          <w:sz w:val="24"/>
          <w:szCs w:val="24"/>
        </w:rPr>
        <w:t xml:space="preserve"> Какую операцию, Витя?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 т я. Какую операцию, Виктор Иванович?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По пересадке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 т я. Волос?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М а к а р о в </w:t>
      </w:r>
      <w:r>
        <w:rPr>
          <w:rFonts w:cs="Times New Roman" w:ascii="Times New Roman" w:hAnsi="Times New Roman"/>
          <w:i/>
          <w:sz w:val="24"/>
          <w:szCs w:val="24"/>
        </w:rPr>
        <w:t>(укоризненно)</w:t>
      </w:r>
      <w:r>
        <w:rPr>
          <w:rFonts w:cs="Times New Roman" w:ascii="Times New Roman" w:hAnsi="Times New Roman"/>
          <w:sz w:val="24"/>
          <w:szCs w:val="24"/>
        </w:rPr>
        <w:t>. Кристина!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С и н и ц ы н </w:t>
      </w:r>
      <w:r>
        <w:rPr>
          <w:rFonts w:cs="Times New Roman" w:ascii="Times New Roman" w:hAnsi="Times New Roman"/>
          <w:i/>
          <w:sz w:val="24"/>
          <w:szCs w:val="24"/>
        </w:rPr>
        <w:t>(Корецкому)</w:t>
      </w:r>
      <w:r>
        <w:rPr>
          <w:rFonts w:cs="Times New Roman" w:ascii="Times New Roman" w:hAnsi="Times New Roman"/>
          <w:sz w:val="24"/>
          <w:szCs w:val="24"/>
        </w:rPr>
        <w:t>. Почки?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К о р е ц к и й. Мозга. </w:t>
      </w:r>
      <w:r>
        <w:rPr>
          <w:rFonts w:cs="Times New Roman" w:ascii="Times New Roman" w:hAnsi="Times New Roman"/>
          <w:i/>
          <w:sz w:val="24"/>
          <w:szCs w:val="24"/>
        </w:rPr>
        <w:t>(Пауза.)</w:t>
      </w:r>
      <w:r>
        <w:rPr>
          <w:rFonts w:cs="Times New Roman" w:ascii="Times New Roman" w:hAnsi="Times New Roman"/>
          <w:sz w:val="24"/>
          <w:szCs w:val="24"/>
        </w:rPr>
        <w:t xml:space="preserve"> Ну если вы не хотите, чтобы я кончил как Мопассан. Клиническим раздвоением личности.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М а к а р о в </w:t>
      </w:r>
      <w:r>
        <w:rPr>
          <w:rFonts w:cs="Times New Roman" w:ascii="Times New Roman" w:hAnsi="Times New Roman"/>
          <w:i/>
          <w:sz w:val="24"/>
          <w:szCs w:val="24"/>
        </w:rPr>
        <w:t>(после паузы)</w:t>
      </w:r>
      <w:r>
        <w:rPr>
          <w:rFonts w:cs="Times New Roman" w:ascii="Times New Roman" w:hAnsi="Times New Roman"/>
          <w:sz w:val="24"/>
          <w:szCs w:val="24"/>
        </w:rPr>
        <w:t xml:space="preserve">. Я понял. Понял. Имеется в виду, что отдав свой голос мне, господин Корецкий может стать жертвой психического расстройства. Потому что мой фильм, как он полагает, конченое дрянцо.  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Нет, я так не полагаю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к а р о в. Но то, что наваял Карбоне, все равно лучше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 р е ц к и й. Этого я утверждать не берусь. 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 н и ц ы н. А тогда что?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Просто этот конкретный фильм Карбоне мне понравился чуть больше. Вот и все.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М а к а р о в </w:t>
      </w:r>
      <w:r>
        <w:rPr>
          <w:rFonts w:cs="Times New Roman" w:ascii="Times New Roman" w:hAnsi="Times New Roman"/>
          <w:i/>
          <w:sz w:val="24"/>
          <w:szCs w:val="24"/>
        </w:rPr>
        <w:t>(Синицыну)</w:t>
      </w:r>
      <w:r>
        <w:rPr>
          <w:rFonts w:cs="Times New Roman" w:ascii="Times New Roman" w:hAnsi="Times New Roman"/>
          <w:sz w:val="24"/>
          <w:szCs w:val="24"/>
        </w:rPr>
        <w:t>. Вот и все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 н и ц ы н. Импрессионист. Главное не суть, а впечатление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 а к а р о в. Витюша, послушай, я сейчас говорю не как лицо заинтересованное, а как … 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С и н и ц ы н </w:t>
      </w:r>
      <w:r>
        <w:rPr>
          <w:rFonts w:cs="Times New Roman" w:ascii="Times New Roman" w:hAnsi="Times New Roman"/>
          <w:i/>
          <w:sz w:val="24"/>
          <w:szCs w:val="24"/>
        </w:rPr>
        <w:t>(подсказывает)</w:t>
      </w:r>
      <w:r>
        <w:rPr>
          <w:rFonts w:cs="Times New Roman" w:ascii="Times New Roman" w:hAnsi="Times New Roman"/>
          <w:sz w:val="24"/>
          <w:szCs w:val="24"/>
        </w:rPr>
        <w:t xml:space="preserve">. Товарищ по цеху. 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 а к а р о в. Да. Ну ты же не прыщавый ротозей с ведром попкорна. Ты член жюри. Серьезного фестиваля. Пожалуй, самого серьезного. Арбитр! Ты, на минуточку, должен быть таки хоть и немножечко, но объективным. 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 р е ц к и й. Коля, я постараюсь быть объективным, когда мне поручат, не дай Бог, конечно, рассматривать, в составе другого жюри, твое уголовное дело. Но, боюсь, даже тогда у меня это вряд ли получится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М а к а р о в. Вот это по-нашему. Спасибо, Витя. За прямой и честный ответ. И, главное, исчерпывающий. </w:t>
      </w:r>
      <w:r>
        <w:rPr>
          <w:rFonts w:cs="Times New Roman" w:ascii="Times New Roman" w:hAnsi="Times New Roman"/>
          <w:i/>
          <w:sz w:val="24"/>
          <w:szCs w:val="24"/>
        </w:rPr>
        <w:t>(Синицыну.)</w:t>
      </w:r>
      <w:r>
        <w:rPr>
          <w:rFonts w:cs="Times New Roman" w:ascii="Times New Roman" w:hAnsi="Times New Roman"/>
          <w:sz w:val="24"/>
          <w:szCs w:val="24"/>
        </w:rPr>
        <w:t xml:space="preserve"> Да?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 н и ц ы н. Как говорится, вопросов к господам присяжным больше нет.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К о р е ц к и й. Они могут беспрепятственно покинуть зал суда? </w:t>
      </w:r>
      <w:r>
        <w:rPr>
          <w:rFonts w:cs="Times New Roman" w:ascii="Times New Roman" w:hAnsi="Times New Roman"/>
          <w:i/>
          <w:sz w:val="24"/>
          <w:szCs w:val="24"/>
        </w:rPr>
        <w:t>(Встает.)</w:t>
      </w:r>
      <w:r>
        <w:rPr>
          <w:rFonts w:cs="Times New Roman" w:ascii="Times New Roman" w:hAnsi="Times New Roman"/>
          <w:sz w:val="24"/>
          <w:szCs w:val="24"/>
        </w:rPr>
        <w:t xml:space="preserve"> Имею честь откланяться. </w:t>
      </w:r>
      <w:r>
        <w:rPr>
          <w:rFonts w:cs="Times New Roman" w:ascii="Times New Roman" w:hAnsi="Times New Roman"/>
          <w:i/>
          <w:sz w:val="24"/>
          <w:szCs w:val="24"/>
        </w:rPr>
        <w:t xml:space="preserve">(Направляясь на выход, останвливается.) </w:t>
      </w:r>
      <w:r>
        <w:rPr>
          <w:rFonts w:cs="Times New Roman" w:ascii="Times New Roman" w:hAnsi="Times New Roman"/>
          <w:sz w:val="24"/>
          <w:szCs w:val="24"/>
        </w:rPr>
        <w:t>Да. Привет Сергею Александровичу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 н и ц ы н. Какому Сергею Александровичу?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К о р е ц к и й. То есть, Алексевичу. Не знаешь такого? </w:t>
      </w:r>
      <w:r>
        <w:rPr>
          <w:rFonts w:cs="Times New Roman" w:ascii="Times New Roman" w:hAnsi="Times New Roman"/>
          <w:i/>
          <w:sz w:val="24"/>
          <w:szCs w:val="24"/>
        </w:rPr>
        <w:t>(Макарову.)</w:t>
      </w:r>
      <w:r>
        <w:rPr>
          <w:rFonts w:cs="Times New Roman" w:ascii="Times New Roman" w:hAnsi="Times New Roman"/>
          <w:sz w:val="24"/>
          <w:szCs w:val="24"/>
        </w:rPr>
        <w:t xml:space="preserve"> А ты?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к а р о в. А кто это?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Товарищ один. Компетентный. Из посольства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к а р о в. Из посольства? Какого? Нашего в Париже?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К о р е ц к и й. А действительно, какого. Ладно, всё, чао! </w:t>
      </w:r>
      <w:r>
        <w:rPr>
          <w:rFonts w:cs="Times New Roman" w:ascii="Times New Roman" w:hAnsi="Times New Roman"/>
          <w:i/>
          <w:sz w:val="24"/>
          <w:szCs w:val="24"/>
        </w:rPr>
        <w:t>(Уходит.)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С и н и ц ы н. В огороде бузина, в Киеве дядька. </w:t>
      </w:r>
      <w:r>
        <w:rPr>
          <w:rFonts w:cs="Times New Roman" w:ascii="Times New Roman" w:hAnsi="Times New Roman"/>
          <w:i/>
          <w:sz w:val="24"/>
          <w:szCs w:val="24"/>
        </w:rPr>
        <w:t xml:space="preserve">(Смотрит на Катю.) </w:t>
      </w:r>
      <w:r>
        <w:rPr>
          <w:rFonts w:cs="Times New Roman" w:ascii="Times New Roman" w:hAnsi="Times New Roman"/>
          <w:sz w:val="24"/>
          <w:szCs w:val="24"/>
        </w:rPr>
        <w:t>Что такое, моя прелесть? Первый опыт разборок в среде творческой элиты? Понимаю, вещь болезненная для неокрепшей психики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 т я. Да, нет. Я … я просто не знаю, что мне сейчас делать. Как лучше. Тоже идти, догнать, или …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С и н и ц ы н. А что подсказывает сердце? </w:t>
      </w:r>
      <w:r>
        <w:rPr>
          <w:rFonts w:cs="Times New Roman" w:ascii="Times New Roman" w:hAnsi="Times New Roman"/>
          <w:i/>
          <w:sz w:val="24"/>
          <w:szCs w:val="24"/>
        </w:rPr>
        <w:t xml:space="preserve">(Получив в ответ неопределенный жест.) </w:t>
      </w:r>
      <w:r>
        <w:rPr>
          <w:rFonts w:cs="Times New Roman" w:ascii="Times New Roman" w:hAnsi="Times New Roman"/>
          <w:sz w:val="24"/>
          <w:szCs w:val="24"/>
        </w:rPr>
        <w:t xml:space="preserve">А разум? </w:t>
      </w:r>
      <w:r>
        <w:rPr>
          <w:rFonts w:cs="Times New Roman" w:ascii="Times New Roman" w:hAnsi="Times New Roman"/>
          <w:i/>
          <w:sz w:val="24"/>
          <w:szCs w:val="24"/>
        </w:rPr>
        <w:t>(Пауза.</w:t>
      </w:r>
      <w:r>
        <w:rPr>
          <w:rFonts w:cs="Times New Roman" w:ascii="Times New Roman" w:hAnsi="Times New Roman"/>
          <w:sz w:val="24"/>
          <w:szCs w:val="24"/>
        </w:rPr>
        <w:t xml:space="preserve">) Еще сложней, ясно. И вообще, зову какого органа надо следовать при подобных казусах? Правильный ответ – желудка! </w:t>
      </w:r>
      <w:r>
        <w:rPr>
          <w:rFonts w:cs="Times New Roman" w:ascii="Times New Roman" w:hAnsi="Times New Roman"/>
          <w:i/>
          <w:sz w:val="24"/>
          <w:szCs w:val="24"/>
        </w:rPr>
        <w:t>(Макарову.)</w:t>
      </w:r>
      <w:r>
        <w:rPr>
          <w:rFonts w:cs="Times New Roman" w:ascii="Times New Roman" w:hAnsi="Times New Roman"/>
          <w:sz w:val="24"/>
          <w:szCs w:val="24"/>
        </w:rPr>
        <w:t xml:space="preserve"> Да, маэстро? </w:t>
      </w:r>
      <w:r>
        <w:rPr>
          <w:rFonts w:cs="Times New Roman" w:ascii="Times New Roman" w:hAnsi="Times New Roman"/>
          <w:i/>
          <w:sz w:val="24"/>
          <w:szCs w:val="24"/>
        </w:rPr>
        <w:t>(Макаров вместо ответа наливает себе полную рюмку и залпом выпивает.)</w:t>
      </w:r>
      <w:r>
        <w:rPr>
          <w:rFonts w:cs="Times New Roman" w:ascii="Times New Roman" w:hAnsi="Times New Roman"/>
          <w:sz w:val="24"/>
          <w:szCs w:val="24"/>
        </w:rPr>
        <w:t xml:space="preserve"> Да брось ты, господи, плюнь. Подумаешь. Не последний, чай, фестиваль. Да и фильма твоя уж точно не последняя. Чуть больше ему кто-то там понравился, видите ли. Тоже мне, пуп с бугра! Ну и хрен с ним, коли он такой принципиальный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к а р о в. Хрен-то с ним. А мне как?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 н и ц ы н. Что как?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к а р о в. Мне самому она понравилась?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 т я. Это уже самоедство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к а р о в. Что?!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К а т я </w:t>
      </w:r>
      <w:r>
        <w:rPr>
          <w:rFonts w:cs="Times New Roman" w:ascii="Times New Roman" w:hAnsi="Times New Roman"/>
          <w:i/>
          <w:sz w:val="24"/>
          <w:szCs w:val="24"/>
        </w:rPr>
        <w:t>(испуганно)</w:t>
      </w:r>
      <w:r>
        <w:rPr>
          <w:rFonts w:cs="Times New Roman" w:ascii="Times New Roman" w:hAnsi="Times New Roman"/>
          <w:sz w:val="24"/>
          <w:szCs w:val="24"/>
        </w:rPr>
        <w:t>. Ничего. Шут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ходит хозяин рестора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Х о з я и н  р е с т о р а н а. Мы кушать вообще будем? Все гото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 и н и ц ы н. А как же. Давай, тащи. Живот уже к спине прилип. И мозги все повысосали. Хуже селитера. Давай, Арамчик, давай!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 Р Т И Н А     Ч Е Т В Е Р Т А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становка картины первой. Корецкий собирает свои вещи. Закрыв чемодан, он садится в кресло и замирает в задумчивой позе. Осторожно выходит Катя и на цыпочках идет по направлению к спаль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 а т я </w:t>
      </w:r>
      <w:r>
        <w:rPr>
          <w:rFonts w:cs="Times New Roman" w:ascii="Times New Roman" w:hAnsi="Times New Roman"/>
          <w:i/>
          <w:sz w:val="24"/>
          <w:szCs w:val="24"/>
        </w:rPr>
        <w:t>(заметив Корецкого, вздрагивает)</w:t>
      </w:r>
      <w:r>
        <w:rPr>
          <w:rFonts w:cs="Times New Roman" w:ascii="Times New Roman" w:hAnsi="Times New Roman"/>
          <w:sz w:val="24"/>
          <w:szCs w:val="24"/>
        </w:rPr>
        <w:t>. Ой. Привет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Доброе утр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а т я. А сколько натикало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 о р е ц к и й </w:t>
      </w:r>
      <w:r>
        <w:rPr>
          <w:rFonts w:cs="Times New Roman" w:ascii="Times New Roman" w:hAnsi="Times New Roman"/>
          <w:i/>
          <w:sz w:val="24"/>
          <w:szCs w:val="24"/>
        </w:rPr>
        <w:t>(смотрит на часы)</w:t>
      </w:r>
      <w:r>
        <w:rPr>
          <w:rFonts w:cs="Times New Roman" w:ascii="Times New Roman" w:hAnsi="Times New Roman"/>
          <w:sz w:val="24"/>
          <w:szCs w:val="24"/>
        </w:rPr>
        <w:t xml:space="preserve">. Без пяти шес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а т я. Ничего себе. Вот мы заболтали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о р е ц к и й. Да ладно вы. Арама, бедного, лишили. Сна и отдых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а т я. Ну мы ж не всё время там. Потом в другое место зарулили. Потом еще в одно. Прямо Бермудский треугольник. А ты что, не ложил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о р е ц к и й.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а т я. Почем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 о р е ц к и й. Тебя жда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а т я. М-м. А я думала, тебе одному побыть хочется. После …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После чего?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 т я. Ну … всей этой бодяги. 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Да, этого у тебя не отнять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 т я. Чего не отнять?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Деликатности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 т я. Опять не угодила, извините. Постой. Значит, говоришь, не ложился. А чего это тогда рубашечка на нас друга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о р е ц к и й. Рубашечка?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 т я. Ну да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А-а. Это я, тебя дожидаючись, испариной покрылся. Пришлось сменить. Да не одну, а целых три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 т я. Да что ты говоришь. При таком кондишене льдом скорей покроешься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Я же от волн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 а т я. Слушай, ну хватит уже заливать. </w:t>
      </w:r>
      <w:r>
        <w:rPr>
          <w:rFonts w:cs="Times New Roman" w:ascii="Times New Roman" w:hAnsi="Times New Roman"/>
          <w:i/>
          <w:sz w:val="24"/>
          <w:szCs w:val="24"/>
        </w:rPr>
        <w:t>(Замечает чемодан.)</w:t>
      </w:r>
      <w:r>
        <w:rPr>
          <w:rFonts w:cs="Times New Roman" w:ascii="Times New Roman" w:hAnsi="Times New Roman"/>
          <w:sz w:val="24"/>
          <w:szCs w:val="24"/>
        </w:rPr>
        <w:t xml:space="preserve"> О, а это что у нас значит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5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 о р е ц к и й. Это значит … пора. В путь-дорогу. </w:t>
      </w:r>
      <w:r>
        <w:rPr>
          <w:rFonts w:cs="Times New Roman" w:ascii="Times New Roman" w:hAnsi="Times New Roman"/>
          <w:i/>
          <w:sz w:val="24"/>
          <w:szCs w:val="24"/>
        </w:rPr>
        <w:t>(Напевает.)</w:t>
      </w:r>
      <w:r>
        <w:rPr>
          <w:rFonts w:cs="Times New Roman" w:ascii="Times New Roman" w:hAnsi="Times New Roman"/>
          <w:sz w:val="24"/>
          <w:szCs w:val="24"/>
        </w:rPr>
        <w:t xml:space="preserve"> Дорогу дальнюю, дальнюю …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а т я. То есть? Мы что, уже уезжае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о р е ц к и й. Насчет «мы» пока не знаю, а я лично - 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а т я. Далек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 о р е ц к и й. В край родной, навек любимый. Тьфу, что-то я на песенный фольклор перешел. Прямо как Сергей Алексеевич. 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 т я. Опять. Да какой еще Сергей Алексеевич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о р е ц к и й. А ты его тоже не знаешь? Ты смотри, прямо не человек, а призра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 а т я. Я не поняла, ты что, домой уже собрался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о р е ц к и й. Так точно. Через полчаса такси. Через три – само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а т я. У нас же билеты обратные только на сре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о р е ц к и й. Ты можешь остаться. Если хочешь. Твой билет в сейфе. И паспорт. Гостиница оплачена. Так что …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 т я. Ну … как бы …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К о р е ц к и й. Ах да, суточные. Извини, чуть не забыл. </w:t>
      </w:r>
      <w:r>
        <w:rPr>
          <w:rFonts w:cs="Times New Roman" w:ascii="Times New Roman" w:hAnsi="Times New Roman"/>
          <w:i/>
          <w:sz w:val="24"/>
          <w:szCs w:val="24"/>
        </w:rPr>
        <w:t>(Достает бумажник, из него несколько купюр, и протягивает их Кате.)</w:t>
      </w:r>
      <w:r>
        <w:rPr>
          <w:rFonts w:cs="Times New Roman" w:ascii="Times New Roman" w:hAnsi="Times New Roman"/>
          <w:sz w:val="24"/>
          <w:szCs w:val="24"/>
        </w:rPr>
        <w:t xml:space="preserve"> Вот, должно хватить. </w:t>
      </w:r>
      <w:r>
        <w:rPr>
          <w:rFonts w:cs="Times New Roman" w:ascii="Times New Roman" w:hAnsi="Times New Roman"/>
          <w:i/>
          <w:sz w:val="24"/>
          <w:szCs w:val="24"/>
        </w:rPr>
        <w:t>(Пауза.)</w:t>
      </w:r>
      <w:r>
        <w:rPr>
          <w:rFonts w:cs="Times New Roman" w:ascii="Times New Roman" w:hAnsi="Times New Roman"/>
          <w:sz w:val="24"/>
          <w:szCs w:val="24"/>
        </w:rPr>
        <w:t xml:space="preserve"> Впрочем, если хочешь, можешь со мной. Места на борту есть. </w:t>
      </w:r>
      <w:r>
        <w:rPr>
          <w:rFonts w:cs="Times New Roman" w:ascii="Times New Roman" w:hAnsi="Times New Roman"/>
          <w:i/>
          <w:sz w:val="24"/>
          <w:szCs w:val="24"/>
        </w:rPr>
        <w:t>(Пауза.)</w:t>
      </w:r>
      <w:r>
        <w:rPr>
          <w:rFonts w:cs="Times New Roman" w:ascii="Times New Roman" w:hAnsi="Times New Roman"/>
          <w:sz w:val="24"/>
          <w:szCs w:val="24"/>
        </w:rPr>
        <w:t xml:space="preserve"> Ладно, шучу. </w:t>
      </w:r>
      <w:r>
        <w:rPr>
          <w:rFonts w:cs="Times New Roman" w:ascii="Times New Roman" w:hAnsi="Times New Roman"/>
          <w:i/>
          <w:sz w:val="24"/>
          <w:szCs w:val="24"/>
        </w:rPr>
        <w:t>(Вкладывает деньги в руку Кате)</w:t>
      </w:r>
      <w:r>
        <w:rPr>
          <w:rFonts w:cs="Times New Roman" w:ascii="Times New Roman" w:hAnsi="Times New Roman"/>
          <w:sz w:val="24"/>
          <w:szCs w:val="24"/>
        </w:rPr>
        <w:t xml:space="preserve">.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а т я. И, как говорится, ни в чем себе не отказыва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 о р е ц к и й. Справедливо. </w:t>
      </w:r>
      <w:r>
        <w:rPr>
          <w:rFonts w:cs="Times New Roman" w:ascii="Times New Roman" w:hAnsi="Times New Roman"/>
          <w:i/>
          <w:sz w:val="24"/>
          <w:szCs w:val="24"/>
        </w:rPr>
        <w:t>(Достает из бумажника оставшиеся купюры и протягивает Кате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 а т я. Ой, ну куда, зачем, я это так просто, к слов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о р е ц к и й. Бери, бери, на кой они мне уж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а т я. А такс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о р е ц к и й. Карточка ес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 а т я. А-а. </w:t>
      </w:r>
      <w:r>
        <w:rPr>
          <w:rFonts w:cs="Times New Roman" w:ascii="Times New Roman" w:hAnsi="Times New Roman"/>
          <w:i/>
          <w:sz w:val="24"/>
          <w:szCs w:val="24"/>
        </w:rPr>
        <w:t>(Убирает деньги в сумочку и устало падает в другое кресло.)</w:t>
      </w:r>
      <w:r>
        <w:rPr>
          <w:rFonts w:cs="Times New Roman" w:ascii="Times New Roman" w:hAnsi="Times New Roman"/>
          <w:sz w:val="24"/>
          <w:szCs w:val="24"/>
        </w:rPr>
        <w:t xml:space="preserve"> Уф! Ноги совсем не держат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Надо думать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 т я. И башка в тумане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Еще бы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 т я. Это в каком, то есть, смысле? Извините, у нас всё было чинно-благородно. Исключительно интеллектуальные беседы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Я и говорю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 т я. Попрошу без инсинуаций. Что касается меня, я практически не пила. Так, пару коктейлей. 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Потому и в тумане. А вот накатила бы тутовой …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 т я. Ну конечно. Пьянство – добровольное сумасшествие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Золотые сло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уз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 т я. Значит, ты решил уехать. Оригинально. И, можно спросить, почему?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Спросить можно. Ответ получить вряд ли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 т я. Это отчего же-с?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Сам, боюсь, не знаю. Захотелось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 т я. Нормально. Захотелось! Наступает самый ответственный момент. Люди на тебя рассчитывают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Ничего. Отряд не заметит потери бойца. И всё, что налито, допьет до конца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 т я. Я про жюри говорю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И я о нем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 т я. А они пьют, что ли?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 р е ц к и й. А как же. Причем, в одиночку. Ночью, под одеялом. 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 т я. Зачем?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Имидж блюдут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 т я. В своем репертуаре. Врет и не краснеет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 р е ц к и й. Привык уже. Всю жизнь вру. В первую очередь, самому себе.  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 т я. Послушай, но это же скандал. С тебя потом неустойки никакой не стребуют?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Неустойки? В виде чего? Исправработ на следующем фестивале?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 т я. Да, я боюсь, за такие фортели потом не только сюда, вообще больше никуда приглашать не станут. 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 р е ц к и й. Не обольщайся. И без того не станут. 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 т я. Откуда такая уверенность?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Что-то подсказывает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 т я. Ну … тем более. Значит, что. Надо сейчас достойно до конца отработать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 р е ц к и й. Достойно, это как? Отдать свой голос за … 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 т я. Ой, ну опять ты за свое. Да об этом вообще речи нет. И не было. Это ты сам уже чего-то там возомнил. Ни с того, ни с сего. Зациклился. 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Серьезно?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 т я. Да конечно. А на самом деле …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Что? На самом деле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 т я. Никому этот голос твой, несчастный, даром не нужен. Можешь голосовать, как душе угодно. За кого хочешь. Хоть за тягомотину эту … вместе тогда смотрели. 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Очень любезно с твоей стороны, спасибо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 т я. Да это не мое мнение. Это тебе просили передать. Между прочим. Сам знаешь, кто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Тронут вдвойне. Втройне. Больше ничего не просили? Передать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 т я. Просили. Сказали, что любят тебя, дурака. Это цитирую по тексту. Любят и ценят. Несмотря на все твои …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Закидоны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 т я. Да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Значит, до кондиции дошли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 т я. Господи, да никто никуда не доходил. Вечно со своими фантазиями. Сто раз, наверно, повторить надо. Мы просто беседовали. Об искусстве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Естественно. О чем же еще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 т я. Да я клянусь. Знала б, на телефон записала, чтоб ты послушал.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К о р е ц к и й. Я слушал. И не раз. </w:t>
      </w:r>
      <w:r>
        <w:rPr>
          <w:rFonts w:cs="Times New Roman" w:ascii="Times New Roman" w:hAnsi="Times New Roman"/>
          <w:i/>
          <w:sz w:val="24"/>
          <w:szCs w:val="24"/>
        </w:rPr>
        <w:t>(Говорит с немного наигранным пафосом, как бы на два голоса, меняя тембр и  интонацию)</w:t>
      </w:r>
      <w:r>
        <w:rPr>
          <w:rFonts w:cs="Times New Roman" w:ascii="Times New Roman" w:hAnsi="Times New Roman"/>
          <w:sz w:val="24"/>
          <w:szCs w:val="24"/>
        </w:rPr>
        <w:t>. Искусство – это стремление к идеалу. Ему претит вульгарность. … Вздор. В искусстве нет запретных тем. Оно допускает все, кроме лжи. … Чушь. Искусство – само по себе ложь. Вымысел. … И что. Этот вымысел более реален, чем жизнь. Герои Гомера … или кого-то там еще … живут, а миллионы их реальных современников сгнили бесследно. Вот и весь ответ. … Настоящее искусство ставит вопросы, а не дает ответы. … Бред. Людям нужны утешение, надежда. А не ребусы для высоколобых эстетов. …. Ну … и так далее. В таком духе.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К а т я </w:t>
      </w:r>
      <w:r>
        <w:rPr>
          <w:rFonts w:cs="Times New Roman" w:ascii="Times New Roman" w:hAnsi="Times New Roman"/>
          <w:i/>
          <w:sz w:val="24"/>
          <w:szCs w:val="24"/>
        </w:rPr>
        <w:t>(усмехается)</w:t>
      </w:r>
      <w:r>
        <w:rPr>
          <w:rFonts w:cs="Times New Roman" w:ascii="Times New Roman" w:hAnsi="Times New Roman"/>
          <w:sz w:val="24"/>
          <w:szCs w:val="24"/>
        </w:rPr>
        <w:t xml:space="preserve">. Ты смотри, прямо телепат. 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Похоже?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 т я. Ну, в общем и целом … Вспомнить бы только, из чьих уст какая реплика. 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А зачем? Персонажам поменяться местами, в принципе,  раз плюнуть. И не единожды. Даже в рамках одной мизансцены. Но это нормально. Вспоминая фразу из известного фильма, на их месте должен был быть я. Как все-таки здорово, что я бросил пить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 т я. Ну вот, видишь. А ты себе чего-то там накручиваешь. У них и в мыслях даже не было …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 р е ц к и й. А вот за мысли давай не будем. Голова – предмет темный. Что своя, что чужая. 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К а т я. Да нет, я не спорю. Естественно, Макару … Макарову обидно будет. Если его и в этот раз мимо «пальмы» прокатят. </w:t>
      </w:r>
      <w:r>
        <w:rPr>
          <w:rFonts w:cs="Times New Roman" w:ascii="Times New Roman" w:hAnsi="Times New Roman"/>
          <w:i/>
          <w:sz w:val="24"/>
          <w:szCs w:val="24"/>
        </w:rPr>
        <w:t>(Выразительно)</w:t>
      </w:r>
      <w:r>
        <w:rPr>
          <w:rFonts w:cs="Times New Roman" w:ascii="Times New Roman" w:hAnsi="Times New Roman"/>
          <w:sz w:val="24"/>
          <w:szCs w:val="24"/>
        </w:rPr>
        <w:t>. Только как он об этом узнает? Нет, если, конечно, ты сам языком почем зря трепать не станешь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О чем? Узнает. О том, что прокатили?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 т я. Нет. О том, кто его прокатил. Персонально. Ты же сам говорил – у вас режим секретности. Подписка о неразглашении, или что там? Кто там как голосовал. На самом деле. За кого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Действительно. Совсем забыл.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К а т я. Слава богу, есть, кому напомнить. Так что, Виктор Иванович, … хорош дурью маяться. Быстренько распаковываемся, и … </w:t>
      </w:r>
      <w:r>
        <w:rPr>
          <w:rFonts w:cs="Times New Roman" w:ascii="Times New Roman" w:hAnsi="Times New Roman"/>
          <w:i/>
          <w:sz w:val="24"/>
          <w:szCs w:val="24"/>
        </w:rPr>
        <w:t>(сладко потягивается)</w:t>
      </w:r>
      <w:r>
        <w:rPr>
          <w:rFonts w:cs="Times New Roman" w:ascii="Times New Roman" w:hAnsi="Times New Roman"/>
          <w:sz w:val="24"/>
          <w:szCs w:val="24"/>
        </w:rPr>
        <w:t xml:space="preserve"> … в постельку. До завтрака еще время есть. </w:t>
      </w:r>
      <w:r>
        <w:rPr>
          <w:rFonts w:cs="Times New Roman" w:ascii="Times New Roman" w:hAnsi="Times New Roman"/>
          <w:i/>
          <w:sz w:val="24"/>
          <w:szCs w:val="24"/>
        </w:rPr>
        <w:t>(Корецкий, закрыв глаза ладонью, тихо смеется.)</w:t>
      </w:r>
      <w:r>
        <w:rPr>
          <w:rFonts w:cs="Times New Roman" w:ascii="Times New Roman" w:hAnsi="Times New Roman"/>
          <w:sz w:val="24"/>
          <w:szCs w:val="24"/>
        </w:rPr>
        <w:t xml:space="preserve"> Что такое?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Ничего. Все нормально. Нормально.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К а т я </w:t>
      </w:r>
      <w:r>
        <w:rPr>
          <w:rFonts w:cs="Times New Roman" w:ascii="Times New Roman" w:hAnsi="Times New Roman"/>
          <w:i/>
          <w:sz w:val="24"/>
          <w:szCs w:val="24"/>
        </w:rPr>
        <w:t>(с утвердительным нажимом)</w:t>
      </w:r>
      <w:r>
        <w:rPr>
          <w:rFonts w:cs="Times New Roman" w:ascii="Times New Roman" w:hAnsi="Times New Roman"/>
          <w:sz w:val="24"/>
          <w:szCs w:val="24"/>
        </w:rPr>
        <w:t>. Ну так ты остаешься? Или …?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Или.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К а т я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й, Вить, ну это же на самом деле просто глупо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Глупо чт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а т я. Так вести себя.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К о р е ц к и 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спорю. Я глуп. Что ж тут удивительного! Разве этого не бывает? Очень час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а т я. Это уже из какой-то пье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о р е ц к и й. Молодец. Если бы от меня одного зависело, считай, госы уже сдала. Автоматом. И по истории театра. И, само собой, по мастерст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а т я. О как вы добры, дорогой учитель. Как благородны. У нас во дворе это знаешь, как называлось? Подколешь трамвай на повороте. Я, между прочим, в отличие от некоторых, жизнь и сцену не путаю. Не имею такой привыч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о р е ц к и й. Это мы о че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 а т я. Ой, да ладно, Виктор Иванович. О чем. Вы думаете, это мы у вас только на ладони. Как мошки под микроскопом. Всё вы о нас знаете, всех насквозь видите. А вы у нас типа нет. Наивное заблуждение. Уж изучила, слава богу. За четыре-то года. Все ваши манеры. 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Какие манеры?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 т я. Всякие разны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 о р е ц к и й. Опасная откровенность. В преддверии аттестаци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 а т я </w:t>
      </w:r>
      <w:r>
        <w:rPr>
          <w:rFonts w:cs="Times New Roman" w:ascii="Times New Roman" w:hAnsi="Times New Roman"/>
          <w:i/>
          <w:sz w:val="24"/>
          <w:szCs w:val="24"/>
        </w:rPr>
        <w:t>(После паузы.)</w:t>
      </w:r>
      <w:r>
        <w:rPr>
          <w:rFonts w:cs="Times New Roman" w:ascii="Times New Roman" w:hAnsi="Times New Roman"/>
          <w:sz w:val="24"/>
          <w:szCs w:val="24"/>
        </w:rPr>
        <w:t xml:space="preserve"> Так, понятно. Без диплома грозите оставить? Да ради бога. Пожалуйста. Подумаешь, напугал. Нимфоманку групповушкой. 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 р е ц к и й. Не страшно? 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 т я. Вот еще. Да кому они сейчас нужны. По нашей жизни. Корочки эти … зачухан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о р е ц к и й. Другие качества важне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 а т я. Важнее. Но не те, что вы в виду имеете. 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Так просветите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 т я. А вы не знаете? Актерская участь тяжкая. Зависим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о р е ц к и й. Мы уходим из профессии? Я правильно уловил ход мыс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а т я. Зачем же сразу уходить. Можно просто … сменить направ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 о р е ц к и й. Например? В какую сторону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 а т я. Например, в сторону режиссуры. 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Театральной?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 т я. Или в кино. А что, почему нет? Или вы считаете, не потяну? Способностей мало?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Ну почему. Способностями тебя Господь не обделил. Даже наоборот. Для твоего возраста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 т я. Вы можете иронизировать сколько душе угодно. А у меня есть жилка. Я чувству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 о р е ц к и й. То есть, если я все правильно понял, Макаров собирается набирать курс. Или Синицын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а т я. Я не знаю, чего там кто из них собирается, они меня не просвещали. Я просто. В принцип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 о р е ц к и й. Ну что ж, большому кораблю, как говорится, 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а т я. Большую торпеду? Спасибо за напутств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о р е ц к и й. И когда на новую стезю? Уже в этом году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К а т я. Да не знаю я, господи. Это ж так еще только. Общая иде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о р е ц к и й. Но выпускаться-то хоть все-таки собираешь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 а т я. Ну … если вы допустите. Сделаете милость. После всего вышесказанног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 о р е ц к и й. Теперь-то уж куда деваться. Льщусь надеждой, а вдруг снизойдешь однажды. Пригласишь. 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 т я. Куда? Приглашу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На какой-нибудь эпизод. Дашь мелькнуть в кадре. Может, даже еще и со слов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а т я. Как смешно. Ха-ха-ха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И не говор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уз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 т я. Да, бестолковый разговор. И вообще. По-дурацки как-то всё вышло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Что, всё?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 т я. Всё, вообщ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о р е ц к и й. Для ког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а т я. Для все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о р е ц к и й. Все в дураках остаться не могут. Кто-то все равно должен взять бан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 а т я. Банк? 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Закон покера.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К а т я. А-а, намек ясен. </w:t>
      </w:r>
      <w:r>
        <w:rPr>
          <w:rFonts w:cs="Times New Roman" w:ascii="Times New Roman" w:hAnsi="Times New Roman"/>
          <w:i/>
          <w:sz w:val="24"/>
          <w:szCs w:val="24"/>
        </w:rPr>
        <w:t xml:space="preserve">(Выкладывает из сумки деньги и кладет их на столик.) </w:t>
      </w:r>
      <w:r>
        <w:rPr>
          <w:rFonts w:cs="Times New Roman" w:ascii="Times New Roman" w:hAnsi="Times New Roman"/>
          <w:sz w:val="24"/>
          <w:szCs w:val="24"/>
        </w:rPr>
        <w:t>Спасиб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 о р е ц к и й. Да я не в том смысл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а т я. Спасибо, спасиб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о р е ц к и й. Мне казалось, у тебя есть чувство юм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а т я. Правильно казалось. Правда, оно у меня не такое тонкое, как у некоторых. А самое главное, у меня есть чувство собственного достоинст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К о р е ц к и й. В отличие от некоторых. Да, это важное качество. (</w:t>
      </w:r>
      <w:r>
        <w:rPr>
          <w:rFonts w:cs="Times New Roman" w:ascii="Times New Roman" w:hAnsi="Times New Roman"/>
          <w:i/>
          <w:sz w:val="24"/>
          <w:szCs w:val="24"/>
        </w:rPr>
        <w:t xml:space="preserve">Смотрит на часы.) </w:t>
      </w:r>
      <w:r>
        <w:rPr>
          <w:rFonts w:cs="Times New Roman" w:ascii="Times New Roman" w:hAnsi="Times New Roman"/>
          <w:sz w:val="24"/>
          <w:szCs w:val="24"/>
        </w:rPr>
        <w:t xml:space="preserve">Ладно. </w:t>
      </w:r>
      <w:r>
        <w:rPr>
          <w:rFonts w:cs="Times New Roman" w:ascii="Times New Roman" w:hAnsi="Times New Roman"/>
          <w:i/>
          <w:sz w:val="24"/>
          <w:szCs w:val="24"/>
        </w:rPr>
        <w:t>(Встает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 а т я. Пора?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 о р е ц к и й. Почти. Пока спущусь, то-сё. </w:t>
      </w:r>
      <w:r>
        <w:rPr>
          <w:rFonts w:cs="Times New Roman" w:ascii="Times New Roman" w:hAnsi="Times New Roman"/>
          <w:i/>
          <w:sz w:val="24"/>
          <w:szCs w:val="24"/>
        </w:rPr>
        <w:t>(Берет чемодан.)</w:t>
      </w:r>
      <w:r>
        <w:rPr>
          <w:rFonts w:cs="Times New Roman" w:ascii="Times New Roman" w:hAnsi="Times New Roman"/>
          <w:sz w:val="24"/>
          <w:szCs w:val="24"/>
        </w:rPr>
        <w:t xml:space="preserve"> Ну что, счастливо оставаться. Желаю не менее приятно провести оставшееся время. Главное, с пользой. Чао! </w:t>
      </w:r>
      <w:r>
        <w:rPr>
          <w:rFonts w:cs="Times New Roman" w:ascii="Times New Roman" w:hAnsi="Times New Roman"/>
          <w:i/>
          <w:sz w:val="24"/>
          <w:szCs w:val="24"/>
        </w:rPr>
        <w:t>(Идет на выход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а т я. Значит, … ты меня бросаеш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 о р е ц к и й </w:t>
      </w:r>
      <w:r>
        <w:rPr>
          <w:rFonts w:cs="Times New Roman" w:ascii="Times New Roman" w:hAnsi="Times New Roman"/>
          <w:i/>
          <w:sz w:val="24"/>
          <w:szCs w:val="24"/>
        </w:rPr>
        <w:t>(останавливается)</w:t>
      </w:r>
      <w:r>
        <w:rPr>
          <w:rFonts w:cs="Times New Roman" w:ascii="Times New Roman" w:hAnsi="Times New Roman"/>
          <w:sz w:val="24"/>
          <w:szCs w:val="24"/>
        </w:rPr>
        <w:t>. А ты мен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а т я. Ну это, извините, кто из нас уезжа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о р е ц к и й. Резон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 а т я </w:t>
      </w:r>
      <w:r>
        <w:rPr>
          <w:rFonts w:cs="Times New Roman" w:ascii="Times New Roman" w:hAnsi="Times New Roman"/>
          <w:i/>
          <w:sz w:val="24"/>
          <w:szCs w:val="24"/>
        </w:rPr>
        <w:t>(подходит к нему)</w:t>
      </w:r>
      <w:r>
        <w:rPr>
          <w:rFonts w:cs="Times New Roman" w:ascii="Times New Roman" w:hAnsi="Times New Roman"/>
          <w:sz w:val="24"/>
          <w:szCs w:val="24"/>
        </w:rPr>
        <w:t>. Ну так и …?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Что?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 т я. Ты не ответ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о р е ц к и й. Я не умею бросать. Бросают обычно ме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а т я. Ты этим хвастаешь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о р е ц к и й. Констатиру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а т я. И что … мы уже больше не увидим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о р е ц к и й. Ну почему. В любом случае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а т я. Я имею в виду – вне институтских ст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о р е ц к и й. А ты сама хочеш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а т я. Странный вопрос. Для человековеда. Который должен все видеть сам. И понимать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Для кого? Человекоеда?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 т я. Веда! Ну помнишь, кто так нас называл? Смоктуновский?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Нас, это …?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 т я. Актеров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А-а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 т я. А хочешь, я сейчас полечу с тобой? Хочешь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о р е ц к и й. Зачем? Глупости надо совершать в одиночку. Коллективное сумасшествие – вещь опасная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 т я. Так, может, их вообще не совершать? 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Нельзя. Прививка. От глупостей еще больш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уз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а т я. Скажи, я очень плохо себя здесь вел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о р е ц к и й. Ну что ты. Никаких претензий. К кому бы то ни было. К тебе – в первую очередь. Лисичка не виновата, что она таскает кур. Такова ее природа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 т я. Я что, по-твоему, похожа на лису?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Норка не виновата, что у нее ценная шкурка. Объект вожделений всяких гадов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 т я. Вам Виктор Иванович, не актерское мастерство преподавать, а зоологию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Да? Может, тоже стоит? Сменить направление. Начать новую жизнь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 т я. Боюсь, не получится. 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И тут облом. А вот интересно, ты и в детстве такой же была?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 т я. Какой, такой?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 р е ц к и й. Взрослой. 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 т я. Что значит, взрослой?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Всё знаешь, во всем уверена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 т я. Я не всё знаю. Но есть вещи достаточно очевидные. 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В том числе – я.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К а т я. Так ведь я же люблю тебя, глупенький. </w:t>
      </w:r>
      <w:r>
        <w:rPr>
          <w:rFonts w:cs="Times New Roman" w:ascii="Times New Roman" w:hAnsi="Times New Roman"/>
          <w:i/>
          <w:sz w:val="24"/>
          <w:szCs w:val="24"/>
        </w:rPr>
        <w:t>(Погладив Корецкого по щеке, обнимает его)</w:t>
      </w:r>
      <w:r>
        <w:rPr>
          <w:rFonts w:cs="Times New Roman" w:ascii="Times New Roman" w:hAnsi="Times New Roman"/>
          <w:sz w:val="24"/>
          <w:szCs w:val="24"/>
        </w:rPr>
        <w:t xml:space="preserve">. Ты этого еще до сих пор не понял? </w:t>
      </w:r>
      <w:r>
        <w:rPr>
          <w:rFonts w:cs="Times New Roman" w:ascii="Times New Roman" w:hAnsi="Times New Roman"/>
          <w:i/>
          <w:sz w:val="24"/>
          <w:szCs w:val="24"/>
        </w:rPr>
        <w:t>(Пауза.)</w:t>
      </w:r>
      <w:r>
        <w:rPr>
          <w:rFonts w:cs="Times New Roman" w:ascii="Times New Roman" w:hAnsi="Times New Roman"/>
          <w:sz w:val="24"/>
          <w:szCs w:val="24"/>
        </w:rPr>
        <w:t xml:space="preserve"> Поцелуй меня. </w:t>
      </w:r>
      <w:r>
        <w:rPr>
          <w:rFonts w:cs="Times New Roman" w:ascii="Times New Roman" w:hAnsi="Times New Roman"/>
          <w:i/>
          <w:sz w:val="24"/>
          <w:szCs w:val="24"/>
        </w:rPr>
        <w:t>(Корецкий, поколебавшись, целует ее в щеку.)</w:t>
      </w:r>
      <w:r>
        <w:rPr>
          <w:rFonts w:cs="Times New Roman" w:ascii="Times New Roman" w:hAnsi="Times New Roman"/>
          <w:sz w:val="24"/>
          <w:szCs w:val="24"/>
        </w:rPr>
        <w:t xml:space="preserve"> Не так. </w:t>
      </w:r>
      <w:r>
        <w:rPr>
          <w:rFonts w:cs="Times New Roman" w:ascii="Times New Roman" w:hAnsi="Times New Roman"/>
          <w:i/>
          <w:sz w:val="24"/>
          <w:szCs w:val="24"/>
        </w:rPr>
        <w:t>(Страстно целует его в губы.)</w:t>
      </w:r>
      <w:r>
        <w:rPr>
          <w:rFonts w:cs="Times New Roman" w:ascii="Times New Roman" w:hAnsi="Times New Roman"/>
          <w:sz w:val="24"/>
          <w:szCs w:val="24"/>
        </w:rPr>
        <w:t xml:space="preserve"> Ну, а теперь?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Что, теперь?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а т я. Понял?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Понял.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К а т я. Может, все-таки останешься? </w:t>
      </w:r>
      <w:r>
        <w:rPr>
          <w:rFonts w:cs="Times New Roman" w:ascii="Times New Roman" w:hAnsi="Times New Roman"/>
          <w:i/>
          <w:sz w:val="24"/>
          <w:szCs w:val="24"/>
        </w:rPr>
        <w:t>(Пауза.)</w:t>
      </w:r>
      <w:r>
        <w:rPr>
          <w:rFonts w:cs="Times New Roman" w:ascii="Times New Roman" w:hAnsi="Times New Roman"/>
          <w:sz w:val="24"/>
          <w:szCs w:val="24"/>
        </w:rPr>
        <w:t xml:space="preserve"> Ладно. Понимаешь, я бы полетела с тобой. Но … когда я еще сюда попаду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р е ц к и й. Попадешь. И, похоже, гораздо скорей, чем думаешь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 т я. Болтушка. Кто сейчас знать-то может, как жизнь еще повернетс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ается звонок телефона в номе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а т я. Это теб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о р е ц к и й. А ты не от кого не ждеш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а т я. Да н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 о р е ц к и й </w:t>
      </w:r>
      <w:r>
        <w:rPr>
          <w:rFonts w:cs="Times New Roman" w:ascii="Times New Roman" w:hAnsi="Times New Roman"/>
          <w:i/>
          <w:sz w:val="24"/>
          <w:szCs w:val="24"/>
        </w:rPr>
        <w:t>(берет трубку)</w:t>
      </w:r>
      <w:r>
        <w:rPr>
          <w:rFonts w:cs="Times New Roman" w:ascii="Times New Roman" w:hAnsi="Times New Roman"/>
          <w:sz w:val="24"/>
          <w:szCs w:val="24"/>
        </w:rPr>
        <w:t xml:space="preserve">. Бонжур. … Мерси, жарив. </w:t>
      </w:r>
      <w:r>
        <w:rPr>
          <w:rFonts w:cs="Times New Roman" w:ascii="Times New Roman" w:hAnsi="Times New Roman"/>
          <w:i/>
          <w:sz w:val="24"/>
          <w:szCs w:val="24"/>
        </w:rPr>
        <w:t>(Кладет трубку.)</w:t>
      </w:r>
      <w:r>
        <w:rPr>
          <w:rFonts w:cs="Times New Roman" w:ascii="Times New Roman" w:hAnsi="Times New Roman"/>
          <w:sz w:val="24"/>
          <w:szCs w:val="24"/>
        </w:rPr>
        <w:t xml:space="preserve"> Ну вот и всё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 а т я. Такси? </w:t>
      </w:r>
      <w:r>
        <w:rPr>
          <w:rFonts w:cs="Times New Roman" w:ascii="Times New Roman" w:hAnsi="Times New Roman"/>
          <w:i/>
          <w:sz w:val="24"/>
          <w:szCs w:val="24"/>
        </w:rPr>
        <w:t>(Корецкий кивает.)</w:t>
      </w:r>
      <w:r>
        <w:rPr>
          <w:rFonts w:cs="Times New Roman" w:ascii="Times New Roman" w:hAnsi="Times New Roman"/>
          <w:sz w:val="24"/>
          <w:szCs w:val="24"/>
        </w:rPr>
        <w:t xml:space="preserve"> Ну что ж … счастливого пути.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К о р е ц к и й. Мерси. </w:t>
      </w:r>
      <w:r>
        <w:rPr>
          <w:rFonts w:cs="Times New Roman" w:ascii="Times New Roman" w:hAnsi="Times New Roman"/>
          <w:i/>
          <w:sz w:val="24"/>
          <w:szCs w:val="24"/>
        </w:rPr>
        <w:t>(Берет чемодан и делает рукой прощальный жест.)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 т я. Я приеду, позвоню?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К о р е ц к и й </w:t>
      </w:r>
      <w:r>
        <w:rPr>
          <w:rFonts w:cs="Times New Roman" w:ascii="Times New Roman" w:hAnsi="Times New Roman"/>
          <w:i/>
          <w:sz w:val="24"/>
          <w:szCs w:val="24"/>
        </w:rPr>
        <w:t>(после паузы)</w:t>
      </w:r>
      <w:r>
        <w:rPr>
          <w:rFonts w:cs="Times New Roman" w:ascii="Times New Roman" w:hAnsi="Times New Roman"/>
          <w:sz w:val="24"/>
          <w:szCs w:val="24"/>
        </w:rPr>
        <w:t>. Звони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 т я. Как-то без энтузиазма.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К о р е ц к и й. Еще не проснулся. Звони, звони. Пока! </w:t>
      </w:r>
      <w:r>
        <w:rPr>
          <w:rFonts w:cs="Times New Roman" w:ascii="Times New Roman" w:hAnsi="Times New Roman"/>
          <w:i/>
          <w:sz w:val="24"/>
          <w:szCs w:val="24"/>
        </w:rPr>
        <w:t>(Уходит.)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К а т я </w:t>
      </w:r>
      <w:r>
        <w:rPr>
          <w:rFonts w:cs="Times New Roman" w:ascii="Times New Roman" w:hAnsi="Times New Roman"/>
          <w:i/>
          <w:sz w:val="24"/>
          <w:szCs w:val="24"/>
        </w:rPr>
        <w:t>(помахав ему вслед рукой, сладко потягивается)</w:t>
      </w:r>
      <w:r>
        <w:rPr>
          <w:rFonts w:cs="Times New Roman" w:ascii="Times New Roman" w:hAnsi="Times New Roman"/>
          <w:sz w:val="24"/>
          <w:szCs w:val="24"/>
        </w:rPr>
        <w:t xml:space="preserve">. Э-эх, ну и денек. </w:t>
      </w:r>
      <w:r>
        <w:rPr>
          <w:rFonts w:cs="Times New Roman" w:ascii="Times New Roman" w:hAnsi="Times New Roman"/>
          <w:i/>
          <w:sz w:val="24"/>
          <w:szCs w:val="24"/>
        </w:rPr>
        <w:t xml:space="preserve">(Достает из холодильника бутылочку воды и жадно пьет.) </w:t>
      </w:r>
      <w:r>
        <w:rPr>
          <w:rFonts w:cs="Times New Roman" w:ascii="Times New Roman" w:hAnsi="Times New Roman"/>
          <w:sz w:val="24"/>
          <w:szCs w:val="24"/>
        </w:rPr>
        <w:t xml:space="preserve">Хорошо. </w:t>
      </w:r>
      <w:r>
        <w:rPr>
          <w:rFonts w:cs="Times New Roman" w:ascii="Times New Roman" w:hAnsi="Times New Roman"/>
          <w:i/>
          <w:sz w:val="24"/>
          <w:szCs w:val="24"/>
        </w:rPr>
        <w:t>(Берет со столика купюры и пересчитывает.)</w:t>
      </w:r>
      <w:r>
        <w:rPr>
          <w:rFonts w:cs="Times New Roman" w:ascii="Times New Roman" w:hAnsi="Times New Roman"/>
          <w:sz w:val="24"/>
          <w:szCs w:val="24"/>
        </w:rPr>
        <w:t xml:space="preserve"> Да, не густо. </w:t>
      </w:r>
      <w:r>
        <w:rPr>
          <w:rFonts w:cs="Times New Roman" w:ascii="Times New Roman" w:hAnsi="Times New Roman"/>
          <w:i/>
          <w:sz w:val="24"/>
          <w:szCs w:val="24"/>
        </w:rPr>
        <w:t>(Небрежно кидает деньги в сумочку.)</w:t>
      </w:r>
      <w:r>
        <w:rPr>
          <w:rFonts w:cs="Times New Roman" w:ascii="Times New Roman" w:hAnsi="Times New Roman"/>
          <w:sz w:val="24"/>
          <w:szCs w:val="24"/>
        </w:rPr>
        <w:t xml:space="preserve"> Нет, ну вот что за человек! Уж яйца седые, а хуже ребенка. Ладно, всё. Баиньки, баиньки, баиньки. </w:t>
      </w:r>
      <w:r>
        <w:rPr>
          <w:rFonts w:cs="Times New Roman" w:ascii="Times New Roman" w:hAnsi="Times New Roman"/>
          <w:i/>
          <w:sz w:val="24"/>
          <w:szCs w:val="24"/>
        </w:rPr>
        <w:t>(Уходит в спальню.)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 О   Н   Е   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eft">
    <w:name w:val="lef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13:00Z</dcterms:created>
  <dc:creator>HP</dc:creator>
  <dc:description/>
  <dc:language>en-US</dc:language>
  <cp:lastModifiedBy>HP</cp:lastModifiedBy>
  <dcterms:modified xsi:type="dcterms:W3CDTF">2017-12-18T16:4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