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ег Пономаренк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есса Юн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ьеса для детского теа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ерсонаж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есса Юн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чи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яная фея, огненная фе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и, рос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Юн – облако (ки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  <w:r>
        <w:rPr>
          <w:rFonts w:cs="Times New Roman" w:ascii="Times New Roman" w:hAnsi="Times New Roman"/>
          <w:sz w:val="24"/>
          <w:szCs w:val="24"/>
        </w:rPr>
        <w:t>: В ледяном королевстве родилась принцесса Юн. Она росла, и все вокруг замечали, что лед от ее прикосновения начинал таять. Он просто не мог не таять, потому что Юн была прекрасна и жизнерадост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упповая сцена: «ледяной город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на из статуй (Юн) оживает, осматривается, осторожно поочередно касается других статуй, и они начинают таять. Юн удивляется и смущается, но ей интерес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едней она касается статуи ледяной феи. Та начинает таять, но просыпается и вновь замораживает все растаявшие стату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дяная фея</w:t>
      </w:r>
      <w:r>
        <w:rPr>
          <w:rFonts w:cs="Times New Roman" w:ascii="Times New Roman" w:hAnsi="Times New Roman"/>
          <w:sz w:val="24"/>
          <w:szCs w:val="24"/>
        </w:rPr>
        <w:t>: Мы любим тебя, Юн. Но ты должна нас покинуть. Отправляйся на юг. Возможно, там, в царстве вечного лета ты найдешь свой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>: Но мне хорошо здесь, с ва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и</w:t>
      </w:r>
      <w:r>
        <w:rPr>
          <w:rFonts w:cs="Times New Roman" w:ascii="Times New Roman" w:hAnsi="Times New Roman"/>
          <w:sz w:val="24"/>
          <w:szCs w:val="24"/>
        </w:rPr>
        <w:t xml:space="preserve"> (по-очереди): (1) И нам хорошо здесь, нам спокойно. (2) Но ты - другая. (3) Ты нас всех разбудила! (4) Найди себя, и возвращайся. (5) А сейчас уходи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  <w:r>
        <w:rPr>
          <w:rFonts w:cs="Times New Roman" w:ascii="Times New Roman" w:hAnsi="Times New Roman"/>
          <w:sz w:val="24"/>
          <w:szCs w:val="24"/>
        </w:rPr>
        <w:t>: И отправилась Юн далеко на юг, пока не оказалась в стране, где всегда светит солнце, поют летние птицы и никогда не умолкает счастливый сме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упповая сцена. Юн стоит на месте, ее растерянность сменяется на интерес. Вокруг нее ледяной город постепенно оживает, начинает движение, превращаясь в город вечного лета. В нем статуи движутся, смеются, обмениваются рукопожатиями, обнимаш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 xml:space="preserve"> (восхищенно): Как здесь прекрасно! А я сомневалась, стоило мне сюда идти или нет. Конечно, стоил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н радостно пытается участвовать в общем движении. Но все ее прикосновения заканчиваются тем, что статуи перестают смеяться, замирают. Юн остается одна среди замерзших стату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 xml:space="preserve"> (растерянно, даже в отчаянии): Что, что с вами? Оживите! Прошу вас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живает огненная фея. Она прикосновением будит застывшие статуи. Все с интересом рассматривают Юн, осторожно двигаясь вокруг н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ненная фея</w:t>
      </w:r>
      <w:r>
        <w:rPr>
          <w:rFonts w:cs="Times New Roman" w:ascii="Times New Roman" w:hAnsi="Times New Roman"/>
          <w:sz w:val="24"/>
          <w:szCs w:val="24"/>
        </w:rPr>
        <w:t>: Кто ты, и почему ты зде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>: Я не знаю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я 1</w:t>
      </w:r>
      <w:r>
        <w:rPr>
          <w:rFonts w:cs="Times New Roman" w:ascii="Times New Roman" w:hAnsi="Times New Roman"/>
          <w:sz w:val="24"/>
          <w:szCs w:val="24"/>
        </w:rPr>
        <w:t>: Ты потеряла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>: Возмож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я 2</w:t>
      </w:r>
      <w:r>
        <w:rPr>
          <w:rFonts w:cs="Times New Roman" w:ascii="Times New Roman" w:hAnsi="Times New Roman"/>
          <w:sz w:val="24"/>
          <w:szCs w:val="24"/>
        </w:rPr>
        <w:t xml:space="preserve"> (смеется): Ты не знаешь, кто-ты, не знаешь, потерялась или нет. Что за вздо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 xml:space="preserve">: Я из северного королевства, но там я была чужой. Возможно, я – одна из вас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на мгновение замирают, переглядываются, а потом начинают двигаться быстрее вокруг Юн, пытаясь, но боясь к ней прикоснуться, обмениваются удивленными взглядами друг с дру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ненная фея</w:t>
      </w:r>
      <w:r>
        <w:rPr>
          <w:rFonts w:cs="Times New Roman" w:ascii="Times New Roman" w:hAnsi="Times New Roman"/>
          <w:sz w:val="24"/>
          <w:szCs w:val="24"/>
        </w:rPr>
        <w:t>: Но это же конечно не та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и</w:t>
      </w:r>
      <w:r>
        <w:rPr>
          <w:rFonts w:cs="Times New Roman" w:ascii="Times New Roman" w:hAnsi="Times New Roman"/>
          <w:sz w:val="24"/>
          <w:szCs w:val="24"/>
        </w:rPr>
        <w:t xml:space="preserve"> (попеременно): (1) Здесь царство радости. (2) Здесь царство лета. (3) Но ты – другая. (4) Глядя на тебя, мы грустим и засыпаем. (5) Найди свой дом и приходи к нам в гости. (6) А сейчас уходи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  <w:r>
        <w:rPr>
          <w:rFonts w:cs="Times New Roman" w:ascii="Times New Roman" w:hAnsi="Times New Roman"/>
          <w:sz w:val="24"/>
          <w:szCs w:val="24"/>
        </w:rPr>
        <w:t>: И пошла печальная Юн, куда глаза глядят, пока не оказалась совсем одна. В пустын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туи по очереди прощаются с Юн, и опускаются вниз. Теперь это умершие растения. Юн остается одна, озирается. Она в смят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>: Где я? Кто я? Зачем я здесь? Куда мне идти дальш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н закрывает лицо руками и в бессилии опускается на землю. Пауз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уждается первый росток, приподнимается перед Юн, рассматривает с интересом себя и 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1</w:t>
      </w:r>
      <w:r>
        <w:rPr>
          <w:rFonts w:cs="Times New Roman" w:ascii="Times New Roman" w:hAnsi="Times New Roman"/>
          <w:sz w:val="24"/>
          <w:szCs w:val="24"/>
        </w:rPr>
        <w:t>: Кто ты? Ты облак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 xml:space="preserve"> (не открывая лица): Я не зн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1</w:t>
      </w:r>
      <w:r>
        <w:rPr>
          <w:rFonts w:cs="Times New Roman" w:ascii="Times New Roman" w:hAnsi="Times New Roman"/>
          <w:sz w:val="24"/>
          <w:szCs w:val="24"/>
        </w:rPr>
        <w:t>: Но ты оживила меня… Своими слезами? Почему ты плач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 xml:space="preserve"> (убирая руки от лица и вытирая глаза): Я не плачу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уждается второй росток, садится перед Юн. Он тоже удивлен, что ож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2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первому): Привет. К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1</w:t>
      </w:r>
      <w:r>
        <w:rPr>
          <w:rFonts w:cs="Times New Roman" w:ascii="Times New Roman" w:hAnsi="Times New Roman"/>
          <w:sz w:val="24"/>
          <w:szCs w:val="24"/>
        </w:rPr>
        <w:t xml:space="preserve">: Я думаю, это – облако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уждается третий, четвертый ростки. Также садятся перед Ю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3</w:t>
      </w:r>
      <w:r>
        <w:rPr>
          <w:rFonts w:cs="Times New Roman" w:ascii="Times New Roman" w:hAnsi="Times New Roman"/>
          <w:sz w:val="24"/>
          <w:szCs w:val="24"/>
        </w:rPr>
        <w:t>: Мы что, ожили? Но это же – чуд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2</w:t>
      </w:r>
      <w:r>
        <w:rPr>
          <w:rFonts w:cs="Times New Roman" w:ascii="Times New Roman" w:hAnsi="Times New Roman"/>
          <w:sz w:val="24"/>
          <w:szCs w:val="24"/>
        </w:rPr>
        <w:t>: Спасибо тебе, прекрасное облак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1</w:t>
      </w:r>
      <w:r>
        <w:rPr>
          <w:rFonts w:cs="Times New Roman" w:ascii="Times New Roman" w:hAnsi="Times New Roman"/>
          <w:sz w:val="24"/>
          <w:szCs w:val="24"/>
        </w:rPr>
        <w:t>:  Наверное, ты родилось на севере и пришло к нам ю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3</w:t>
      </w:r>
      <w:r>
        <w:rPr>
          <w:rFonts w:cs="Times New Roman" w:ascii="Times New Roman" w:hAnsi="Times New Roman"/>
          <w:sz w:val="24"/>
          <w:szCs w:val="24"/>
        </w:rPr>
        <w:t>: Своими слезами ты оживляешь эту пустын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>: (удивленно) Я могу оживлять? (радостно) Я должна вернуться и рассказать всем об это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н поднимается, хочет уходить, но ростки начинают увядать. Юн быстро останавлив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н</w:t>
      </w:r>
      <w:r>
        <w:rPr>
          <w:rFonts w:cs="Times New Roman" w:ascii="Times New Roman" w:hAnsi="Times New Roman"/>
          <w:sz w:val="24"/>
          <w:szCs w:val="24"/>
        </w:rPr>
        <w:t xml:space="preserve">: Пожалуйста, не надо! Вы только живите! Я – останусь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1</w:t>
      </w:r>
      <w:r>
        <w:rPr>
          <w:rFonts w:cs="Times New Roman" w:ascii="Times New Roman" w:hAnsi="Times New Roman"/>
          <w:sz w:val="24"/>
          <w:szCs w:val="24"/>
        </w:rPr>
        <w:t xml:space="preserve">: Нет, оставь нас, ид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2</w:t>
      </w:r>
      <w:r>
        <w:rPr>
          <w:rFonts w:cs="Times New Roman" w:ascii="Times New Roman" w:hAnsi="Times New Roman"/>
          <w:sz w:val="24"/>
          <w:szCs w:val="24"/>
        </w:rPr>
        <w:t xml:space="preserve">: Ты же не можешь все время быть с н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3:</w:t>
      </w:r>
      <w:r>
        <w:rPr>
          <w:rFonts w:cs="Times New Roman" w:ascii="Times New Roman" w:hAnsi="Times New Roman"/>
          <w:sz w:val="24"/>
          <w:szCs w:val="24"/>
        </w:rPr>
        <w:t xml:space="preserve"> Все облака когда-то уплывают вда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2</w:t>
      </w:r>
      <w:r>
        <w:rPr>
          <w:rFonts w:cs="Times New Roman" w:ascii="Times New Roman" w:hAnsi="Times New Roman"/>
          <w:sz w:val="24"/>
          <w:szCs w:val="24"/>
        </w:rPr>
        <w:t xml:space="preserve">: Иначе ты никогда не узнаешь, кто ты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к 1</w:t>
      </w:r>
      <w:r>
        <w:rPr>
          <w:rFonts w:cs="Times New Roman" w:ascii="Times New Roman" w:hAnsi="Times New Roman"/>
          <w:sz w:val="24"/>
          <w:szCs w:val="24"/>
        </w:rPr>
        <w:t>: Не узнаешь, где твой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 </w:t>
      </w:r>
      <w:r>
        <w:rPr>
          <w:rFonts w:cs="Times New Roman" w:ascii="Times New Roman" w:hAnsi="Times New Roman"/>
          <w:sz w:val="24"/>
          <w:szCs w:val="24"/>
        </w:rPr>
        <w:t>(обнимая ростки, со светлой грустью): Это не важно! Иногда нужно, чтобы кто-то всегда искал дом. Ведь пока он ищет и не находит, то плачет, и его слезы кого-то могут оживить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авес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08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Колонтитул"/>
    <w:qFormat/>
    <w:pPr>
      <w:widowControl/>
      <w:tabs>
        <w:tab w:val="clear" w:pos="708"/>
        <w:tab w:val="right" w:pos="9020" w:leader="none"/>
      </w:tabs>
      <w:suppressAutoHyphens w:val="true"/>
      <w:bidi w:val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9:00Z</dcterms:created>
  <dc:creator/>
  <dc:description/>
  <dc:language>en-US</dc:language>
  <cp:lastModifiedBy>Олег Пономаренко</cp:lastModifiedBy>
  <dcterms:modified xsi:type="dcterms:W3CDTF">2019-06-0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