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center"/>
        <w:rPr>
          <w:sz w:val="36"/>
          <w:u w:val="single"/>
        </w:rPr>
      </w:pPr>
      <w:r>
        <w:rPr>
          <w:sz w:val="36"/>
          <w:u w:val="single"/>
        </w:rPr>
        <w:t>ГЛИНА</w:t>
      </w:r>
    </w:p>
    <w:p>
      <w:pPr>
        <w:pStyle w:val="Heading3"/>
        <w:keepNext w:val="true"/>
        <w:ind w:left="0" w:right="0" w:hanging="0"/>
        <w:jc w:val="right"/>
        <w:rPr/>
      </w:pPr>
      <w:r>
        <w:rPr/>
        <w:t>Алексей Плох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ействующие лиц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ш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л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ли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keepNext w:val="true"/>
        <w:ind w:left="0" w:right="0" w:hanging="0"/>
        <w:jc w:val="center"/>
        <w:rPr/>
      </w:pPr>
      <w:r>
        <w:rPr/>
        <w:t>Часть первая</w:t>
      </w:r>
    </w:p>
    <w:p>
      <w:pPr>
        <w:pStyle w:val="Normal"/>
        <w:ind w:left="0" w:right="0" w:firstLine="720"/>
        <w:jc w:val="both"/>
        <w:rPr>
          <w:i/>
          <w:i/>
        </w:rPr>
      </w:pPr>
      <w:r>
        <w:rPr>
          <w:i/>
        </w:rPr>
        <w:t>Квартира Горшкова. Свет выключен – полутьма. Звонит телефон. Никого нет дома. Телефон звонит довольно продолжительное время, прежде чем отключиться. Через какое-то время в квартиру входит Мелисс, он что-то ищет, подсвечивая себе фонариком. Раздаются шаги, слышимые с лестничного пролёта. Мелисс поспешно покидает комнату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Входит Горшков. Включает св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 Как я устал. (</w:t>
      </w:r>
      <w:r>
        <w:rPr>
          <w:i/>
        </w:rPr>
        <w:t>плюхается на диван; звонит телефон, Горшков лениво подтягивает к себе трубку за шнур</w:t>
      </w:r>
      <w:r>
        <w:rPr/>
        <w:t>) Слушаю. Да, вы не ошиблись номером... Нет, его нет… Он умер… Вчера похоронили… Я его помощник… Да, ассистент в его научной деятельности… Горшков… Живу временно у него, пока власти не определят, что делать с квартирой… Я тоже очень сожалею, действительно был замечательный человек во всех отношениях… Спасибо большое, и вам того же… Всего добр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остаёт из тумбочки бутылку, делает глоток из горлыш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акая гадость! Бр-р-р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ходит Ило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Простите, но у вас дверь не заперта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Перестаньте, я сам её запирал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Честное слово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Не может быть, у нас замок такой, что его нужно закрывать с обеих сторон на ключ. А я, если мне не изменяет память, её как раз…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Не верите? Посмотрите сами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Бог с ней с дверью, я сегодня так измотался, что… Простите, а вы собственно…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Илова. Я к профессору… профессору… (</w:t>
      </w:r>
      <w:r>
        <w:rPr>
          <w:i/>
        </w:rPr>
        <w:t>роется в сумочке, ищет бумажку, на которой написано как зовут профессора</w:t>
      </w:r>
      <w:r>
        <w:rPr/>
        <w:t>) профессору… А вы кто?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Я его друг и ассистент в научной работе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Это как?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А вы по какому делу?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Я – по личному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Секрет?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Нет, в общем-то, но хотелось бы лично…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Исключено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Он в Ленинграде?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Нет, но…</w:t>
      </w:r>
    </w:p>
    <w:p>
      <w:pPr>
        <w:pStyle w:val="Normal"/>
        <w:jc w:val="both"/>
        <w:rPr/>
      </w:pPr>
      <w:r>
        <w:rPr>
          <w:b/>
        </w:rPr>
        <w:t xml:space="preserve">Илова </w:t>
      </w:r>
      <w:r>
        <w:rPr/>
        <w:t>(</w:t>
      </w:r>
      <w:r>
        <w:rPr>
          <w:i/>
        </w:rPr>
        <w:t>перебивает</w:t>
      </w:r>
      <w:r>
        <w:rPr/>
        <w:t>): Слава богу, а я уж думала обратно придётся возвращаться. Я только что из Ленинграда, приехала специально, чтобы повидать профессора… профессора… (</w:t>
      </w:r>
      <w:r>
        <w:rPr>
          <w:i/>
        </w:rPr>
        <w:t>роется в сумочке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Я очень сожалею, но к несчастью это невозможно…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Понимаете, они с моим сыном работали вместе в Ленинграде над одной проблемой, понимаете?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Не очень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Ну, в Ленинграде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Я понимаю, что в Ленинграде. Но я не понимаю, над какой проблемой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В общем, это не важно, важно то, что они вместе трудились в Ленинграде над одной…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Давайте оставим северную столицу в покое, сядем, выпьем, вы что предпочитаете?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Нет, вы не понимаете?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Вы правы, я не понимаю, поэтому нам нужно выпить. Вы что предпочитаете?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Вы не понимаете, мне срочно нужно увидеть профессора… (</w:t>
      </w:r>
      <w:r>
        <w:rPr>
          <w:i/>
        </w:rPr>
        <w:t>роется в сумочке</w:t>
      </w:r>
      <w:r>
        <w:rPr/>
        <w:t>) Боже мой, наверное, в гостинице забыла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«Виски» вас устроит?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Мне очень нужно увидеть профессора. Честное слово… Умоляю!!!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Он, как не прискорбно…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 xml:space="preserve"> (</w:t>
      </w:r>
      <w:r>
        <w:rPr>
          <w:i/>
        </w:rPr>
        <w:t>перебивает</w:t>
      </w:r>
      <w:r>
        <w:rPr/>
        <w:t>): У меня есть деньги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Какие деньги?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Правда немного, но это всё, что я могла собрать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Перестаньте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Возьмите их все. Все! Все до единой копеечки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Прекратите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Если нужно ещё, я соберу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Перестаньте немедленно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Я съезжу в Ленинград, домой, и привезу. Продам квартиру, гараж, машину и привезу. В крайнем случае, перезайму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Не нужны мне ваши деньги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Как? Вам не нужны деньги? … А, понимаю, вы и так состоятельный человек. Тогда, что вам нужно? Скажите… Говорите-говорите, не стесняйтесь, я сделаю всё что угодно, честное слово. Хотите меня? Я, конечно, должна признать,  что я товарец не первой свежести, но ещё кое на что сгожусь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Если вы не угомонитесь, то я вышвырну вас из этого дома, как дворняжку бездомную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 xml:space="preserve"> (</w:t>
      </w:r>
      <w:r>
        <w:rPr>
          <w:i/>
        </w:rPr>
        <w:t>с угрозой</w:t>
      </w:r>
      <w:r>
        <w:rPr/>
        <w:t>): Где профессор?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Ну, хватит!!!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 xml:space="preserve"> (</w:t>
      </w:r>
      <w:r>
        <w:rPr>
          <w:i/>
        </w:rPr>
        <w:t>выхватывает из сумочки пистолет, нацеливает на Горшкова</w:t>
      </w:r>
      <w:r>
        <w:rPr/>
        <w:t>): Говори, где профессор, или из головы дуршлаг сделаю!!!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Умер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Как?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Вчера похоронили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А вы?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А я жив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Нет, вы кто?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Его ассистент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А профессор?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Умер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Не может быть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Вчера похоронили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Умер, значит?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Да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Как же так? (</w:t>
      </w:r>
      <w:r>
        <w:rPr>
          <w:i/>
        </w:rPr>
        <w:t>садится на пол, на четвереньки, роняет пистолет; с ужасом</w:t>
      </w:r>
      <w:r>
        <w:rPr/>
        <w:t>) Он не мог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Все мы люди. Все мы твари божьи – смертные. (</w:t>
      </w:r>
      <w:r>
        <w:rPr>
          <w:i/>
        </w:rPr>
        <w:t>ногой откидывает пистолет подальше</w:t>
      </w:r>
      <w:r>
        <w:rPr/>
        <w:t>)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Всё пропало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Что пропало?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Вас это не касается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Извините, я просто спросил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От вас позвонить можно?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Конечно. Телефон там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Спасибо. А по междугороднему?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Далеко?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В Ленинград. Я заплачу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Нет-нет, что вы, звоните на здоров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Илова набирает номер. Горшков подбирает пистолет, лежащий на полу, проверяет бараба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 пистолетик-то не заряжен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Знаю. Патроны у меня в сумочке, чтобы случайно не выстрелил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Зачем же вы на меня его наставляли, если он не заряжен?</w:t>
      </w:r>
    </w:p>
    <w:p>
      <w:pPr>
        <w:pStyle w:val="TextBody"/>
        <w:tabs>
          <w:tab w:val="clear" w:pos="851"/>
        </w:tabs>
        <w:rPr/>
      </w:pPr>
      <w:r>
        <w:rPr>
          <w:b/>
        </w:rPr>
        <w:t>Илова</w:t>
      </w:r>
      <w:r>
        <w:rPr/>
        <w:t>: Испугались?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Отнюдь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Не верю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И зря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Все мы люди. (</w:t>
      </w:r>
      <w:r>
        <w:rPr>
          <w:i/>
        </w:rPr>
        <w:t>в трубку, повысив голос</w:t>
      </w:r>
      <w:r>
        <w:rPr/>
        <w:t>) Привет, это я… Да… Как там дела?.. Плохо? У меня тоже… Профессор умер… К сожалению, это правда… Я перезвоню… Давай. (</w:t>
      </w:r>
      <w:r>
        <w:rPr>
          <w:i/>
        </w:rPr>
        <w:t>кладёт трубку</w:t>
      </w:r>
      <w:r>
        <w:rPr/>
        <w:t>) Не буду больше вас задерживать, поеду в гостиницу, заберу вещи и домой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Вам очень был нужен профессор?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Даже не представляете как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Может, я смогу чем помочь?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Не думаю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Я ему ассистировал последние двадцать лет, поэтому в курсе некоторых его дел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А в Ленинграде вы с ним работали?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Нет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Значит вы не в курсе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Почему вы так думаете?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Я не думаю. Я – знаю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Почему вы так уверены в этом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Илова хочет ответить, но её перебивает телефонный звоно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 xml:space="preserve"> (</w:t>
      </w:r>
      <w:r>
        <w:rPr>
          <w:i/>
        </w:rPr>
        <w:t>в телефонную трубку</w:t>
      </w:r>
      <w:r>
        <w:rPr/>
        <w:t>): Да… Конечно-конечно, я узнал вас… Буду дома… Весь вечер… Заходите, отведаем вина из личных запасов хозяина… Жду. (</w:t>
      </w:r>
      <w:r>
        <w:rPr>
          <w:i/>
        </w:rPr>
        <w:t>кладёт трубку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Мне пора. (</w:t>
      </w:r>
      <w:r>
        <w:rPr>
          <w:i/>
        </w:rPr>
        <w:t>на полпути останавливается</w:t>
      </w:r>
      <w:r>
        <w:rPr/>
        <w:t>) Кажется вы предлагали мне что-то выпить, или я заблуждаюсь?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Отнюдь. «Виски»?</w:t>
      </w:r>
    </w:p>
    <w:p>
      <w:pPr>
        <w:pStyle w:val="TextBody"/>
        <w:tabs>
          <w:tab w:val="clear" w:pos="851"/>
        </w:tabs>
        <w:rPr/>
      </w:pPr>
      <w:r>
        <w:rPr>
          <w:b/>
        </w:rPr>
        <w:t>Илова</w:t>
      </w:r>
      <w:r>
        <w:rPr/>
        <w:t>: Пожалуй, я предпочла бы что-нибудь полегче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Вино!?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Было бы неплохо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Какое?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У вас богатый выбор?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Безумно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Вы ничего устроились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На всё воля божья. Все мы люди. Какое предпочитаете?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На ваше усмотрение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Вы не разочаруете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Горшков уходит. Илова тут же начинает быстро шарить по шкафам и книжным полкам. Как только слышит шаги возвращающегося Горшкова, тут же прекращает. Горшков входит с двумя наполненными бокала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Мерси. (</w:t>
      </w:r>
      <w:r>
        <w:rPr>
          <w:i/>
        </w:rPr>
        <w:t>берёт бокал, делает глоток</w:t>
      </w:r>
      <w:r>
        <w:rPr/>
        <w:t>) Блаженство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Кровь невинных младенцев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 xml:space="preserve"> (</w:t>
      </w:r>
      <w:r>
        <w:rPr>
          <w:i/>
        </w:rPr>
        <w:t>поперхнулась</w:t>
      </w:r>
      <w:r>
        <w:rPr/>
        <w:t>): Что???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Название вина. Делается из нескольких сортов винограда, имеет насыщенный аромат, обладает уникальным вкусом, а цвет крови придаёт ему особый колорит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Вы прекрасно разбираетесь в винах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Возможно, в прошлой жизни я был виноделом!?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Мой сын тоже прекрасно разбирался в винах. Он примерно одного с вами возраста. Хотя… Вы, наверное, постарше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Почему разбирался? Он?.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Нет-нет, он жив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Тогда почему в прошедшем времени?</w:t>
      </w:r>
    </w:p>
    <w:p>
      <w:pPr>
        <w:pStyle w:val="TextBody"/>
        <w:tabs>
          <w:tab w:val="clear" w:pos="851"/>
        </w:tabs>
        <w:rPr/>
      </w:pPr>
      <w:r>
        <w:rPr>
          <w:b/>
        </w:rPr>
        <w:t>Илова</w:t>
      </w:r>
      <w:r>
        <w:rPr/>
        <w:t>: Он около года в коме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Кошмар. И что, простите, с ним приключилось?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Мне не хотелось бы вспоминать этого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Простите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Профессор обещал помочь ему, вы ничего об этом не знаете?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Нет. Каким образом, он же не медик?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Не знаю. Возможно, он мог бы посоветовать какого-нибудь специалиста?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Поэтому, чтобы разыскать профессора, которого вы и в глаза не видели, вы готовы отдаться первому встречному или прострелить ему голову? Вы что-то не договариваете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Мне пора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Допейте вино, такого вы нигде не купите, я его сам изготовил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На сегодня хватит. Спасибо за угощение. (</w:t>
      </w:r>
      <w:r>
        <w:rPr>
          <w:i/>
        </w:rPr>
        <w:t>берёт сумочку, осматривает содержимое, протягивает открытую ладонь Горшкову</w:t>
      </w:r>
      <w:r>
        <w:rPr/>
        <w:t>) Будьте любезны, верните то, что принадлежит мне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Что именно?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Пистолет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А вы меня не пристрелите?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Он не заряжен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Раз в год и полено может выстрелить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 xml:space="preserve">: Не смешно. 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 xml:space="preserve"> (</w:t>
      </w:r>
      <w:r>
        <w:rPr>
          <w:i/>
        </w:rPr>
        <w:t>отдаёт пистолет</w:t>
      </w:r>
      <w:r>
        <w:rPr/>
        <w:t>): Надеюсь, ещё встретимся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Надеюсь, что нет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Тогда прощ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Илова разворачивается, идёт к выходу, в этот момент гаснет свет, комната погружается в полный мрак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851"/>
        </w:tabs>
        <w:rPr/>
      </w:pPr>
      <w:r>
        <w:rPr>
          <w:b/>
        </w:rPr>
        <w:t>Голос Горшкова</w:t>
      </w:r>
      <w:r>
        <w:rPr/>
        <w:t>: Что это?</w:t>
      </w:r>
    </w:p>
    <w:p>
      <w:pPr>
        <w:pStyle w:val="Normal"/>
        <w:jc w:val="both"/>
        <w:rPr/>
      </w:pPr>
      <w:r>
        <w:rPr>
          <w:b/>
        </w:rPr>
        <w:t>Голос Иловой</w:t>
      </w:r>
      <w:r>
        <w:rPr/>
        <w:t>: Кто-то выключил свет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Вы не выключали?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Нет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Я тоже. Тогда кто?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Быть может, короткое замыкание?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Вроде не искрит нигде. Что-то в последнее время участились сбои со светом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И как я теперь найду выход в такой темени?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Подождите, сейчас я пошарю в тумбочке, вроде бы там лежали свечи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Если можно, побыстрее, а то у вас здесь жутковато становится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Стараюсь, как могу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Ну, как у вас там дела?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Всё в порядке, правда, я ещё не нашёл тумбочку, где лежат свечи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Великолепно… Ой!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Что такое?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Мимо меня что-то пробежало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Перестаньте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Честное слово. Слышите скрип? У вас крысы не водятся?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Как вы могли такое подумать?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Сейчас я готова думать всё что угодно. Вы не нашли свечи?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Кажется… Вот незадача, не те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А нельзя ли побыстрее? Ой! Нет, у вас определённо кто-то водится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Кроме барабашек никого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Кроме кого никого?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Вы не волнуйтесь, он ручной.</w:t>
      </w:r>
    </w:p>
    <w:p>
      <w:pPr>
        <w:pStyle w:val="TextBody"/>
        <w:tabs>
          <w:tab w:val="clear" w:pos="851"/>
        </w:tabs>
        <w:rPr/>
      </w:pPr>
      <w:r>
        <w:rPr>
          <w:b/>
        </w:rPr>
        <w:t>Илова</w:t>
      </w:r>
      <w:r>
        <w:rPr/>
        <w:t>: Прекратите немедленно, я боюсь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А что вы меня заводите, думаете, я каменный? Я тоже с детства темноту не переношу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Тогда найдите свечу, иначе у меня нервный тик будет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Ура, нашёл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Слава богу, давайте её сюда скорее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Бывает же такое?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Что?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У меня нет спичек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И что?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Зачем нам свечка без… У вас случайно не завалялись где-нибудь спички или зажигалка?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Не курю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Я сказал: «случай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спыхивает спичка, поджигает свечку. Горшков и Илова стоят лицом друг к другу, посередине Мелисс, с зажжённой спичкой. Волосы его всклокочены, взгляд весёлый, полудикий, идиотски улыбается. Мелисс дуновением тушит спичку, они стоят втроём в зоне освещения свечки. Илова неожиданно взвизгива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Вы?</w:t>
      </w:r>
    </w:p>
    <w:p>
      <w:pPr>
        <w:pStyle w:val="Normal"/>
        <w:jc w:val="both"/>
        <w:rPr/>
      </w:pPr>
      <w:r>
        <w:rPr>
          <w:b/>
        </w:rPr>
        <w:t>Мелисс</w:t>
      </w:r>
      <w:r>
        <w:rPr/>
        <w:t>: А вы кого ждали?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Кто это?</w:t>
      </w:r>
    </w:p>
    <w:p>
      <w:pPr>
        <w:pStyle w:val="Normal"/>
        <w:jc w:val="both"/>
        <w:rPr/>
      </w:pPr>
      <w:r>
        <w:rPr>
          <w:b/>
        </w:rPr>
        <w:t>Мелисс</w:t>
      </w:r>
      <w:r>
        <w:rPr/>
        <w:t>: У вас дверь не заперта. (</w:t>
      </w:r>
      <w:r>
        <w:rPr>
          <w:i/>
        </w:rPr>
        <w:t>плюхается на диван, включается свет</w:t>
      </w:r>
      <w:r>
        <w:rPr/>
        <w:t>) Видите, я приношу удачу. Чайничек не поставили?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Нет.</w:t>
      </w:r>
    </w:p>
    <w:p>
      <w:pPr>
        <w:pStyle w:val="Normal"/>
        <w:jc w:val="both"/>
        <w:rPr/>
      </w:pPr>
      <w:r>
        <w:rPr>
          <w:b/>
        </w:rPr>
        <w:t>Мелисс</w:t>
      </w:r>
      <w:r>
        <w:rPr/>
        <w:t>: Прискорбно, аднакась, я же позвонил вам, предупредил, а вы… (</w:t>
      </w:r>
      <w:r>
        <w:rPr>
          <w:i/>
        </w:rPr>
        <w:t>берёт бокал с вином</w:t>
      </w:r>
      <w:r>
        <w:rPr/>
        <w:t>) Ну да ладно, и вино сойдёт. (</w:t>
      </w:r>
      <w:r>
        <w:rPr>
          <w:i/>
        </w:rPr>
        <w:t>отпивает</w:t>
      </w:r>
      <w:r>
        <w:rPr/>
        <w:t>) Кровь невинных младенцев!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Вы тоже разбираетесь в винах?</w:t>
      </w:r>
    </w:p>
    <w:p>
      <w:pPr>
        <w:pStyle w:val="TextBody"/>
        <w:tabs>
          <w:tab w:val="clear" w:pos="851"/>
        </w:tabs>
        <w:rPr/>
      </w:pPr>
      <w:r>
        <w:rPr>
          <w:b/>
        </w:rPr>
        <w:t>Мелисс</w:t>
      </w:r>
      <w:r>
        <w:rPr/>
        <w:t>: Нет, просто похоже… А почему тоже? Ах да, наш друг, кажется, в прошлой жизни был виноделом, он вам не рассказывал?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Вообще-то, это мой бокал.</w:t>
      </w:r>
    </w:p>
    <w:p>
      <w:pPr>
        <w:pStyle w:val="Normal"/>
        <w:jc w:val="both"/>
        <w:rPr/>
      </w:pPr>
      <w:r>
        <w:rPr>
          <w:b/>
        </w:rPr>
        <w:t>Мелисс</w:t>
      </w:r>
      <w:r>
        <w:rPr/>
        <w:t>: Аднакась!!! Я его первый нашёл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Постойте, а мы с вами не встречались?</w:t>
      </w:r>
    </w:p>
    <w:p>
      <w:pPr>
        <w:pStyle w:val="Normal"/>
        <w:jc w:val="both"/>
        <w:rPr/>
      </w:pPr>
      <w:r>
        <w:rPr>
          <w:b/>
        </w:rPr>
        <w:t>Мелисс</w:t>
      </w:r>
      <w:r>
        <w:rPr/>
        <w:t>: Ни в коем случае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Мне кажется, я вас где-то… Ну, конечно же…</w:t>
      </w:r>
    </w:p>
    <w:p>
      <w:pPr>
        <w:pStyle w:val="Normal"/>
        <w:jc w:val="both"/>
        <w:rPr/>
      </w:pPr>
      <w:r>
        <w:rPr>
          <w:b/>
        </w:rPr>
        <w:t>Мелисс</w:t>
      </w:r>
      <w:r>
        <w:rPr/>
        <w:t>: Предупреждаю вас, вы заблуждаетесь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Я видела вас на лестничной клетке, когда шла сюда.</w:t>
      </w:r>
    </w:p>
    <w:p>
      <w:pPr>
        <w:pStyle w:val="Normal"/>
        <w:jc w:val="both"/>
        <w:rPr/>
      </w:pPr>
      <w:r>
        <w:rPr>
          <w:b/>
        </w:rPr>
        <w:t>Мелисс</w:t>
      </w:r>
      <w:r>
        <w:rPr/>
        <w:t>: Невозможно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Я не могла вас ни с кем спутать?</w:t>
      </w:r>
    </w:p>
    <w:p>
      <w:pPr>
        <w:pStyle w:val="Normal"/>
        <w:jc w:val="both"/>
        <w:rPr/>
      </w:pPr>
      <w:r>
        <w:rPr>
          <w:b/>
        </w:rPr>
        <w:t>Мелисс</w:t>
      </w:r>
      <w:r>
        <w:rPr/>
        <w:t>: Почему нет?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Я вас сразу узнала по этому странному чёрному плащу.</w:t>
      </w:r>
    </w:p>
    <w:p>
      <w:pPr>
        <w:pStyle w:val="Normal"/>
        <w:jc w:val="both"/>
        <w:rPr/>
      </w:pPr>
      <w:r>
        <w:rPr>
          <w:b/>
        </w:rPr>
        <w:t>Мелисс</w:t>
      </w:r>
      <w:r>
        <w:rPr/>
        <w:t>: Мало ли на свете странных чёрных плащей?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Не так много.</w:t>
      </w:r>
    </w:p>
    <w:p>
      <w:pPr>
        <w:pStyle w:val="Normal"/>
        <w:jc w:val="both"/>
        <w:rPr/>
      </w:pPr>
      <w:r>
        <w:rPr>
          <w:b/>
        </w:rPr>
        <w:t>Мелисс</w:t>
      </w:r>
      <w:r>
        <w:rPr/>
        <w:t>: Преувеличиваете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А вы преуменьшаете.</w:t>
      </w:r>
    </w:p>
    <w:p>
      <w:pPr>
        <w:pStyle w:val="Normal"/>
        <w:jc w:val="both"/>
        <w:rPr/>
      </w:pPr>
      <w:r>
        <w:rPr>
          <w:b/>
        </w:rPr>
        <w:t>Мелисс</w:t>
      </w:r>
      <w:r>
        <w:rPr/>
        <w:t>: Аднакась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А трость?</w:t>
      </w:r>
    </w:p>
    <w:p>
      <w:pPr>
        <w:pStyle w:val="Normal"/>
        <w:jc w:val="both"/>
        <w:rPr/>
      </w:pPr>
      <w:r>
        <w:rPr>
          <w:b/>
        </w:rPr>
        <w:t>Мелисс</w:t>
      </w:r>
      <w:r>
        <w:rPr/>
        <w:t>: Что трость?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В наше время человека с тростью встретить непросто.</w:t>
      </w:r>
    </w:p>
    <w:p>
      <w:pPr>
        <w:pStyle w:val="Normal"/>
        <w:jc w:val="both"/>
        <w:rPr/>
      </w:pPr>
      <w:r>
        <w:rPr>
          <w:b/>
        </w:rPr>
        <w:t>Мелисс</w:t>
      </w:r>
      <w:r>
        <w:rPr/>
        <w:t>: Сколько угодно. Вы когда-нибудь осматриваетесь по сторонам, когда ходите?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Какая интересная трость.</w:t>
      </w:r>
    </w:p>
    <w:p>
      <w:pPr>
        <w:pStyle w:val="Normal"/>
        <w:jc w:val="both"/>
        <w:rPr/>
      </w:pPr>
      <w:r>
        <w:rPr>
          <w:b/>
        </w:rPr>
        <w:t>Мелисс</w:t>
      </w:r>
      <w:r>
        <w:rPr/>
        <w:t>: Чистое золото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Это собака?</w:t>
      </w:r>
    </w:p>
    <w:p>
      <w:pPr>
        <w:pStyle w:val="Normal"/>
        <w:jc w:val="both"/>
        <w:rPr/>
      </w:pPr>
      <w:r>
        <w:rPr>
          <w:b/>
        </w:rPr>
        <w:t>Мелисс</w:t>
      </w:r>
      <w:r>
        <w:rPr/>
        <w:t>: Только голова сего животного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По-вашему вокруг шныряют толпы народа с собачьими головами на трости?</w:t>
      </w:r>
    </w:p>
    <w:p>
      <w:pPr>
        <w:pStyle w:val="Normal"/>
        <w:jc w:val="both"/>
        <w:rPr/>
      </w:pPr>
      <w:r>
        <w:rPr>
          <w:b/>
        </w:rPr>
        <w:t>Мелисс</w:t>
      </w:r>
      <w:r>
        <w:rPr/>
        <w:t>: Не всегда. Один мой друг ходит с головой дракона?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На трости?</w:t>
      </w:r>
    </w:p>
    <w:p>
      <w:pPr>
        <w:pStyle w:val="Normal"/>
        <w:jc w:val="both"/>
        <w:rPr/>
      </w:pPr>
      <w:r>
        <w:rPr>
          <w:b/>
        </w:rPr>
        <w:t>Мелисс</w:t>
      </w:r>
      <w:r>
        <w:rPr/>
        <w:t>: Он не носит трости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То есть?</w:t>
      </w:r>
    </w:p>
    <w:p>
      <w:pPr>
        <w:pStyle w:val="Normal"/>
        <w:jc w:val="both"/>
        <w:rPr/>
      </w:pPr>
      <w:r>
        <w:rPr>
          <w:b/>
        </w:rPr>
        <w:t>Мелисс</w:t>
      </w:r>
      <w:r>
        <w:rPr/>
        <w:t>: Что вы вытаращили глаза? Голова дракона на портсигаре. Вы портсигары видели? В них иногда сигареты укладывают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Причём здесь портсигары?</w:t>
      </w:r>
    </w:p>
    <w:p>
      <w:pPr>
        <w:pStyle w:val="Normal"/>
        <w:jc w:val="both"/>
        <w:rPr/>
      </w:pPr>
      <w:r>
        <w:rPr>
          <w:b/>
        </w:rPr>
        <w:t>Мелисс</w:t>
      </w:r>
      <w:r>
        <w:rPr/>
        <w:t>: Что вы мне зубы заговариваете?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А почему у собаки три головы?</w:t>
      </w:r>
    </w:p>
    <w:p>
      <w:pPr>
        <w:pStyle w:val="Normal"/>
        <w:jc w:val="both"/>
        <w:rPr/>
      </w:pPr>
      <w:r>
        <w:rPr>
          <w:b/>
        </w:rPr>
        <w:t>Мелисс</w:t>
      </w:r>
      <w:r>
        <w:rPr/>
        <w:t>: У какой собаки?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Ну, на трости.</w:t>
      </w:r>
    </w:p>
    <w:p>
      <w:pPr>
        <w:pStyle w:val="Normal"/>
        <w:jc w:val="both"/>
        <w:rPr/>
      </w:pPr>
      <w:r>
        <w:rPr>
          <w:b/>
        </w:rPr>
        <w:t>Мелисс</w:t>
      </w:r>
      <w:r>
        <w:rPr/>
        <w:t>: Ах, это!? Мутация, знаете ли. В наше время чего только не встретишь, особенно после чернобыльской аварии, загазованности городов, психологической деградации общества и ливерной колбасы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Вы меня не проведёте. Я видела вас на лестничной клетке, когда шла сюда.</w:t>
      </w:r>
    </w:p>
    <w:p>
      <w:pPr>
        <w:pStyle w:val="Normal"/>
        <w:jc w:val="both"/>
        <w:rPr/>
      </w:pPr>
      <w:r>
        <w:rPr>
          <w:b/>
        </w:rPr>
        <w:t>Мелисс</w:t>
      </w:r>
      <w:r>
        <w:rPr/>
        <w:t>: Что вы заладили про клетки. Вы не могли меня там меня видеть – определённо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Могла.</w:t>
      </w:r>
    </w:p>
    <w:p>
      <w:pPr>
        <w:pStyle w:val="Normal"/>
        <w:jc w:val="both"/>
        <w:rPr/>
      </w:pPr>
      <w:r>
        <w:rPr>
          <w:b/>
        </w:rPr>
        <w:t>Мелисс</w:t>
      </w:r>
      <w:r>
        <w:rPr/>
        <w:t>: В это время я был в Министерстве Культуры, у меня есть свидетели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И что вы там делали?</w:t>
      </w:r>
    </w:p>
    <w:p>
      <w:pPr>
        <w:pStyle w:val="Normal"/>
        <w:jc w:val="both"/>
        <w:rPr/>
      </w:pPr>
      <w:r>
        <w:rPr>
          <w:b/>
        </w:rPr>
        <w:t>Мелисс</w:t>
      </w:r>
      <w:r>
        <w:rPr/>
        <w:t>: Вот бы мне кто сказал. Каждый раз, когда я там появляюсь, я всё время себя спрашиваю: «Что я здесь делаю?»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Хватит ссориться. Вы только что встретились, а уже успели наговорить друг другу всяких неприятностей.</w:t>
      </w:r>
    </w:p>
    <w:p>
      <w:pPr>
        <w:pStyle w:val="Normal"/>
        <w:jc w:val="both"/>
        <w:rPr/>
      </w:pPr>
      <w:r>
        <w:rPr>
          <w:b/>
        </w:rPr>
        <w:t>Мелисс</w:t>
      </w:r>
      <w:r>
        <w:rPr/>
        <w:t xml:space="preserve">: Точно. Вы слышали, он </w:t>
      </w:r>
      <w:r>
        <w:rPr>
          <w:b/>
          <w:i/>
        </w:rPr>
        <w:t>только что</w:t>
      </w:r>
      <w:r>
        <w:rPr/>
        <w:t xml:space="preserve"> сказал, что мы с вами </w:t>
      </w:r>
      <w:r>
        <w:rPr>
          <w:b/>
          <w:i/>
        </w:rPr>
        <w:t>только что</w:t>
      </w:r>
      <w:r>
        <w:rPr/>
        <w:t xml:space="preserve"> встретились, а ему я доверяю больше, чем вам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 xml:space="preserve">: Мы не </w:t>
      </w:r>
      <w:r>
        <w:rPr>
          <w:b/>
          <w:i/>
        </w:rPr>
        <w:t>только что</w:t>
      </w:r>
      <w:r>
        <w:rPr/>
        <w:t xml:space="preserve"> встретились.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Что вы заладили: только что, не только что…</w:t>
      </w:r>
    </w:p>
    <w:p>
      <w:pPr>
        <w:pStyle w:val="Normal"/>
        <w:jc w:val="both"/>
        <w:rPr/>
      </w:pPr>
      <w:r>
        <w:rPr>
          <w:b/>
        </w:rPr>
        <w:t>Мелисс</w:t>
      </w:r>
      <w:r>
        <w:rPr/>
        <w:t>: Действительно, и чего это мы?</w:t>
      </w:r>
    </w:p>
    <w:p>
      <w:pPr>
        <w:pStyle w:val="Normal"/>
        <w:jc w:val="both"/>
        <w:rPr/>
      </w:pPr>
      <w:r>
        <w:rPr>
          <w:b/>
        </w:rPr>
        <w:t>Горшков</w:t>
      </w:r>
      <w:r>
        <w:rPr/>
        <w:t>: Давайте, я лучше принесу другое вино, припрятанное на всякий случай. Мне кажется, что наша встреча должна быть отмечена. Заодно мастера помя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Горшков быстро убегае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Кого?</w:t>
      </w:r>
    </w:p>
    <w:p>
      <w:pPr>
        <w:pStyle w:val="Normal"/>
        <w:jc w:val="both"/>
        <w:rPr/>
      </w:pPr>
      <w:r>
        <w:rPr>
          <w:b/>
        </w:rPr>
        <w:t>Мелисс</w:t>
      </w:r>
      <w:r>
        <w:rPr/>
        <w:t>: Профессора.</w:t>
      </w:r>
    </w:p>
    <w:p>
      <w:pPr>
        <w:pStyle w:val="TextBody"/>
        <w:tabs>
          <w:tab w:val="clear" w:pos="851"/>
        </w:tabs>
        <w:rPr/>
      </w:pPr>
      <w:r>
        <w:rPr>
          <w:b/>
        </w:rPr>
        <w:t>Илова</w:t>
      </w:r>
      <w:r>
        <w:rPr/>
        <w:t>: А почему он сказал мастера?</w:t>
      </w:r>
    </w:p>
    <w:p>
      <w:pPr>
        <w:pStyle w:val="Normal"/>
        <w:jc w:val="both"/>
        <w:rPr/>
      </w:pPr>
      <w:r>
        <w:rPr>
          <w:b/>
        </w:rPr>
        <w:t>Мелисс</w:t>
      </w:r>
      <w:r>
        <w:rPr/>
        <w:t>: Верьте мне, он был великим Мастером.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Мастером чего?</w:t>
      </w:r>
    </w:p>
    <w:p>
      <w:pPr>
        <w:pStyle w:val="Normal"/>
        <w:jc w:val="both"/>
        <w:rPr/>
      </w:pPr>
      <w:r>
        <w:rPr>
          <w:b/>
        </w:rPr>
        <w:t>Мелисс</w:t>
      </w:r>
      <w:r>
        <w:rPr/>
        <w:t>: Знаете что?</w:t>
      </w:r>
    </w:p>
    <w:p>
      <w:pPr>
        <w:pStyle w:val="Normal"/>
        <w:jc w:val="both"/>
        <w:rPr/>
      </w:pPr>
      <w:r>
        <w:rPr>
          <w:b/>
        </w:rPr>
        <w:t>Илова</w:t>
      </w:r>
      <w:r>
        <w:rPr/>
        <w:t>: Что?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</w:rPr>
        <w:t>Мелисс</w:t>
      </w:r>
      <w:r>
        <w:rPr/>
        <w:t xml:space="preserve"> (</w:t>
      </w:r>
      <w:r>
        <w:rPr>
          <w:i/>
        </w:rPr>
        <w:t>встаёт с дивана, подходит к Иловой, нежно берёт её за плечи</w:t>
      </w:r>
      <w:r>
        <w:rPr/>
        <w:t>): Сейчас мы не будем обсуждать этот вопрос, но…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</w:rPr>
        <w:t>Илова</w:t>
      </w:r>
      <w:r>
        <w:rPr/>
        <w:t xml:space="preserve"> (</w:t>
      </w:r>
      <w:r>
        <w:rPr>
          <w:i/>
        </w:rPr>
        <w:t>резко</w:t>
      </w:r>
      <w:r>
        <w:rPr/>
        <w:t>): Без рук.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</w:rPr>
        <w:t>Мелисс</w:t>
      </w:r>
      <w:r>
        <w:rPr/>
        <w:t>: Что вы прямо как ребёнок, ей-богу.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</w:rPr>
        <w:t>Илова</w:t>
      </w:r>
      <w:r>
        <w:rPr/>
        <w:t>: Не приставайте ко мне.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</w:rPr>
        <w:t>Мелисс</w:t>
      </w:r>
      <w:r>
        <w:rPr/>
        <w:t>: Если бы я к вам приставал, вы бы уже умоляли меня обесчестить вас!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</w:rPr>
        <w:t>Илова</w:t>
      </w:r>
      <w:r>
        <w:rPr/>
        <w:t>: Хамло! Не много ли берёте на себя?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</w:rPr>
        <w:t>Мелисс</w:t>
      </w:r>
      <w:r>
        <w:rPr/>
        <w:t>: Аднакась. Верьте мне, что дела обстоят именно так, как я вам их обрисовываю.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</w:rPr>
        <w:t>Илова</w:t>
      </w:r>
      <w:r>
        <w:rPr/>
        <w:t>: Вы откуда такой самоуверенный?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</w:rPr>
        <w:t>Мелисс</w:t>
      </w:r>
      <w:r>
        <w:rPr/>
        <w:t>: Из Ленинграда.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</w:rPr>
        <w:t>Илова</w:t>
      </w:r>
      <w:r>
        <w:rPr/>
        <w:t>: Что вы говорите? Я тоже там живу, но вас там почему-то не видела.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</w:rPr>
        <w:t>Мелисс</w:t>
      </w:r>
      <w:r>
        <w:rPr/>
        <w:t xml:space="preserve"> (</w:t>
      </w:r>
      <w:r>
        <w:rPr>
          <w:i/>
        </w:rPr>
        <w:t>после некоторой паузы</w:t>
      </w:r>
      <w:r>
        <w:rPr/>
        <w:t>): Всё гораздо сложнее, чем я думал.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</w:rPr>
        <w:t>Илова</w:t>
      </w:r>
      <w:r>
        <w:rPr/>
        <w:t>: Не думать надо, а соображать.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</w:rPr>
        <w:t>Мелисс</w:t>
      </w:r>
      <w:r>
        <w:rPr/>
        <w:t>: Знаете, с этой секунды я определённо начинаю вас уважать.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</w:rPr>
        <w:t>Илова</w:t>
      </w:r>
      <w:r>
        <w:rPr/>
        <w:t>: Ещё бы!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</w:rPr>
        <w:t>Мелисс</w:t>
      </w:r>
      <w:r>
        <w:rPr/>
        <w:t>: А с этой ещё больше. По профессии я практикующий психиатр, а так же гипнотерапевт со стажем, честно скажем – не маленьким.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</w:rPr>
        <w:t>Илова</w:t>
      </w:r>
      <w:r>
        <w:rPr/>
        <w:t>: Я рада за вас.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</w:rPr>
        <w:t>Мелисс</w:t>
      </w:r>
      <w:r>
        <w:rPr/>
        <w:t>: А что это вы меня «в штыки» принимаете? Не нравлюсь?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</w:rPr>
        <w:t>Илова</w:t>
      </w:r>
      <w:r>
        <w:rPr/>
        <w:t>: Вы сами себе-то нравитесь?</w:t>
      </w:r>
    </w:p>
    <w:p>
      <w:pPr>
        <w:pStyle w:val="TextBody"/>
        <w:tabs>
          <w:tab w:val="clear" w:pos="851"/>
          <w:tab w:val="left" w:pos="5670" w:leader="none"/>
        </w:tabs>
        <w:rPr/>
      </w:pPr>
      <w:r>
        <w:rPr>
          <w:b/>
        </w:rPr>
        <w:t>Мелисс</w:t>
      </w:r>
      <w:r>
        <w:rPr/>
        <w:t>: Безумно.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</w:rPr>
        <w:t>Илова</w:t>
      </w:r>
      <w:r>
        <w:rPr/>
        <w:t>: А в зеркало смотреться не пробовали?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</w:rPr>
        <w:t>Мелисс</w:t>
      </w:r>
      <w:r>
        <w:rPr/>
        <w:t xml:space="preserve">: Каждый день и подолгу. 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</w:rPr>
        <w:t>Илова</w:t>
      </w:r>
      <w:r>
        <w:rPr/>
        <w:t>: У вас жена есть?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</w:rPr>
        <w:t>Мелисс</w:t>
      </w:r>
      <w:r>
        <w:rPr/>
        <w:t>: Две.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</w:rPr>
        <w:t>Илова</w:t>
      </w:r>
      <w:r>
        <w:rPr/>
        <w:t>: Что?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</w:rPr>
        <w:t>Мелисс</w:t>
      </w:r>
      <w:r>
        <w:rPr/>
        <w:t>: Это только в Ленинграде, а здесь в…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/>
      </w:pPr>
      <w:r>
        <w:rPr/>
        <w:tab/>
      </w:r>
      <w:r>
        <w:rPr>
          <w:i/>
        </w:rPr>
        <w:t>Вбегает Горшков с бутылкой вина в руках, с недоумённым видом.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jc w:val="both"/>
        <w:rPr/>
      </w:pPr>
      <w:r>
        <w:rPr>
          <w:b/>
        </w:rPr>
        <w:t>Илова</w:t>
      </w:r>
      <w:r>
        <w:rPr/>
        <w:t>: Что с вам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Там следы повсюд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Гд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 комнате, где вино хранитс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И ч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Это не мой размер ботинка, а мастер… (</w:t>
      </w:r>
      <w:r>
        <w:rPr>
          <w:i/>
        </w:rPr>
        <w:t>оглядывается на Илову</w:t>
      </w:r>
      <w:r>
        <w:rPr/>
        <w:t>) … профессор носил как раз один в один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Перестаньте молоть чепух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 верите – сходите сам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Следы там, возможно, есть, но то, что они принадлежат профессору, это – спорный вопрос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А вдруг он вернулся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С того света не возвращаютс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 xml:space="preserve"> (</w:t>
      </w:r>
      <w:r>
        <w:rPr>
          <w:i/>
        </w:rPr>
        <w:t>долго, с непониманием, смотрит на неё</w:t>
      </w:r>
      <w:r>
        <w:rPr/>
        <w:t>): Много вы понимаете!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Успокойте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Если я скажу, что это следы не профессора, вы поверите мн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Сходите, посмотрите, вы больше меня в этом разбираете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Куда идти?</w:t>
      </w:r>
    </w:p>
    <w:p>
      <w:pPr>
        <w:pStyle w:val="TextBody"/>
        <w:rPr/>
      </w:pPr>
      <w:r>
        <w:rPr>
          <w:b/>
        </w:rPr>
        <w:t>Горшков</w:t>
      </w:r>
      <w:r>
        <w:rPr/>
        <w:t>: Прямо и направ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i/>
        </w:rPr>
        <w:t>Мелисс уходит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ы не слышал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Ч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Будто что-то поскрипывает, так же поскрипывало, когда я встретила этого человека на лестнице. Не слышали скрипа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Странно. А это – вино у вас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 xml:space="preserve"> (</w:t>
      </w:r>
      <w:r>
        <w:rPr>
          <w:i/>
        </w:rPr>
        <w:t>настороженно озираясь в сторону, куда ушёл Мелисс</w:t>
      </w:r>
      <w:r>
        <w:rPr/>
        <w:t>): Это?.. Да. Достаньте, пожалуйста, ему тоже бокал. Нет-нет, вон в том шкафчике. Вот-вот. Спасиб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А это что за сорт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Честное слово не знаю. Сам профессор готовил, а он был потрясающим винодело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И вы помогали ему в это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Увы, нет. Я был здесь и следил за хозяйством, вёл переговоры по телефону и прочая дребедень, а он (</w:t>
      </w:r>
      <w:r>
        <w:rPr>
          <w:i/>
        </w:rPr>
        <w:t>разливает</w:t>
      </w:r>
      <w:r>
        <w:rPr/>
        <w:t>) уезжал в Польшу и там, с одним своим старым знакомым, где-то в Карпатах, готовил напиток богов. Вы и сами можете в этом убедиться прямо сейчас. Выпейте, не стесняйте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 xml:space="preserve"> (</w:t>
      </w:r>
      <w:r>
        <w:rPr>
          <w:i/>
        </w:rPr>
        <w:t>с восхищением</w:t>
      </w:r>
      <w:r>
        <w:rPr/>
        <w:t>): Обворожительно!!!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Он был потрясающим человеко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К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Мастер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Расскажите мне о нём, ведь я его лично не знала, а только по рассказам сын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Железный человек! Волевой. Ничего лишнего. Того же требовал от других, от меня в частности. Ненавидел бардак, расхлябанность, сопли, всхлипы. Не понимал людей, которые вечно болеют, чихают, жалуются на недуги. Говорил обычно так: если голова чиста – ни одна зараза не пристанет к тел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Как э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и сам до конца всего не понял, что он имел в виду. Но он не болел. Никогда. Честно говоря, я тоже не жалуюсь в последнее время на здоровье, но думаю: просто это его энергия меня заряжает. Святой человек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А к людям он как?</w:t>
      </w:r>
    </w:p>
    <w:p>
      <w:pPr>
        <w:pStyle w:val="TextBody"/>
        <w:rPr/>
      </w:pPr>
      <w:r>
        <w:rPr>
          <w:b/>
        </w:rPr>
        <w:t>Горшков</w:t>
      </w:r>
      <w:r>
        <w:rPr/>
        <w:t>: К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Мастер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Так же жёстко, как к себе… А почему вы назвали его мастер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И вы его так назвал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Т-с-с. (</w:t>
      </w:r>
      <w:r>
        <w:rPr>
          <w:i/>
        </w:rPr>
        <w:t>испуганно осматривается</w:t>
      </w:r>
      <w:r>
        <w:rPr/>
        <w:t>) Они с ним (</w:t>
      </w:r>
      <w:r>
        <w:rPr>
          <w:i/>
        </w:rPr>
        <w:t>показывает в сторону, куда ушёл Мелисс</w:t>
      </w:r>
      <w:r>
        <w:rPr/>
        <w:t>) великие люди. (</w:t>
      </w:r>
      <w:r>
        <w:rPr>
          <w:i/>
        </w:rPr>
        <w:t>Илова прислушалась</w:t>
      </w:r>
      <w:r>
        <w:rPr/>
        <w:t>) Сказал слово: от человека любая болячка отскочит, будто и не грызла его плоть никогда; кивнёт головой: свернёт в три погибели; плюнет по ветру: и не станет человека, будто и не жил вовс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Говорите, они вместе с профессором таки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Много их. Знаете, сколько ихнего брата понаехало на его похороны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Мног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 то слово. А сколько иностранцев… У-у, с ума сойт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И все колдуны? (</w:t>
      </w:r>
      <w:r>
        <w:rPr>
          <w:i/>
        </w:rPr>
        <w:t>замечает настороженный взгляд Горшкова</w:t>
      </w:r>
      <w:r>
        <w:rPr/>
        <w:t>) Простите, великие люд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i/>
        </w:rPr>
        <w:t>Свет несколько раз мигает, но через мгновение горит с прежним накалом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Тише, не будите духов, они ужасно не любят, когда их попусту беспокоя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i/>
        </w:rPr>
        <w:t>Входит Мелисс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Там действительно были следы, какой-то нехороший человек забыл оттереть ботинки от глины и вот результа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Что вы об этом думает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После его смерти никто не приходил сюда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т. А заче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е знаю. Может быть за бумагам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икто.</w:t>
      </w:r>
    </w:p>
    <w:p>
      <w:pPr>
        <w:pStyle w:val="TextBody"/>
        <w:rPr/>
      </w:pPr>
      <w:r>
        <w:rPr>
          <w:b/>
        </w:rPr>
        <w:t>Мелисс</w:t>
      </w:r>
      <w:r>
        <w:rPr/>
        <w:t>: Жалко, что профессор не оставил завещания, теперь никто не сможет узнать, где документы по его последним трудам… О, вино. Где мой бокал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Берите любой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Аромат!!! Божественно. (</w:t>
      </w:r>
      <w:r>
        <w:rPr>
          <w:i/>
        </w:rPr>
        <w:t>Иловой</w:t>
      </w:r>
      <w:r>
        <w:rPr/>
        <w:t>) Вы уже усугубил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множк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Между прочим нечестно, могли бы и меня подождать. (</w:t>
      </w:r>
      <w:r>
        <w:rPr>
          <w:i/>
        </w:rPr>
        <w:t>шумно втягивает ноздрями воздух</w:t>
      </w:r>
      <w:r>
        <w:rPr/>
        <w:t>) Такой аромат даже респиратор не убьёт. Благодать!!! (</w:t>
      </w:r>
      <w:r>
        <w:rPr>
          <w:i/>
        </w:rPr>
        <w:t>Горшкову</w:t>
      </w:r>
      <w:r>
        <w:rPr/>
        <w:t xml:space="preserve">) Сам профессор готовил? </w:t>
      </w:r>
      <w:r>
        <w:rPr>
          <w:i/>
        </w:rPr>
        <w:t>(Горшков кивает головой</w:t>
      </w:r>
      <w:r>
        <w:rPr/>
        <w:t>) Даже знаю откуда. Карпатско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Потрясающе, как вы догадались?.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Тихо, тихо-тихо… Нет, не в Румынии делал… (</w:t>
      </w:r>
      <w:r>
        <w:rPr>
          <w:i/>
        </w:rPr>
        <w:t>пригубляет</w:t>
      </w:r>
      <w:r>
        <w:rPr/>
        <w:t>) Из Польш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 xml:space="preserve">: Да…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Редкий экземпляр. Профессор за последние годы ни разу не был в Польше, наверное, и вина этого осталось не более двух бутылок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Последня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Продайте её мн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 хотелось бы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Пожалуйст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Сколько вы хотите за неё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 стоит даже разговарива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Вижу, вы настроены решительн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Только так!!!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Я понимаю: вы любили покойного. Эх, а как было бы хорошо сесть в городе, Петром построенным во имя славы отечества Российского, со всеми друзьями профессора, налить в бокалы по чуть-чуть, чтобы всем хватило, и помянуть. А ведь в старые добрые времена, когда тот ещё был жив, всё так и происходило. Правда-правда. Профессор приезжал: либо из Польши, либо из Румынии, либо… какая разница откуда… выставлял на стол несколько бутылок, и мы пили за чьё-либо здоровье, или чей-то успех, а то и рождение нового человека заново или в очередной раз. Я растрогал вас? (</w:t>
      </w:r>
      <w:r>
        <w:rPr>
          <w:i/>
        </w:rPr>
        <w:t>обнимает Горшкова, как старого друга</w:t>
      </w:r>
      <w:r>
        <w:rPr/>
        <w:t>) Жаль, вы никогда не присутствовали на наших мероприятиях, а ведь вы с профессором так давно… (</w:t>
      </w:r>
      <w:r>
        <w:rPr>
          <w:i/>
        </w:rPr>
        <w:t>по-детски хлюпает носом, рукавом вытирает глаза</w:t>
      </w:r>
      <w:r>
        <w:rPr/>
        <w:t>) Никогда больше не повторятся эти встречи, никогда… Продайте, а?.. Я заплачу любые деньги… А?.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Профессор специально для меня привёз эту бутылку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Прошу вас, во имя вашей с ним дружбы. Я знаю, что вы любили друг другу как настоящие мужики, как товарищи по борьбе, как дети, честное слово, наивные, никогда друг другу не лгущие дети. Ведь так? Я знаю, что вы в курсе многих его дел, о которых простым смертным не то, что даже не догадаться, они просто не смогут об этом подумать. Вы счастливый человек, потому что знали его. Но у вас осталась его квартира, в которую вы входите и сразу вспоминаете о том, с кем делили не только жильё, но и кусочек никчемного мир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 знаю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Прошу вас… Любые деньги… Сколько ва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Знаете ч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е разбивайте мне сердц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не о то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Я потерял так много друзей, что ещё один шрам на душе просто убьёт мен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не продам вам бутылк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Мне кажется, я должен понять вас и прекратить давить. Простите за мою секундную слабос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подарю её ва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Мн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ам.</w:t>
      </w:r>
    </w:p>
    <w:p>
      <w:pPr>
        <w:pStyle w:val="TextBody"/>
        <w:rPr/>
      </w:pPr>
      <w:r>
        <w:rPr>
          <w:b/>
        </w:rPr>
        <w:t>Мелисс</w:t>
      </w:r>
      <w:r>
        <w:rPr/>
        <w:t>: Правда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Да, а что здесь таког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Спасибо. Спасибо огромное… Вы мне… Вы для меня… Человечище… И всё-таки в этом мире гораздо больше хороших людей, чем… Давайте выпьем… Сначала я уберу бутылку, иначе просто я не верю, что она действительно у меня… Ах, как они все обрадуются, вы даже не представляе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Перестаньте. Убирайте бутылку и давайте выпьем, как вы только что предложил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Сию минуту. (</w:t>
      </w:r>
      <w:r>
        <w:rPr>
          <w:i/>
        </w:rPr>
        <w:t>проходит мимо Иловой и на ходу говорит, так чтобы слышала только она</w:t>
      </w:r>
      <w:r>
        <w:rPr/>
        <w:t>) Помните, о чём я вам говорил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Хамло!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ы ч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Извините, я, кажется, вас задел? Честное слово, случай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Что вы как маленькие, хватит вам ссоритьс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Бойтесь его!!! (</w:t>
      </w:r>
      <w:r>
        <w:rPr>
          <w:i/>
        </w:rPr>
        <w:t>показывает на Мелисса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Что вы такое говорит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i/>
        </w:rPr>
        <w:t>Илова стремительно уходит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Ну вот, она ушл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Она вернётс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Почему вы так решил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Верьте мн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ы ясновидящий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е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Отчего же вы так уверены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Она оставила сумочк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И, правда. Надо догнать её, наверное в сумочке лежат документы, а куда она без документов в такой час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е стоит торопиться, она, скорее всего, уже выскочила из подъезда, а в ваших дворах сплошные закоулки, один бог знает, в какой она прошмыгнула.</w:t>
      </w:r>
    </w:p>
    <w:p>
      <w:pPr>
        <w:pStyle w:val="TextBody"/>
        <w:rPr/>
      </w:pPr>
      <w:r>
        <w:rPr>
          <w:b/>
        </w:rPr>
        <w:t>Горшков</w:t>
      </w:r>
      <w:r>
        <w:rPr/>
        <w:t>: Пожалуй, вы правы. Выпье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Обязатель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Помянем профессора!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Пусть земля ему будет пухо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За Царствие Божие!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За Царствие Божие наверху и за Царствие Божие внутри нас. (</w:t>
      </w:r>
      <w:r>
        <w:rPr>
          <w:i/>
        </w:rPr>
        <w:t>молча выпивают</w:t>
      </w:r>
      <w:r>
        <w:rPr/>
        <w:t>) Не страшно одному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Сны не беспокоят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Честно говоря, в последнее время не спитс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Хорошего доктора не посоветоват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 надо. Думаю, скоро всё утрясётся, и жизнь войдёт в своё русл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Хорошо, если так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А почему она вас хамом назвала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Хамло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Без разницы. Всё ж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Я её неприлично задел, когда относил бутылк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Специальн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Что вы!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Тогда не логич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Когда вы ходили за вином и разглядывали следы, я попытался заиграть с ней. Сами понимаете: то сё – пятое-десятое, шуры-муры, контрабас в роте и всё прилагающеес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Заче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Вы что? Она – видная женщина, я тоже – по утрам гири поднимаю, почему бы нам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Она же старш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И что? Вас она тоже старше. Она женщина и это видно по ней. Понимаете, о чём я? То, что она старше, придаёт даже некоторую деликатность. Один известный человек говаривал, что в женщине мы ищем мать, и он не ошибался. Вот если бы вы решили за ней приударить, я не стал бы смотреть на это слишком подозрительно, я просто назвал бы вас некрофилом. (</w:t>
      </w:r>
      <w:r>
        <w:rPr>
          <w:i/>
        </w:rPr>
        <w:t>смеётся, видя отсутствие реакции со стороны Горшкова, успокаивается</w:t>
      </w:r>
      <w:r>
        <w:rPr/>
        <w:t>) Шутка… Просто шутка… Неужели вас не растрогала моя шутка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 последнее время меня ничего не трогае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Жизнь продолжается. Вам нужно смириться с потерей, напиться с местными бомжами, выспаться, ибо верно сказано: «с бедой нужно переспать», и вернуть жизнь в прежнее русл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ы прямо как Сокра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Евангелие от Матфея…………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………… Меня беспокоят следы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апрасно. Я замыл их половой тряпкой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ам они не показались странным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Почему странным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Или знакомым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Ужасно знакомыми – это след человек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Шутка?</w:t>
      </w:r>
    </w:p>
    <w:p>
      <w:pPr>
        <w:pStyle w:val="TextBody"/>
        <w:rPr/>
      </w:pPr>
      <w:r>
        <w:rPr>
          <w:b/>
        </w:rPr>
        <w:t>Мелисс</w:t>
      </w:r>
      <w:r>
        <w:rPr/>
        <w:t>: Можете смеятьс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Мне показалось, что это следы профессора. Его размер. Форма обуви. Даже след узора ботинка такой же, как на том, в котором его похоронил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Почему вы решили, что это он? Профессор погребён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видел, что его зарыли. Но земля не удержит беспокойную душ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Мёртвые не встаю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Однажды, я был свидетелем, как профессор поднял на ноги умершую девушк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Это шо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Для кого? Рядом никого не находило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Зачем он её поднял?</w:t>
      </w:r>
    </w:p>
    <w:p>
      <w:pPr>
        <w:pStyle w:val="TextBody"/>
        <w:rPr/>
      </w:pPr>
      <w:r>
        <w:rPr>
          <w:b/>
        </w:rPr>
        <w:t>Горшков</w:t>
      </w:r>
      <w:r>
        <w:rPr/>
        <w:t>: Это был опыт, и я ему ассистирова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И что он делал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 могу точно сказать, что он делал, я стоял в своём кругу, а он в своём. Но то, что происходило нельзя назвать нормальным в нормальном смысле этого сло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Два круга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Да, а что здесь таког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Два круга, это очень странно. Почему два?.. Проехали… И, что дальш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Это невозможно передать словам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Хорошо, я вам верю, профессор был уникальной личностью и мог своей железной волей заставить рушиться скалы, но почему вы решили, что в той комнате ходил именно он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Глин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И ч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Шёл дождь, когда его хоронил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е напоминайте, меня до сих пор бьёт озноб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Почва на кладбище была глиняной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И ч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Сегодня сухо: мостовые, земля, трава – всё высохло, но на кладбище до сих пор сырость из-за того, что полно глубоких луж, которые долго сохну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Это не обязательно профессор, там мог ходить кто угодно, кто был сегодня на кладбищ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 ботинках профессора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Могильщик, который стащил их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ам всё шуточк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Аднакась, сейчас мне не до шуток. То, что кто-то ходил по вашей квартире, для меня тревожная новос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Почему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У меня есть основания считать, что профессор был заказан на смер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Откуда они появились, ваши основания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 xml:space="preserve"> (</w:t>
      </w:r>
      <w:r>
        <w:rPr>
          <w:i/>
        </w:rPr>
        <w:t>даёт ему несколько фотографий</w:t>
      </w:r>
      <w:r>
        <w:rPr/>
        <w:t>): Узнаёте?</w:t>
      </w:r>
    </w:p>
    <w:p>
      <w:pPr>
        <w:pStyle w:val="TextBody"/>
        <w:rPr/>
      </w:pPr>
      <w:r>
        <w:rPr>
          <w:b/>
        </w:rPr>
        <w:t>Горшков</w:t>
      </w:r>
      <w:r>
        <w:rPr/>
        <w:t>: Конечно, вот эти две я сам фотографировал. Кстати, когда он обнаружил пропажу своих фотографий, которых у него раз-два и обчёлся, он очень обеспокоилс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едавно, месяца четыре назад, погиб наш общий знакомый при очень странных обстоятельствах, помнит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Его разрезало железнодорожным составом на две част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онечно, помню, мы с профессором были на похоронах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А когда пропали фотографи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Почти в то самое время, но несколько позж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есколько позже спохватились. Фотографии, а у меня есть веские основания так считать, пропали раньш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Откуда такая уверенност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Две недели назад, по нашей общей просьбе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Чьей общей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ашего закрытого клуба, председателем которого являлся профессор. По нашей просьбе, но официально по просьбе родственников, произвели эксгумацию того человека, который попал под поезд, и в гробу были обнаружены эти фотографи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И ч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Я смотрю, профессор не очень посвящал вас в наук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 очен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Кто-то провёл обряд на смерть.</w:t>
      </w:r>
    </w:p>
    <w:p>
      <w:pPr>
        <w:pStyle w:val="TextBody"/>
        <w:rPr/>
      </w:pPr>
      <w:r>
        <w:rPr>
          <w:b/>
        </w:rPr>
        <w:t>Горшков</w:t>
      </w:r>
      <w:r>
        <w:rPr/>
        <w:t>: Две недели назад нашл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Д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И он не смог предохраниться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Машина была запущена, старуха с огнемётом пробуждена, конец неизбежен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сё острите, шути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Я когда думаю об этом, у меня поджилки от смеха трясутс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 очень замет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За два года наш клуб попрощался с семью его членами, и мне кажется, что это не последняя жер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ы считаете, что кто-то изнутр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е могу сказать точно. Каждый из наших знает, что топор или пуля вернее, однако здесь задействуются тонкие силы. Наши предпочитают наверняк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Игра с духами опасна, как говорил профессор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Вы верите в духов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Да. А вы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Я реалист, я не верю в то, чего нет. Кстати, профессор считал точно так ж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слух он этого не выража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Он делал это письменно. Я был на Ленинградской квартире и не нашёл там ни одного его документ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За три дня до смерти он всё сжёг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Заче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 знаю, вслух он этого не выража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Значит, выразил письменно. Вы не против, если я покопаюсь в его шкафах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Пожалуйста. Только вы ничего не найдёте, я уже всё осмотре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Как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Глазам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Что вы ищите?</w:t>
      </w:r>
    </w:p>
    <w:p>
      <w:pPr>
        <w:pStyle w:val="TextBody"/>
        <w:rPr/>
      </w:pPr>
      <w:r>
        <w:rPr>
          <w:b/>
        </w:rPr>
        <w:t>Горшков</w:t>
      </w:r>
      <w:r>
        <w:rPr/>
        <w:t>: Какая разница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Кусок глины, из-за которого и происходят все эти убийства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Из-за куска глины? Откуда вы знаете про глину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Вы же про неё знаете… Мне кажется, что кусок глины перестал быть просто глиной. А? И следы в комнате… А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 любом случае, тайна ушла в могилу вместе с профессоро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Как знать, как зна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Означает ли это, что если вы первый найдёте бумаги, то, я буду лишни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е могу ничего обещать, нужно держать совет всем клубом. Но знайте, я буду на вашей стороне, так как вы не просто человек с улицы, а доверенное лицо мастер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Спасибо. Уже уходит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Пор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Постой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Что тако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ы слышал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Визг тормозов? Это на улиц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т. Какое-то странное поскрипывани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Может, крысы под поло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т. Кажется, это вы издаёте, когда двигаете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Ах, это. Протез даёт о себе зна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У вас нет ног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В нашем деле всегда так, если хочешь чего-то добиться, то за это надо чем-то платить. Как не прискорбно, но так и ес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икогда бы не подумал. Для инвалида вы слишком шустро двигаете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Сноровка, выработанная годами. Но, мне пора. Если что, вы знаете, где меня иска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Гарантирую, если что-то узнаю, позвон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Я в свою очередь обязуюсь сообщить вам решение клуба. В любом случае знайте, что я – ваш друг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Спасиб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i/>
        </w:rPr>
        <w:t>Мелисс уходит. Горшков подходит к окну, слабо отодвигает штору, чтобы его не было заметно с улицы и смотрит вниз, наблюдая, как Мелисс выходит из подъезда и т.д., не замечая, как вошла Илова –  тихо, украдко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 xml:space="preserve"> (</w:t>
      </w:r>
      <w:r>
        <w:rPr>
          <w:i/>
        </w:rPr>
        <w:t>через некоторое время</w:t>
      </w:r>
      <w:r>
        <w:rPr/>
        <w:t>):  Он не с ними, это хорош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ы следите за этим человеко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 xml:space="preserve"> (</w:t>
      </w:r>
      <w:r>
        <w:rPr>
          <w:i/>
        </w:rPr>
        <w:t>абсолютно не удивляясь, по-прежнему смотря в окно</w:t>
      </w:r>
      <w:r>
        <w:rPr/>
        <w:t>): Отнюдь. Я слежу за той бежевой «Волгой», она преследует меня со дня смерти профессор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Для чег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Мне кажется я знаю, но могу и ошибаться. (</w:t>
      </w:r>
      <w:r>
        <w:rPr>
          <w:i/>
        </w:rPr>
        <w:t>разворачивается лицом к Иловой</w:t>
      </w:r>
      <w:r>
        <w:rPr/>
        <w:t>) Дверь опять была не заперта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Он прикрыл её за собой, но не закрыл на замок.</w:t>
      </w:r>
    </w:p>
    <w:p>
      <w:pPr>
        <w:pStyle w:val="TextBody"/>
        <w:rPr/>
      </w:pPr>
      <w:r>
        <w:rPr>
          <w:b/>
        </w:rPr>
        <w:t>Горшков</w:t>
      </w:r>
      <w:r>
        <w:rPr/>
        <w:t>: У него нет своего ключа… Надо пойти закрыть… Хотя здесь сегодня перебывало столько народу со мной или без меня, что теперь уже нет никакой разницы. Вы за сумочкой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И нет и да. Я её оставила, чтобы был предлог вернуться, если этот, ваш друг, не захотел бы долго уходить… А если эти, которые следят за вами, припрутся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Был бы я им нужен, то они могли пообщаться со мной лично уже три дня назад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ы странный человек, жизнь кипит вокруг вас, а вы совершенно спокойны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 xml:space="preserve">: Я думаю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О чё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О смерти профессора. Мне кажется, если бы я был с ним в этот день рядом, то он остался бы жив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Скорее, вы бы умерли вместе с ни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Что?.. Вы что-то знает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Его убил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Представляете, десять минут назад мне сказали то же само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ам сказали как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Готов выслушать вашу верси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Его обнаружили на этой квартире задушенным и перепачканным в глине, а вещи были выпотрошены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Что??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Да, перерыли всю квартиру. Это потом члены клуба договорились со следователями, у них длинные руки, и всё обставили, как сердечный приступ, а квартиру привели в порядок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т. Вы что-то сказали про глин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Да. Это тоже странно. Покойный, и всё в квартире, было перепачкано глиной, будто человек где-то в ней сильно измарался и после этого начал ворошить вещи, оставляя свои отпечатки. Даже на стенках были видны отпечатки рук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У него получило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У ког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 важно. И сегодня…</w:t>
      </w:r>
    </w:p>
    <w:p>
      <w:pPr>
        <w:pStyle w:val="TextBody"/>
        <w:rPr/>
      </w:pPr>
      <w:r>
        <w:rPr>
          <w:b/>
        </w:rPr>
        <w:t>Илова</w:t>
      </w:r>
      <w:r>
        <w:rPr/>
        <w:t>: Боже мой!!!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Ч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Глина!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И ч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Помните, вы говорили про следы в комнате, где хранится вин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Д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Убийца у вас в дом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С чего вы взял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Из-за следов глины, они выдают один и тот же почерк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Говорите, как следователь. Но мы же никого не видел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Потому что он спряталс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Что же делат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Звоните в милици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и  в коем случае. Мы должны разобраться сами, чтобы не замарать доброе имя профессор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Что же делат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Дайте мне пистоле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Он не заряжен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Так зарядите. Вы же сказали, что патроны у вас в сумк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Их там нет. Я сказала это для острастки, на будуще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Ситуация, ничего не скажеш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А эти, в бежевой «Волге», кто он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 зна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Что им нужно от вас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Думаю, я им не интересен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Зачем же они следят за вам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Догадываю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друг они из милици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Сомневаю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икто другой не стал бы так открыто следить за вами.</w:t>
      </w:r>
    </w:p>
    <w:p>
      <w:pPr>
        <w:pStyle w:val="TextBody"/>
        <w:rPr/>
      </w:pPr>
      <w:r>
        <w:rPr>
          <w:b/>
        </w:rPr>
        <w:t>Горшков</w:t>
      </w:r>
      <w:r>
        <w:rPr/>
        <w:t>: В ваших словах есть доля правды. Но что делать с тем, кто спрятался в квартир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айти и обезвреди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А подробне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 знаю. Возьмите пистоле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Зачем? Он же не заряжен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Для острастк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Давай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i/>
        </w:rPr>
        <w:t>Горшков, медленно крадучись, уходит. Илова напряжённо ожидает, что же произойдёт дальше, прислушиваясь к каждому шороху. Тишин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Эй. Вы где? Горшков, ответьте, пожалуйст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i/>
        </w:rPr>
        <w:t>Никто не отвечает. Тишина. Через некоторое время раздаётся глухой удар и приглушённый крик. Услышав это, Илова начинает дико визжать. Вбегает Горшко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Чего орёт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ас не убил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 xml:space="preserve"> (</w:t>
      </w:r>
      <w:r>
        <w:rPr>
          <w:i/>
        </w:rPr>
        <w:t>потирает расшибленную голову</w:t>
      </w:r>
      <w:r>
        <w:rPr/>
        <w:t>): Нет, кажетс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А кого убил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икого. (</w:t>
      </w:r>
      <w:r>
        <w:rPr>
          <w:i/>
        </w:rPr>
        <w:t>смотрит на ладонь, которой потирал голову</w:t>
      </w:r>
      <w:r>
        <w:rPr/>
        <w:t>) Хорошо, что не прошиб, без крови обошло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Что случилос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ичего не случилось. Там никого не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А голова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Полез на шкаф посмотреть, может, кто там запрятался, ну и уронил бюст Вольтера на голову.</w:t>
      </w:r>
    </w:p>
    <w:p>
      <w:pPr>
        <w:pStyle w:val="TextBody"/>
        <w:rPr/>
      </w:pPr>
      <w:r>
        <w:rPr>
          <w:b/>
        </w:rPr>
        <w:t>Илова</w:t>
      </w:r>
      <w:r>
        <w:rPr/>
        <w:t>: А я уж подумал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Хорошо хоть Вольтера, а не Толстог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Семейная реликвия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т, он вдвое тяжеле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Как же вас угораздило? Вы сейчас на ушибленного школьника похож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Спасибо. После бюста Толстого я был бы похож на ушибленного покойника, а так – ещё куда ни шл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 xml:space="preserve">: Острите?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Пытаюсь. В последнее время с чувством юмора у меня плох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Заметно. Дайте, голову посмотр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 стоит. Через пять минут мы уже забудем об этом инциден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Через пять минут само собой, а сейчас я лучше посмотр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Что вы со мной как с маленьки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 пререкаться. Быстро на диван. (</w:t>
      </w:r>
      <w:r>
        <w:rPr>
          <w:i/>
        </w:rPr>
        <w:t>Горшков усаживается, Илова осматривает голову</w:t>
      </w:r>
      <w:r>
        <w:rPr/>
        <w:t>) Жить будете, но срочно требуется холодный компресс. Где кухня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Та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А лёд у вас ест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 думаю.</w:t>
      </w:r>
    </w:p>
    <w:p>
      <w:pPr>
        <w:pStyle w:val="Normal"/>
        <w:tabs>
          <w:tab w:val="clear" w:pos="720"/>
          <w:tab w:val="left" w:pos="851" w:leader="none"/>
          <w:tab w:val="left" w:pos="7797" w:leader="none"/>
        </w:tabs>
        <w:jc w:val="both"/>
        <w:rPr/>
      </w:pPr>
      <w:r>
        <w:rPr>
          <w:b/>
        </w:rPr>
        <w:t>Илова</w:t>
      </w:r>
      <w:r>
        <w:rPr/>
        <w:t>: Тогда обойдёмся холодной водой. (</w:t>
      </w:r>
      <w:r>
        <w:rPr>
          <w:i/>
        </w:rPr>
        <w:t>уходит на кухню, Горшков ожидает её, сидя на диване, Илова возвращается, делает компресс</w:t>
      </w:r>
      <w:r>
        <w:rPr/>
        <w:t>) Теперь за вас можно не беспокоиться, шишка будет почти не заметн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Спасибо вам. Как в детстве, и руки у вас такие заботливые, как у мамы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Я и есть мама, не ваша конечно, но тоже беспокоюсь за своё чад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сожалею, что не могу ничем помочь, чтобы поднять на ноги вашего сын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 извиняйте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т, правд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икто не в состоянии помочь, кроме профессора, но и он…</w:t>
      </w:r>
    </w:p>
    <w:p>
      <w:pPr>
        <w:pStyle w:val="TextBody"/>
        <w:rPr/>
      </w:pPr>
      <w:r>
        <w:rPr>
          <w:b/>
        </w:rPr>
        <w:t>Горшков</w:t>
      </w:r>
      <w:r>
        <w:rPr/>
        <w:t>: Если бы он был жив, то обязательно бы помог. Нет, правда. Он очень хороший и справедливый человек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адею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Просто вы его не знал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И не хочу зна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Он человек слова и никогда не оставлял своих людей в бед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Охотно верю, но мой сын лежит в больнице по его милост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 может быть. (</w:t>
      </w:r>
      <w:r>
        <w:rPr>
          <w:i/>
        </w:rPr>
        <w:t>Илова собирается встать и отойти, но он останавливает её</w:t>
      </w:r>
      <w:r>
        <w:rPr/>
        <w:t>) Расскажите мне. Обещаю, что выслуша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ы под впечатлением силы этого человека, но сила это ещё не показатель. Всё началось с того, что мой сын стал разыскивать по восточным странам, по которым он ездил в командировки, старинные бумаги и манускрипты для одного человека, профессора, как вы догадали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Арабски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ы, оказывается, кое-что знаете. Но в основном еврейски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И отыскал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Отыскал. Такой у него характер, если брался за дело, то делал. И кто бы мог подумать, что это какая-то алхимия, создание глиняного человек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Голем!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Именно. А что вы об этом знает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 Праге есть могила человека, который в данном опыте добился потрясающих результатов, и глинянный человек обрёл жизнь. Считается, что он унёс эту тайну в могилу, но это не так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А конкретней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создавал его форму. Ну… голем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Значит, все замешаны, никто не остался в стороне. И друг ваш наверняка пришёл к вам не вина попить, а найти что-то связанное с этим дело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ы знаете ег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т. Но он не похож на праздношатающегос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А на кого похож? Почему вы назвали его опасным?</w:t>
      </w:r>
    </w:p>
    <w:p>
      <w:pPr>
        <w:pStyle w:val="TextBody"/>
        <w:rPr/>
      </w:pPr>
      <w:r>
        <w:rPr>
          <w:b/>
        </w:rPr>
        <w:t>Илова</w:t>
      </w:r>
      <w:r>
        <w:rPr/>
        <w:t>: Когда он выпрашивал у вас вино, то не за тем, чтобы им помянуть профессора. Он хотел мне доказать, что может добиться желаемого результата простым гипнозо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Цыгански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Как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Этот вид гипноза называется цыганским, потому что им чаще всего пользуются цыгане на улице. Ещё он называется эриксонианским, в честь Мильтона Эриксона, изучавшего его долгое врем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Если вы так много об этом знаете, как же не смогли раскусить его план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Сначала я позволил ему найти слабость в психологической защите, которой оказалась человеческая любовь к профессору, потом позволил ему углубить в себе это чувство, а потом позволил ему внушить, что мысль подарить ему бутылку вина была моей собственной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Значит, вы всё поняли сразу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Поэтому долго не сопротивлялся, а пошёл по начертанной схеме. Я абсолютно уверен, что он ни копейки не собирался платить за вино, не смотря на все обещания, просто у него совсем не было денег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о вы могли бы встретить его в «штыки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Это не выход. Он всё равно бы попытался закодировать мне кое-какие мысли. К тому же я не хочу, чтобы он что-нибудь имел на уме против мен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Хитро. А что вам от него над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Моё детище – глиняного человек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Это очень опас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аши настоящие дети опасны не менее созданных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Есть легенда, что земля, где обитают дьяволы, была проклята богом, после этого она перестала быть плодородной. Так появилась глина. Североамериканские индейцы называют глину Прокисшей Землёй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 убедительно… Человечество – прокисшее племя богов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Считаете это более убедительным?</w:t>
      </w:r>
    </w:p>
    <w:p>
      <w:pPr>
        <w:pStyle w:val="TextBody"/>
        <w:rPr/>
      </w:pPr>
      <w:r>
        <w:rPr>
          <w:b/>
        </w:rPr>
        <w:t>Горшков</w:t>
      </w:r>
      <w:r>
        <w:rPr/>
        <w:t xml:space="preserve">: А вы нет? По другой легенде – Бог создал людей из глины, и, повторив его дело, сам человек становится на один уровень с Создателем… </w:t>
      </w:r>
    </w:p>
    <w:p>
      <w:pPr>
        <w:pStyle w:val="TextBody"/>
        <w:rPr/>
      </w:pPr>
      <w:r>
        <w:rPr>
          <w:b/>
        </w:rPr>
        <w:t>Илова</w:t>
      </w:r>
      <w:r>
        <w:rPr/>
        <w:t>: Не высоко ли замахнулись?</w:t>
      </w:r>
    </w:p>
    <w:p>
      <w:pPr>
        <w:pStyle w:val="TextBody"/>
        <w:rPr/>
      </w:pPr>
      <w:r>
        <w:rPr>
          <w:b/>
        </w:rPr>
        <w:t>Горшков</w:t>
      </w:r>
      <w:r>
        <w:rPr/>
        <w:t>: Во имя истины нужно метить на небо, иначе оторваться от земли – невозможно.</w:t>
      </w:r>
    </w:p>
    <w:p>
      <w:pPr>
        <w:pStyle w:val="TextBody"/>
        <w:rPr/>
      </w:pPr>
      <w:r>
        <w:rPr>
          <w:b/>
        </w:rPr>
        <w:t>Илова</w:t>
      </w:r>
      <w:r>
        <w:rPr/>
        <w:t xml:space="preserve">: И ради каких целей вам нужен этот </w:t>
      </w:r>
      <w:r>
        <w:rPr>
          <w:b/>
          <w:i/>
        </w:rPr>
        <w:t>человек-глина</w:t>
      </w:r>
      <w:r>
        <w:rPr/>
        <w:t>?</w:t>
      </w:r>
    </w:p>
    <w:p>
      <w:pPr>
        <w:pStyle w:val="TextBody"/>
        <w:rPr/>
      </w:pPr>
      <w:r>
        <w:rPr>
          <w:b/>
        </w:rPr>
        <w:t>Горшков</w:t>
      </w:r>
      <w:r>
        <w:rPr/>
        <w:t>: Я рассказал вам и так уже достаточно много. Скажите, почему вы думаете, что профессор виновен в том, что ваш сын находится в ком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ерхние слои его кожи высыхают и покрываются тонким слоем глины, который нужно постоянно счищать, иначе кожа перестанет дышать, и мой мальчик умрё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Простите. Я не знал, что всё так страш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Очень страшно. Он у меня единственный. Если он умрёт, я не знаю, что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Успокойтесь. Успокойтесь, прошу вас. Обещаю, мы выбьем из Мелисса всё, что можно, и спасём вашего ребёнк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ы действительно так считает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Только так. И никак иначе, слышите, никак инач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Спасибо вам огромное. Я позвоню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 Ленинград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ы не против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Что вы. Он там – дом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т, в больниц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имел в виду: с людьми, которые и составляют его дом, настоящий дом. Я имею в виду вас и тех, кто его любя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ы правы… Он дома… Но ему так не хватает семейного очаг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сё вернётся, верьте мн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 xml:space="preserve"> (</w:t>
      </w:r>
      <w:r>
        <w:rPr>
          <w:i/>
        </w:rPr>
        <w:t>звонит по телефону</w:t>
      </w:r>
      <w:r>
        <w:rPr/>
        <w:t>): Это опять я… Как он там?.. Стабильно?.. Хорошо. Возможно, скоро всё закончится… Спасибо тебе, родная, он должен быть счастлив, что у него такая жена… Я перезвоню… Ну всё, не будь трусихой… (</w:t>
      </w:r>
      <w:r>
        <w:rPr>
          <w:i/>
        </w:rPr>
        <w:t>кладёт трубку</w:t>
      </w:r>
      <w:r>
        <w:rPr/>
        <w:t>) С ним всё в порядке, то есть как всегда – стабиль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Хотите выпит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т, спасибо. А всё-таки, зачем вам нужен глиняный человек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Мы так много сможем изменить, если появится такое уникальное существо, сколько открытий: прорыв в космос, погружение под землю – с его невиданной силой и храбростью. Он же живой, он – думающий, а не просто голе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Мне кажется, что он где-то рядо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тоже так думаю.</w:t>
      </w:r>
    </w:p>
    <w:p>
      <w:pPr>
        <w:pStyle w:val="TextBody"/>
        <w:rPr/>
      </w:pPr>
      <w:r>
        <w:rPr>
          <w:b/>
        </w:rPr>
        <w:t>Илова</w:t>
      </w:r>
      <w:r>
        <w:rPr/>
        <w:t>: Вспомните про следы в комнате убитого профессора. Его детище его и убило.</w:t>
      </w:r>
    </w:p>
    <w:p>
      <w:pPr>
        <w:pStyle w:val="TextBody"/>
        <w:rPr/>
      </w:pPr>
      <w:r>
        <w:rPr>
          <w:b/>
        </w:rPr>
        <w:t>Горшков</w:t>
      </w:r>
      <w:r>
        <w:rPr/>
        <w:t>: Это ещё не фак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Это – трагедия. Никогда нельзя забывать, что глина – всего лишь прокисшая земл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Пусть. Но профессора мог убить кто-то ещё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о к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 знаю. Тот, кто был на кладбище. Тот, кто оставил свои следы в той комна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К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то угод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i/>
        </w:rPr>
        <w:t>Неожиданно выключается свет. Комната погружается в полный мрак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лос Иловой</w:t>
      </w:r>
      <w:r>
        <w:rPr/>
        <w:t>: Неужели опять? У вас в доме кто-то шутит со свето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лос Горшкова</w:t>
      </w:r>
      <w:r>
        <w:rPr/>
        <w:t>: Просто в доме старая проводка, и она не выдерживает нагрузок. Сейчас всё включится сно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А вдруг это – он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то, голе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Убийц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Гд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Мне страшно. Где ваши свечи. (</w:t>
      </w:r>
      <w:r>
        <w:rPr>
          <w:i/>
        </w:rPr>
        <w:t>слышны суетливые шаги, вскрик Иловой</w:t>
      </w:r>
      <w:r>
        <w:rPr/>
        <w:t>) Кто э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i/>
        </w:rPr>
        <w:t>Включается свет, Илова в объятиях Горшков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 бойтесь, со мной вы в безопасност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Почему-то я вам верю, в вас есть что-то родное. Ваша жена, наверное, счастливый человек. От вас идёт такая уверенность и спокойствие, что с вами никакие бури не страшны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не жена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Серьёзно?</w:t>
      </w:r>
    </w:p>
    <w:p>
      <w:pPr>
        <w:pStyle w:val="TextBody"/>
        <w:rPr/>
      </w:pPr>
      <w:r>
        <w:rPr>
          <w:b/>
        </w:rPr>
        <w:t>Горшков</w:t>
      </w:r>
      <w:r>
        <w:rPr/>
        <w:t>: Как ни прискорб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и за чтобы не поверил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 верьте. (</w:t>
      </w:r>
      <w:r>
        <w:rPr>
          <w:i/>
        </w:rPr>
        <w:t>целует её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ы что? Я же вам в матери гожу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аждый человек ищет в женщине мать, мне же не надо ничего искать, вы здесь, рядом, такая желанная и доступна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Я вдвое старше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Молчите, не разрушайте более высшую магию, чем – просто человеческие чув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i/>
        </w:rPr>
        <w:t>Горшков берёт Илову на руки и уносит в другую комнату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</w:rPr>
      </w:pPr>
      <w:r>
        <w:rPr>
          <w:i/>
        </w:rPr>
        <w:tab/>
        <w:t>Проходит две-три минуты, в комнату бесшумно входит Мелисс, озирается по сторонам, начинает искать в мебели потайные места. Делает всё очень осторожно в течении некоторого времени. Вдруг неожиданно настораживается, мечется к двери, но понимает, что не успеет добежать, прячется за диваном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</w:rPr>
      </w:pPr>
      <w:r>
        <w:rPr>
          <w:i/>
        </w:rPr>
        <w:tab/>
        <w:t>Входит Илова, немного смущена и удручена. Оглядывается в сторону комнаты, где должен находиться Горшков, понимая, что он ещё какое-то время не появится, начинает шарить по вещам. Из-за дивана выглядывает Мелисс, увидев это, он, не таясь, выходит, тихо подходит сзади к Илово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Потеряли что-то? (</w:t>
      </w:r>
      <w:r>
        <w:rPr>
          <w:i/>
        </w:rPr>
        <w:t>Илова испуганно оборачивается</w:t>
      </w:r>
      <w:r>
        <w:rPr/>
        <w:t>) Помочь поискать? Что молчите? Или потеряли дар реч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Я?.. А что вы здесь делает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Ищ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Ч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Я первый задал вам этот вопрос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Я сейчас позову Горшко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Сделайте одолжени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 xml:space="preserve"> (</w:t>
      </w:r>
      <w:r>
        <w:rPr>
          <w:i/>
        </w:rPr>
        <w:t>хочет закричать, но передумывает</w:t>
      </w:r>
      <w:r>
        <w:rPr/>
        <w:t>): Кто вы такой?</w:t>
      </w:r>
    </w:p>
    <w:p>
      <w:pPr>
        <w:pStyle w:val="TextBody"/>
        <w:rPr/>
      </w:pPr>
      <w:r>
        <w:rPr>
          <w:b/>
        </w:rPr>
        <w:t>Мелисс</w:t>
      </w:r>
      <w:r>
        <w:rPr/>
        <w:t>: Друг профессор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Это надо у профессора спроси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Пожалуйста, действуй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ы авантюрист, который хочет заработать на смерти человек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Я не беден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 имеет знач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Аднака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Что вам надо от Горшкова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У него потрясающе вкусное вино. Я уже полбутылки осушил. А вам, что нужн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Я первая задала вопрос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у вот, взяли и всё переврал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Я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Вы знали профессора раньш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Вы ничего не утаивает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Зачем мне это нужн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е знаю. А что вы делали на кладбище, на похоронах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Каких похоронах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Перестаньте. Будете отвечат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Мы не в зале суд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Вы стояли метрах в пятидесяти от могилы, но пришли не с главного входа, а с другого, в дальнем конце кладбищ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У вас хорошее воображени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Если бы не ваше нервное поведение, такое, как быстрое перешагивание с ноги на ногу, никто бы  и не обратил на вас внимание, все бы думали, что вы пришли навестить могилу родственника… В дождь… Мелкий моросящий противный дождь.</w:t>
      </w:r>
    </w:p>
    <w:p>
      <w:pPr>
        <w:pStyle w:val="TextBody"/>
        <w:rPr/>
      </w:pPr>
      <w:r>
        <w:rPr>
          <w:b/>
        </w:rPr>
        <w:t>Илова</w:t>
      </w:r>
      <w:r>
        <w:rPr/>
        <w:t>: Я не могла быть на кладбище, тогда я ещё была в Ленинград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Вы опять нервничае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Кто? Я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Перестаньте топтаться на мес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Я не топчу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И тогда топтали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 топтала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Хлюпали глиной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Отвяжитесь от мен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е нервничай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Я не нервничаю. И вообще, было холод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Так-так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Это… Как его… Я не то имела в вид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И я. А вы про ч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у… Это… Про кладбищ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А?! Вы про кладбище. А я-то дума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 думать, а соображать надо. Что вы от меня хотит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ичего. А вы сапоги помыл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Я была в ботинках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Я и говорю, вы ботинки помыл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Отвяжитесь от меня, вы мне совсем голову запудрил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Я? Ва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Мн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Простите, ради бога. Но всё-таки, что вы делали на кладбищ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 шантажируйте.</w:t>
      </w:r>
    </w:p>
    <w:p>
      <w:pPr>
        <w:pStyle w:val="TextBody"/>
        <w:rPr/>
      </w:pPr>
      <w:r>
        <w:rPr>
          <w:b/>
        </w:rPr>
        <w:t>Мелисс</w:t>
      </w:r>
      <w:r>
        <w:rPr/>
        <w:t>: Помилуйте, дамочка!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Я скажу Горшкову, где видела вас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В Ленинград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т, я всё вспомнила. Я видела вас, когда вы выходили из подъезда этого дома, когда я в него заходил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е может бы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Значит, это ваши следы в той комнате!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Знаете, что я думаю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И ч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Вы ведь этого не забывали, просто умело использовали информацию в своих целях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ы должны быть благодарны мне, что я вас не сдал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Предлагаю обмен: вы мне скажете, что вас привело в этот дом, а я обещаю уладить проблемы вашего сына со здоровьем.</w:t>
      </w:r>
    </w:p>
    <w:p>
      <w:pPr>
        <w:pStyle w:val="TextBody"/>
        <w:rPr/>
      </w:pPr>
      <w:r>
        <w:rPr>
          <w:b/>
        </w:rPr>
        <w:t>Илова</w:t>
      </w:r>
      <w:r>
        <w:rPr/>
        <w:t>: Ч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Это не авантюр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Откуда вы знаете про моего сына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Я многое зна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ы – ясновидящий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Какая пошлос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Откуда тогда знает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Я живу в Ленинграде. А Ленинград город маленький, и слухи в нём распространяются гораздо быстрее, чем сифилис в негритянских селениях, хотя и не принимают столь катастрофического оборот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Это не отве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Каков был вопрос, тем и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Что с моим сыно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Скажите мне сами.</w:t>
      </w:r>
    </w:p>
    <w:p>
      <w:pPr>
        <w:pStyle w:val="TextBody"/>
        <w:rPr/>
      </w:pPr>
      <w:r>
        <w:rPr>
          <w:b/>
        </w:rPr>
        <w:t>Илова</w:t>
      </w:r>
      <w:r>
        <w:rPr/>
        <w:t>: Думаю, это связано с глиняным человеко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Сами догадалис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Что скажете вы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Мне нужен этот человек. В обмен гарантирую вашему сыну возврат к нормальной жизн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Каким образо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Это не ваши проблемы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Зачем вам голе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Я хочу освободить мир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Породив армию таких, как он, или стать Богом воплот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Ч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Тихо!!!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Ч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Горшков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i/>
        </w:rPr>
        <w:t>Илова поворачивается в сторону, откуда слышны шаги, Мелисс тихо, но быстро исчезает в сторону входной двери, в комнату входит Горшко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хотел бы извинитьс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 стоит. Со всеми бывае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икогда не думал, что и меня будет преследовать этот недуг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Зачем так переживать из-за одного раза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Где один, там и два, где два, там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 наговаривай на себ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просто не смог, понимаеш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ичего страшного.</w:t>
      </w:r>
    </w:p>
    <w:p>
      <w:pPr>
        <w:pStyle w:val="TextBody"/>
        <w:rPr/>
      </w:pPr>
      <w:r>
        <w:rPr>
          <w:b/>
        </w:rPr>
        <w:t>Горшков</w:t>
      </w:r>
      <w:r>
        <w:rPr/>
        <w:t>: Просто я не смог это с тобой, понимаеш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Ты давно не был с женщиной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аверное да, не помн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Большой перерыв, может вызвать некие изменения в организме. Но всё пройдёт, поверь мн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не могу даже дотронуться до тебя, это что-то вроде таб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Перестань пороть чепуху. Просто я гораздо старше тебя, и ты видишь во мне свою мать, от того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аверно, ты пра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Я права, и тебе это извест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Мне надо выпи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Зачем Мелиссу нужен голе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Откуда ты знаешь??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Он только что заходи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И?.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Предлагал вернуть моего сына к жизни, если я помогу ему найти то, что он хоче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За моей спиной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Он тоже говорил про голем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Что он ещё сказал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Послышались твои шаги, я на секунду обернулась, а он, будто испарилс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адо всё же запереть двер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 стоит, у него есть ключ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С чего ты решила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Я видела, как он заходил в квартиру до твоего приезд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аким образо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Я стояла и ждала тебя чуть выше пролётом, тогда он и пришёл. Вначале я подумала, что это ты, но что-то изнутри остановило меня.</w:t>
      </w:r>
    </w:p>
    <w:p>
      <w:pPr>
        <w:pStyle w:val="TextBody"/>
        <w:rPr/>
      </w:pPr>
      <w:r>
        <w:rPr>
          <w:b/>
        </w:rPr>
        <w:t>Горшков</w:t>
      </w:r>
      <w:r>
        <w:rPr/>
        <w:t>: Ждала меня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Д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Только ждала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Только ждал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Чьи же следы были в комнат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Какие следы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Те, с глиной, с кладбища. Следы похожие на следы профессор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Должно быть, Мелисс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ужел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А кто ещё мог там наследит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Профессор носил обувь тридцать седьмого размер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И ч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акой у вас размер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Что вы хотите сказат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 xml:space="preserve"> (</w:t>
      </w:r>
      <w:r>
        <w:rPr>
          <w:i/>
        </w:rPr>
        <w:t>угрожающе надвигается</w:t>
      </w:r>
      <w:r>
        <w:rPr/>
        <w:t>): Что вы делали здесь в моё отсутстви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ичего я не делал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Больше вопрос я повторять не буд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 приближайтесь ко мн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то вы такая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Я буду крича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то вас послал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Стойте! Я скаж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Мелисс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т. Его я сегодня вижу впервы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то?</w:t>
      </w:r>
    </w:p>
    <w:p>
      <w:pPr>
        <w:pStyle w:val="TextBody"/>
        <w:rPr/>
      </w:pPr>
      <w:r>
        <w:rPr>
          <w:b/>
        </w:rPr>
        <w:t>Илова</w:t>
      </w:r>
      <w:r>
        <w:rPr/>
        <w:t>: Не зна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Так узнай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Я пошла на это из-за моего сын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Ложь. Вы придумали сына для правдоподобност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 сходите с ума, кто мог придумать такую идиотскую историю для правдоподобност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ы в курсе, какие здесь отношения между людьми, поэтому знали, что ваша легенда пройдё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Клянусь, что сын у меня действительно на грани смерт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Допустим. Что дальш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Их было двое, они пришли ко мне в тот день, когда я приехала сюда. Сказали, что в этот день был убит профессор. Вас они назвали главным подозреваемым. Предложили сделку. Я должна буду достать им рукописи, которые якобы хранятся у вас, а они направят меня к нужному человеку, который поможет моему сын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И я должен вам верит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аше право, но я всё рассказал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ашли чего-нибуд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Если бы я что-то нашла, то меня бы здесь уже не был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Логич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Клянусь, я не хотела вам ничего плохого, но мой сын… Только из-за него я пошла на эт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ак ни странно, но я почему-то вам вер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ы всё играете в свои странные игры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Почему странные? Нормальные игры, просто вы ещё не привыкли к правила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А к ним можно привыкнут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 чужим нет, но можно так же создавать сво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По чьим правилам мы играем сейчас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По правилам Мелисс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Странный он человек.</w:t>
      </w:r>
    </w:p>
    <w:p>
      <w:pPr>
        <w:pStyle w:val="TextBody"/>
        <w:rPr/>
      </w:pPr>
      <w:r>
        <w:rPr>
          <w:b/>
        </w:rPr>
        <w:t>Горшков</w:t>
      </w:r>
      <w:r>
        <w:rPr/>
        <w:t>: Не то слово. Пойду закрою двер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Зачем? У него же есть свои ключ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И что? У вас тоже свои есть, но о них вы предпочитаете умалчива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 xml:space="preserve"> (</w:t>
      </w:r>
      <w:r>
        <w:rPr>
          <w:i/>
        </w:rPr>
        <w:t>достаёт ключи из сумочки</w:t>
      </w:r>
      <w:r>
        <w:rPr/>
        <w:t>): Заберите, они мне больше не нужны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Мне тоже, оставьте себ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ы щедры как никогд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икогда – довольно широкое понятие. Стойте здесь и никуда не уходите, я сейчас верну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икуда – тоже широкое поняти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i/>
        </w:rPr>
        <w:t>Горшков уходит закрывать дверь. Илова подбегает к окну, открывает штору, что-то машет, делая какие-то знаки, потом быстро возвращается на место. Входит Горшков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Порядок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сё же я не понимаю: зачем, если у всех есть свои ключ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создаю свои правила игры. Кстати, что вам ответил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К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Те, в бежевой «Волге», вы ведь им махал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С чего вы взял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 Мелиссу же махал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Больше некому махат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Больше никто в нашей игре не участвуе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Почему вы так думает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 силу вступили мои правила, поэтому мне решать, кто играет, а кто отдыхае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Именно Мелиссу я и махал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 правда.</w:t>
      </w:r>
    </w:p>
    <w:p>
      <w:pPr>
        <w:pStyle w:val="TextBody"/>
        <w:rPr/>
      </w:pPr>
      <w:r>
        <w:rPr>
          <w:b/>
        </w:rPr>
        <w:t>Илова</w:t>
      </w:r>
      <w:r>
        <w:rPr/>
        <w:t>: Почему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Мелисс в другом мес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Откуда вам знат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Просто знайте и всё. (</w:t>
      </w:r>
      <w:r>
        <w:rPr>
          <w:i/>
        </w:rPr>
        <w:t>берёт мел, чертит на полу круг, пишет вокруг него какие-то письмена</w:t>
      </w:r>
      <w:r>
        <w:rPr/>
        <w:t>) Не смотрите так пристально, вы меня смущае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Что вы делает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Черчу игральную доск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Заче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Что б вы спрашивал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И что я, по-вашему, делаю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Пропускаете свой ход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 нравится мне всё эт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Мне тож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о вы продолжаете этим заниматься, а я хочу уйт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Только после того, как мы поговорим с Мелиссо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 хочу с ним говорить, я его бою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тож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Прекратите это ваше колдовство, мне не по себ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Бойтесь, это научит вас жи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сё, с меня хвати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ажется, я закончил. Вы пропускаете два хода, потому что правила не терпят, когда кто-то пытается их наруши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Я не нарушал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А кто хотел уйт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ы – псих!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Совершенно вер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Это какой-то бред. Не может всё быть так нелеп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 xml:space="preserve"> (</w:t>
      </w:r>
      <w:r>
        <w:rPr>
          <w:i/>
        </w:rPr>
        <w:t>накрывает рисованный на полу круг чёрной простынёй</w:t>
      </w:r>
      <w:r>
        <w:rPr/>
        <w:t>): Конечно, не может. И сын ваш болеет оспой, и тело его смазано зелёнкой, а не глиной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Прекрати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Прекращаю. (</w:t>
      </w:r>
      <w:r>
        <w:rPr>
          <w:i/>
        </w:rPr>
        <w:t>садится на диван, достаёт из кармана свисток, начинает пронзительно свистеть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Перестаньте сейчас же! (</w:t>
      </w:r>
      <w:r>
        <w:rPr>
          <w:i/>
        </w:rPr>
        <w:t>Горшков не обращает внимания, продолжает свистеть</w:t>
      </w:r>
      <w:r>
        <w:rPr/>
        <w:t>) Заткнитесь!!! Я не могу больше этого выносить!!! (</w:t>
      </w:r>
      <w:r>
        <w:rPr>
          <w:i/>
        </w:rPr>
        <w:t>Горшков продолжает свистеть, пытаясь сыграть какую-то мелодию</w:t>
      </w:r>
      <w:r>
        <w:rPr/>
        <w:t>) Сволочь, прекрати немедлен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 xml:space="preserve"> (</w:t>
      </w:r>
      <w:r>
        <w:rPr>
          <w:i/>
        </w:rPr>
        <w:t>на время прекращает</w:t>
      </w:r>
      <w:r>
        <w:rPr/>
        <w:t xml:space="preserve">): Мы снова перешли на «вы», разве </w:t>
      </w:r>
      <w:r>
        <w:rPr>
          <w:b/>
          <w:i/>
        </w:rPr>
        <w:t>вы</w:t>
      </w:r>
      <w:r>
        <w:rPr/>
        <w:t xml:space="preserve"> забыли? (</w:t>
      </w:r>
      <w:r>
        <w:rPr>
          <w:i/>
        </w:rPr>
        <w:t>снова свистит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Я согласна играть, только не свистите!!!!!!!!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 xml:space="preserve"> (</w:t>
      </w:r>
      <w:r>
        <w:rPr>
          <w:i/>
        </w:rPr>
        <w:t>убирает свисток в карман</w:t>
      </w:r>
      <w:r>
        <w:rPr/>
        <w:t>): А вашего согласия вовсе не требуется, всё уже начало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Как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А вы не заметили? (</w:t>
      </w:r>
      <w:r>
        <w:rPr>
          <w:i/>
        </w:rPr>
        <w:t>щёлкает пальцами, в комнате гаснет свет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лос Иловой</w:t>
      </w:r>
      <w:r>
        <w:rPr/>
        <w:t>: Что тепер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лос Горшкова</w:t>
      </w:r>
      <w:r>
        <w:rPr/>
        <w:t>: Стойте молча и пропускайте свои два ход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Я не хочу ничего пропуска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Тогда ходи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Прошу вас, мне страш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шков</w:t>
      </w:r>
      <w:r>
        <w:rPr/>
        <w:t>: Ваш ход завершён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ключите све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и! за! что!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Скотин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А вы думали!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Ходи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Уж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Что?</w:t>
      </w:r>
    </w:p>
    <w:p>
      <w:pPr>
        <w:pStyle w:val="TextBody"/>
        <w:rPr/>
      </w:pPr>
      <w:r>
        <w:rPr>
          <w:b/>
        </w:rPr>
        <w:t>Горшков</w:t>
      </w:r>
      <w:r>
        <w:rPr/>
        <w:t>: Я сделал свой ход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Теперь мой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А чей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i/>
        </w:rPr>
        <w:t>Включается неяркий мигающий свет. На чёрной простыне стоит Мелисс по стойке «смирно», смотрит перед собой, волосы его всклокочены, взгляд бешеный, улыбка идиотская. Илова кричит от неожиданности. Свет гаснет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Хватит, умоляю, прекратите эт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Это ваш ход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Я немедленно ухожу. (</w:t>
      </w:r>
      <w:r>
        <w:rPr>
          <w:i/>
        </w:rPr>
        <w:t>раздаются неестественно громкие шаги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 вздумайте войти в круг, оттуда выбраться невозмож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 xml:space="preserve"> (</w:t>
      </w:r>
      <w:r>
        <w:rPr>
          <w:i/>
        </w:rPr>
        <w:t>шаги стихают</w:t>
      </w:r>
      <w:r>
        <w:rPr/>
        <w:t>): Прекратите. Это мой ход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ак пожелаете. (</w:t>
      </w:r>
      <w:r>
        <w:rPr>
          <w:i/>
        </w:rPr>
        <w:t>щелчок пальцев, свет включается, на чёрной простыне никого нет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Где он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Мелисс. Он был зде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аким образо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Он стоял на этом самом мес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Галлюцинаци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Я не сумасшедша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Галлюцинации бывают положительные и отрицательны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Я видела его зде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Положительные, это когда вы видите не существующий предме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Он стоял здесь и смотрел туда.</w:t>
      </w:r>
    </w:p>
    <w:p>
      <w:pPr>
        <w:pStyle w:val="TextBody"/>
        <w:rPr/>
      </w:pPr>
      <w:r>
        <w:rPr>
          <w:b/>
        </w:rPr>
        <w:t>Горшков</w:t>
      </w:r>
      <w:r>
        <w:rPr/>
        <w:t>: Отрицательные, это когда вы не видите существующий предме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 держите меня за дур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Мой ход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Только больше не выключайте све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Мой ход заключается в том, чтобы вы для себя решили, какая это была галлюцинаци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i/>
        </w:rPr>
        <w:t>Чёрная простыня поднимается с пола, обретая какие-то очертания человека внутри, который в итоге скидывает её с себя, появляется Мелисс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Аднакась, а я уж было подумал, что у вас опять свет выключил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Постойте, как это произошл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Ч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ы – здес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Очень интересно. Каким же образом я мог здесь оказаться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Это всё он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Я не сомневаюсь. Но каким образо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Что вы имеете в виду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Ещё минуту назад я был в… А теперь… Ничего не понима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Может оно и к лучшему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Ч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То, что вы ничего не понимае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Как знать, как знать. Чей был ход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Она бы не додумалась. Пришлось потратить свой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 xml:space="preserve"> (</w:t>
      </w:r>
      <w:r>
        <w:rPr>
          <w:i/>
        </w:rPr>
        <w:t>рассматривает круг на полу</w:t>
      </w:r>
      <w:r>
        <w:rPr/>
        <w:t>): Кто начертил новую игральную доску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.</w:t>
      </w:r>
    </w:p>
    <w:p>
      <w:pPr>
        <w:pStyle w:val="TextBody"/>
        <w:rPr/>
      </w:pPr>
      <w:r>
        <w:rPr>
          <w:b/>
        </w:rPr>
        <w:t>Мелисс</w:t>
      </w:r>
      <w:r>
        <w:rPr/>
        <w:t>: Ничего не понима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И правила у нас новы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адо полагать. Но как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Очень просто: вино профессора, вы ведь его попробовал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Ещё бы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а самом деле это я готовил вино, хотя и по рецепту профессор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Мастер всё же кое-чему научил вас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О чём вы говорит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Теперь играем по моим правила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Очень прискорб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 то чтобы, но… (</w:t>
      </w:r>
      <w:r>
        <w:rPr>
          <w:i/>
        </w:rPr>
        <w:t>подходит к окну, смотрит в него</w:t>
      </w:r>
      <w:r>
        <w:rPr/>
        <w:t>) И бежевая «Волга» уехал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Как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Очень просто, она ему просто надоела. И мне, признаться, тож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Так она не с вам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ет. А с чего вы решил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о вы же вели игр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И ч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о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Вы, так же как и я, делали ходы, только по определённой лини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Что вы бормочет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Чей ход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аш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Вот и ладненьк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 нравится мне ваш энтузиаз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Ваши проблемы.</w:t>
      </w:r>
    </w:p>
    <w:p>
      <w:pPr>
        <w:pStyle w:val="TextBody"/>
        <w:rPr/>
      </w:pPr>
      <w:r>
        <w:rPr>
          <w:b/>
        </w:rPr>
        <w:t>Горшков</w:t>
      </w:r>
      <w:r>
        <w:rPr/>
        <w:t>: Это почему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а вашем месте, я сначала бы выяснил, что это за машина, а только потом её… это… ну, вы понимаете… того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Чего, тог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Сейчас это уже не важ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В нашем деле важно всё. Профессор не всему научил вас, что очень-очень-очень странно, вы ведь работали вместе лет десят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Двадца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Тем более. Знаете, как я поступлю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??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Я лишу вас возможности узнать, кто был в этой машин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Ради бога, мне это не столь важ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Важно, важно, очень важ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ы видимо свихнулись окончательно. (</w:t>
      </w:r>
      <w:r>
        <w:rPr>
          <w:i/>
        </w:rPr>
        <w:t>выходит из комнаты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уда это она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е мешайте мне делать ход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Только в пределах прави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А как же!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 xml:space="preserve"> (</w:t>
      </w:r>
      <w:r>
        <w:rPr>
          <w:i/>
        </w:rPr>
        <w:t>входит, приносит мокрую половую тряпку, стирает круг с пола</w:t>
      </w:r>
      <w:r>
        <w:rPr/>
        <w:t>): Вот, мужики, идиоты, выросли сто лет назад, у них уже яйца седые, а они всё в игрушки играют. Им бы жизнь обустраивать, а они дурью маются, так и до самой старости. Чем бы дитя не тешилось... Чего вылупились, придурки? Не видели, как баба полы протирает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И в чём заключается ваш ход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Она тоже ход сделал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И?</w:t>
      </w:r>
    </w:p>
    <w:p>
      <w:pPr>
        <w:pStyle w:val="TextBody"/>
        <w:rPr/>
      </w:pPr>
      <w:r>
        <w:rPr>
          <w:b/>
        </w:rPr>
        <w:t>Мелисс</w:t>
      </w:r>
      <w:r>
        <w:rPr/>
        <w:t xml:space="preserve">: Теперь ваш ход. Но помните, правила изменились, потому что у вас нет своей доски, поэтому: либо выбываете, либо играете на моей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i/>
        </w:rPr>
        <w:t>Мелисс уходит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ак он меня, а? Как он?.. Вы видел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 переживай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Уделал как пацан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И ч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всю жизнь играю по чьим-то правилам. Сначала играл на доске профессора, потом на досках его друзей, но никогда, никогда, до сегодняшнего дня, у меня не было своей доски. А он меня, даже говорить стыдно, как пацана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О чём вы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Снова по его правила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Извини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ы-то здесь причё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Это же я стёрла доск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акую доску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у… Этот круг на полу с буковками всяким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А, вы про это? Не переживайте, вы здесь не причём. Этот круг на полу, не более, чем круг на полу. Он отсюда добрался до моей доски. (</w:t>
      </w:r>
      <w:r>
        <w:rPr>
          <w:i/>
        </w:rPr>
        <w:t>направляет указательный палец в висок, будто целит из пистолета</w:t>
      </w:r>
      <w:r>
        <w:rPr/>
        <w:t>) Пиф-паф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 сходите с ум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Уже. (</w:t>
      </w:r>
      <w:r>
        <w:rPr>
          <w:i/>
        </w:rPr>
        <w:t>подходит к окну</w:t>
      </w:r>
      <w:r>
        <w:rPr/>
        <w:t>) Она снова зде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К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Бежевая «Волга». Мелис не просто так говорил про неё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И что?</w:t>
      </w:r>
    </w:p>
    <w:p>
      <w:pPr>
        <w:pStyle w:val="TextBody"/>
        <w:rPr/>
      </w:pPr>
      <w:r>
        <w:rPr>
          <w:b/>
        </w:rPr>
        <w:t>Горшков</w:t>
      </w:r>
      <w:r>
        <w:rPr/>
        <w:t>: Он сказал, что обязательно бы выяснил, кто там сиди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А вы его побольше слушай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Если кого сейчас и надо слушать, так это ег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Прекратите. Немедленно успокойтесь. Посмотрите на себя в зеркало, вы сейчас похожи на псих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Он сказал, что вы сделали ход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Я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ы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Я не делала никакого ход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ы протирали полы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Что: 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И??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И!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 чём заключался ваш ход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Я просто мыла полы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Тогда вы это делали не очень аккурат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аша квартира, если хотите, чтобы было вымыто аккуратно, то мойте сам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ы с ним заодн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С ке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С Мелиссо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С чего вы решил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Он хотел, чтобы вы стёрли доску, но самое интересное, что вы её стёрл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Мне надоели ваши беспочвенные обвин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Говорите, зачем вы на самом деле пришли ко мн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Только из-за моего сына.</w:t>
      </w:r>
    </w:p>
    <w:p>
      <w:pPr>
        <w:pStyle w:val="TextBody"/>
        <w:rPr/>
      </w:pPr>
      <w:r>
        <w:rPr>
          <w:b/>
        </w:rPr>
        <w:t>Горшков</w:t>
      </w:r>
      <w:r>
        <w:rPr/>
        <w:t>: Вы лжё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Клянусь… Не подходите ко мн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сё в вашей игре пропитано ложь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Я позвоню в милици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Звони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А где телефон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 моей игре нет телефон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о это игра Мелисс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Правила претерпели измен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 подходите ко мн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Что вы задумал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Успокойте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лянусь, я не перед чем не остановлюсь, если вы не ответите на мой вопрос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Одумайтесь, на что вы тратите свой ход? Мелиссу только это и нужно, он манипулирует вами, как марионеткой, говоря, что это правила. Сейчас вы идёте у него на поводу. Подумайте, если сейчас вы потратите ход, на то, чтобы узнать у меня что-то, что я не знаю, вы будете отставать от Мелисса на ход. На целый ход!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Стоп!!! А вы ведь правы. Вы определённо правы, не он создаёт правила, а я иду у правил на поводу. (</w:t>
      </w:r>
      <w:r>
        <w:rPr>
          <w:i/>
        </w:rPr>
        <w:t>смотрит в окно</w:t>
      </w:r>
      <w:r>
        <w:rPr/>
        <w:t>) Она ещё стои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Бежевая «Волга»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Она, родима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Габаритные огни горят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ак ни странно. (</w:t>
      </w:r>
      <w:r>
        <w:rPr>
          <w:i/>
        </w:rPr>
        <w:t>пристально смотрит на Илову</w:t>
      </w:r>
      <w:r>
        <w:rPr/>
        <w:t>) Мой следующий ход такой: я просто хочу задать один вопрос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Кому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ы видите здесь ещё кого-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т, но…</w:t>
      </w:r>
    </w:p>
    <w:p>
      <w:pPr>
        <w:pStyle w:val="TextBody"/>
        <w:rPr/>
      </w:pPr>
      <w:r>
        <w:rPr>
          <w:b/>
        </w:rPr>
        <w:t>Горшков</w:t>
      </w:r>
      <w:r>
        <w:rPr/>
        <w:t>: Тогда догадайтесь с трёх раз: кому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Задавай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Почему я не смог переспать с вам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Против природы не попрёш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Моя природа всегда «за». Была… до этого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Проверьтесь у врач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сделал свой ход, но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 смотрите на меня так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Чего хотели вы, когда пришла ваша очеред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ичег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И поэтому?.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т-нет, постойте, я не то хотела сказа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ы сказали достаточ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а сколько достаточн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а столько, чтобы свой следующий ход скорректировать как нуж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Как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По правилам. Спасибо ва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За ч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Теперь я не буду ни от кого отставать ни на один ход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Я рада за вас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А почему они не тушат «габариты»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Почему вы спрашивает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 волнуйтесь, мой вопрос к игре никакого отношения не имее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идимо, в темноте так виднее куда еха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Думаете?</w:t>
      </w:r>
    </w:p>
    <w:p>
      <w:pPr>
        <w:pStyle w:val="TextBody"/>
        <w:rPr/>
      </w:pPr>
      <w:r>
        <w:rPr>
          <w:b/>
        </w:rPr>
        <w:t>Илова</w:t>
      </w:r>
      <w:r>
        <w:rPr/>
        <w:t>: Почему нет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С выключенными фарам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Там, откуда они приехали, дальний свет не нужен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Интерес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Ч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сегда интересно пообщаться с новыми людьм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Что вы хотите сказат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вернусь минут через деся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 ходите туд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Мне важно знать, кто он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о вы то знаете, кто он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Почему вы так думает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Потому что вы знае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i/>
        </w:rPr>
        <w:t>Горшков уходит. Илова подбегает к окну, делает какие-то знаки. Появляется Мелисс, становится позади неё, наблюдает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Они всё равно ничего не увидя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 xml:space="preserve"> (</w:t>
      </w:r>
      <w:r>
        <w:rPr>
          <w:i/>
        </w:rPr>
        <w:t>испуганно</w:t>
      </w:r>
      <w:r>
        <w:rPr/>
        <w:t>): Почему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Они не зрячи. Разве вы не заметил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Когда я был молод и ничего не боялся, мне приходилось прибегать к их помощи. Но тогда они ездили на белой «Чайке». В первый раз я так же не заметил, что у них нет глаз, но потом, спустя годы, когда я осознал это, то уже было поздно бояться.</w:t>
      </w:r>
    </w:p>
    <w:p>
      <w:pPr>
        <w:pStyle w:val="TextBody"/>
        <w:rPr/>
      </w:pPr>
      <w:r>
        <w:rPr>
          <w:b/>
        </w:rPr>
        <w:t>Илова</w:t>
      </w:r>
      <w:r>
        <w:rPr/>
        <w:t>: О чём вы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Бедный Горшков, он так ничего и не знает. Почему вы не рассказали ему, кто эти люди в машин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Заче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Мне кажется, вы и сами ещё не до конца поняли, кто он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Они обещали помочь моему сыну, это гораздо важне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о вы знаете, откуда он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Д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Знаете, почему у них серый цвет лица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Почему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Потому что тела при остановке кровообращения начинают разлагаться. Когда вы их видели, они смотрелись ещё более-менее, но сейчас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Они мертвы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е знаю, как точнее это выразить, но они не живы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Боже мой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Представляете, какой шок это будет для Горшкова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Его надо останови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Позд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Они заберут ег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ет. Он просто с ними познакомитс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Что же я наделал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Он ведь до сих пор думает, что играет по моим правила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Д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Зачем вы начертили доску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Они мне сказали, что так я могу помочь своему сын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Им наплевать на вашего сына. Им нужен голем.</w:t>
      </w:r>
    </w:p>
    <w:p>
      <w:pPr>
        <w:pStyle w:val="TextBody"/>
        <w:rPr/>
      </w:pPr>
      <w:r>
        <w:rPr>
          <w:b/>
        </w:rPr>
        <w:t>Илова</w:t>
      </w:r>
      <w:r>
        <w:rPr/>
        <w:t>: Всем нужен голем, кроме мен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Вы самое заинтересованное лицо, в любом случа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Быть может, они расскажут Горшкову, где искать его ожившую глину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ет, не скажу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Почему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Сотрите свою доску, когда мы играли на доске профессора, всем было спокойнее. Оно всегда спокойнее, когда знаешь, по каким правилам двигаются фигуры. Сотрите доску, и тогда мы все останемся в выигрыш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И Горшков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Тем более Горшков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Почему вы так уверены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Вы не умеете играть, вы не можете контролировать правила, вы не в состоянии пожертвовать собой, как это сделал профессор, только он не догадывался, что главные фишки держите вы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Я просто хочу вернуть сын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Прекратите игр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Как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Вернётся Горшков – обязательно всё расскажите ему, откажитесь от услуг тех, кто сидит в бежевой «Волге». Мы люди – мы сами разберёмся в своих делах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Хорошо. И когда мне сделать э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Прямо сейчас, когда вернётся Горшков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Хорош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Обязательно сделайте эт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Я сдела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Ваш ход!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i/>
        </w:rPr>
        <w:t>Слышны далёкие крики и несколько выстрелов. Илова выглядывает в окно и в ужасе закрывает лицо рукам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Боже мой, что я наделала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Они убили ег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Зачем я чертила этот круг, ведь я даже не знаю, что я писала в нё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Что там происходит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 смотри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i/>
        </w:rPr>
        <w:t xml:space="preserve">Свет в комнате приглушается и начинает мигать. Мелисс и Илова в ожидании </w:t>
      </w:r>
      <w:r>
        <w:rPr>
          <w:b/>
          <w:i/>
        </w:rPr>
        <w:t>чего-то</w:t>
      </w:r>
      <w:r>
        <w:rPr>
          <w:i/>
        </w:rPr>
        <w:t xml:space="preserve"> застывают, как вкопанные. В комнату входит Горшков, он крайне напуган, руки и рубашка вся в крови, шатаясь, он проходит в середину комнаты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не хотел. Я не знал, что так получитс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АНТРАКТ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</w:rPr>
      </w:pPr>
      <w:r>
        <w:rPr>
          <w:b/>
        </w:rPr>
        <w:t>Часть вторая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ab/>
      </w:r>
      <w:r>
        <w:rPr>
          <w:i/>
        </w:rPr>
        <w:t>Мелисс и Илова привязаны каждый к своему стулу, посреди комнаты стоит  полуобнажённый Горшков и отмывается от крови в тазе с водой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</w:rPr>
        <w:t>Мелисс</w:t>
      </w:r>
      <w:r>
        <w:rPr/>
        <w:t>: Вы совсем озверел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Помолчи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Хоть женщину отпусти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и в коем случа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 нужно мне поблажек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Это почему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ы их всех убили, теперь всем наплевать на моего сын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 xml:space="preserve"> (</w:t>
      </w:r>
      <w:r>
        <w:rPr>
          <w:i/>
        </w:rPr>
        <w:t>в крайнем удивлении</w:t>
      </w:r>
      <w:r>
        <w:rPr/>
        <w:t>): Убил их всех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Д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Смеётес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Именно убили, никак по-другому это нельзя назва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Это была самозащита, в меня стрелял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Стрелял только один из них, а остальные ничего вам не собирались дела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онечно, просто хотели потанцевать. Вы танцует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Подождите. Речь идёт о тех, кто находился в бежевой «Волге»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адею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Здесь спор не уместен. Вы их не убивали, это однознач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А что же тогда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Как можно убить тех, кто уже мёртв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 играет рол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Хотя то, что вы с ними сделали – это бесчеловеч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Они в меня стреляли. (</w:t>
      </w:r>
      <w:r>
        <w:rPr>
          <w:i/>
        </w:rPr>
        <w:t>осматривает пиджак, находит в нём пулевую дырку</w:t>
      </w:r>
      <w:r>
        <w:rPr/>
        <w:t>) Видел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о вы же живы!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Случайнос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Как бы там не было, вы их всех зарезал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ичего подобног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А что вы сделал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ичего особенного: проткнул каждому сердце и отделил голову от туловища. Я же знал, с кем имею дело.</w:t>
      </w:r>
    </w:p>
    <w:p>
      <w:pPr>
        <w:pStyle w:val="TextBody"/>
        <w:rPr/>
      </w:pPr>
      <w:r>
        <w:rPr>
          <w:b/>
        </w:rPr>
        <w:t>Илова</w:t>
      </w:r>
      <w:r>
        <w:rPr/>
        <w:t>: Ужас!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Они же не вампиры, зачем такие меры предосторожност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а всякий случай. Кто их знает, что возникнет в их гнилых головах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Вы – безумец. Им наплевать на то, что их расчленяют и проче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ак э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Очень просто: посмотрите в ок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Что, ну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икого не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Поподробнее можн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и жмуриков, ни машины на горизонте не вид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у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Что, ну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Как, по-вашему, они могли без голов уехат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Об этом я не подумал. И что тепер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Откуда я знаю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начинаю путатьс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Развяжите нас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и в коем случа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Хотя бы её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и в коем случа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 xml:space="preserve"> (</w:t>
      </w:r>
      <w:r>
        <w:rPr>
          <w:i/>
        </w:rPr>
        <w:t>Иловой</w:t>
      </w:r>
      <w:r>
        <w:rPr/>
        <w:t>): Вы так и будете сидеть, сложа рук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Они у меня так связаны. Значит, так и буду сиде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И всё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А что я могу?</w:t>
      </w:r>
    </w:p>
    <w:p>
      <w:pPr>
        <w:pStyle w:val="TextBody"/>
        <w:rPr/>
      </w:pPr>
      <w:r>
        <w:rPr>
          <w:b/>
        </w:rPr>
        <w:t>Мелисс</w:t>
      </w:r>
      <w:r>
        <w:rPr/>
        <w:t>: Не знаю. Сделайте хоть что-нибуд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i/>
        </w:rPr>
        <w:t>В комнате гаснет свет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</w:rPr>
        <w:t>Голос Горшкова</w:t>
      </w:r>
      <w:r>
        <w:rPr/>
        <w:t xml:space="preserve">: Знаете, господа, этот номер не пройдёт. Кто-то засмеялся или мне показалось?.. Напрасно смеётесь, у меня есть свечи… Да-да, обычные свечи… Что вы смеётесь? Пока у меня есть свечи, мне наплевать на правила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i/>
        </w:rPr>
        <w:t>Горшков зажигает спичку, чтобы поджечь свечу, находящуюся у него в руке, но в этот момент включается свет. Горшков тушит спичку. Мелисс и Илова поменялись местами, но по-прежнему сидят на стульях. Горшков этого не замечает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</w:rPr>
        <w:t>Горшков</w:t>
      </w:r>
      <w:r>
        <w:rPr/>
        <w:t>: Видите? Я плевал на ваши правил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Можно мне позвонит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Сыну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Д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 следующий раз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У меня есть право на один звонок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У меня тоже, однако, я не суечу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Что вы из себя разыгрываете? Террориста? Маньяка-убийцу? Киллера-шизофреника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Чег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Это образ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 смеш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У вас тяжело с чувством юмор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И не тольк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Прекратите цирк. Устроили тут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Цирк? Это вы ходите по комнате полуголый и пытаетесь жонглировать вашей свободой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Скажите, зачем вам всё э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ы о чё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Зачем вы ввязались во всю эту сверхъестественную чертовщину, которая, быть может, всего-навсего плод вашего воображения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Что вы имеете в виду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Если подумать, то вам ведь и не нужен этот голе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о вам то он нужен. Заче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Чтобы насладиться своей силой над этим глиняным ублюдко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А вы не так-то просты, как кажетесь. Вместо того, чтобы подумать о великих свершениях, вы мечтаете о каких-то низменных наслаждениях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Я не говорил, что хочу его сексуаль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тоже этого не говорил. Но ведь он может стать панацеей для этого мир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Какая пошлос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Осмотритесь вокруг себя: извращенцы и ублюдки преобладают над нормальными людьми во всех слоях обще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е смотрите на меня так подозрительно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Так вот! Землю нужно немедленно очистить от этого балласт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Атомная бомба гораздо быстрее и эффективне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говорю об избирательности. На нашей планете должны остаться только самые чистые люд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Я тоже не люблю негров, но если они живут у себя в Африке и меня не касаются, то на кой, спрашивается, мне глиняный терминатор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ы не поняли. Я говорю о настоящей избранности!!!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А вы будете их новым богом!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то-то же должен возложить на себя столь тяжкое брем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Помойте руки, кажется, вы где-то в глине испачкали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Где это я умудрился?</w:t>
      </w:r>
    </w:p>
    <w:p>
      <w:pPr>
        <w:pStyle w:val="TextBody"/>
        <w:rPr/>
      </w:pPr>
      <w:r>
        <w:rPr>
          <w:b/>
        </w:rPr>
        <w:t>Илова</w:t>
      </w:r>
      <w:r>
        <w:rPr/>
        <w:t>: Чудовище!!! Как же я вас сразу не раскусила. Вы алчное, сумасбродное чудовищ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ак же я сразу не догадался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Вы о чё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Голем был у этих, в бежевой «Волге», там я и испачкался глиной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И где вы теперь будете их искат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от вы мне и расскаже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Каким образо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 знаю. Но ведь правила ваш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Ошибаете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То ест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Так оно и ес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i/>
        </w:rPr>
        <w:t>Свет в комнате гаснет. Пауза. Свет включается, в кресле Мелисса сидит Илова, Мелисса в комнате нет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ак же я сразу не догадался, что за всем этим стоите вы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Мне же надо было спасать сын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Где был мой разу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 переживай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могу убить вас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 стоит. (</w:t>
      </w:r>
      <w:r>
        <w:rPr>
          <w:i/>
        </w:rPr>
        <w:t>поднимается со стула, спокойно передвигается по комнате</w:t>
      </w:r>
      <w:r>
        <w:rPr/>
        <w:t>) Вы же не знаете, что за тузы у меня в рукав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ы всегда были рядом с профессоро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т, не всегд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А когда хоронили членов клуба, это вы всегда мялись в сторон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Я не мнусь, я довольно уверенная женщина.</w:t>
      </w:r>
    </w:p>
    <w:p>
      <w:pPr>
        <w:pStyle w:val="TextBody"/>
        <w:rPr/>
      </w:pPr>
      <w:r>
        <w:rPr>
          <w:b/>
        </w:rPr>
        <w:t>Горшков</w:t>
      </w:r>
      <w:r>
        <w:rPr/>
        <w:t>: Вы перетаптывались где-то на заднем план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И вы заметил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А в момент смерти кое-каких людей, вы где находилис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Часто поблизост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Это вы всех убил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 приписывайте мне того, что я не делала.</w:t>
      </w:r>
    </w:p>
    <w:p>
      <w:pPr>
        <w:pStyle w:val="TextBody"/>
        <w:rPr/>
      </w:pPr>
      <w:r>
        <w:rPr>
          <w:b/>
        </w:rPr>
        <w:t>Горшков</w:t>
      </w:r>
      <w:r>
        <w:rPr/>
        <w:t>: Вы всегда дышали в спин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 имею такой привычк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Убийца!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 подходите ко мне.</w:t>
      </w:r>
    </w:p>
    <w:p>
      <w:pPr>
        <w:pStyle w:val="TextBody"/>
        <w:rPr/>
      </w:pPr>
      <w:r>
        <w:rPr>
          <w:b/>
        </w:rPr>
        <w:t>Горшков</w:t>
      </w:r>
      <w:r>
        <w:rPr/>
        <w:t>: Я разоблачил вас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Стойте. (</w:t>
      </w:r>
      <w:r>
        <w:rPr>
          <w:i/>
        </w:rPr>
        <w:t>достаёт из кармана носовой платок</w:t>
      </w:r>
      <w:r>
        <w:rPr/>
        <w:t>) Возьми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Что э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Игральная доска. Теперь вы хозяин полож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Что мне с ней делат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Уничтожьте, тогда вам многое станет ясны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 xml:space="preserve"> (</w:t>
      </w:r>
      <w:r>
        <w:rPr>
          <w:i/>
        </w:rPr>
        <w:t>сжигает платок</w:t>
      </w:r>
      <w:r>
        <w:rPr/>
        <w:t>): Правил больше нет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Больше не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Теперь ч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Так же вы уничтожили доску профессора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И ч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Это разрушило всё, что он дела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не уничтожал его доск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о вам надо было обойти правил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обошёл их без доски.</w:t>
      </w:r>
    </w:p>
    <w:p>
      <w:pPr>
        <w:pStyle w:val="TextBody"/>
        <w:rPr/>
      </w:pPr>
      <w:r>
        <w:rPr>
          <w:b/>
        </w:rPr>
        <w:t>Илова</w:t>
      </w:r>
      <w:r>
        <w:rPr/>
        <w:t>: Вы не знали тогда о её существовани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Мне это было не обязатель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Поэтому вы убили ег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ак и всех остальных. Не понимаю, какое вам до этого дел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Зачем вы придумали историю с големо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не придумыва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i/>
        </w:rPr>
        <w:t>Входит Мелисс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</w:rPr>
        <w:t>Мелисс</w:t>
      </w:r>
      <w:r>
        <w:rPr/>
        <w:t>: Тогда, быть может, я её придумал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полне возможно. Вы, кстати сказать, очень похожи на интриган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е замечал за собой такого качес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Значит, вы не настолько часто смотритесь в зеркало, как говорили об это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е важ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А что важн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Важен голе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Что вы заладили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Зачем он ва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Ради спасения души человеческой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А попрощ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Мне нужна одна лишь бумажк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Способ его оживления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О способе оживления я давно уже догадалс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аким же образо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Из нашего с вами разговора.</w:t>
      </w:r>
    </w:p>
    <w:p>
      <w:pPr>
        <w:pStyle w:val="TextBody"/>
        <w:rPr/>
      </w:pPr>
      <w:r>
        <w:rPr>
          <w:b/>
        </w:rPr>
        <w:t>Илова</w:t>
      </w:r>
      <w:r>
        <w:rPr/>
        <w:t>: Прекратите молоть чепух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Это не чепуха. Чепуха – это ваш больной сын, который покрывается тонким слоем глины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Прекрати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Замолчите, женщина, ибо сказано: выслушай женщину от начала и до конца, а после сделай всё с точностью до наоборо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Евангелие от Матфея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Вы тоже читал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Да нет, но похоже как-то на Сократ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И я вот думаю, что похож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ы сволочь и негодяй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 xml:space="preserve">: Аминь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аким образом можно оживить голема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Два круга. Нарисовать круг человека, срисовать его и создать круг голема. Таким образом душа человека обяжется играть по правилам глины, то есть станет частью глины. Глина оживёт, а человек… Кома – очень страшное состояние для тех, кто в ней не находится… Но везде есть свои положительные стороны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Прекрати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Мне нужен символ мастер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акой символ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Профессор должен оставить в големе свой символ, знак работы. Символ жизн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ичего не понима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Он находится внутри этой твари, но если заставить с помощью заклинаний её выплюнуть, тогда голем… Пшик… Не боги горшки обжигаю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Значит, вся тайна в символ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Именно в нё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 простой бумажке?</w:t>
      </w:r>
    </w:p>
    <w:p>
      <w:pPr>
        <w:pStyle w:val="TextBody"/>
        <w:rPr/>
      </w:pPr>
      <w:r>
        <w:rPr>
          <w:b/>
        </w:rPr>
        <w:t>Мелисс</w:t>
      </w:r>
      <w:r>
        <w:rPr/>
        <w:t>: В простой бумажк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ак всё баналь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Я бы сказал: гениально прост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Мой сын умирает, а вы здесь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Мы ещё здесь! И это хорош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ы… Вы… В вас нет ничего святого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ичег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ы продали свою душу дьявол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Увы, я их покупа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Тьфу на вас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Взаимно. Но, к делу. (</w:t>
      </w:r>
      <w:r>
        <w:rPr>
          <w:i/>
        </w:rPr>
        <w:t>берёт в руки пиджак Горшкова, шарит по карманам, достаёт из одного маленький блокнот, листает</w:t>
      </w:r>
      <w:r>
        <w:rPr/>
        <w:t>) Голову даю на отсечение, вы даже не знали об это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Что э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Даже чертежи ес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Что та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А всё даже проще, чем я дума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ужели, это та самая тетрадка, из-за которой был убит профессор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Сожалею, но так оно и ес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А почему она у меня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Мне кажется, профессор хотел, чтобы вы её нашли, тогда, он надеялся, что вы не убьёте ег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Дайте её мн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Зачем? Она принесла уже достаточно горя людя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Дайте её немедленно или я сломаю вашу ше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Берите на здоровь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 xml:space="preserve"> (</w:t>
      </w:r>
      <w:r>
        <w:rPr>
          <w:i/>
        </w:rPr>
        <w:t>листает</w:t>
      </w:r>
      <w:r>
        <w:rPr/>
        <w:t>): Не может быть.</w:t>
      </w:r>
    </w:p>
    <w:p>
      <w:pPr>
        <w:pStyle w:val="TextBody"/>
        <w:rPr/>
      </w:pPr>
      <w:r>
        <w:rPr>
          <w:b/>
        </w:rPr>
        <w:t>Илова</w:t>
      </w:r>
      <w:r>
        <w:rPr/>
        <w:t>: Что в ней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И вы знали об это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Если честно, то нет. Эта тетрадка, вернее блокнот, открыл мне глаз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А почему я об этом не знал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Вы играли по чужим правилам, как вы могли знат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о догадаться я мог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Могли… Хотя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Что там написан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Дайте ей прочес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икогд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Она должна это зна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Обязательно должн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т! Нет! Нет!!! И пошли все вон!!! Вон!!! Вон, я сказал!!!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Успокойтесь, нельзя же так со своими нервам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Они у него железные, каменные, я бы сказа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ы на себя не похожи, успокойте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И руки помойте, они у вас все в глине. И на лице кое-где выступила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Он подцепил такую же заразу, как и мой сын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А вы не замечали, господин Горшков, что когда выходите из себя, то ваше тело выделяет глиняную слиз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Он же сейчас впадёт в ком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 xml:space="preserve">: Ни в коем случае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Это не правда!!!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Очень даже правда. Вы ведь пытались переспать с ней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Как вы смеет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Пытались. Даже не думайте мне лгать. И как? Голову даю на отсечение, что ничего не вышл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Заткните свою поганую пасть!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А всё потому, что вы не человек.</w:t>
      </w:r>
    </w:p>
    <w:p>
      <w:pPr>
        <w:pStyle w:val="TextBody"/>
        <w:rPr/>
      </w:pPr>
      <w:r>
        <w:rPr>
          <w:b/>
        </w:rPr>
        <w:t>Илова</w:t>
      </w:r>
      <w:r>
        <w:rPr/>
        <w:t>: Как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 xml:space="preserve">: И в вас сидит душа её сына. Но дух, вы не ослышались, дух, всё ещё в теле хозяина, и он сопротивляется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Вы должны вернуть человеку его жизн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тоже человек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Увы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А те двадцать лет, что мы были с профессором вмест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Всего лишь изменённая память её сына. Вы – это он, но гораздо хуж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Это неправд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Вы действительно так думает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Значит мой мальчик в нём? И я пыталась с ним… Господи, какой позор, какой грех… С моим собственным сыно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Он не ваш сын. Он – глин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ерните моего мальчик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е ко мне, все вопросы к нем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ыньте из него моего сын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Как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ы говорили о заклинаниях, которые могут вынуть из него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Даже не думайте!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Я не знаю никаких заклинаний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Как? Но вы же говорил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Заклинания существуют, но датируются четырнадцатым веком. С тех пор прошло достаточно много времени. Андроидов делали, но голем… Известен только один случай. Но перейдём к нашим заклинаниям… К тому же если бы я и знал их, то не знал бы как их применить. Мёртвая наука, как мёртвые языки, можно читать про себя и понимать, что написано, но никогда не прочтёшь правильно вслух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о что-то должно быт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Та самая бумажка.</w:t>
      </w:r>
    </w:p>
    <w:p>
      <w:pPr>
        <w:pStyle w:val="TextBody"/>
        <w:rPr/>
      </w:pPr>
      <w:r>
        <w:rPr>
          <w:b/>
        </w:rPr>
        <w:t>Илова</w:t>
      </w:r>
      <w:r>
        <w:rPr/>
        <w:t>: И как мне её забрат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Возьмите кинжал, разожмите ему зубы и выньте её из-под язык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И всё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Поверьте, этого более чем достаточн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 подходите ко мн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ы не понимаете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Даже не думайте это сдела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Мне нужен мой мальчик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за себя не ручаю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Он убил уже семерых… Просто так, чтобы в итоге выяснить, что он шёл всё это время за собой по пята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Я достаточно намучилась, и любой ценой хочу вернуть своего сын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аша жизнь – это больше, чем цен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о вы же не убьёте собственную мат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Она мне не ма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А кто кормил вас грудью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вскормлен не молоко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А кто вам рассказывал сказки на ноч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Она мне не рассказывал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Я не рассказывала, я пела колыбельну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Она пела колыбельную, как мило: «спят усталые игрушки, книжки спят»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«Баю-баюшки-баю, не ложися на краю, придёт серенький волчок»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 xml:space="preserve"> (</w:t>
      </w:r>
      <w:r>
        <w:rPr>
          <w:i/>
        </w:rPr>
        <w:t>перебивает</w:t>
      </w:r>
      <w:r>
        <w:rPr/>
        <w:t>): «И укусит за бочок»… Хватит. Она мне не ма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И мне не мать, но я же не собираюсь отнять у неё жизн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буду вынужден, если она захочет отобрать мо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У вас нет жизни, и не было…</w:t>
      </w:r>
    </w:p>
    <w:p>
      <w:pPr>
        <w:pStyle w:val="TextBody"/>
        <w:rPr/>
      </w:pPr>
      <w:r>
        <w:rPr>
          <w:b/>
        </w:rPr>
        <w:t>Горшков</w:t>
      </w:r>
      <w:r>
        <w:rPr/>
        <w:t>: Есть… Это у вас нет жизни, а у меня звёздная дорога вперед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Чтобы пойти по этой дороге нужно освободиться от балласта – тел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Ещё чег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Которое даже и не тело, а глин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лепил её своими рукам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Увы, это её сын лепи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понял. Это вы её сбиваете, единственный выход – убить вас. (</w:t>
      </w:r>
      <w:r>
        <w:rPr>
          <w:i/>
        </w:rPr>
        <w:t>хватает Мелисса, обхватывает голову, хочет свернуть шею</w:t>
      </w:r>
      <w:r>
        <w:rPr/>
        <w:t>) Ну, что теперь ей посоветует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 xml:space="preserve"> (</w:t>
      </w:r>
      <w:r>
        <w:rPr>
          <w:i/>
        </w:rPr>
        <w:t>хрипло</w:t>
      </w:r>
      <w:r>
        <w:rPr/>
        <w:t>): Бежа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Стойте!!!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лянусь, это моя последняя жертв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а сегодня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авсегда!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 делайте этог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Он сам меня вынуди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Это очень серьёзная ошибк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Если он уйдёт, тогда мы сможем просто поговорить, но он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 делайте этог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Даже не думайте отговаривать!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 xml:space="preserve"> (</w:t>
      </w:r>
      <w:r>
        <w:rPr>
          <w:i/>
        </w:rPr>
        <w:t>подбегает к сумочке, достаёт оттуда пистолет, целит в Горшкова</w:t>
      </w:r>
      <w:r>
        <w:rPr/>
        <w:t>): Не делайте!!!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Это безуми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Точно, безумие, но мне не остаётся другого выход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ыход всегда ес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Какой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Он уходит. (</w:t>
      </w:r>
      <w:r>
        <w:rPr>
          <w:i/>
        </w:rPr>
        <w:t>сильнее сжимает Мелисса, тот стонет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Прости, Господи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 xml:space="preserve"> (</w:t>
      </w:r>
      <w:r>
        <w:rPr>
          <w:i/>
        </w:rPr>
        <w:t>хриплым шёпотом</w:t>
      </w:r>
      <w:r>
        <w:rPr/>
        <w:t>): Стойте… Если вы убьёте его, вы убьёте и своего сын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идите? Поэтому я сворачиваю ему шею, и мы спокойно поговори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ы не сделаете этог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Поспори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Тогда прощай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Стойте. Неужели вы хотите, чтобы вместе со мной умер и ваш ребёнок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Лучше смерть, чем вечность в небыти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Согласен. Но вы подумали, как вы с этим жить потом будет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Так и буду жить, но вам-то что до этог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И правда. (</w:t>
      </w:r>
      <w:r>
        <w:rPr>
          <w:i/>
        </w:rPr>
        <w:t>отпускает Мелисса</w:t>
      </w:r>
      <w:r>
        <w:rPr/>
        <w:t>) Пока вам везёт, но… там кто его знает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Спасибо, вы продлили мне мучения на неопределённый срок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 стоит благодарности. Что дальш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У вас пистолет, вы и думай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Отдайте его мне, не игрушка всё-так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 игрушка, вот она и попридержит вас в каких-то рамках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 думаю. Отдайте его мн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Держитесь на расстояни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ы сами этого хотел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i/>
        </w:rPr>
        <w:t>Неожиданно меркнет свет и начинает мерцать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Что э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е пугайтесь, неполадки с электроэнергией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Здесь часто так, я заметила.</w:t>
      </w:r>
    </w:p>
    <w:p>
      <w:pPr>
        <w:pStyle w:val="TextBody"/>
        <w:rPr/>
      </w:pPr>
      <w:r>
        <w:rPr>
          <w:b/>
        </w:rPr>
        <w:t>Горшков</w:t>
      </w:r>
      <w:r>
        <w:rPr/>
        <w:t>: Признаться, начинает раздража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Когда подъезжает бежевая «Волга» всегда наблюдаются перебои  с электроэнергией. Никто не знает почему. Феномен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акая бежевая «Волга»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е притворяйте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Что она здесь делает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А вы догадайтесь с трёх раз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Что это значит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Страшновато? Вы думаете, это она им нужна? Нет. Я? Тоже ни к чему? Зачем мёртвым живы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Так она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А вы как думали?.. За вами, родима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Зачем я им нужен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Потому что вы (</w:t>
      </w:r>
      <w:r>
        <w:rPr>
          <w:i/>
        </w:rPr>
        <w:t>пауза</w:t>
      </w:r>
      <w:r>
        <w:rPr/>
        <w:t>) неживой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Хватит трепатьс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У вас с пульсом в порядке? Давление не беспокоит? А может температура иногда поднимается? Не помните? К врачу не обращались? И не стоит… Просто чувствуете себя физически здоровы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Что это значит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Они себя тоже физически здоровыми чувствовали, пока вы им головы не поотрезали, вот ребята и обидели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Они за мной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Страшн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Это опять ваши идиотские шутки. (</w:t>
      </w:r>
      <w:r>
        <w:rPr>
          <w:i/>
        </w:rPr>
        <w:t>подбегает к окну</w:t>
      </w:r>
      <w:r>
        <w:rPr/>
        <w:t>) «Волга». Стоит уж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Что, опять чувство юмора подвел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Замолчи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Слышите шаги? Это они сюда поднимаются… Медленно… На ощупь… (</w:t>
      </w:r>
      <w:r>
        <w:rPr>
          <w:i/>
        </w:rPr>
        <w:t>на время разговора Мелисса слышны неестественно громкие шаги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Заткните пасть!</w:t>
      </w:r>
    </w:p>
    <w:p>
      <w:pPr>
        <w:pStyle w:val="TextBody"/>
        <w:rPr/>
      </w:pPr>
      <w:r>
        <w:rPr>
          <w:b/>
        </w:rPr>
        <w:t>Мелисс</w:t>
      </w:r>
      <w:r>
        <w:rPr/>
        <w:t>: А как им ещё подниматься, если они и так слепые, а вы им ещё и головы удалили… Плохо у них с ориентировкой в пространств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Если вы не заткнётесь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Страшно? А? Так страшно, что готов обмочиться… Но не судьба… И комок к горлу подступает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 xml:space="preserve"> (</w:t>
      </w:r>
      <w:r>
        <w:rPr>
          <w:i/>
        </w:rPr>
        <w:t>угрожающе наступает</w:t>
      </w:r>
      <w:r>
        <w:rPr/>
        <w:t>): Я вас предупрежда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Подступает к горлу и перекрывает дыхание… Тошнота… Холодный пот на спине липкий как глина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 xml:space="preserve"> (</w:t>
      </w:r>
      <w:r>
        <w:rPr>
          <w:i/>
        </w:rPr>
        <w:t>кашляет</w:t>
      </w:r>
      <w:r>
        <w:rPr/>
        <w:t>): Умолкн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А теперь и совсем закрыло гортань… Не надо сдерживаться, нужно дать свободу рвотным позывам… Полную свободу… Освободитесь от страха… (</w:t>
      </w:r>
      <w:r>
        <w:rPr>
          <w:i/>
        </w:rPr>
        <w:t>Горшков закашливается, давится и выплёвывает скомканный кусок бумаги, Мелисс тут же его хватает</w:t>
      </w:r>
      <w:r>
        <w:rPr/>
        <w:t>) Теперь другое дело, я своего добился даже без заклинаний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Что эт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Та самая бумажка, которая была мне так нужн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И тепер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Можете брать его на мушк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 xml:space="preserve"> (</w:t>
      </w:r>
      <w:r>
        <w:rPr>
          <w:i/>
        </w:rPr>
        <w:t>нацеливает пистолет</w:t>
      </w:r>
      <w:r>
        <w:rPr/>
        <w:t>): Стой, сукин сын, или башку отстрелю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т, не над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Мне плевать, нажму на курок, даже не моргн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 над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 xml:space="preserve"> (</w:t>
      </w:r>
      <w:r>
        <w:rPr>
          <w:i/>
        </w:rPr>
        <w:t>Мелиссу</w:t>
      </w:r>
      <w:r>
        <w:rPr/>
        <w:t>): Что делат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Стреляй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А мой сын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Это не ваш сын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 надо, прош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Вы хотели убить нас, теперь ваша очередь умира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никого не хотел убивать, я пытался взять игру на себ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А семеро ваших жертв, включая профессора?</w:t>
      </w:r>
    </w:p>
    <w:p>
      <w:pPr>
        <w:pStyle w:val="TextBody"/>
        <w:rPr/>
      </w:pPr>
      <w:r>
        <w:rPr>
          <w:b/>
        </w:rPr>
        <w:t>Горшков</w:t>
      </w:r>
      <w:r>
        <w:rPr/>
        <w:t>: Это была случайнос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Случайность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Я не хоте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Прости, Господи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 надо, мама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Я тебе не мать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Мне тяжело в этом теле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Господи, закрой мне глаза и дай сделать своё дело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«Баю-баюшки-баю»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е слушайте его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«Не ложися на краю»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Это гипноз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«Придёт серенький волчок»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Это обман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«И»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«Укусит за бочок»… (</w:t>
      </w:r>
      <w:r>
        <w:rPr>
          <w:i/>
        </w:rPr>
        <w:t>жмёт на курок, осечка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Кто говорил, что у меня нет чувства юмора? Пистолетик-то пустой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Как пустой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Она его носит для устрашени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У меня в сумке патроны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т у вас никаких патронов, вы прекрасно это знает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У вас нет патронов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Я лгала, у меня есть патроны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ет у вас патронов, и не было никогд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у, всё, … ! Мы обречены.</w:t>
      </w:r>
    </w:p>
    <w:p>
      <w:pPr>
        <w:pStyle w:val="TextBody"/>
        <w:rPr/>
      </w:pPr>
      <w:r>
        <w:rPr>
          <w:b/>
        </w:rPr>
        <w:t>Горшков</w:t>
      </w:r>
      <w:r>
        <w:rPr/>
        <w:t>: Знаете, что я с вами сделаю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Очень любопытно. (</w:t>
      </w:r>
      <w:r>
        <w:rPr>
          <w:i/>
        </w:rPr>
        <w:t>Горшков достаёт подкову и двумя руками разгибает её без всяких видимых усилий</w:t>
      </w:r>
      <w:r>
        <w:rPr/>
        <w:t>) Впечатляе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Надо думат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 xml:space="preserve"> (</w:t>
      </w:r>
      <w:r>
        <w:rPr>
          <w:i/>
        </w:rPr>
        <w:t>целит пистолетом в Горшкова</w:t>
      </w:r>
      <w:r>
        <w:rPr/>
        <w:t>): Не подходите к нам!!!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Горшков</w:t>
      </w:r>
      <w:r>
        <w:rPr/>
        <w:t>: Вы издеваетесь надо мной? Мелкие людишки, жалкое подобие живых существ, падальщики и могильщики. Что вы можете мне сделать? Скоро легионы таких как я будут шагать по этой земле, не уничтожая природы и не истребляя её запасы. (</w:t>
      </w:r>
      <w:r>
        <w:rPr>
          <w:i/>
        </w:rPr>
        <w:t>каждый шаг Горшкова становится всё скованней и скованней, в конце концов он замирает</w:t>
      </w:r>
      <w:r>
        <w:rPr/>
        <w:t>) Человечество – тупиковая ветвь животного мир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i/>
        </w:rPr>
        <w:t>Илова жмёт на курок, раздаётся выстрел, Горшков падает и распадается на част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</w:rPr>
        <w:t>Мелисс</w:t>
      </w:r>
      <w:r>
        <w:rPr/>
        <w:t xml:space="preserve">: А говорили: патронов нет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Что с ни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Без этого символа – он ничто, просто кусок глины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Не могу поверить, что всё закончилось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И не верьте. Ничто никогда не кончаетс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 xml:space="preserve">: Вы о чём?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О своём, о девичьем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i/>
        </w:rPr>
        <w:t>Мерцающий свет гаснет, тишина, в полумраке видны тени неторопливо ходящие по комнате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</w:rPr>
      </w:pPr>
      <w:r>
        <w:rPr>
          <w:i/>
        </w:rPr>
        <w:tab/>
        <w:t>Свет включается. Мелисс и Илова стоят в комнате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</w:rPr>
        <w:t>Илова</w:t>
      </w:r>
      <w:r>
        <w:rPr/>
        <w:t>: Что это было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Люди из бежевой «Волги»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А что они здесь делали?</w:t>
      </w:r>
    </w:p>
    <w:p>
      <w:pPr>
        <w:pStyle w:val="TextBody"/>
        <w:rPr/>
      </w:pPr>
      <w:r>
        <w:rPr>
          <w:b/>
        </w:rPr>
        <w:t>Мелисс</w:t>
      </w:r>
      <w:r>
        <w:rPr/>
        <w:t>: Собрали осколки Горшкова и унесли с собой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Зачем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Не знаю, может в своём музее будут показывать… А потом, какая разница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И то верно. Выпьем вина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Аднакась, было бы не плохо, но мне пора. Ну и ну…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Что такое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Один из них голову забыл, видимо перепутал с головой Горшкова, нужно вернуть хозяину. (</w:t>
      </w:r>
      <w:r>
        <w:rPr>
          <w:i/>
        </w:rPr>
        <w:t>подходит к окну, выкидывает голову вниз</w:t>
      </w:r>
      <w:r>
        <w:rPr/>
        <w:t>) Уехали. Жалко. Надеюсь, до утра заберут, пока люди на работу не пошли. (</w:t>
      </w:r>
      <w:r>
        <w:rPr>
          <w:i/>
        </w:rPr>
        <w:t>слышен женский вопль издалека</w:t>
      </w:r>
      <w:r>
        <w:rPr/>
        <w:t>) Кажется я что-то напутал. Сколько времени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Утро уж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Поют петухи, и… как там в сказке поётся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Рано ещё до петухов, хотя поджимает. А что вы будете делать с тетрадкой и бумажкой? Наплодите армии големов и в бой за правое дело? А во главе легиона – вы, новый бог, собственной персоной, новый создатель и вдохновитель, этакий разрушитель в человеческом теле!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Что вы!? (</w:t>
      </w:r>
      <w:r>
        <w:rPr>
          <w:i/>
        </w:rPr>
        <w:t>сжигает бумаги</w:t>
      </w:r>
      <w:r>
        <w:rPr/>
        <w:t>) Предпочитаю наверняка: ядерная боеголовка или напалм, смотря какой результат преследуетс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Интересная концепция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Главное практичная и действенная. Целую ручки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А я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Мелисс</w:t>
      </w:r>
      <w:r>
        <w:rPr/>
        <w:t>: А что вы? Езжайте домой, у вас всё в порядке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i/>
        </w:rPr>
        <w:t>Мелисс уходит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 xml:space="preserve"> (</w:t>
      </w:r>
      <w:r>
        <w:rPr>
          <w:i/>
        </w:rPr>
        <w:t>звонит по телефону</w:t>
      </w:r>
      <w:r>
        <w:rPr/>
        <w:t>): Это я… Как он?.. Что???… Когда поднялся?… Десять минут назад?.. А что врачи говорят?.. Ничего не понимают?.. Всё, я лечу… Потом расскажу, дома… (</w:t>
      </w:r>
      <w:r>
        <w:rPr>
          <w:i/>
        </w:rPr>
        <w:t>кладёт трубку, заглядывает в барабан пистолета</w:t>
      </w:r>
      <w:r>
        <w:rPr/>
        <w:t>) Ничего не понимаю, пусто же. (</w:t>
      </w:r>
      <w:r>
        <w:rPr>
          <w:i/>
        </w:rPr>
        <w:t>убирает пистолет обратно в сумку, осматривает комнату, как бы прощаясь с ней, идёт к выходу</w:t>
      </w:r>
      <w:r>
        <w:rPr/>
        <w:t>)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i/>
        </w:rPr>
        <w:t>Входит Мелисс, протягивает Иловой бумажный лист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</w:rPr>
        <w:t>Мелисс</w:t>
      </w:r>
      <w:r>
        <w:rPr/>
        <w:t>: Простите, совсем забыл: ваш счёт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</w:rPr>
        <w:t>Илова</w:t>
      </w:r>
      <w:r>
        <w:rPr/>
        <w:t>: Какой счёт? (</w:t>
      </w:r>
      <w:r>
        <w:rPr>
          <w:i/>
        </w:rPr>
        <w:t>читает, не замечая, как Мелисс уходит</w:t>
      </w:r>
      <w:r>
        <w:rPr/>
        <w:t>) Вот это да, смех какой. Вы опять за свои шутки? (</w:t>
      </w:r>
      <w:r>
        <w:rPr>
          <w:i/>
        </w:rPr>
        <w:t>смеётся</w:t>
      </w:r>
      <w:r>
        <w:rPr/>
        <w:t>) Ну вы и замахнулись. Так вот откуда пуля взялась! И что, за это душу? А причём здесь моя душа? (</w:t>
      </w:r>
      <w:r>
        <w:rPr>
          <w:i/>
        </w:rPr>
        <w:t>осматривается, видит, что Мелисс ушёл, беспокоится</w:t>
      </w:r>
      <w:r>
        <w:rPr/>
        <w:t>) Эй, вы где, прекращайте. Куда вы ушли? Эй???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ЗАНАВЕС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066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pt;mso-wrap-distance-left:0pt;mso-wrap-distance-right:0pt;mso-wrap-distance-top:0pt;mso-wrap-distance-bottom:0pt;margin-top:0.05pt;mso-position-vertical-relative:text;margin-left:0pt;mso-position-horizontal:lef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jc w:val="center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6:32:00Z</dcterms:created>
  <dc:creator>Alexis von Rott</dc:creator>
  <dc:description/>
  <dc:language>en-US</dc:language>
  <cp:lastModifiedBy>Выхухоль</cp:lastModifiedBy>
  <dcterms:modified xsi:type="dcterms:W3CDTF">2007-07-25T16:32:00Z</dcterms:modified>
  <cp:revision>2</cp:revision>
  <dc:subject/>
  <dc:title>ГЛИНА</dc:title>
</cp:coreProperties>
</file>