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рий Пивов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Алло, пр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Ага, привет, тюленечка. Как у тебя 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Все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Как Маш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Маша нормально. Есть пять мину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Да,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Слушай, такой вопрос, помнишь, мы были на даче на новый год и выбивали ковер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(через паузу)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Есть такое у тебя в памят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Мы с тоб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Я, ты и Же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Ну, допустим... А что за ковер то был хоть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Я не знаю. Какой-то мы выбивали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Может быть, мы его из дома и взяли. Могло такое быть? Потому что я не помню, чтобы на даче у нас были ковры. А, хотя может быть, знаешь, нам бабушка Зина какие-то ковры дарила, или мы ей дарили... Ну, так, ну, 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Ну, все, ничего. Ты это помнишь ил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А где это было, на полянке, где вы с Женей в футбол игра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У б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Так... А почему ты вдруг вспомни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Да просто. Знаешь, первый снег выпал, я смотрел в окно, и вдруг вспомнилась эта история. Это как вспышка такая, как фотография или ощущение. Ты не помнишь, при каких обстоятельствах это все было? Почему-то очень хочется до конца вспомнить. Мы тащим втроем ковер к бане. И вот четко помню, что я был на что-то обижен, мне было плохо, но нам было хорошо. И выбивали мы дровами, потому что у нас не было этой специальной штуки. Просто досками выби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Вот знаешь, что-то такое помню. Что же это за ковер был... Ну, смотри, бабушка Зина делала ремонт в каком году... 2007 или 2008. И она оставляла нам два ковра. (шутливо-драматическим голосом) И все это происходило в обход дедушки. Дедушка об этом ничего не знал. И был сканда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Они потом не разговари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Да. И долго они не разговаривали, кажется, до дедушкиного дня рождения. А вообще, мы же тогда новый год еще не праздновали на даче. Там холодно было. Отопление еще не провели, и окна были деревянные. Года, наверное, до 2010-ого мы дома праздно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Я из универа ушел. И в тот новый год прожег бенгальскими огнями наш ковер с птицами. Может это мы его выби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Ах, какой был чудесный ковер с птицам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Ты даже плакала т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Да (улыб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Ну и я тебе нагрубил тогда, надо сказать. Я 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молча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Нет, ковер с птицами мы, по-моему, никогда не выбивали. Ты вот прямо помнишь, что тебе было плохо, д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ын: Четко помн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А может быть это вообще не новый год был? У нас же кошки были. Были кошки, и мы ездили их кормить два или три раза в неделю. И в один из приездов могли выбивать кове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Может и не новый год. Короче, надо понять, что это был за ковер, тогда станет ясн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Так, какие у нас есть ковры. (вспоминает) От Вити остался ковер, плохенький такой, весь замусоленный. Но я даже не знаю, куда мы его. На даче, наверное. Когда мы разводились, мы делили ложки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Я помню, 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ма: Делили ложки. Я помню, он говорит: «Я смотрю, ты мельхиоровые ложки то себе забрала». Господи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Разв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И ведь, вы не помните этого, а это длилось целый год. Ну Женька, наверное, помнит, а ты уж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Из того периода я помню только, как он в черных перчатках подходил ко мне перед сном прощаться. Я спрашивал: «ты куда?». А он отвечал: «на Кудыкину Гору воровать помидор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Вот это он ходил к своей Наде. Год это продолжалось. То есть понимаешь, да, после развода мы еще год жили вместе. Своей квартиры же у него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А Над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Ну, вот не хотели они пока съезжаться. Не спешили они. Вообще, очень тяжко было. Он себя вел… не самым лучшим образом. Ложки он в итоге забрал. А ковер этот остался. Вот может его мы выби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Может, его. Ну главное, ты ведь это помнишь? Как мы втроем выбивали ковер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Мне кажется, да. Ну, то есть точно, это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Ну, слава богу. Не знаю, зачем это все, просто захотел поделиться воспоминанием, точнее не поделиться, а просто понять, было это или не было. Просто очень странно, вроде бы точно я был на кого-то обижен, на тебя или на Женю, и чуть ли не плакал, а вспоминается, как какой-то счастливый момент, на белом снегу ковер, д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Да, интер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Ну ладно, пока, мам, мне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: Пока, тюленечка! Приезжай к н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н: Хорошо, пока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4:00Z</dcterms:created>
  <dc:creator>me</dc:creator>
  <dc:description/>
  <dc:language>en-US</dc:language>
  <cp:lastModifiedBy/>
  <dcterms:modified xsi:type="dcterms:W3CDTF">2019-11-23T12:1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