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  <w:t>Евгений Пивовар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БЕЖАВШИЙ</w:t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  <w:t>Драма в двух актах</w:t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ind w:left="1843" w:right="18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ивоваров  Евген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Владимирович</w:t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 xml:space="preserve">E-mail:  a.f.l@yandex.ru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+7  8</w:t>
      </w:r>
      <w:r>
        <w:rPr>
          <w:lang w:val="en-US"/>
        </w:rPr>
        <w:t> </w:t>
      </w:r>
      <w:r>
        <w:rPr/>
        <w:t>951</w:t>
      </w:r>
      <w:r>
        <w:rPr>
          <w:lang w:val="en-US"/>
        </w:rPr>
        <w:t> </w:t>
      </w:r>
      <w:r>
        <w:rPr/>
        <w:t>185 44 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МИХАИЛ Правдин, 30 лет, инженер-строитель. </w:t>
      </w:r>
    </w:p>
    <w:p>
      <w:pPr>
        <w:pStyle w:val="Normal"/>
        <w:rPr/>
      </w:pPr>
      <w:r>
        <w:rPr/>
        <w:t xml:space="preserve">СЕМЁН Столяров,  30 лет, архитектор. Он же АРЧИ, 32 года,   </w:t>
      </w:r>
    </w:p>
    <w:p>
      <w:pPr>
        <w:pStyle w:val="Normal"/>
        <w:rPr/>
      </w:pPr>
      <w:r>
        <w:rPr/>
        <w:t xml:space="preserve">  </w:t>
      </w:r>
      <w:r>
        <w:rPr/>
        <w:t xml:space="preserve">широкоплечий атлет, светловолосый с квадратным  </w:t>
      </w:r>
    </w:p>
    <w:p>
      <w:pPr>
        <w:pStyle w:val="Normal"/>
        <w:rPr/>
      </w:pPr>
      <w:r>
        <w:rPr/>
        <w:t xml:space="preserve">  </w:t>
      </w:r>
      <w:r>
        <w:rPr/>
        <w:t xml:space="preserve">волевым подбородком.  </w:t>
      </w:r>
    </w:p>
    <w:p>
      <w:pPr>
        <w:pStyle w:val="Normal"/>
        <w:rPr/>
      </w:pPr>
      <w:r>
        <w:rPr/>
        <w:t>ТАТЬЯНА, 30 лет, жена Михаила.</w:t>
      </w:r>
    </w:p>
    <w:p>
      <w:pPr>
        <w:pStyle w:val="Normal"/>
        <w:rPr/>
      </w:pPr>
      <w:r>
        <w:rPr/>
        <w:t>НИКИТА, 9 лет, сын Михаила.</w:t>
      </w:r>
    </w:p>
    <w:p>
      <w:pPr>
        <w:pStyle w:val="Normal"/>
        <w:rPr/>
      </w:pPr>
      <w:r>
        <w:rPr/>
        <w:t xml:space="preserve">ЛАРИСА,  7 лет, дочь Михаила. </w:t>
      </w:r>
    </w:p>
    <w:p>
      <w:pPr>
        <w:pStyle w:val="Normal"/>
        <w:rPr/>
      </w:pPr>
      <w:r>
        <w:rPr/>
        <w:t xml:space="preserve">ЭДУАРД ПАВЛОВИЧ, 45 лет, директор. Он же ОТЕЦ МИХАИЛА,  50 лет.   </w:t>
      </w:r>
    </w:p>
    <w:p>
      <w:pPr>
        <w:pStyle w:val="Normal"/>
        <w:rPr/>
      </w:pPr>
      <w:r>
        <w:rPr/>
        <w:t xml:space="preserve">   </w:t>
      </w:r>
      <w:r>
        <w:rPr/>
        <w:t>Он же САНДЕРС, 50 лет, директор фирмы в Америке.</w:t>
      </w:r>
    </w:p>
    <w:p>
      <w:pPr>
        <w:pStyle w:val="Normal"/>
        <w:rPr/>
      </w:pPr>
      <w:r>
        <w:rPr/>
        <w:t xml:space="preserve">МАКСИМОВ, 45 лет, рабочий. Он же ГИЛЛАН, 60 лет, владелец </w:t>
      </w:r>
    </w:p>
    <w:p>
      <w:pPr>
        <w:pStyle w:val="Normal"/>
        <w:rPr/>
      </w:pPr>
      <w:r>
        <w:rPr/>
        <w:t xml:space="preserve">  </w:t>
      </w:r>
      <w:r>
        <w:rPr/>
        <w:t>компании.</w:t>
      </w:r>
    </w:p>
    <w:p>
      <w:pPr>
        <w:pStyle w:val="Normal"/>
        <w:rPr/>
      </w:pPr>
      <w:r>
        <w:rPr/>
        <w:t xml:space="preserve">ПРОШИН, 35 лет, рабочий. Он же СМИРНОВ, 50 лет, бизнесмен. </w:t>
      </w:r>
    </w:p>
    <w:p>
      <w:pPr>
        <w:pStyle w:val="Normal"/>
        <w:rPr/>
      </w:pPr>
      <w:r>
        <w:rPr/>
        <w:t xml:space="preserve">  </w:t>
      </w:r>
      <w:r>
        <w:rPr/>
        <w:t>Он же ШЕРИФ ЛАРКИНЗ,  45 лет, полицейский.</w:t>
      </w:r>
    </w:p>
    <w:p>
      <w:pPr>
        <w:pStyle w:val="Normal"/>
        <w:rPr/>
      </w:pPr>
      <w:r>
        <w:rPr/>
        <w:t>АЛЕКСЕЙ, 30 лет, рабочий. Он же ХАРДИ, 30 лет.</w:t>
      </w:r>
    </w:p>
    <w:p>
      <w:pPr>
        <w:pStyle w:val="Normal"/>
        <w:rPr/>
      </w:pPr>
      <w:r>
        <w:rPr/>
        <w:t xml:space="preserve">КСЕНИЯ ПЕТРОВНА, 50 лет, начальник отдела. Она же МАТЬ    </w:t>
      </w:r>
    </w:p>
    <w:p>
      <w:pPr>
        <w:pStyle w:val="Normal"/>
        <w:rPr/>
      </w:pPr>
      <w:r>
        <w:rPr/>
        <w:t xml:space="preserve">   </w:t>
      </w:r>
      <w:r>
        <w:rPr/>
        <w:t xml:space="preserve">МИХАИЛА,  50 лет. </w:t>
      </w:r>
    </w:p>
    <w:p>
      <w:pPr>
        <w:pStyle w:val="Normal"/>
        <w:rPr/>
      </w:pPr>
      <w:r>
        <w:rPr/>
        <w:t>СИЛИ, 30 лет, жена Харди.</w:t>
      </w:r>
    </w:p>
    <w:p>
      <w:pPr>
        <w:pStyle w:val="Normal"/>
        <w:rPr/>
      </w:pPr>
      <w:r>
        <w:rPr/>
        <w:t xml:space="preserve">АННА, 32 года, жена Арчи, красивая высокая с фигурой кинозвезды. </w:t>
      </w:r>
    </w:p>
    <w:p>
      <w:pPr>
        <w:pStyle w:val="Normal"/>
        <w:rPr/>
      </w:pPr>
      <w:r>
        <w:rPr/>
        <w:t>БАДДИ, 10 лет, сын Арчи.</w:t>
      </w:r>
    </w:p>
    <w:p>
      <w:pPr>
        <w:pStyle w:val="Normal"/>
        <w:rPr/>
      </w:pPr>
      <w:r>
        <w:rPr/>
        <w:t xml:space="preserve">ФЛОССИ, 9 лет, дочь Арчи. </w:t>
      </w:r>
    </w:p>
    <w:p>
      <w:pPr>
        <w:pStyle w:val="Normal"/>
        <w:rPr/>
      </w:pPr>
      <w:r>
        <w:rPr/>
        <w:t>ЧАК, 11 лет, сын Хар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 ПЕР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ната в квартире. На стене – экран проектора. Через перегородку – кухн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Михаил, Семён, Татьяна, Никита,  Ларис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 столом с включенным компьютером сидят Михаил и Семён.</w:t>
      </w:r>
    </w:p>
    <w:p>
      <w:pPr>
        <w:pStyle w:val="Normal"/>
        <w:jc w:val="center"/>
        <w:rPr/>
      </w:pPr>
      <w:r>
        <w:rPr>
          <w:i/>
        </w:rPr>
        <w:t>Оба рассматривают изображение на мониторе компьютера. 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ене установлен экран, на столе проекто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а перегородкой Татьяна  готовит пищ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МЁН. Вот, я доработал этот проект. Это эконом-класс.</w:t>
      </w:r>
    </w:p>
    <w:p>
      <w:pPr>
        <w:pStyle w:val="Normal"/>
        <w:rPr/>
      </w:pPr>
      <w:r>
        <w:rPr/>
        <w:t>МИХАИЛ. Да, так дома ещё интересней стали!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мён включает проектор, на экране появляется проект загородного одноэтажного дома в северорусском стиле с двускатной крышей и</w:t>
      </w:r>
    </w:p>
    <w:p>
      <w:pPr>
        <w:pStyle w:val="Normal"/>
        <w:jc w:val="center"/>
        <w:rPr/>
      </w:pPr>
      <w:r>
        <w:rPr>
          <w:i/>
        </w:rPr>
        <w:t>выдержанными пропорциями,  из современных материал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МЁН. Бизнес-класс тоже немного переработан. (</w:t>
      </w:r>
      <w:r>
        <w:rPr>
          <w:i/>
        </w:rPr>
        <w:t>Открывает следующую страницу  на проектор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экране появляется дорогой загородный двухэтажный дом с двускатной крышей и выдержанными пропорциями,  из современных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териалов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МИХАИЛ (</w:t>
      </w:r>
      <w:r>
        <w:rPr>
          <w:i/>
        </w:rPr>
        <w:t>смотрит на проект дома на экране).</w:t>
      </w:r>
      <w:r>
        <w:rPr/>
        <w:t xml:space="preserve">  Всё проработал, Семён! Ты спроектировал настоящие русские дома! Теперь осталось предложить проекты посёлка строительным фирмам.</w:t>
      </w:r>
    </w:p>
    <w:p>
      <w:pPr>
        <w:pStyle w:val="Normal"/>
        <w:rPr/>
      </w:pPr>
      <w:r>
        <w:rPr/>
        <w:t>СЕМЁН. Будем предлагать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переводит взгляд на тубус для бумаг, лежащий на стол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Здесь у тебя распечатка проекта?</w:t>
      </w:r>
    </w:p>
    <w:p>
      <w:pPr>
        <w:pStyle w:val="Normal"/>
        <w:rPr>
          <w:i/>
          <w:i/>
        </w:rPr>
      </w:pPr>
      <w:r>
        <w:rPr/>
        <w:t>СЕМЁН (</w:t>
      </w:r>
      <w:r>
        <w:rPr>
          <w:i/>
        </w:rPr>
        <w:t>берёт тубус)</w:t>
      </w:r>
      <w:r>
        <w:rPr/>
        <w:t>. Тут. (</w:t>
      </w:r>
      <w:r>
        <w:rPr>
          <w:i/>
        </w:rPr>
        <w:t xml:space="preserve">Открывает тубус, достаёт свёрнутый лист бумаги, разворачивает на столе,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помогает разворачивать л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мён включает на проекторе следующую страницу – на экране появляется столпообразная шатровая церковь в северорусском сти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Это план всего посёлка. Я спроектировал столпообразную шатровую церковь в северорусском стиле. </w:t>
      </w:r>
    </w:p>
    <w:p>
      <w:pPr>
        <w:pStyle w:val="Normal"/>
        <w:rPr/>
      </w:pPr>
      <w:r>
        <w:rPr/>
        <w:t xml:space="preserve">Именно шатровое перекрытие крыш церквей – первый и истинно русский тип зодчества – островерхие строения.  </w:t>
      </w:r>
    </w:p>
    <w:p>
      <w:pPr>
        <w:pStyle w:val="Normal"/>
        <w:rPr/>
      </w:pPr>
      <w:r>
        <w:rPr/>
        <w:t>Видимо они берут начало от военных башен. До восемнадцатого-девятнадцатого века и в деревнях и в городах столпообразные шатровые храмы были самым распространенными постройками и формировали неповторимую панораму русских селений – шатры легче строить из дерева. Потом их начали заменять каменными церквями и возводить купола. Но купольные храмы  – это византийский ти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ужно начинать восстанавливать национальное  жилище в северном русском стиле с двускатной крышей. Иногда добавлять наличники и ставни на окнах, крыльца с резными оп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.  Ты  всё спроектировал  строго и со вкусом, никакой пошлости, упрощения или сказочных мотивов. Чем-то этот дом напоминает современные финские дома, не копирует, именно напоминает своими пропор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ЁН. Всё объяснимо. Я изучал северорусскую архитектуру, но поскольку современные северные русские и финны – родственные народы – светлые беломоро-балтийцы, имеющие много общего в этнической культуре – тип строений, парная баня, то дома похожи. Только финские племена, жившие на Русской равнине, в древности были ассимилированы славянами, смешались с ними, а финны из Суоми, Эстонии сохранили этническую память, язык и культур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Семён смотрят на экран. Затем на  развёрнутый лис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ма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емён включает на проекторе следующую страницу – на экране появляется план загородного посёлка с хорошо различимыми домами в русском стиле, улицами, парками, и зданиями соцкультбыта. Столпообразная церковь с шатровой крыш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Я возьму, покажу своему директ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емён берёт с ковра портфель, достаёт стопку проспектов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СЕМЁН. Здесь все проекты дом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емён протягивает стопку Михаилу, тот берёт стопку,</w:t>
      </w:r>
    </w:p>
    <w:p>
      <w:pPr>
        <w:pStyle w:val="Normal"/>
        <w:jc w:val="center"/>
        <w:rPr/>
      </w:pPr>
      <w:r>
        <w:rPr>
          <w:i/>
        </w:rPr>
        <w:t>просматривает каждый л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Технология строительства продуманна.</w:t>
      </w:r>
    </w:p>
    <w:p>
      <w:pPr>
        <w:pStyle w:val="Normal"/>
        <w:ind w:left="2126" w:right="2126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стаёт со стула. Михаил кладёт стопку проспектов 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ай стола, сворачивает лист с планом посёлка. Семён берёт тубус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аёт его Михаил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Я еду в командировку в Москву, выберу время – зайду там с проектами в строительные фирмы.  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 воодушевлением берёт тубус, вкладывает в него свёрнутый проект посёлка.</w:t>
      </w:r>
    </w:p>
    <w:p>
      <w:pPr>
        <w:pStyle w:val="Normal"/>
        <w:ind w:left="2126" w:right="2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В комнату входит  Татьян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АТЬЯНА. Миша, пойдёмте, поедим! Всё стынет. Семён, иди к столу! </w:t>
      </w:r>
    </w:p>
    <w:p>
      <w:pPr>
        <w:pStyle w:val="Normal"/>
        <w:rPr/>
      </w:pPr>
      <w:r>
        <w:rPr/>
        <w:t>МИХАИЛ (</w:t>
      </w:r>
      <w:r>
        <w:rPr>
          <w:i/>
        </w:rPr>
        <w:t>кладёт тубус на стол)</w:t>
      </w:r>
      <w:r>
        <w:rPr/>
        <w:t>. Идём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уходит на кухню. Михаил и Семён складывают на столе бума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кухню забегают Никита, Лариса, рассаживаются за столом. Татьяна расставляет чашки на столе рядом с тарел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Татьяна, вынимает из духовки пирог, ставит на середину стола.</w:t>
      </w:r>
    </w:p>
    <w:p>
      <w:pPr>
        <w:pStyle w:val="Normal"/>
        <w:ind w:left="382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Кажется, получился пирог.</w:t>
      </w:r>
    </w:p>
    <w:p>
      <w:pPr>
        <w:pStyle w:val="Normal"/>
        <w:rPr/>
      </w:pPr>
      <w:r>
        <w:rPr/>
        <w:t>НИКИТА (</w:t>
      </w:r>
      <w:r>
        <w:rPr>
          <w:i/>
        </w:rPr>
        <w:t xml:space="preserve">смотрит на пирог, потом на Татьяну). </w:t>
      </w:r>
      <w:r>
        <w:rPr/>
        <w:t>Дай мне кусок!</w:t>
      </w:r>
    </w:p>
    <w:p>
      <w:pPr>
        <w:pStyle w:val="Normal"/>
        <w:rPr>
          <w:i/>
          <w:i/>
        </w:rPr>
      </w:pPr>
      <w:r>
        <w:rPr/>
        <w:t>ТАТЬЯНА. Подожди, поедите – после сладости! (</w:t>
      </w:r>
      <w:r>
        <w:rPr>
          <w:i/>
        </w:rPr>
        <w:t>Берёт нож, разрезает пирог на части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кухню входят Михаил и Семё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МЁН. Чую фирменный Танин пирог.</w:t>
      </w:r>
    </w:p>
    <w:p>
      <w:pPr>
        <w:pStyle w:val="Normal"/>
        <w:rPr/>
      </w:pPr>
      <w:r>
        <w:rPr/>
        <w:t>ТАТЬЯНА. Сначала кашу поедите - потом пирог! Всё обсудил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Семён садятся за сто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Мясо тушили! Обсудили. Начнём русские посёлки в России строить, а не эти коттэджные  Альпийские деревни, Маленькие Италии, Баварии и Фландрии в Сибири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поварёшкой накладывает из кастрюли кашу в тарелки. Кладёт по куску мяса. Все начинают е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 ВТО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 края сцены - кабинет Эдуарда Павловича. Дальше – строительная площадка, у кулис – стопка строительных бло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ихаил, Эдуард Павлович, Михаил, Прошин, Максимов, Алексей 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коло стола стоит  Эдуард Павлович, торопливо собирает бумаги в портфель.</w:t>
      </w:r>
    </w:p>
    <w:p>
      <w:pPr>
        <w:pStyle w:val="Normal"/>
        <w:ind w:left="382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 тубусом для бумаг и портфелем  в руках входит в кабинет директ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МИХАИЛ. Здравствуйте,  Эдуард Павлович! </w:t>
      </w:r>
      <w:r>
        <w:rPr>
          <w:i/>
        </w:rPr>
        <w:t>(Подходит к стол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ДУАРД ПАВЛОВИЧ. Здравствуй, Правдин! Что у тебя? А, ты по личному вопросу. Сейчас некогда, я на объект в Гавриловку. Завтра к вечеру к тебе на объект приеду – там и поговорим. Идёт?</w:t>
      </w:r>
    </w:p>
    <w:p>
      <w:pPr>
        <w:pStyle w:val="Normal"/>
        <w:rPr/>
      </w:pPr>
      <w:r>
        <w:rPr/>
        <w:t xml:space="preserve">МИХАИЛ. Хорошо. Тогда отложим до завтра. </w:t>
      </w:r>
    </w:p>
    <w:p>
      <w:pPr>
        <w:pStyle w:val="Normal"/>
        <w:rPr/>
      </w:pPr>
      <w:r>
        <w:rPr/>
        <w:t>ЭДУАРД ПАВЛОВИЧ. Как у тебя там дела?</w:t>
      </w:r>
    </w:p>
    <w:p>
      <w:pPr>
        <w:pStyle w:val="Normal"/>
        <w:rPr/>
      </w:pPr>
      <w:r>
        <w:rPr/>
        <w:t xml:space="preserve">МИХАИЛ. Стены начали кла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Эдуард Павлович  идёт к дверям. Михаил  - за ним след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ДУАРД ПАВЛОВИЧ. Всё, поехали! Приеду – посмотрю, что вы там кладё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из кабинета.</w:t>
      </w:r>
    </w:p>
    <w:p>
      <w:pPr>
        <w:pStyle w:val="Normal"/>
        <w:ind w:left="2126" w:right="2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коло кулис – стопка строительных блоков</w:t>
      </w:r>
      <w:r>
        <w:rPr/>
        <w:t xml:space="preserve">.  Около вешалок </w:t>
      </w:r>
      <w:r>
        <w:rPr>
          <w:i/>
        </w:rPr>
        <w:t xml:space="preserve"> за столом в рабочей форме пьют чай Максимов, Прошин,  Алекс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, держа папку в руках, подходит к рабоч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Здорово! Почему не приступаете?</w:t>
      </w:r>
    </w:p>
    <w:p>
      <w:pPr>
        <w:pStyle w:val="Normal"/>
        <w:rPr/>
      </w:pPr>
      <w:r>
        <w:rPr/>
        <w:t>МАКСИМОВ (</w:t>
      </w:r>
      <w:r>
        <w:rPr>
          <w:i/>
        </w:rPr>
        <w:t>делает глоток из кружки, ставит кружку на стол)</w:t>
      </w:r>
      <w:r>
        <w:rPr/>
        <w:t xml:space="preserve"> . Тебя ждём.</w:t>
      </w:r>
    </w:p>
    <w:p>
      <w:pPr>
        <w:pStyle w:val="Normal"/>
        <w:rPr/>
      </w:pPr>
      <w:r>
        <w:rPr/>
        <w:t>МИХАИЛ. Я ведь звонил тебе, сказал, что задержусь! Нужно было начинать класть стену!</w:t>
      </w:r>
    </w:p>
    <w:p>
      <w:pPr>
        <w:pStyle w:val="Normal"/>
        <w:rPr/>
      </w:pPr>
      <w:r>
        <w:rPr/>
        <w:t>МАКСИМОВ. Нет, начальник, вдруг сделаем, что не так! Ты приедь, дай задание, мы сложим!</w:t>
      </w:r>
    </w:p>
    <w:p>
      <w:pPr>
        <w:pStyle w:val="Normal"/>
        <w:rPr/>
      </w:pPr>
      <w:r>
        <w:rPr/>
        <w:t xml:space="preserve">МИХАИЛ. Ты бригадир или кто? </w:t>
      </w:r>
      <w:r>
        <w:rPr>
          <w:i/>
        </w:rPr>
        <w:t xml:space="preserve">(Садится за стол, достаёт из папки план дома, смотрит на план.) </w:t>
      </w:r>
      <w:r>
        <w:rPr/>
        <w:t>Вот вам задание – достраиваем стену.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абочие встают, уходят к стопке строительных блоков. Михаил смотрит на план дома. Встаёт, идёт к рабочим.</w:t>
      </w:r>
    </w:p>
    <w:p>
      <w:pPr>
        <w:pStyle w:val="Normal"/>
        <w:ind w:right="212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чие кладут  раствор на строительные блоки, ставят бло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бирают мастерком  раствор с кладки.</w:t>
      </w:r>
    </w:p>
    <w:p>
      <w:pPr>
        <w:pStyle w:val="Normal"/>
        <w:ind w:left="2126" w:right="2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 столу подходят  рабочие, достают из сумок, висящих на вешалках,  свёрт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Рассаживаются за столом, разворачивают свёртки, обедают.  Прошин, сидящий с краю, повернув голову, смотрит в сторону объекта, прислушивается.</w:t>
      </w:r>
    </w:p>
    <w:p>
      <w:pPr>
        <w:pStyle w:val="Normal"/>
        <w:rPr/>
      </w:pPr>
      <w:r>
        <w:rPr/>
        <w:t>ПРОШИН. Нету. Давай, быстре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лексей достаёт бутылку водки, быстро наливает в два стакана, Максимов и Прошин быстро берут стаканы, выпивают водку. Алексей наливает ещё водку в стака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 идёт к вагончи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шин смотрит в его сторо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ШИН. Идёт! Убирай! Скоре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лексей прячет бутылку под столом. Максимов наливает чай из чайника в стаканы из-под вод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 (</w:t>
      </w:r>
      <w:r>
        <w:rPr>
          <w:i/>
        </w:rPr>
        <w:t xml:space="preserve">входит в вагончик). </w:t>
      </w:r>
      <w:r>
        <w:rPr/>
        <w:t xml:space="preserve"> Пообедали? Давайте продолжать! Сегодня нужно поднапрячься!</w:t>
      </w:r>
    </w:p>
    <w:p>
      <w:pPr>
        <w:pStyle w:val="Normal"/>
        <w:rPr/>
      </w:pPr>
      <w:r>
        <w:rPr/>
        <w:t>ПРОШИН. Сейчас всё сделаем, Миш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чие встают из-за стола, направляются к объекту. Алексей  вставая, задевает бутылку, стоящую под столом. Бутылка со стуком падает, выкатыва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мотрит на бутыл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Опять приняли! Вы дождётесь, терпение лопнет! Погоню вас отсюда на улицу! Работнички!</w:t>
      </w:r>
    </w:p>
    <w:p>
      <w:pPr>
        <w:pStyle w:val="Normal"/>
        <w:ind w:left="2126" w:right="2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хаил резко поворачивается и, расталкивая рабочих, уходит в сторону объект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КСИМОВ (</w:t>
      </w:r>
      <w:r>
        <w:rPr>
          <w:i/>
        </w:rPr>
        <w:t>укором смотрит на Алексея)</w:t>
      </w:r>
      <w:r>
        <w:rPr/>
        <w:t>. Ты что, растяпа, сдал нас всех?</w:t>
      </w:r>
    </w:p>
    <w:p>
      <w:pPr>
        <w:pStyle w:val="Normal"/>
        <w:rPr/>
      </w:pPr>
      <w:r>
        <w:rPr/>
        <w:t>АЛЕКСЕЙ. Не знаю, как получилось.</w:t>
      </w:r>
    </w:p>
    <w:p>
      <w:pPr>
        <w:pStyle w:val="Normal"/>
        <w:rPr/>
      </w:pPr>
      <w:r>
        <w:rPr/>
        <w:t>ПРОШИН. Да всё равно он заметил бы! Смотри! (</w:t>
      </w:r>
      <w:r>
        <w:rPr>
          <w:i/>
        </w:rPr>
        <w:t xml:space="preserve">Показывает рукой на Алексея) </w:t>
      </w:r>
      <w:r>
        <w:rPr/>
        <w:t>По нему всё видно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чие уходят к объект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У края сцены около стопки строительных блоков стоит Максимов, скручивает специальный отвес для проверки ровности кладки стены дом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 (</w:t>
      </w:r>
      <w:r>
        <w:rPr>
          <w:i/>
        </w:rPr>
        <w:t xml:space="preserve">подходит к Максимову, смотрит на отвес) </w:t>
      </w:r>
      <w:r>
        <w:rPr/>
        <w:t xml:space="preserve"> Стена ровная!</w:t>
      </w:r>
    </w:p>
    <w:p>
      <w:pPr>
        <w:pStyle w:val="Normal"/>
        <w:rPr/>
      </w:pPr>
      <w:r>
        <w:rPr/>
        <w:t>МАКСИМОВ. Ровнёхонько кладку сделали!</w:t>
      </w:r>
    </w:p>
    <w:p>
      <w:pPr>
        <w:pStyle w:val="Normal"/>
        <w:rPr/>
      </w:pPr>
      <w:r>
        <w:rPr/>
        <w:t>МИХАИЛ. Сегодня нужно задержаться, закончить стену!</w:t>
      </w:r>
    </w:p>
    <w:p>
      <w:pPr>
        <w:pStyle w:val="Normal"/>
        <w:rPr/>
      </w:pPr>
      <w:r>
        <w:rPr/>
        <w:t>МАКСИМОВ. Закончим, Миша! Не вопро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отходит от Максимова, идёт к сто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ШИН (</w:t>
      </w:r>
      <w:r>
        <w:rPr>
          <w:i/>
        </w:rPr>
        <w:t>подходит к Максимову</w:t>
      </w:r>
      <w:r>
        <w:rPr/>
        <w:t>). Что он сказал, задерживаемся после работы?</w:t>
      </w:r>
    </w:p>
    <w:p>
      <w:pPr>
        <w:pStyle w:val="Normal"/>
        <w:rPr/>
      </w:pPr>
      <w:r>
        <w:rPr/>
        <w:t xml:space="preserve">МАКСИМОВ. Да, докладываем стену.                                    </w:t>
      </w:r>
    </w:p>
    <w:p>
      <w:pPr>
        <w:pStyle w:val="Normal"/>
        <w:rPr/>
      </w:pPr>
      <w:r>
        <w:rPr/>
        <w:t>ПРОШИН. Вот, блин! Мы когда-нибудь будем вовремя заканчивать работу?</w:t>
      </w:r>
    </w:p>
    <w:p>
      <w:pPr>
        <w:pStyle w:val="Normal"/>
        <w:rPr/>
      </w:pPr>
      <w:r>
        <w:rPr/>
        <w:t>МАКСИМОВ. Не выступай! Мы сегодня сами прокололись, нужно отработать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ксимов берёт строительный блок, ставит его на другой бл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КСИМОВ. Пошли! Подавай раствор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ксимов и Прошин уходят к объект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ЦЕНА ТРЕТ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орговый зал супермаркета – прилавки с продуктами. Через перегородку  –  кухня в квартире Михаи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Татьяна, Ксения Петровна, Михаил, Никита и Ларис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в специальной форме с корзинкой в руках идет вдоль полки с сырами, внимательно рассматривает сыры. Берёт в руки, читает маркиров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АТЬЯНА </w:t>
      </w:r>
      <w:r>
        <w:rPr>
          <w:i/>
        </w:rPr>
        <w:t xml:space="preserve">(тихо). </w:t>
      </w:r>
      <w:r>
        <w:rPr/>
        <w:t xml:space="preserve">Сыр деревенский. Я только вчера убрала с полок эту подделку из пальмового масла. </w:t>
      </w:r>
      <w:r>
        <w:rPr>
          <w:i/>
        </w:rPr>
        <w:t>(Возмущённо</w:t>
      </w:r>
      <w:r>
        <w:rPr/>
        <w:t xml:space="preserve">.) Этикетки перевешиваем! На заводской упаковке было указано: «Сырный продукт». </w:t>
      </w:r>
      <w:r>
        <w:rPr>
          <w:i/>
        </w:rPr>
        <w:t>(Кладёт в корзинку несколько упаковок сыр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подходит к полке с молочной продукцией, рассматривает упаковки с творогом фасованным в кульки в магазине. Берёт в руки кулёк, читает этикетку, кладёт кулёк в корзинку, затем кладёт ещё несколько кульк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тьяна идёт по торговому зал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коло полки с мясными продуктами стоит Ксения Петровна, читае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ировку на упаковке с мяс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Татьяна с взволнованным видом подходит к Ксении Петров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Ксения Петровна, что мы делаем?</w:t>
      </w:r>
    </w:p>
    <w:p>
      <w:pPr>
        <w:pStyle w:val="Normal"/>
        <w:rPr/>
      </w:pPr>
      <w:r>
        <w:rPr/>
        <w:t>КСЕНИЯ ПЕТРОВНА. Что такое?</w:t>
      </w:r>
    </w:p>
    <w:p>
      <w:pPr>
        <w:pStyle w:val="Normal"/>
        <w:rPr/>
      </w:pPr>
      <w:r>
        <w:rPr/>
        <w:t>ТАТЬЯНА. Фальсификат и просроченные продукты снова на полки кладём!</w:t>
      </w:r>
    </w:p>
    <w:p>
      <w:pPr>
        <w:pStyle w:val="Normal"/>
        <w:rPr/>
      </w:pPr>
      <w:r>
        <w:rPr/>
        <w:t xml:space="preserve">КСЕНИЯ ПЕТРОВНА </w:t>
      </w:r>
      <w:r>
        <w:rPr>
          <w:i/>
        </w:rPr>
        <w:t>(с издёвкой).</w:t>
      </w:r>
      <w:r>
        <w:rPr/>
        <w:t xml:space="preserve"> Да что ты!? В самом деле? </w:t>
      </w:r>
    </w:p>
    <w:p>
      <w:pPr>
        <w:pStyle w:val="Normal"/>
        <w:rPr/>
      </w:pPr>
      <w:r>
        <w:rPr/>
        <w:t>ТАТЬЯНА. Работницы в подсобке снимают плёнку с упаковки несвежего сыра, убирают маркировку, скоблят ножом, срезают заветренный слой, ставят новую маркировку.  И маркировку с просроченных салатов убирают и ставят новую. Мы должны их утилизировать!  С завода пришёл творожный продукт «Творожок домашний» из сухого молока и пальмового масла, а у нас на полках лежит он же под видом творога домашнего. Его покупают детям, пенсионеры берут! А мы такую муру им подсовываем!</w:t>
      </w:r>
    </w:p>
    <w:p>
      <w:pPr>
        <w:pStyle w:val="Normal"/>
        <w:rPr/>
      </w:pPr>
      <w:r>
        <w:rPr/>
        <w:t>КСЕНИЯ ПЕТРОВНА (</w:t>
      </w:r>
      <w:r>
        <w:rPr>
          <w:i/>
        </w:rPr>
        <w:t xml:space="preserve">раздражённо). </w:t>
      </w:r>
      <w:r>
        <w:rPr/>
        <w:t xml:space="preserve">Куда мне их девать? Ты товаровед, сама всё должна понимать! Кто убытки за просроченный товар оплатит? Что ты затрещала? Работай молча! </w:t>
      </w:r>
    </w:p>
    <w:p>
      <w:pPr>
        <w:pStyle w:val="Normal"/>
        <w:rPr/>
      </w:pPr>
      <w:r>
        <w:rPr/>
        <w:t>ТАТЬЯНА. И цены у нас на кассе выше, чем полках. А покупатели и не подозревают.</w:t>
      </w:r>
    </w:p>
    <w:p>
      <w:pPr>
        <w:pStyle w:val="Normal"/>
        <w:rPr/>
      </w:pPr>
      <w:r>
        <w:rPr/>
        <w:t xml:space="preserve">КСЕНИЯ ПЕТРОВНА. Ты не верещи! Какая сыскалась! Ступай, работай! А не можешь – ищи себе другое место! Только не думай, что там лучше будет. </w:t>
      </w:r>
    </w:p>
    <w:p>
      <w:pPr>
        <w:pStyle w:val="Normal"/>
        <w:rPr/>
      </w:pPr>
      <w:r>
        <w:rPr/>
        <w:t>ТАТЬЯНА. Так не могут все делать!</w:t>
      </w:r>
    </w:p>
    <w:p>
      <w:pPr>
        <w:pStyle w:val="Normal"/>
        <w:rPr/>
      </w:pPr>
      <w:r>
        <w:rPr/>
        <w:t>КСЕНИЯ ПЕТРОВНА. Дурочка ты наивная! Я не сержусь на тебя. Успокойся!</w:t>
      </w:r>
    </w:p>
    <w:p>
      <w:pPr>
        <w:pStyle w:val="Normal"/>
        <w:ind w:left="3827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поворачивается и идёт к краю сцены.</w:t>
      </w:r>
    </w:p>
    <w:p>
      <w:pPr>
        <w:pStyle w:val="Normal"/>
        <w:ind w:left="382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АТЬЯНА </w:t>
      </w:r>
      <w:r>
        <w:rPr>
          <w:i/>
        </w:rPr>
        <w:t>(тихо</w:t>
      </w:r>
      <w:r>
        <w:rPr/>
        <w:t>). Стыдно и противно так работа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подходит к краю сцены, к мусорному бак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кидывает всё содержимое корзинки в ба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над залом магазина тухнет, загорается свет над кухн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, Татьяна, Никита и Лариса ужинают за столом. Татьяна ест с грустным, отсутствующим видом. Михаил немного злится, двигает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зковат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Что злишься?</w:t>
      </w:r>
    </w:p>
    <w:p>
      <w:pPr>
        <w:pStyle w:val="Normal"/>
        <w:rPr/>
      </w:pPr>
      <w:r>
        <w:rPr/>
        <w:t xml:space="preserve">МИХАИЛ. Да, та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дороге сегодня какой-то тип по луже быстро проехал – окатил водой всю машину. Бешены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том я на перекрёстке зазевался – зелёный загорелся – я не смотрю. Сзади на внедорожнике один на всю улицу засигналил,  рванул, подъехал сбоку, остановился,  стекло открыл и давай бранью всё осыпать.  Лицо от злобы всё перекосило, как будто я что-то невообразимое ему сделал.  Ладно, хоть у меня стекло поднятое было, а то наслушался бы.  Он там чуть не задохнулся от бешенства. Стартанул с места визжа покрышкам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дворовую территорию сколько лет отремонтировать не могут. На дорожках ямы –  машины ныряют, а потом бамперами цепляются за кром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чером видел – пенсионерка с продуктовой тележкой кое-как через них пробралась. И Света из десятой квартиры  Андрюшку в детской коляске растря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.  Управляющим компаниям до нас дела нет.  Денег  у них не хватает нам дворы ремонтировать.</w:t>
      </w:r>
    </w:p>
    <w:p>
      <w:pPr>
        <w:pStyle w:val="Normal"/>
        <w:rPr/>
      </w:pPr>
      <w:r>
        <w:rPr/>
        <w:t>МИХАИЛ. Мы-то им платим. И мусор некому во дворе убрать – набросали окурков да бутылок с бумажками.</w:t>
      </w:r>
    </w:p>
    <w:p>
      <w:pPr>
        <w:pStyle w:val="Normal"/>
        <w:rPr/>
      </w:pPr>
      <w:r>
        <w:rPr/>
        <w:t>ТАТЬЯНА.  Всем жильцам нужно на субботник выходить! (</w:t>
      </w:r>
      <w:r>
        <w:rPr>
          <w:i/>
        </w:rPr>
        <w:t>Вздыхае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мотрит на Татьяну.</w:t>
      </w:r>
    </w:p>
    <w:p>
      <w:pPr>
        <w:pStyle w:val="Normal"/>
        <w:ind w:right="2126" w:hanging="0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МИХАИЛ. Сама-то что сегодня такая хмурая?</w:t>
      </w:r>
    </w:p>
    <w:p>
      <w:pPr>
        <w:pStyle w:val="Normal"/>
        <w:rPr/>
      </w:pPr>
      <w:r>
        <w:rPr/>
        <w:t>ТАТЬЯНА. Настроения нет.</w:t>
      </w:r>
    </w:p>
    <w:p>
      <w:pPr>
        <w:pStyle w:val="Normal"/>
        <w:ind w:right="2126" w:hanging="0"/>
        <w:rPr/>
      </w:pPr>
      <w:r>
        <w:rPr/>
        <w:t>МИХАИЛ. Это погода, или на работе что-то?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ест молча.</w:t>
      </w:r>
    </w:p>
    <w:p>
      <w:pPr>
        <w:pStyle w:val="Normal"/>
        <w:rPr/>
      </w:pPr>
      <w:r>
        <w:rPr/>
        <w:t>ТАТЬЯНА. Расскажу. Попозж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встаёт из-за стола, ставит тарелки на край сто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 включает с пульта телевизор, смотр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Лариса и Никита уходят за кулисы. Татьяна, садится рядом с</w:t>
      </w:r>
    </w:p>
    <w:p>
      <w:pPr>
        <w:pStyle w:val="Normal"/>
        <w:jc w:val="center"/>
        <w:rPr/>
      </w:pPr>
      <w:r>
        <w:rPr>
          <w:i/>
        </w:rPr>
        <w:t>Михаилом. С безразличным видом смотрит на  экран телевизо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мотрит на Татьяну, обнимает её рукой за плечи, прижимает к себ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Что всё-таки случилос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сидит, прижавшись к Михаи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В магазине у нас что-то невообразимое происходит!</w:t>
      </w:r>
    </w:p>
    <w:p>
      <w:pPr>
        <w:pStyle w:val="Normal"/>
        <w:rPr/>
      </w:pPr>
      <w:r>
        <w:rPr/>
        <w:t>МИХАИЛ. Что у вас там происходит? Неужели покупатели узнали из чего ваша кухня делает начинку для пирожков?</w:t>
      </w:r>
    </w:p>
    <w:p>
      <w:pPr>
        <w:pStyle w:val="Normal"/>
        <w:rPr/>
      </w:pPr>
      <w:r>
        <w:rPr/>
        <w:t xml:space="preserve">ТАТЬЯНА. Не совсем так, но поч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садится прям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Подожд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Татьяна достаёт из кармана  сложенный лист бумаги, протягивает его Михаи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Передай это Лиде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берёт л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Что это?</w:t>
      </w:r>
    </w:p>
    <w:p>
      <w:pPr>
        <w:pStyle w:val="Normal"/>
        <w:rPr/>
      </w:pPr>
      <w:r>
        <w:rPr/>
        <w:t>ТАТЬЯНА. Я составила список продуктов, которые нельзя покупать в нашем магазине. Лида туда ходит за покупками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хаил с интересом разворачивает лист, чита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А что, в эти продукты подсыпают песок для веса? Или чего посильнее?</w:t>
      </w:r>
    </w:p>
    <w:p>
      <w:pPr>
        <w:pStyle w:val="Normal"/>
        <w:rPr/>
      </w:pPr>
      <w:r>
        <w:rPr/>
        <w:t>ТАТЬЯНА. Это или просроченные продукты с переклеенной маркировкой и новой датой, или подделка, фальсификат.</w:t>
      </w:r>
    </w:p>
    <w:p>
      <w:pPr>
        <w:pStyle w:val="Normal"/>
        <w:rPr/>
      </w:pPr>
      <w:r>
        <w:rPr/>
        <w:t>МИХАИЛ. Понятно. Чем вы народ корми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устало смотрит на экран телевизора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ТАТЬЯНА. Это они кормят! Я так не могу! Не знаю что делать.</w:t>
      </w:r>
    </w:p>
    <w:p>
      <w:pPr>
        <w:pStyle w:val="Normal"/>
        <w:rPr/>
      </w:pPr>
      <w:r>
        <w:rPr/>
        <w:t xml:space="preserve">МИХАИЛ. Ладно, я завтра заскочу к Семёну, передам список.                       </w:t>
      </w:r>
      <w:r>
        <w:rPr>
          <w:i/>
        </w:rPr>
        <w:t xml:space="preserve">(Шутливо.) </w:t>
      </w:r>
      <w:r>
        <w:rPr/>
        <w:t>Как ты его составляла и выносила, ваша тайная служба охраны ничего не заметила?</w:t>
      </w:r>
    </w:p>
    <w:p>
      <w:pPr>
        <w:pStyle w:val="Normal"/>
        <w:rPr/>
      </w:pPr>
      <w:r>
        <w:rPr/>
        <w:t>ТАТЬЯНА. Не шути! По памяти составляла.</w:t>
      </w:r>
    </w:p>
    <w:p>
      <w:pPr>
        <w:pStyle w:val="Normal"/>
        <w:rPr/>
      </w:pPr>
      <w:r>
        <w:rPr/>
        <w:t>МИХАИЛ. Да, весёлого мало - людей трави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и Михаил с серьёзным видом смотрят телевизо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встаёт, вы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 бёрёт телефон, делает звонок, говорит через гарнитур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rPr/>
      </w:pPr>
      <w:r>
        <w:rPr/>
        <w:t>МАХАИЛ. Добрый вечер, Арсений Афанасьевич!</w:t>
      </w:r>
      <w:r>
        <w:rPr>
          <w:i/>
        </w:rPr>
        <w:t xml:space="preserve"> </w:t>
      </w:r>
      <w:r>
        <w:rPr/>
        <w:t xml:space="preserve"> Я приходил в ваш офис утром, показывал вам проекты русских домов, вы просили перезвонить. 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/>
        <w:t>ГОЛОС АРСЕНИЯ АФАНАСЬЕВИЧА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РСЕНИЙ АФАНАСЬЕВИЧ. Да, так что там у вас, рассказывайте. Проекты я посмотр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ХАИЛ. Мы подробно проработали проекты русских домов, целая деревня в русском стиле. Мы предлагаем проекты вашей компании. Готовы вы взяться за строительство? </w:t>
      </w:r>
    </w:p>
    <w:p>
      <w:pPr>
        <w:pStyle w:val="Normal"/>
        <w:rPr/>
      </w:pPr>
      <w:r>
        <w:rPr/>
        <w:t xml:space="preserve">АРСЕНИЙ АФАНАСЬЕВИЧ. Нужно подумать! Необычное предложение! Мы вам позвоним позже! Ваш телефон есть на проспектах. 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 ЧЕТВЁРТ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троительная площадка – около кулис – стопка строительных блоков, недостроенная стена. У края сцены – затемнённый участок с лавочкой у входа в д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ихаил, Максимов, Алексей, Прошин, Эдуард</w:t>
      </w:r>
      <w:r>
        <w:rPr/>
        <w:t xml:space="preserve"> </w:t>
      </w:r>
      <w:r>
        <w:rPr>
          <w:i/>
        </w:rPr>
        <w:t>Павлович, Татьяна, Лариса, Ники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шалки около стола. Стол.  Около кулис – стопка строительных блоков.  Посередине сцены – невысокая недостроенная ст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аксимов, Алексей, Прошин в спецовке кладут стену из строительных блок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тоит в десятке шагов от стены, осматривает, клад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 телефонного звонка Михаила.</w:t>
      </w:r>
    </w:p>
    <w:p>
      <w:pPr>
        <w:pStyle w:val="Normal"/>
        <w:ind w:left="3827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 достаёт кнопочный телефон, говорит через гарниту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Да, подвозите!</w:t>
      </w:r>
    </w:p>
    <w:p>
      <w:pPr>
        <w:pStyle w:val="Normal"/>
        <w:ind w:left="2126" w:right="2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хаил убирает телефон в карман, подходит к рабочи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КСИМОВ. Ну, что, Миша? Время! Пора собираться!</w:t>
      </w:r>
    </w:p>
    <w:p>
      <w:pPr>
        <w:pStyle w:val="Normal"/>
        <w:rPr/>
      </w:pPr>
      <w:r>
        <w:rPr/>
        <w:t>МИХАИЛ. Сегодня нужно задержаться! Сейчас привезут блоки, нужно разгрузить и докласть эту стену.</w:t>
      </w:r>
    </w:p>
    <w:p>
      <w:pPr>
        <w:pStyle w:val="Normal"/>
        <w:rPr/>
      </w:pPr>
      <w:r>
        <w:rPr/>
        <w:t>МАКСИМОВ. Да ты что, начальник? Мы и так почти весь месяц задерживаемся тут допоздна. Сегодня мы хотели вовремя уехать!</w:t>
      </w:r>
    </w:p>
    <w:p>
      <w:pPr>
        <w:pStyle w:val="Normal"/>
        <w:rPr/>
      </w:pPr>
      <w:r>
        <w:rPr/>
        <w:t>МИХАИЛ. Нужно задержаться хоть на часок, мужики! Мы из плана по срокам выходим!</w:t>
      </w:r>
    </w:p>
    <w:p>
      <w:pPr>
        <w:pStyle w:val="Normal"/>
        <w:rPr/>
      </w:pPr>
      <w:r>
        <w:rPr/>
        <w:t>МАКСИМОВ. Вовремя нужно стройматериалы подвозить и технику подавать!</w:t>
      </w:r>
    </w:p>
    <w:p>
      <w:pPr>
        <w:pStyle w:val="Normal"/>
        <w:rPr/>
      </w:pPr>
      <w:r>
        <w:rPr/>
        <w:t>МИХАИЛ. Но и мы не дорабатываем! У нас на дорогу утром сколько времени уходит. А потом вы с обеда под градусом работаете. Какая тут производительность труда?</w:t>
      </w:r>
    </w:p>
    <w:p>
      <w:pPr>
        <w:pStyle w:val="Normal"/>
        <w:rPr/>
      </w:pPr>
      <w:r>
        <w:rPr/>
        <w:t>МАКСИМОВ. Нам это всё равно – под градусом или нет, мы свою работу хоть как сделаем!</w:t>
      </w:r>
    </w:p>
    <w:p>
      <w:pPr>
        <w:pStyle w:val="Normal"/>
        <w:rPr/>
      </w:pPr>
      <w:r>
        <w:rPr/>
        <w:t>МИХАИЛ. Не скажи!</w:t>
      </w:r>
    </w:p>
    <w:p>
      <w:pPr>
        <w:pStyle w:val="Normal"/>
        <w:rPr/>
      </w:pPr>
      <w:r>
        <w:rPr/>
        <w:t>ПРОШИН. Должны же мы когда-то отдыхать!</w:t>
      </w:r>
    </w:p>
    <w:p>
      <w:pPr>
        <w:pStyle w:val="Normal"/>
        <w:rPr/>
      </w:pPr>
      <w:r>
        <w:rPr/>
        <w:t>АЛЕКСЕЙ. Нам ещё обратно, в город сколько добираться!</w:t>
      </w:r>
    </w:p>
    <w:p>
      <w:pPr>
        <w:pStyle w:val="Normal"/>
        <w:rPr/>
      </w:pPr>
      <w:r>
        <w:rPr/>
        <w:t>МАКСИМОВ. Нет, начальник, ты как хочешь, а мы сегодня домой поехали. Не обижайся!</w:t>
      </w:r>
    </w:p>
    <w:p>
      <w:pPr>
        <w:pStyle w:val="Normal"/>
        <w:rPr/>
      </w:pPr>
      <w:r>
        <w:rPr/>
        <w:t>МИХАИЛ. Вы опять работу сорвёте! Я вас больше перед директором выгораживать не буду! Мало он на вас на пьяных любовался, так теперь ещё с объекта уезжаете! Он сегодня собирался приехать проверить.</w:t>
      </w:r>
    </w:p>
    <w:p>
      <w:pPr>
        <w:pStyle w:val="Normal"/>
        <w:rPr/>
      </w:pPr>
      <w:r>
        <w:rPr/>
        <w:t>ПРОШИН. Пусть приезжает, на дом смотрит! А на нас-то что смотреть?</w:t>
      </w:r>
    </w:p>
    <w:p>
      <w:pPr>
        <w:pStyle w:val="Normal"/>
        <w:rPr/>
      </w:pPr>
      <w:r>
        <w:rPr/>
        <w:t>МАКСИМОВ. Всё, Миша, мы пошли мыться!</w:t>
      </w:r>
    </w:p>
    <w:p>
      <w:pPr>
        <w:pStyle w:val="Normal"/>
        <w:rPr/>
      </w:pPr>
      <w:r>
        <w:rPr/>
        <w:t>МИХАИЛ. Как знает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Рабочие уходят с объекта  к столу,  Михаил провожает их взгляд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чие, задёргивают штору, переодева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 идёт в сторону стола, проходит мим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подходит к стулу, стоящему около стопки строительны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локов, садится, достаёт телефон, делает звонок, говорит через гарниту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абочие отдёргивают штору,  в чистой одежде рассаживаются по лавка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КСИМОВ.  Всё, сейчас поедем.</w:t>
      </w:r>
    </w:p>
    <w:p>
      <w:pPr>
        <w:pStyle w:val="Normal"/>
        <w:rPr/>
      </w:pPr>
      <w:r>
        <w:rPr/>
        <w:t xml:space="preserve">АЛЕКСЕЙ. Может, зря мы так? Если директор приедет – мало не покажется! </w:t>
      </w:r>
    </w:p>
    <w:p>
      <w:pPr>
        <w:pStyle w:val="Normal"/>
        <w:rPr/>
      </w:pPr>
      <w:r>
        <w:rPr/>
        <w:t>МАКСИМОВ. В первый раз что ли. Думаешь, уволит? Где потом толковых рабочих наберёт?</w:t>
      </w:r>
    </w:p>
    <w:p>
      <w:pPr>
        <w:pStyle w:val="Normal"/>
        <w:rPr/>
      </w:pPr>
      <w:r>
        <w:rPr/>
        <w:t>ПРОШИН. Из Средней Азии, может набрать!</w:t>
      </w:r>
    </w:p>
    <w:p>
      <w:pPr>
        <w:pStyle w:val="Normal"/>
        <w:rPr/>
      </w:pPr>
      <w:r>
        <w:rPr/>
        <w:t>МАКСИМОВ. А, не наберёт! Я его знаю. (С</w:t>
      </w:r>
      <w:r>
        <w:rPr>
          <w:i/>
        </w:rPr>
        <w:t>мотрит на Прошина</w:t>
      </w:r>
      <w:r>
        <w:rPr/>
        <w:t>.)</w:t>
      </w:r>
    </w:p>
    <w:p>
      <w:pPr>
        <w:pStyle w:val="Normal"/>
        <w:ind w:right="2126" w:hanging="0"/>
        <w:rPr/>
      </w:pPr>
      <w:r>
        <w:rPr/>
        <w:t>Давай, достава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шин достаёт из кармана стакан, из сумки - бутылку водки, передаёт стакан Максимову, открывает бутылку, наливает в стакан. Максимов выпивает, передаёт стакан Алексею. Прошин снова наливает водку в стакан.  Алексей выпив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Рабочие встают,  уходят.  Прошин берёт стакан у Алексея, наливает водку на ход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идит на стуле, говорит через гарниту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Андреич, рабочие уехали, придётся повоз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ЛОС АНДРЕИ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разгружать блоки будет?</w:t>
      </w:r>
    </w:p>
    <w:p>
      <w:pPr>
        <w:pStyle w:val="Normal"/>
        <w:rPr/>
      </w:pPr>
      <w:r>
        <w:rPr/>
        <w:t xml:space="preserve">МИХАИЛ. Сам разгружу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С АНДРЕИ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директор приедет с проверкой. Ты им сказал?</w:t>
      </w:r>
    </w:p>
    <w:p>
      <w:pPr>
        <w:pStyle w:val="Normal"/>
        <w:rPr/>
      </w:pPr>
      <w:r>
        <w:rPr/>
        <w:t>МИХАИЛ. Сказал. Им всё равно. Они уже дожились, или допились – не понимают что делают!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jc w:val="center"/>
        <w:rPr/>
      </w:pPr>
      <w:r>
        <w:rPr/>
        <w:t xml:space="preserve">                               </w:t>
      </w:r>
      <w:r>
        <w:rPr/>
        <w:t>ГОЛОС АНДРЕИЧА:</w:t>
      </w:r>
    </w:p>
    <w:p>
      <w:pPr>
        <w:pStyle w:val="Normal"/>
        <w:ind w:right="2126" w:hanging="0"/>
        <w:jc w:val="center"/>
        <w:rPr/>
      </w:pPr>
      <w:r>
        <w:rPr/>
      </w:r>
    </w:p>
    <w:p>
      <w:pPr>
        <w:pStyle w:val="Normal"/>
        <w:ind w:right="2126" w:hanging="0"/>
        <w:rPr/>
      </w:pPr>
      <w:r>
        <w:rPr/>
        <w:t>Сейчас сбросим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подходит к столу, берёт перчатки и каску, надевает. Идёт к сте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кладывает  на поддон строительные бло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 дугой стороны кулис выходит  Эдуард Павлович, медленно идёт 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узову, озадаченно смотрит на Михаила.</w:t>
      </w:r>
    </w:p>
    <w:p>
      <w:pPr>
        <w:pStyle w:val="Normal"/>
        <w:rPr/>
      </w:pPr>
      <w:r>
        <w:rPr/>
        <w:t>ЭДУАРД ПАВЛОВИЧ. Что за аттракцион? (</w:t>
      </w:r>
      <w:r>
        <w:rPr>
          <w:i/>
        </w:rPr>
        <w:t>Подходит к Михаилу</w:t>
      </w:r>
      <w:r>
        <w:rPr/>
        <w:t>.) Ты что тут прыгаешь, как в цирке? Где бригада?</w:t>
      </w:r>
    </w:p>
    <w:p>
      <w:pPr>
        <w:pStyle w:val="Normal"/>
        <w:rPr/>
      </w:pPr>
      <w:r>
        <w:rPr/>
        <w:t xml:space="preserve"> </w:t>
      </w:r>
      <w:r>
        <w:rPr/>
        <w:t>МИХАИЛ. Уехали.</w:t>
      </w:r>
    </w:p>
    <w:p>
      <w:pPr>
        <w:pStyle w:val="Normal"/>
        <w:rPr/>
      </w:pPr>
      <w:r>
        <w:rPr/>
        <w:t>ЭДУАРД ПАВЛОВИЧ. Как это уехали? Тебя бросили и уехали? Ты им сказал, что сегодня будет работа?</w:t>
      </w:r>
    </w:p>
    <w:p>
      <w:pPr>
        <w:pStyle w:val="Normal"/>
        <w:rPr/>
      </w:pPr>
      <w:r>
        <w:rPr/>
        <w:t xml:space="preserve"> </w:t>
      </w:r>
      <w:r>
        <w:rPr/>
        <w:t>МИХАИЛ. Сказал. Они больше не хотят работать сверхурочно. Устали! Домой хотят попадать засветло, а не только для ночёвки.</w:t>
      </w:r>
    </w:p>
    <w:p>
      <w:pPr>
        <w:pStyle w:val="Normal"/>
        <w:rPr/>
      </w:pPr>
      <w:r>
        <w:rPr/>
        <w:t xml:space="preserve">ЭДУАРД ПАВЛОВИЧ </w:t>
      </w:r>
      <w:r>
        <w:rPr>
          <w:i/>
        </w:rPr>
        <w:t>(со злостью</w:t>
      </w:r>
      <w:r>
        <w:rPr/>
        <w:t xml:space="preserve">). Так, ладно. Я завтра с ними разберусь, приеду утром сюда, пока они трезвые! </w:t>
      </w:r>
    </w:p>
    <w:p>
      <w:pPr>
        <w:pStyle w:val="Normal"/>
        <w:ind w:left="2126" w:right="21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Эдуард Павлович резко разворачивается, делает несколько шагов, останавливается, поворачивается к Михаи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ы тут заканчивай, Миша, я тебе премию выпишу! </w:t>
      </w:r>
      <w:r>
        <w:rPr>
          <w:i/>
        </w:rPr>
        <w:t>(Уходит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разгружает блоки. Прерывается, смотрит на уходящего Эдуарда Павловича.</w:t>
      </w:r>
    </w:p>
    <w:p>
      <w:pPr>
        <w:pStyle w:val="Normal"/>
        <w:ind w:left="382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ИХАИЛ </w:t>
      </w:r>
      <w:r>
        <w:rPr>
          <w:i/>
        </w:rPr>
        <w:t xml:space="preserve">(тихо). </w:t>
      </w:r>
      <w:r>
        <w:rPr/>
        <w:t xml:space="preserve"> Обсудили проекты! (</w:t>
      </w:r>
      <w:r>
        <w:rPr>
          <w:i/>
        </w:rPr>
        <w:t>Разгружает блоки</w:t>
      </w:r>
      <w:r>
        <w:rPr/>
        <w:t>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над строительной площадкой тухн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 подходит к лавочке у края сцены, садится, смотрит на наручные часы. Достаёт записную книжку и телефон. Находит визитку в книжке, набирает номер, делает звонок, говорит через гарниту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 Арсений Афанасьевич, это Михаил Правд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ЛОС АРСЕНИЯ АФАНАСЬЕВИЧА, ГРОМКО: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>Какой Михаил Прав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. Я к вам приходил, помните? Насчёт строительства русского посёл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С АРСЕНИЯ АФАНАСЬЕВИЧА, ГРОМ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ю, помню. Нам не подходит ваш проект. Русские дома сейчас не в тренде! Успехов ва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убирает телефон в карм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Вот, значит, как! Не в тренде. Говорить-то по-русски никто не хочет! Понадёргали иностранных слов, иностранцам подражаете. Не в тренде. Сохранение русской культуры у вас не в тренде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отрешённо смотрит перед собой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i/>
        </w:rPr>
        <w:t>К Михаилу с грустным видом подходит  Татьяна с продуктовыми пакетами  в рук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. Уже пришёл?</w:t>
      </w:r>
    </w:p>
    <w:p>
      <w:pPr>
        <w:pStyle w:val="Normal"/>
        <w:rPr/>
      </w:pPr>
      <w:r>
        <w:rPr/>
        <w:t>МИХАИЛ. Да.</w:t>
      </w:r>
    </w:p>
    <w:p>
      <w:pPr>
        <w:pStyle w:val="Normal"/>
        <w:rPr/>
      </w:pPr>
      <w:r>
        <w:rPr/>
        <w:t>ТАТЬЯНА. Сейчас нужно быстро что-то поесть приготовить.</w:t>
      </w:r>
    </w:p>
    <w:p>
      <w:pPr>
        <w:pStyle w:val="Normal"/>
        <w:rPr/>
      </w:pPr>
      <w:r>
        <w:rPr/>
        <w:t>МИХАИЛ. Там что-то было.</w:t>
      </w:r>
    </w:p>
    <w:p>
      <w:pPr>
        <w:pStyle w:val="Normal"/>
        <w:rPr/>
      </w:pPr>
      <w:r>
        <w:rPr/>
        <w:t>ТАТЬЯНА. А ничего там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стаёт,  берёт пакеты у Татьян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нёс список Лиде?</w:t>
      </w:r>
    </w:p>
    <w:p>
      <w:pPr>
        <w:pStyle w:val="Normal"/>
        <w:rPr/>
      </w:pPr>
      <w:r>
        <w:rPr/>
        <w:t>МИХАИЛ. Занёс. Может, по городу листовки развесить с этим списком? Других-то тоже жалк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тьяна тяжело вздыха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МИХАИЛ. Ты опять какая-то хмурая. Что у тебя на работе? </w:t>
      </w:r>
    </w:p>
    <w:p>
      <w:pPr>
        <w:pStyle w:val="Normal"/>
        <w:rPr/>
      </w:pPr>
      <w:r>
        <w:rPr/>
        <w:t>ТАТЬЯНА. Проверяющие из Роспотребнадзора приходили. Выявили всю эту лавочку. Теперь оштрафуют магазин.</w:t>
      </w:r>
    </w:p>
    <w:p>
      <w:pPr>
        <w:pStyle w:val="Normal"/>
        <w:rPr/>
      </w:pPr>
      <w:r>
        <w:rPr/>
        <w:t>МИХАИЛ. Давно пора!</w:t>
      </w:r>
    </w:p>
    <w:p>
      <w:pPr>
        <w:pStyle w:val="Normal"/>
        <w:rPr/>
      </w:pPr>
      <w:r>
        <w:rPr/>
        <w:t>ТАТЬЯНА. Начальница на меня косо смотрит.</w:t>
      </w:r>
    </w:p>
    <w:p>
      <w:pPr>
        <w:pStyle w:val="Normal"/>
        <w:rPr/>
      </w:pPr>
      <w:r>
        <w:rPr/>
        <w:t>МИХАИЛ. Виноватых ищет.</w:t>
      </w:r>
    </w:p>
    <w:p>
      <w:pPr>
        <w:pStyle w:val="Normal"/>
        <w:rPr/>
      </w:pPr>
      <w:r>
        <w:rPr/>
        <w:t>ТАТЬЯНА. Я–то причём? Она зло срывать на всех начала. И директор злой ходит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икита и Лариса подбегают к Татьян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АРИСА. Мама!</w:t>
      </w:r>
    </w:p>
    <w:p>
      <w:pPr>
        <w:pStyle w:val="Normal"/>
        <w:ind w:left="2126" w:right="2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риса обнимает Татьяну, Татьяна гладит её и Никиту по голо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Сейчас что-нибудь приготовлю, и будем ужинать. Идите пока к себе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икита и Лариса убегают.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МИХАИЛ. Это я в Роспотребнадзор заявление написал!  Взял твой список, закупил по нему просроченных продуктов и фальсификат и отнёс в надз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ошеломлённая смотрит на Михаи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АТЬЯНА. Зачем?                                  </w:t>
      </w:r>
    </w:p>
    <w:p>
      <w:pPr>
        <w:pStyle w:val="Normal"/>
        <w:rPr/>
      </w:pPr>
      <w:r>
        <w:rPr/>
        <w:t xml:space="preserve">МИХАИЛ. Чтобы проверили ваш магазин и заставили убрать эту гадость с прилавков!                                </w:t>
      </w:r>
    </w:p>
    <w:p>
      <w:pPr>
        <w:pStyle w:val="Normal"/>
        <w:rPr/>
      </w:pPr>
      <w:r>
        <w:rPr/>
        <w:t>ТАТЬЯНА. Ну, ты и догадался! Почему мне ничего не сказал?  Я думаю, почему начальница всё строжится, на меня смотрит? Наверно, догадывается о чём-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атьяна берёт пакеты, идёт к входу в дом.  Михаил идёт за Татья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Я не сообразил, что и тебе  может перепасть.</w:t>
      </w:r>
    </w:p>
    <w:p>
      <w:pPr>
        <w:pStyle w:val="Normal"/>
        <w:rPr/>
      </w:pPr>
      <w:r>
        <w:rPr/>
        <w:t xml:space="preserve">ТАТЬЯНА. Нужно думать! Она сейчас вот затеет что-нибудь!                                </w:t>
      </w:r>
    </w:p>
    <w:p>
      <w:pPr>
        <w:pStyle w:val="Normal"/>
        <w:rPr/>
      </w:pPr>
      <w:r>
        <w:rPr/>
        <w:t xml:space="preserve">МИХАИЛ. Что мы так и будем всё время начальство бояться! Они нам на шею давно сели и не слазят! Не только начальники и директора – вообще все, кто какую-нибудь власть или значение имеет, деньги. А мы им не смеем перечить, безропотно слушаемся, молчим, и только ещё больше развращаем. </w:t>
      </w:r>
    </w:p>
    <w:p>
      <w:pPr>
        <w:pStyle w:val="Normal"/>
        <w:rPr/>
      </w:pPr>
      <w:r>
        <w:rPr/>
        <w:t>ТАТЬЯНА. Что ты предлагаешь? Забастовку устраива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идёт обратно,  Михаил идёт за Татья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Может, и забастовку. Если б мы на каждую несправедливость реагировали, в суд обращались, или просто отказывались исполнять незаконные требования,   они бы уже давно шёлковыми стали, не посмели бы так на шее сидеть и ногами болтать!</w:t>
      </w:r>
    </w:p>
    <w:p>
      <w:pPr>
        <w:pStyle w:val="Normal"/>
        <w:rPr/>
      </w:pPr>
      <w:r>
        <w:rPr/>
        <w:t>ТАТЬЯНА. В суд обращаться! Что толку? Там заявление промурыжат год и назначат смешную моральную компенсацию. Она не только ничего не компенсирует, но и ещё больше расстроит мизерной выплатой. Это за рубежом такие суммы устанавливают к выплате, что даже крупной компании в следующий раз неповадно жульничать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атьяна подходит к лавочке, ставит пакеты.  Михаил садится на лавочку, отрешённо смотрит на Татья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Что-то нужно дел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смотрит на Михаи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Наверно, ты прав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отрешённо смотрит перед соб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тьяна и Михаил уходят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над лавочкой тухн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горается свет над строительной площад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 стола  перед Эдуардом  Павловичем и Михаилом  стоят в рабочей</w:t>
      </w:r>
    </w:p>
    <w:p>
      <w:pPr>
        <w:pStyle w:val="Normal"/>
        <w:jc w:val="center"/>
        <w:rPr/>
      </w:pPr>
      <w:r>
        <w:rPr>
          <w:i/>
        </w:rPr>
        <w:t>форме  Максимов, Прошин,  Алекс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ДУАРД ПАВЛОВИЧ.  Вы почему вчера с работы сбежали, бросили здесь Михаила одного?</w:t>
      </w:r>
    </w:p>
    <w:p>
      <w:pPr>
        <w:pStyle w:val="Normal"/>
        <w:rPr/>
      </w:pPr>
      <w:r>
        <w:rPr/>
        <w:t>МАКСИМОВ. А мы не обязаны сверхурочно работать!</w:t>
      </w:r>
    </w:p>
    <w:p>
      <w:pPr>
        <w:pStyle w:val="Normal"/>
        <w:rPr/>
      </w:pPr>
      <w:r>
        <w:rPr/>
        <w:t>ПРОШИН. Нам дома тоже бывать охота!</w:t>
      </w:r>
    </w:p>
    <w:p>
      <w:pPr>
        <w:pStyle w:val="Normal"/>
        <w:rPr/>
      </w:pPr>
      <w:r>
        <w:rPr/>
        <w:t>ЭДУАРД ПАВЛОВИЧ. А денег вам заработать неохота?</w:t>
      </w:r>
    </w:p>
    <w:p>
      <w:pPr>
        <w:pStyle w:val="Normal"/>
        <w:rPr/>
      </w:pPr>
      <w:r>
        <w:rPr/>
        <w:t>МАКСИМОВ. Мы не так много и получаем, чтобы рваться тут!</w:t>
      </w:r>
    </w:p>
    <w:p>
      <w:pPr>
        <w:pStyle w:val="Normal"/>
        <w:rPr/>
      </w:pPr>
      <w:r>
        <w:rPr/>
        <w:t>ЭДУАРД ПАВЛОВИЧ. Кто это тут порвался, ты что ли? Вы бухие каждый день! Где вы ещё такие условия найдёте? Может, вас заставить в трубку каждый день дышать – утром и вечером, после работы? Кто попался – на выход по статье. И всё по закону! Этого хотит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чие переминаются с ноги на ногу, опустив гл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адно, я готов забыть что было вчера, но вы должны поработать этот месяц подольше! Нам нужно сдать объект в срок. Иначе – компании придётся платить неустойку заказчику.</w:t>
      </w:r>
    </w:p>
    <w:p>
      <w:pPr>
        <w:pStyle w:val="Normal"/>
        <w:rPr/>
      </w:pPr>
      <w:r>
        <w:rPr/>
        <w:t xml:space="preserve">МАКСИМОВ. Это ваши дела! Мы наработались сверхурочно! </w:t>
      </w:r>
    </w:p>
    <w:p>
      <w:pPr>
        <w:pStyle w:val="Normal"/>
        <w:rPr/>
      </w:pPr>
      <w:r>
        <w:rPr/>
        <w:t>АЛЕКСЕЙ. В прошлом месяце то же самое было – поработайте, не успеваем! И теперь. И в следующем то же скажите: поработайте, не успеваем!</w:t>
      </w:r>
    </w:p>
    <w:p>
      <w:pPr>
        <w:pStyle w:val="Normal"/>
        <w:rPr/>
      </w:pPr>
      <w:r>
        <w:rPr/>
        <w:t>МАКСИМОВ. Нет,  Эдуард Павлович, давайте так – время подошло – мы собрались и поехали. Как в трудовом кодексе написано!</w:t>
      </w:r>
    </w:p>
    <w:p>
      <w:pPr>
        <w:pStyle w:val="Normal"/>
        <w:rPr/>
      </w:pPr>
      <w:r>
        <w:rPr/>
        <w:t xml:space="preserve">ЭДУАРД ПАВЛОВИЧ. Так, не хотите по-хорошему. Ладно. Теперь так – в этом месяце вы премии лишаетесь! Посмотрим, как вам понравится на окладе жить. В дальнейшем – при первом проступке, за пьянку или за срыв работы – премии лишаетесь. </w:t>
      </w:r>
      <w:r>
        <w:rPr>
          <w:i/>
        </w:rPr>
        <w:t xml:space="preserve">(Поворачивается к Михаилу.) </w:t>
      </w:r>
      <w:r>
        <w:rPr/>
        <w:t>Ты с ними не церемонься – устроят что-нибудь – сообщай мне! Они тебя не жале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Эдуард Павлович с раздражение смотрит на рабоч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чинайте работу! Удачи!  </w:t>
      </w:r>
      <w:r>
        <w:rPr>
          <w:i/>
        </w:rPr>
        <w:t>(Резко поворачивается и уходит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чие стоят молча. Михаил смотрит на н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Ну, и чего вы добились?</w:t>
      </w:r>
    </w:p>
    <w:p>
      <w:pPr>
        <w:pStyle w:val="Normal"/>
        <w:rPr/>
      </w:pPr>
      <w:r>
        <w:rPr/>
        <w:t>ПРОШИН. И в самом деле, чего? Вы не забыли, что у нас по трудовому договору почти вся зарплата начисляется в виде премии, а оклад – копейки? Компании так выгоднее – налоги меньше. Мы в этом месяце без премии, значит, считай, задарма работали!</w:t>
      </w:r>
    </w:p>
    <w:p>
      <w:pPr>
        <w:pStyle w:val="Normal"/>
        <w:rPr/>
      </w:pPr>
      <w:r>
        <w:rPr/>
        <w:t>АЛЕКСЕЙ. Сволочь!</w:t>
      </w:r>
    </w:p>
    <w:p>
      <w:pPr>
        <w:pStyle w:val="Normal"/>
        <w:rPr/>
      </w:pPr>
      <w:r>
        <w:rPr/>
        <w:t>МАКСИМОВ. А что, договор сами подписывали, когда на работу устраивались! Читать нужно было!</w:t>
      </w:r>
    </w:p>
    <w:p>
      <w:pPr>
        <w:pStyle w:val="Normal"/>
        <w:rPr/>
      </w:pPr>
      <w:r>
        <w:rPr/>
        <w:t xml:space="preserve">АЛЕКСЕЙ. Что толку – читай, не читай, не хочешь - не подписывай! </w:t>
      </w:r>
    </w:p>
    <w:p>
      <w:pPr>
        <w:pStyle w:val="Normal"/>
        <w:rPr/>
      </w:pPr>
      <w:r>
        <w:rPr>
          <w:i/>
        </w:rPr>
        <w:t xml:space="preserve">(Алексей делает шаг в сторону стены.) </w:t>
      </w:r>
      <w:r>
        <w:rPr/>
        <w:t>Тогда иди на улицу, ищи ещё что-нибудь! Для тебя никто не будет типовой договор пересоставлять! И в другом месте – то же самое!</w:t>
      </w:r>
    </w:p>
    <w:p>
      <w:pPr>
        <w:pStyle w:val="Normal"/>
        <w:rPr/>
      </w:pPr>
      <w:r>
        <w:rPr/>
        <w:t>МАКСИМОВ. Ладно, наговорились. Пошли работать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абочие идут к строящейся сте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провожает рабочих взглядом, подходит к столу, садится за стол.  Достаёт из кармана записную книжку и телефон, ищет номер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бирает номер, делает звонок, говорит через гарниту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Здравствуйте! Вас беспокоит жилец дома 12 по улице Дружбы. У нас во дворе весь асфальт разбит, на дороге уже два года яма, которую не обойти, не объехать. Когда  вы планируете отремонтировать асфаль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ХОЙ ЖЕНСКИЙ ГОЛОС, ГРОМ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на ремонт дворовых территорий средств нет.</w:t>
      </w:r>
    </w:p>
    <w:p>
      <w:pPr>
        <w:pStyle w:val="Normal"/>
        <w:rPr/>
      </w:pPr>
      <w:r>
        <w:rPr/>
        <w:t>МИХАИЛ. Так их и в прошлом году не было. Когда вы отремонтируете асфальт?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/>
        <w:t>СУХОЙ ЖЕНСКИЙ ГОЛОС, ГРОМКО: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>Не знаю, это вопрос не ко мне!</w:t>
      </w:r>
    </w:p>
    <w:p>
      <w:pPr>
        <w:pStyle w:val="Normal"/>
        <w:rPr/>
      </w:pPr>
      <w:r>
        <w:rPr/>
        <w:t xml:space="preserve">МИХАИЛ. Мы из года в год прыгаем через ямы, машины бьём, в дождь по лужам скачем все в грязи. Должны вы, наконец, заняться ремонтом дворов!? Когда у вас появятся деньги на это? Траву на газонах когда скосите?  Она уже по плечо выросла.        </w:t>
      </w:r>
    </w:p>
    <w:p>
      <w:pPr>
        <w:pStyle w:val="Normal"/>
        <w:ind w:left="3827" w:hanging="0"/>
        <w:rPr/>
      </w:pPr>
      <w:r>
        <w:rPr/>
      </w:r>
    </w:p>
    <w:p>
      <w:pPr>
        <w:pStyle w:val="Normal"/>
        <w:jc w:val="center"/>
        <w:rPr/>
      </w:pPr>
      <w:r>
        <w:rPr/>
        <w:t>СУХОЙ ЖЕНСКИЙ ГОЛОС, ГРОМКО: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>Ваше обращение будет рассмотр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 прекращённого соединения в телефо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хаил смотрит на телефон.  Сидит задумчиво. Набирает номер, делает звонок.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i/>
          <w:i/>
        </w:rPr>
      </w:pPr>
      <w:r>
        <w:rPr/>
        <w:t>МИХАИЛ. Здравствуйте! Приёмная домостроительного комбината?  Это Михаил Правдин. Я заходил к вам вчера, оставил для директора проспекты с проектами русских домов. Можете соединить с директором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ЖЕНСКИЙ ГОЛОС, ГРОМ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единяю.    </w:t>
      </w:r>
    </w:p>
    <w:p>
      <w:pPr>
        <w:pStyle w:val="Normal"/>
        <w:rPr/>
      </w:pPr>
      <w:r>
        <w:rPr/>
        <w:t xml:space="preserve">МИХАИЛ. Доброе утр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ОЛОС ДИРЕКТОРА  КОМБИНАТА ГРОМ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>МИХАИЛ. Это Михаил Правдин. Я оставлял вам проспекты с проектами русских домов. Я хотел бы предложить вам проект русской деревни.  Это новый взгляд на строительство загородного жилья в России. А точнее – возвращение к истокам. Разработана вся инфраструктура посёлка.  Всё детально проработано! Вся технология стро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ЛОС ДИРЕКТОРА  КОМБИНАТА ГРОМ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смотрел ваши проекты. Всё это интересно, но боюсь, что мы не сможем взяться  за строительство таких посёлков. Нет уверенности, что они будут востребованы. К тому же у нас свои архитекторы, своя технология строительства. Увы, Михаил, ничем не могу помочь. Спасибо, что обратились к нам, но…                                                                                          </w:t>
      </w:r>
    </w:p>
    <w:p>
      <w:pPr>
        <w:pStyle w:val="Normal"/>
        <w:rPr/>
      </w:pPr>
      <w:r>
        <w:rPr/>
        <w:t>МИХАИЛ. Извините за беспокойств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ЛОС ДИРЕКТОРА  КОМБИНАТА ГРОМ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, было интересн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хаил смотрит на телефон.  Сидит задумчив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дуард Павлович подходит к Михаи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ДУАРД ПАВЛОВИЧ. Миша, ты зачем-то приходил на днях. Что у тебя?</w:t>
      </w:r>
    </w:p>
    <w:p>
      <w:pPr>
        <w:pStyle w:val="Normal"/>
        <w:rPr/>
      </w:pPr>
      <w:r>
        <w:rPr/>
        <w:t>МИХАИЛ. Я сейчас, принесу проек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Михаил встаёт и быстро уходит. Возвращается с тубусом и </w:t>
      </w:r>
    </w:p>
    <w:p>
      <w:pPr>
        <w:pStyle w:val="Normal"/>
        <w:jc w:val="center"/>
        <w:rPr/>
      </w:pPr>
      <w:r>
        <w:rPr>
          <w:i/>
        </w:rPr>
        <w:t>портфелем в ру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ИХАИЛ. Эдуард Павлович! Я по поводу русского посёлка, строительства загородных домов в русском стиле по проекту Семёна Столяро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 xml:space="preserve">Михаил кладёт тубус на стул, </w:t>
      </w:r>
      <w:r>
        <w:rPr/>
        <w:t xml:space="preserve">  </w:t>
      </w:r>
      <w:r>
        <w:rPr>
          <w:i/>
        </w:rPr>
        <w:t>достаёт из портфеля стопку проспектов, подаёт их Эдуарду Павловичу, тот  лениво просматривает страницы с проектами домов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Посмотрите! Он доработал проекты домов. Разработана технология строительства.</w:t>
      </w:r>
    </w:p>
    <w:p>
      <w:pPr>
        <w:pStyle w:val="Normal"/>
        <w:rPr/>
      </w:pPr>
      <w:r>
        <w:rPr/>
        <w:t>ЭДУАРД ПАВЛОВИЧ. Ну и что?</w:t>
      </w:r>
    </w:p>
    <w:p>
      <w:pPr>
        <w:pStyle w:val="Normal"/>
        <w:rPr/>
      </w:pPr>
      <w:r>
        <w:rPr/>
        <w:t>МИХАИЛ. Семён спроектировал целый посёлок с домами разных ценовых классов, детским садом, школой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берёт тубус, достаёт  плакат, разворачивает его, держит перед Эдуардом Павлович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ть магазин, кулинария, русский трактир, спортплощадка, парковые зоны. И всё в национальном русском стиле! Народы всего мира по-своему жилища возводят. Хватит и нам не поймёшь чем или домами в иностранном стиле Россию застраивать! Все эти бесконечные коттеджные посёлки а-ля Европа: Альпийские деревни, Итальянские деревни, немецкие фахверковые дома… Это всё годится для Европы, но мы-то в России, у нас своя культу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Эдуард Павлович безразлично смотрит на план русского посёлка. Переводит взгляд на Михаи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ДУАРД ПАВЛОВИЧ. Правдин, никому не нужны сейчас такие дома! Все смотрят на запад, на Европу. Кому мы будем продавать это жильё?</w:t>
      </w:r>
    </w:p>
    <w:p>
      <w:pPr>
        <w:pStyle w:val="Normal"/>
        <w:rPr/>
      </w:pPr>
      <w:r>
        <w:rPr/>
        <w:t>МИХАИЛ.  Русским людям, жителям России. Никто же не предлагает такие дома, потому и никто их не покупает. Достаточно нам всё западное копировать, нужно по-русски начинать жи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Эдуард Павлович недовольно и раздражённо отбрасывает проспекты на стул,  берёт лист с планом посёлка из рук Михаила, сворачивает лист, передаёт  Михаилу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ЭДУАРД ПАВЛОВИЧ. Вот когда достигнем уровня запада, тогда и начнём жить и строить по-русски! Иди, Правдин, работай! </w:t>
      </w:r>
    </w:p>
    <w:p>
      <w:pPr>
        <w:pStyle w:val="Normal"/>
        <w:rPr/>
      </w:pPr>
      <w:r>
        <w:rPr/>
        <w:t>МИХАИЛ. Нет никакого желания застраивать страну иностранными типами домов. Это пародия какая-то! Где самоуважение? Ругаем запад с высоких трибун и при этом копируем, подражаем ему во всём! Смешно!</w:t>
      </w:r>
    </w:p>
    <w:p>
      <w:pPr>
        <w:pStyle w:val="Normal"/>
        <w:rPr/>
      </w:pPr>
      <w:r>
        <w:rPr/>
        <w:t xml:space="preserve">ЭДУАРД ПАВЛОВИЧ. Иди, посмейся – и за работу! Смешно ему! Строим то, что пользуется спросом, качественное стильное жильё европейского класса. Что ещё за запросы? </w:t>
      </w:r>
    </w:p>
    <w:p>
      <w:pPr>
        <w:pStyle w:val="Normal"/>
        <w:rPr/>
      </w:pPr>
      <w:r>
        <w:rPr/>
        <w:t>МИХАИЛ. Мы его сами и формируем, спрос! Что предлагаем, то и покупают!</w:t>
      </w:r>
    </w:p>
    <w:p>
      <w:pPr>
        <w:pStyle w:val="Normal"/>
        <w:rPr/>
      </w:pPr>
      <w:r>
        <w:rPr/>
        <w:t>ЭДУАРД ПАВЛОВИЧ. Эти вопросы – что и как предлагать, давно изучены. Иди, Правдин, у меня своих дел хватает, а тут с вами возиться приходится. И тебя уже работнички заждались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отрешённо смотрит на Эдуарда Павлович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Говорят: архитектура – душа народа. Что мы свою душу-то променяли?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Эдуард Павлович раздражённо смотрит на Михаи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ДУАРД ПАВЛОВИЧ. Иди, иди, работай!</w:t>
      </w:r>
    </w:p>
    <w:p>
      <w:pPr>
        <w:pStyle w:val="Normal"/>
        <w:ind w:left="2126" w:right="2126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Эдуард Павлович переводит взгляд на бумаги, лежащие на стуле. Михаил собирает проспекты, берёт тубус, уходит. Эдуард Павлович смотрит ему всле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 ПЯТ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л в квартире Михаила. Через перегородку – спортзал со столом для настольного тенниса и перекладин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ихаил, Татьяна, Семён, Никита и Лари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в открытом стенном шкафу перебирает вещи. Михаил смотрит телевизор на диване.</w:t>
      </w:r>
    </w:p>
    <w:p>
      <w:pPr>
        <w:pStyle w:val="Normal"/>
        <w:ind w:left="382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ИХАИЛ. В теннис поиграть, съездить? </w:t>
      </w:r>
    </w:p>
    <w:p>
      <w:pPr>
        <w:pStyle w:val="Normal"/>
        <w:rPr/>
      </w:pPr>
      <w:r>
        <w:rPr/>
        <w:t>ТАТЬЯНА. Поиграй!</w:t>
      </w:r>
    </w:p>
    <w:p>
      <w:pPr>
        <w:pStyle w:val="Normal"/>
        <w:rPr/>
      </w:pPr>
      <w:r>
        <w:rPr/>
        <w:t>МИХАИЛ. Сейчас, Семёну позвоню -  он из командировки должен уже вернуться! (</w:t>
      </w:r>
      <w:r>
        <w:rPr>
          <w:i/>
        </w:rPr>
        <w:t xml:space="preserve">Встаёт, подходит к столику, берёт телефон, делает звонок, говорит через гарнитуру.) </w:t>
      </w:r>
      <w:r>
        <w:rPr/>
        <w:t>Ты что делаешь? Давай, в теннис поиграем! Тогда, ты свою машину оставь, я заеду за тобой, минут через двадцать!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выключает соединение в телефоне</w:t>
      </w:r>
      <w:r>
        <w:rPr/>
        <w:t>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МИХАИЛ. Пойду, собираться. Поиграем часок-друг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ыходит из зала. Татьяна садится в кресло с кофтой. Зашивает кофт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мён и Михаил входят в спортзал в спортивной форме, со спортивными сумками в руках.</w:t>
      </w:r>
    </w:p>
    <w:p>
      <w:pPr>
        <w:pStyle w:val="Normal"/>
        <w:ind w:left="2126" w:right="212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Я сегодня накидаю тебе топсами!</w:t>
      </w:r>
    </w:p>
    <w:p>
      <w:pPr>
        <w:pStyle w:val="Normal"/>
        <w:rPr/>
      </w:pPr>
      <w:r>
        <w:rPr/>
        <w:t>СЕМЁН.  Посмотр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емён и Михаил подходят к лавочке у стены, ставят сумки достаю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ннисные ракетки. Идут к столу. Играют в тенни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Партия. Я говорил – накидаю топсами!</w:t>
      </w:r>
    </w:p>
    <w:p>
      <w:pPr>
        <w:pStyle w:val="Normal"/>
        <w:rPr/>
      </w:pPr>
      <w:r>
        <w:rPr/>
        <w:t>СЕМЁН. Следующая партия за мной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и Семён отходят от стола к лавочке, стоящей у стены, са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ИЛ. Попробуй! Я сегодня злой! </w:t>
      </w:r>
    </w:p>
    <w:p>
      <w:pPr>
        <w:pStyle w:val="Normal"/>
        <w:rPr/>
      </w:pPr>
      <w:r>
        <w:rPr/>
        <w:t xml:space="preserve">СЕМЁН. Заметно! Как-то нервно играешь. Что так? </w:t>
      </w:r>
    </w:p>
    <w:p>
      <w:pPr>
        <w:pStyle w:val="Normal"/>
        <w:rPr/>
      </w:pPr>
      <w:r>
        <w:rPr/>
        <w:t>МИХАИЛ. Да, так…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прислоняется спиной и головой к сте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обошёл несколько строительных компаний – никто не хочет строить русские дома! И наш директор тоже отказывается.</w:t>
      </w:r>
    </w:p>
    <w:p>
      <w:pPr>
        <w:pStyle w:val="Normal"/>
        <w:rPr/>
      </w:pPr>
      <w:r>
        <w:rPr/>
        <w:t>СЕМЁН. Я уже и не удивляюсь. В Москве предлагал крупным строительным компаниям проекты – не желают строить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адится прям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Может, свою компанию открыть, самим заняться? Нанять рабочих, арендовать технику в крупных автобазах и потихоньку начать.</w:t>
      </w:r>
    </w:p>
    <w:p>
      <w:pPr>
        <w:pStyle w:val="Normal"/>
        <w:rPr/>
      </w:pPr>
      <w:r>
        <w:rPr/>
        <w:t xml:space="preserve">СЕМЁН. Я просчитывал – не выйдет! Нам средств не хватит на всё. Кучу документов нужно подписать, строительные материалы приобрести, но главное – земельные участки выкупить! А у нас деньги откуда? Квартиры и машины продавать? </w:t>
      </w:r>
    </w:p>
    <w:p>
      <w:pPr>
        <w:pStyle w:val="Normal"/>
        <w:rPr/>
      </w:pPr>
      <w:r>
        <w:rPr/>
        <w:t>МИХАИЛ. Кредит в банке попытаться взять.</w:t>
      </w:r>
    </w:p>
    <w:p>
      <w:pPr>
        <w:pStyle w:val="Normal"/>
        <w:rPr/>
      </w:pPr>
      <w:r>
        <w:rPr/>
        <w:t>СЕМЁН.  Подо что, под квартиры? А если не получится ничего? Нас жёны задушат!</w:t>
      </w:r>
    </w:p>
    <w:p>
      <w:pPr>
        <w:pStyle w:val="Normal"/>
        <w:rPr/>
      </w:pPr>
      <w:r>
        <w:rPr/>
        <w:t xml:space="preserve">МИХАИЛ. Попробовать простые рубленные русские дома строить?                           </w:t>
      </w:r>
    </w:p>
    <w:p>
      <w:pPr>
        <w:pStyle w:val="Normal"/>
        <w:rPr/>
      </w:pPr>
      <w:r>
        <w:rPr/>
        <w:t>СЕМЁН.  У нас рубленые избы мужики  сами ставят. Правда, всё реже и, не соблюдая вековые стандарты. Некому будет продавать! Богатым  с изысками дома подавай!</w:t>
      </w:r>
    </w:p>
    <w:p>
      <w:pPr>
        <w:pStyle w:val="Normal"/>
        <w:rPr/>
      </w:pPr>
      <w:r>
        <w:rPr/>
        <w:t xml:space="preserve">МИХАИЛ. А если с изысками – снова дорого! Мастеров по дереву найти ещё нужно. Замкнутый круг.                 </w:t>
      </w:r>
    </w:p>
    <w:p>
      <w:pPr>
        <w:pStyle w:val="Normal"/>
        <w:rPr/>
      </w:pPr>
      <w:r>
        <w:rPr/>
        <w:t xml:space="preserve">СЕМЁН. К тому же, сегодня обеспеченным покупателям отдельно стоящий дом в поле не предлагают. В благоустроенных посёлках все селятся со всеми благами. Не потянем! 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Семён сидят молча. Подходят к столу, играют в тенни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о злостью периодически наносит сильные удары ракеткой по мячи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мён бросает на Михаила озадаченные взгляды. Заканчивают игр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ят к лавочке, кладут теннисные ракетки в чехлы, чехлы в сумки. Михаил  смотрит на перекладину. Подходит к перекладине,  подпрыгивает, хватается руками, быстро и яростно подтягивать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мён озадаченно смотрит на Михаила. Подходит к перекладине, подпрыгивает, хватается руками рядом с Михаилом и спокойно подтягива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мён подтягивается также быстро и яростно как Михаи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рыгивают с перекладины, берут спортивные сумки,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, сидя в кресле, пришивает пуговицу к кофте. Входит Михаи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дится в крес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Как поиграли?</w:t>
      </w:r>
    </w:p>
    <w:p>
      <w:pPr>
        <w:pStyle w:val="Normal"/>
        <w:rPr/>
      </w:pPr>
      <w:r>
        <w:rPr/>
        <w:t>МИХАИЛ. Счёт рав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и Лариса входят в зал, садятся на диван, включаю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евизор, смотрят мультфильм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 берёт газету, читает. Отрывается от чтения, смотрит на Татья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Что у вас в магазине происходит после проверки?</w:t>
      </w:r>
    </w:p>
    <w:p>
      <w:pPr>
        <w:pStyle w:val="Normal"/>
        <w:rPr/>
      </w:pPr>
      <w:r>
        <w:rPr/>
        <w:t>ТАТЬЯНА. Ничего. Оштрафовали. Но во всех отделах по-прежнему хватает фальсификата и просроченных продуктов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кладывает газету. Смотрит мультфильм по телевиз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 телевизора идёт российский мультфиль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мотрит телевизор, переводит взгляд на Татьян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ИХАИЛ. Съездим в выходные к нашим в деревню! </w:t>
      </w:r>
    </w:p>
    <w:p>
      <w:pPr>
        <w:pStyle w:val="Normal"/>
        <w:rPr/>
      </w:pPr>
      <w:r>
        <w:rPr/>
        <w:t>ТАТЬЯНА. Поехали! Деревенским воздухом подышим.</w:t>
      </w:r>
    </w:p>
    <w:p>
      <w:pPr>
        <w:pStyle w:val="Normal"/>
        <w:ind w:right="2126" w:hanging="0"/>
        <w:rPr/>
      </w:pPr>
      <w:r>
        <w:rPr/>
        <w:t>МИХАИЛ. Едем!</w:t>
      </w:r>
    </w:p>
    <w:p>
      <w:pPr>
        <w:pStyle w:val="Normal"/>
        <w:rPr/>
      </w:pPr>
      <w:r>
        <w:rPr/>
        <w:t>ЛАРИСА. К бабушке поедем?</w:t>
      </w:r>
    </w:p>
    <w:p>
      <w:pPr>
        <w:pStyle w:val="Normal"/>
        <w:rPr/>
      </w:pPr>
      <w:r>
        <w:rPr/>
        <w:t>МИХАИЛ. Да.</w:t>
      </w:r>
    </w:p>
    <w:p>
      <w:pPr>
        <w:pStyle w:val="Normal"/>
        <w:ind w:left="2126" w:right="2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риса, радостно улыбаясь, хлопает два раза в ладоши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НИКИТА. Ура! К деду едем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радостно вскидывает вверх руки со сжатыми кула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 ШЕСТ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бор, двор деревенского дома, через перегородку зал в дом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атьяна, Михаил, Никита,  Лариса, Отец Михаила, Мать Михаи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икита и Лариса вбегают во двор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ИТА </w:t>
      </w:r>
      <w:r>
        <w:rPr>
          <w:i/>
        </w:rPr>
        <w:t xml:space="preserve">(крича). </w:t>
      </w:r>
      <w:r>
        <w:rPr/>
        <w:t>Деда, мы приехал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Татьяна подходят к забору. Михаил потягивается, смотрит на крыльц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з дверей дома выходит Отец Михаила, и Мать Михаи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и Лариса бросаются к н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ЕЦ МИХАИЛА. Бабка, внуки приехали!</w:t>
      </w:r>
    </w:p>
    <w:p>
      <w:pPr>
        <w:pStyle w:val="Normal"/>
        <w:rPr/>
      </w:pPr>
      <w:r>
        <w:rPr/>
        <w:t>ЛАРИСА. Дедушк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ец Михаила обнимает Никиту и Ларису, те суетливо обнимают деда, подпрыгив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ЕЦ МИХАИЛА. Никита, Лариса, с ног сшибёте!</w:t>
      </w:r>
    </w:p>
    <w:p>
      <w:pPr>
        <w:pStyle w:val="Normal"/>
        <w:rPr/>
      </w:pPr>
      <w:r>
        <w:rPr/>
        <w:t>МАТЬ МИХАИЛА. Здравствуйте, Лариса, Никита!</w:t>
      </w:r>
    </w:p>
    <w:p>
      <w:pPr>
        <w:pStyle w:val="Normal"/>
        <w:rPr/>
      </w:pPr>
      <w:r>
        <w:rPr/>
        <w:t>НИКИТА. Баб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и Лариса подходят к Матери Михаила обнимаются с бабушкой, та целует внуков в щёки, гладит по голо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вынимает из кармана две конфеты и протягивает их деду и бабуш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ИКИТА. Это вам!</w:t>
      </w:r>
    </w:p>
    <w:p>
      <w:pPr>
        <w:pStyle w:val="Normal"/>
        <w:rPr/>
      </w:pPr>
      <w:r>
        <w:rPr/>
        <w:t xml:space="preserve">ОТЕЦ МИХАИЛА. Мне не нужно! Вон, бабушке отдай! </w:t>
      </w:r>
    </w:p>
    <w:p>
      <w:pPr>
        <w:pStyle w:val="Normal"/>
        <w:rPr/>
      </w:pPr>
      <w:r>
        <w:rPr/>
        <w:t xml:space="preserve">МАТЬ МИХАИЛА. Спасибо, Никита, ты сам с Ларисой съешь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держит в вытянутой руке конф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ИКИТА. Держи, баба! Мы их вам везли.</w:t>
      </w:r>
    </w:p>
    <w:p>
      <w:pPr>
        <w:pStyle w:val="Normal"/>
        <w:rPr/>
      </w:pPr>
      <w:r>
        <w:rPr/>
        <w:t>МАТЬ МИХАИЛА. Ну, спасибо! Я одну возьму, а вторую вы сами съешь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ть Михаила берёт одну конфету.</w:t>
      </w:r>
    </w:p>
    <w:p>
      <w:pPr>
        <w:pStyle w:val="Normal"/>
        <w:ind w:left="3827" w:hanging="0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Устали с дороги? Пойдёмте в дом, я вам пирогов напекла, с киселём поед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 двор входят Татьяна и Михаил, с сумками в руке и на плеч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Здравствуйте, папа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rPr/>
      </w:pPr>
      <w:r>
        <w:rPr/>
        <w:t>ОТЕЦ МИХАИЛА. Здравствуй, Танюш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ец Михаила обнимает Татьяну, целует в щё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подходит к отц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Здорово, батя!</w:t>
      </w:r>
    </w:p>
    <w:p>
      <w:pPr>
        <w:pStyle w:val="Normal"/>
        <w:rPr/>
      </w:pPr>
      <w:r>
        <w:rPr/>
        <w:t>ОТЕЦ МИХАИЛА. Здравствуй, Миша!</w:t>
      </w:r>
    </w:p>
    <w:p>
      <w:pPr>
        <w:pStyle w:val="Normal"/>
        <w:ind w:left="2126" w:right="21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и его отец пожимают руки, похлопывают друг друга по плечу. Татьяна и Мать Михаила обнимают друг друга. Михаил подходит к матер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МИХАИЛ. Здравствуй!</w:t>
      </w:r>
    </w:p>
    <w:p>
      <w:pPr>
        <w:pStyle w:val="Normal"/>
        <w:rPr/>
      </w:pPr>
      <w:r>
        <w:rPr/>
        <w:t>МАТЬ МИХАИЛА. Здравствуй, Миш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ть обнимает Михаила, он целует мать в щё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и Лариса берут бабушку за руки, тянут в дом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НИКИТА. Баба, пошли пироги есть!</w:t>
      </w:r>
    </w:p>
    <w:p>
      <w:pPr>
        <w:pStyle w:val="Normal"/>
        <w:rPr/>
      </w:pPr>
      <w:r>
        <w:rPr/>
        <w:t xml:space="preserve">МАТЬ МИХАИЛА. Пойдёмте! Я наготовила вам, как вы позвонили вчера. Покормлю вас! Отдохните с дороги!  </w:t>
      </w:r>
    </w:p>
    <w:p>
      <w:pPr>
        <w:pStyle w:val="Normal"/>
        <w:rPr/>
      </w:pPr>
      <w:r>
        <w:rPr/>
        <w:t>ОТЕЦ МИХАИЛА (</w:t>
      </w:r>
      <w:r>
        <w:rPr>
          <w:i/>
        </w:rPr>
        <w:t xml:space="preserve">Никите). </w:t>
      </w:r>
      <w:r>
        <w:rPr/>
        <w:t>А потом пойдём траву косить – ты в прошлый раз просил показ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се входят в д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аживаются в зале за столом,  заставленным блюд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и Лариса едят пироги, пачкают губы вареньем, пьет кисель.</w:t>
      </w:r>
    </w:p>
    <w:p>
      <w:pPr>
        <w:pStyle w:val="Normal"/>
        <w:jc w:val="center"/>
        <w:rPr/>
      </w:pPr>
      <w:r>
        <w:rPr>
          <w:i/>
        </w:rPr>
        <w:t>Мать Михаила подливает кисель поварёшкой в чашки внука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ТЬ МИХАИЛА. Пейте! Кисель ещё есть.</w:t>
      </w:r>
    </w:p>
    <w:p>
      <w:pPr>
        <w:pStyle w:val="Normal"/>
        <w:rPr/>
      </w:pPr>
      <w:r>
        <w:rPr/>
        <w:t>МИХАИЛ. Может, тебе мотокультиватор купить? Чтобы не руками землю копать.</w:t>
      </w:r>
    </w:p>
    <w:p>
      <w:pPr>
        <w:pStyle w:val="Normal"/>
        <w:rPr/>
      </w:pPr>
      <w:r>
        <w:rPr/>
        <w:t>ОТЕЦ МИХАИЛА. Да мы немного копаем-то, только где трактор не проходит. Всё трактором пашем. Забыл что ли? Забор разобрал, он в огород заехал – и вперёд.</w:t>
      </w:r>
    </w:p>
    <w:p>
      <w:pPr>
        <w:pStyle w:val="Normal"/>
        <w:rPr/>
      </w:pPr>
      <w:r>
        <w:rPr/>
        <w:t xml:space="preserve">МИХАИЛ. Почему забыл, помню. </w:t>
      </w:r>
    </w:p>
    <w:p>
      <w:pPr>
        <w:pStyle w:val="Normal"/>
        <w:rPr/>
      </w:pPr>
      <w:r>
        <w:rPr/>
        <w:t>ОТЕЦ МИХАИЛА. У вас-то как там дела?</w:t>
      </w:r>
    </w:p>
    <w:p>
      <w:pPr>
        <w:pStyle w:val="Normal"/>
        <w:rPr/>
      </w:pPr>
      <w:r>
        <w:rPr/>
        <w:t>МИХАИЛ. Да… Работаем. Я строю, Таня вон, у себя в магазине партизанит.</w:t>
      </w:r>
    </w:p>
    <w:p>
      <w:pPr>
        <w:pStyle w:val="Normal"/>
        <w:rPr/>
      </w:pPr>
      <w:r>
        <w:rPr/>
        <w:t xml:space="preserve">МАТЬ МИХАИЛА. Как партизанит? </w:t>
      </w:r>
    </w:p>
    <w:p>
      <w:pPr>
        <w:pStyle w:val="Normal"/>
        <w:rPr/>
      </w:pPr>
      <w:r>
        <w:rPr/>
        <w:t>МИХАИЛ. Она расскажет потом, не за столом. Чтобы аппетит не перебивать. (</w:t>
      </w:r>
      <w:r>
        <w:rPr>
          <w:i/>
        </w:rPr>
        <w:t xml:space="preserve">Улыбается.) </w:t>
      </w:r>
      <w:r>
        <w:rPr/>
        <w:t xml:space="preserve">Вы объясните, что с нашей школой стало?  Закрыли что ли? Мы сюда ехали – видели – всё брошено. </w:t>
      </w:r>
    </w:p>
    <w:p>
      <w:pPr>
        <w:pStyle w:val="Normal"/>
        <w:rPr/>
      </w:pPr>
      <w:r>
        <w:rPr/>
        <w:t>ОТЕЦ МИХАИЛА. Закрыли вашу школу, Миша. Нашу школу! Всё, оптимизировали, сократили. Теперь наших ребятишек в район на автобусе возят. Пятьдесят минут туда по разбитой дороге, и столько же обратно. Вот так!</w:t>
      </w:r>
    </w:p>
    <w:p>
      <w:pPr>
        <w:pStyle w:val="Normal"/>
        <w:rPr/>
      </w:pPr>
      <w:r>
        <w:rPr/>
        <w:t>МИХАИЛ. Оптимизировали, значит!</w:t>
      </w:r>
    </w:p>
    <w:p>
      <w:pPr>
        <w:pStyle w:val="Normal"/>
        <w:rPr/>
      </w:pPr>
      <w:r>
        <w:rPr/>
        <w:t xml:space="preserve">ОТЕЦ МИХАИЛА. Вот-вот. Урезали расходы на содержание. Людей мало стало в деревне и ребятишек тоже. </w:t>
      </w:r>
    </w:p>
    <w:p>
      <w:pPr>
        <w:pStyle w:val="Normal"/>
        <w:rPr/>
      </w:pPr>
      <w:r>
        <w:rPr/>
        <w:t xml:space="preserve">МИХАИЛ. Как вы тут вообще живёте? </w:t>
      </w:r>
    </w:p>
    <w:p>
      <w:pPr>
        <w:pStyle w:val="Normal"/>
        <w:rPr/>
      </w:pPr>
      <w:r>
        <w:rPr/>
        <w:t>ОТЕЦ МИХАИЛА. Да как? Потихоньку. Наша агрофирма сократила площадь обработки земель, агроном не нужен стал. Я теперь тоже в район на работу езжу. Там пока без агронома не обходятся.</w:t>
      </w:r>
    </w:p>
    <w:p>
      <w:pPr>
        <w:pStyle w:val="Normal"/>
        <w:rPr/>
      </w:pPr>
      <w:r>
        <w:rPr/>
        <w:t>МИХАИЛ. Людям, выходит, работать негде?</w:t>
      </w:r>
    </w:p>
    <w:p>
      <w:pPr>
        <w:pStyle w:val="Normal"/>
        <w:rPr/>
      </w:pPr>
      <w:r>
        <w:rPr/>
        <w:t>ОТЕЦ МИХАИЛА. Нет. Поувольняли работников. И на поля теперь меньше рабочих рук требуется, и на фермах поголовье упало. Негде работать.</w:t>
      </w:r>
    </w:p>
    <w:p>
      <w:pPr>
        <w:pStyle w:val="Normal"/>
        <w:rPr/>
      </w:pPr>
      <w:r>
        <w:rPr/>
        <w:t>МИХАИЛ. То-то я видел – дома в селе с заколоченными окнами. Бегут люди?</w:t>
      </w:r>
    </w:p>
    <w:p>
      <w:pPr>
        <w:pStyle w:val="Normal"/>
        <w:rPr/>
      </w:pPr>
      <w:r>
        <w:rPr/>
        <w:t xml:space="preserve">ОТЕЦ МИХАИЛА. Бегут! </w:t>
      </w:r>
    </w:p>
    <w:p>
      <w:pPr>
        <w:pStyle w:val="Normal"/>
        <w:rPr/>
      </w:pPr>
      <w:r>
        <w:rPr/>
        <w:t>ТАТЬЯНА. Мои тоже в город уехали.</w:t>
      </w:r>
    </w:p>
    <w:p>
      <w:pPr>
        <w:pStyle w:val="Normal"/>
        <w:rPr/>
      </w:pPr>
      <w:r>
        <w:rPr/>
        <w:t>МАТЬ МИХАИЛА. Ну, твои вслед за тобой и Мишей подались! К вам поближ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и шагов, стук в двер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ЕЦ МИХАИЛА (</w:t>
      </w:r>
      <w:r>
        <w:rPr>
          <w:i/>
        </w:rPr>
        <w:t>встаёт, идёт к двери</w:t>
      </w:r>
      <w:r>
        <w:rPr/>
        <w:t>). Кто там пришёл? (</w:t>
      </w:r>
      <w:r>
        <w:rPr>
          <w:i/>
        </w:rPr>
        <w:t>Выходит.)</w:t>
      </w: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едят. Отец Михаила быстро возвращается.</w:t>
      </w:r>
      <w:r>
        <w:rPr/>
        <w:t xml:space="preserve">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ЕЦ МИХАИЛА (</w:t>
      </w:r>
      <w:r>
        <w:rPr>
          <w:i/>
        </w:rPr>
        <w:t>Михаилу</w:t>
      </w:r>
      <w:r>
        <w:rPr/>
        <w:t>). Соседка пришла - машину увидела, сразу поняла – вы с Таней приехали.  Просит прощения, что отрывает - Андрейка где-то гвоздём ногу пропорол. Да сильно. Она как могла, перебинтовала, но к врачу нужно. Не отвезёшь?</w:t>
      </w:r>
    </w:p>
    <w:p>
      <w:pPr>
        <w:pStyle w:val="Normal"/>
        <w:rPr>
          <w:i/>
          <w:i/>
        </w:rPr>
      </w:pPr>
      <w:r>
        <w:rPr/>
        <w:t>МИХАИЛ. Отвезу! Мигом слетаем! (</w:t>
      </w:r>
      <w:r>
        <w:rPr>
          <w:i/>
        </w:rPr>
        <w:t>Встаёт из-за стола.)</w:t>
      </w:r>
    </w:p>
    <w:p>
      <w:pPr>
        <w:pStyle w:val="Normal"/>
        <w:rPr/>
      </w:pPr>
      <w:r>
        <w:rPr/>
        <w:t>ОТЕЦ МИХАИЛА. Да мигом-то не выйдет! У нас и поликлинику закрыли. Теперь за медпомощью тоже в район ездить нуж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озадаченно смотрит на от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Что они с нашим селом сделали?</w:t>
      </w:r>
    </w:p>
    <w:p>
      <w:pPr>
        <w:pStyle w:val="Normal"/>
        <w:rPr/>
      </w:pPr>
      <w:r>
        <w:rPr/>
        <w:t>МАТЬ МИХАИЛА. Ох, Миша! У нас тут – конец цивилизации!</w:t>
      </w:r>
    </w:p>
    <w:p>
      <w:pPr>
        <w:pStyle w:val="Normal"/>
        <w:rPr/>
      </w:pPr>
      <w:r>
        <w:rPr/>
        <w:t>ОТЕЦ МИХАИЛА. Как, Миша, свозишь?</w:t>
      </w:r>
    </w:p>
    <w:p>
      <w:pPr>
        <w:pStyle w:val="Normal"/>
        <w:rPr/>
      </w:pPr>
      <w:r>
        <w:rPr/>
        <w:t xml:space="preserve">МИХАИЛ. Свожу! Где Андрей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Михаил и Отец Михаила подходят к двери. </w:t>
      </w:r>
      <w:r>
        <w:rPr/>
        <w:t xml:space="preserve"> </w:t>
      </w:r>
      <w:r>
        <w:rPr>
          <w:i/>
        </w:rPr>
        <w:t>Михаил останавливает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 отяжелённым видом,  смотрит перед соб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Вот так оптимизировали!  Оптимус по латыни, кажется, значит наилучший. Оптимизировать, значит, придавать наилучшие свойства, выбирать наилучший вариант. Выбрали наилучший вариант!</w:t>
      </w:r>
    </w:p>
    <w:p>
      <w:pPr>
        <w:pStyle w:val="Normal"/>
        <w:rPr/>
      </w:pPr>
      <w:r>
        <w:rPr/>
        <w:t>ОТЕЦ МИХАИЛА.  И не говори, Миша! Выживают людей из деревни! Из ваших  друзей и знакомых только несколько человек остались. Остальные – все в город поуезжали или в район. Там ещё хоть какая-то жизнь есть!</w:t>
      </w:r>
    </w:p>
    <w:p>
      <w:pPr>
        <w:pStyle w:val="Normal"/>
        <w:rPr/>
      </w:pPr>
      <w:r>
        <w:rPr/>
        <w:t>МИХАИЛ. Где Андрей? Ед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хаил и Отец Михаила выходят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 СЕДЬМА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рава  – зал в квартире Михаила. На стене – экран. Через перегородку – кухня. Дверь из дома. Слева – часть парка с деревом и лавочкой,  решёткой заб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ихаил, Татья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, сидя на диване, смотрит телевизор. На экране телевизора – выступает депутат за трибуной парламента. Депутаты в зал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рламента. Министры за столом на заседа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на кухне режет зелень, кладёт в кастрюлю с кипящим суп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хаил переключает пультом канал. На экране появляется хеви метал группа Ария, исполняющая на сцене песню </w:t>
      </w:r>
      <w:r>
        <w:rPr/>
        <w:t>«</w:t>
      </w:r>
      <w:r>
        <w:rPr>
          <w:i/>
        </w:rPr>
        <w:t>Чёрный квадрат»  (или новую песню с похожим содержанием) 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мотрит телевизор. На экране рок-группа исполняет композиц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осредоточенно смотрит телевиз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а в смятении смотрит телевизо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 заканчивает композиц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 с возбуждённым и задумчивым видом выключает телевизор с</w:t>
      </w:r>
    </w:p>
    <w:p>
      <w:pPr>
        <w:pStyle w:val="Normal"/>
        <w:jc w:val="center"/>
        <w:rPr/>
      </w:pPr>
      <w:r>
        <w:rPr>
          <w:i/>
        </w:rPr>
        <w:t>пульта, встаёт, выходит из комнаты, входит в кухню.</w:t>
      </w:r>
    </w:p>
    <w:p>
      <w:pPr>
        <w:pStyle w:val="Normal"/>
        <w:ind w:left="382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Я пойду, пройдусь!</w:t>
      </w:r>
    </w:p>
    <w:p>
      <w:pPr>
        <w:pStyle w:val="Normal"/>
        <w:rPr/>
      </w:pPr>
      <w:r>
        <w:rPr/>
        <w:t>ТАТЬЯНА. Куда?</w:t>
      </w:r>
    </w:p>
    <w:p>
      <w:pPr>
        <w:pStyle w:val="Normal"/>
        <w:ind w:right="2126" w:hanging="0"/>
        <w:rPr/>
      </w:pPr>
      <w:r>
        <w:rPr/>
        <w:t>МИХАИЛ. Просто прогуляюсь.</w:t>
      </w:r>
    </w:p>
    <w:p>
      <w:pPr>
        <w:pStyle w:val="Normal"/>
        <w:rPr/>
      </w:pPr>
      <w:r>
        <w:rPr/>
        <w:t>ТАТЬЯНА (</w:t>
      </w:r>
      <w:r>
        <w:rPr>
          <w:i/>
        </w:rPr>
        <w:t>смотрит на Михаила)</w:t>
      </w:r>
      <w:r>
        <w:rPr/>
        <w:t xml:space="preserve"> . Сходи! Аппетит хочешь нагулять?</w:t>
      </w:r>
    </w:p>
    <w:p>
      <w:pPr>
        <w:pStyle w:val="Normal"/>
        <w:rPr/>
      </w:pPr>
      <w:r>
        <w:rPr/>
        <w:t>МИХАИЛ. Пусть аппетит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выходит из кухни</w:t>
      </w:r>
      <w:r>
        <w:rPr/>
        <w:t xml:space="preserve">. </w:t>
      </w:r>
      <w:r>
        <w:rPr>
          <w:i/>
        </w:rPr>
        <w:t>Выходит за дверь, закрывает. Стоит около двери в квартиру, смотрит внику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вучит композиция группы Ария «Горящая стрела» (или новая песня с похожим содержанием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а лице Михаила – возбуждённое состоя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быстро выскакивает во дв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Михаил быстро идёт по пешеходной дорожке парка, о чём-то размышляя, ходит по пар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присаживается на лавочку. Думает. Наклоняется вперё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прямляется. Встаёт. Ходит по парку, около  дерева. Идёт п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рож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 смятении останавливается, смотрит вокруг, идёт к забору, ограждающему территорию парка, забирается на забор. Михаил с затравленным и в то же время с возбуждённым видом смотрит сверх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пар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 спрыгивает с забора, идёт к двери в дом, входит. Входит в квартиру. Проходит в з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тьяна расстилает покрывало на диван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Где путешествовал?</w:t>
      </w:r>
    </w:p>
    <w:p>
      <w:pPr>
        <w:pStyle w:val="Normal"/>
        <w:rPr/>
      </w:pPr>
      <w:r>
        <w:rPr/>
        <w:t>МИХАИЛ. Да, так… Прошёлся.</w:t>
      </w:r>
    </w:p>
    <w:p>
      <w:pPr>
        <w:pStyle w:val="Normal"/>
        <w:rPr/>
      </w:pPr>
      <w:r>
        <w:rPr/>
        <w:t>ТАТЬЯНА</w:t>
      </w:r>
      <w:r>
        <w:rPr>
          <w:i/>
        </w:rPr>
        <w:t xml:space="preserve"> (Заканчивает расстилать покрывало на диване). </w:t>
      </w:r>
      <w:r>
        <w:rPr/>
        <w:t>Пойдём ужинать!</w:t>
      </w:r>
    </w:p>
    <w:p>
      <w:pPr>
        <w:pStyle w:val="Normal"/>
        <w:rPr/>
      </w:pPr>
      <w:r>
        <w:rPr/>
        <w:t>МИХАИЛ. Подожди! Таня, присядем! Поговорить нуж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адится на диван, за ним садится Татья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О чём?</w:t>
      </w:r>
    </w:p>
    <w:p>
      <w:pPr>
        <w:pStyle w:val="Normal"/>
        <w:rPr/>
      </w:pPr>
      <w:r>
        <w:rPr/>
        <w:t>МИХАИЛ. Я пытаюсь какой-то выход найти… из всего этого.</w:t>
      </w:r>
    </w:p>
    <w:p>
      <w:pPr>
        <w:pStyle w:val="Normal"/>
        <w:rPr/>
      </w:pPr>
      <w:r>
        <w:rPr/>
        <w:t>ТАТЬЯНА. Откуда выход?</w:t>
      </w:r>
    </w:p>
    <w:p>
      <w:pPr>
        <w:pStyle w:val="Normal"/>
        <w:rPr/>
      </w:pPr>
      <w:r>
        <w:rPr/>
        <w:t xml:space="preserve">МИХАИЛ. Из того тупика, в котором мы все оказались. В общем, я подумал - может, нам уехать отсюда? </w:t>
      </w:r>
    </w:p>
    <w:p>
      <w:pPr>
        <w:pStyle w:val="Normal"/>
        <w:rPr/>
      </w:pPr>
      <w:r>
        <w:rPr/>
        <w:t>ТАТЬЯНА. Куда?</w:t>
      </w:r>
    </w:p>
    <w:p>
      <w:pPr>
        <w:pStyle w:val="Normal"/>
        <w:rPr/>
      </w:pPr>
      <w:r>
        <w:rPr/>
        <w:t>МИХАИЛ. Например, в Америку.</w:t>
      </w:r>
    </w:p>
    <w:p>
      <w:pPr>
        <w:pStyle w:val="Normal"/>
        <w:rPr/>
      </w:pPr>
      <w:r>
        <w:rPr/>
        <w:t xml:space="preserve">ТАТЬЯНА (удивлённо). Эмигрировать? Как мы поедем? </w:t>
      </w:r>
    </w:p>
    <w:p>
      <w:pPr>
        <w:pStyle w:val="Normal"/>
        <w:rPr/>
      </w:pPr>
      <w:r>
        <w:rPr/>
        <w:t>МИХАИЛ. Как многие едут!</w:t>
      </w:r>
    </w:p>
    <w:p>
      <w:pPr>
        <w:pStyle w:val="Normal"/>
        <w:rPr/>
      </w:pPr>
      <w:r>
        <w:rPr/>
        <w:t>ТАТЬЯНА. Не знаю. А языковой барьер, а дети. Им в школе учиться нужно!</w:t>
      </w:r>
    </w:p>
    <w:p>
      <w:pPr>
        <w:pStyle w:val="Normal"/>
        <w:rPr/>
      </w:pPr>
      <w:r>
        <w:rPr/>
        <w:t>МИХАИЛ. Язык подучим. Пойдём на курсы интенсивного английского языка, и вспомним, что там, в институте изучали. Дети с нами пойдут на курсы. Пока документы, визы и прочее дожиться будем, ещё год пройдёт. Выучим!</w:t>
      </w:r>
    </w:p>
    <w:p>
      <w:pPr>
        <w:pStyle w:val="Normal"/>
        <w:rPr/>
      </w:pPr>
      <w:r>
        <w:rPr/>
        <w:t xml:space="preserve">ТАТЬЯНА. Да нас не пустят! И что мы там делать будем? Тарелки мыть? У нас высшее образование всё-таки! </w:t>
      </w:r>
    </w:p>
    <w:p>
      <w:pPr>
        <w:pStyle w:val="Normal"/>
        <w:rPr/>
      </w:pPr>
      <w:r>
        <w:rPr/>
        <w:t>МИХАИЛ. Вот именно, высшее образование! Найдём работу. Будем искать по специальности. Ты – в торговле, я – на строительстве. Сначала, разумеется, придётся в рабочие пойти, а дальше будем пытаться до уровня своих профессий подняться.</w:t>
      </w:r>
    </w:p>
    <w:p>
      <w:pPr>
        <w:pStyle w:val="Normal"/>
        <w:rPr/>
      </w:pPr>
      <w:r>
        <w:rPr/>
        <w:t>ТАТЬЯНА. Не знаю, Миша! Что тебе так приспичило?</w:t>
      </w:r>
    </w:p>
    <w:p>
      <w:pPr>
        <w:pStyle w:val="Normal"/>
        <w:rPr/>
      </w:pPr>
      <w:r>
        <w:rPr/>
        <w:t>МИХАИЛ (</w:t>
      </w:r>
      <w:r>
        <w:rPr>
          <w:i/>
        </w:rPr>
        <w:t>повышенным тоном</w:t>
      </w:r>
      <w:r>
        <w:rPr/>
        <w:t>). А тебе не приспичило? Ты посмотри, как мы существуем!</w:t>
      </w:r>
    </w:p>
    <w:p>
      <w:pPr>
        <w:pStyle w:val="Normal"/>
        <w:ind w:right="2126" w:hanging="0"/>
        <w:rPr/>
      </w:pPr>
      <w:r>
        <w:rPr/>
        <w:t>ТАТЬЯНА. Ты серьёзно, всё решил?</w:t>
      </w:r>
    </w:p>
    <w:p>
      <w:pPr>
        <w:pStyle w:val="Normal"/>
        <w:rPr/>
      </w:pPr>
      <w:r>
        <w:rPr/>
        <w:t>МИХАИЛ. Я пока ничего не решил! С тобой советуюсь. Глеба помнишь? Как он денег на своё кафе заработал?</w:t>
      </w:r>
    </w:p>
    <w:p>
      <w:pPr>
        <w:pStyle w:val="Normal"/>
        <w:rPr/>
      </w:pPr>
      <w:r>
        <w:rPr/>
        <w:t>ТАТЬЯНА. Как?</w:t>
      </w:r>
    </w:p>
    <w:p>
      <w:pPr>
        <w:pStyle w:val="Normal"/>
        <w:rPr/>
      </w:pPr>
      <w:r>
        <w:rPr/>
        <w:t>МИХАИЛ. Он нелегально в Америку приехал с помощью знакомых, работал там три года: сначала в булочной, потом на заправке, затем на стройке - простым рабочим. Заработал денег, вернулся, кафе открыл, причём помещение выкупил. Теперь там ресторан.                                          ТАТЬЯНА. Ты тоже хочешь денег заработать?</w:t>
      </w:r>
    </w:p>
    <w:p>
      <w:pPr>
        <w:pStyle w:val="Normal"/>
        <w:rPr/>
      </w:pPr>
      <w:r>
        <w:rPr/>
        <w:t>МИХАИЛ. Нет! Ехать – так насовсем. И легально.</w:t>
      </w:r>
    </w:p>
    <w:p>
      <w:pPr>
        <w:pStyle w:val="Normal"/>
        <w:rPr/>
      </w:pPr>
      <w:r>
        <w:rPr/>
        <w:t xml:space="preserve">ТАТЬЯНА. Не знаю. </w:t>
      </w:r>
    </w:p>
    <w:p>
      <w:pPr>
        <w:pStyle w:val="Normal"/>
        <w:rPr/>
      </w:pPr>
      <w:r>
        <w:rPr/>
        <w:t>МИХАИЛ. Давай подумаем. В общем, я уже решил. Дело - за т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встаёт, выходит из за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идит на диване, смотрит на экран выключенного телевиз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 ВОСЬМ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л в доме  Отца Михаил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ихаил, Татьяна, Отец Михаила,  Мать Михаи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 столом сидят Михаил и Татьяна, напротив – Отец и Мать Михаи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Мы решили уехать в Амер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Отец и Мать Михаила смотрят на Михаила и Татьян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МИХАИЛА. В отпуск что ли?</w:t>
      </w:r>
    </w:p>
    <w:p>
      <w:pPr>
        <w:pStyle w:val="Normal"/>
        <w:rPr/>
      </w:pPr>
      <w:r>
        <w:rPr/>
        <w:t>МИХАИЛ. Насовсем!</w:t>
      </w:r>
    </w:p>
    <w:p>
      <w:pPr>
        <w:pStyle w:val="Normal"/>
        <w:rPr/>
      </w:pPr>
      <w:r>
        <w:rPr/>
        <w:t xml:space="preserve">ОТЕЦ МИХАИЛА </w:t>
      </w:r>
      <w:r>
        <w:rPr>
          <w:i/>
        </w:rPr>
        <w:t xml:space="preserve">(ошеломлённо смотрит). </w:t>
      </w:r>
      <w:r>
        <w:rPr/>
        <w:t xml:space="preserve">Та-ак… </w:t>
      </w:r>
    </w:p>
    <w:p>
      <w:pPr>
        <w:pStyle w:val="Normal"/>
        <w:rPr/>
      </w:pPr>
      <w:r>
        <w:rPr/>
        <w:t>МАТЬ МИХАИЛА. Что ты выдумал? Как вы уедете? А мы? Таня, вы это серьёзно?</w:t>
      </w:r>
    </w:p>
    <w:p>
      <w:pPr>
        <w:pStyle w:val="Normal"/>
        <w:rPr/>
      </w:pPr>
      <w:r>
        <w:rPr/>
        <w:t>ТАТЬЯНА. Да, мы решили ехать.</w:t>
      </w:r>
    </w:p>
    <w:p>
      <w:pPr>
        <w:pStyle w:val="Normal"/>
        <w:rPr/>
      </w:pPr>
      <w:r>
        <w:rPr/>
        <w:t xml:space="preserve">ОТЕЦ МИХАИЛА. Бросаешь всё, нас бросаешь? К ястребам заокеанским решили податься! Они нас своими врагами считают, а вы к ним под крылышко – Россию клевать!  </w:t>
      </w:r>
    </w:p>
    <w:p>
      <w:pPr>
        <w:pStyle w:val="Normal"/>
        <w:rPr/>
      </w:pPr>
      <w:r>
        <w:rPr/>
        <w:t>МИХАИЛ (</w:t>
      </w:r>
      <w:r>
        <w:rPr>
          <w:i/>
        </w:rPr>
        <w:t>повышенным тоном</w:t>
      </w:r>
      <w:r>
        <w:rPr/>
        <w:t>). Только не нужно выставлять нас предателями.</w:t>
      </w:r>
    </w:p>
    <w:p>
      <w:pPr>
        <w:pStyle w:val="Normal"/>
        <w:rPr/>
      </w:pPr>
      <w:r>
        <w:rPr/>
        <w:t>ОТЕЦ МИХАИЛА (</w:t>
      </w:r>
      <w:r>
        <w:rPr>
          <w:i/>
        </w:rPr>
        <w:t>повышенным тоном</w:t>
      </w:r>
      <w:r>
        <w:rPr/>
        <w:t>). А кто вы?</w:t>
      </w:r>
    </w:p>
    <w:p>
      <w:pPr>
        <w:pStyle w:val="Normal"/>
        <w:rPr/>
      </w:pPr>
      <w:r>
        <w:rPr/>
        <w:t>МИХАИЛ (</w:t>
      </w:r>
      <w:r>
        <w:rPr>
          <w:i/>
        </w:rPr>
        <w:t>повышенным тоном</w:t>
      </w:r>
      <w:r>
        <w:rPr/>
        <w:t xml:space="preserve">). Мы устали существовать в этом беспросветном бардаке! Кругом всё рушится, вся  страна, люди совсем совесть потеряли – только и думают о том, как бы кого обмануть, да денег урвать! Торгаши цены на всё поднимают в разы выше себестоимости товара. И никому дела нет! </w:t>
      </w:r>
    </w:p>
    <w:p>
      <w:pPr>
        <w:pStyle w:val="Normal"/>
        <w:rPr/>
      </w:pPr>
      <w:r>
        <w:rPr/>
        <w:t>ОТЕЦ МИХАИЛА (</w:t>
      </w:r>
      <w:r>
        <w:rPr>
          <w:i/>
        </w:rPr>
        <w:t>повышенным тоном</w:t>
      </w:r>
      <w:r>
        <w:rPr/>
        <w:t>). Критиковать легко! Ты попробуй сделать что-нибудь для страны, улучшить её!</w:t>
      </w:r>
    </w:p>
    <w:p>
      <w:pPr>
        <w:pStyle w:val="Normal"/>
        <w:rPr/>
      </w:pPr>
      <w:r>
        <w:rPr/>
        <w:t>МИХАИЛ (</w:t>
      </w:r>
      <w:r>
        <w:rPr>
          <w:i/>
        </w:rPr>
        <w:t>повышенным тоном</w:t>
      </w:r>
      <w:r>
        <w:rPr/>
        <w:t xml:space="preserve">). Она не поддаётся улучшению, сопротивляется! Здесь все привыкли так жить, в хаосе, к порядку никто не стремится! Всю промышленность развалили, заводы позакрывали! Из-за границы привозим всё – от столовых приборов, до электроники для спутников. У нас нет ничего, кроме оружия, чем можно гордиться, с чем ассоциируется страна.            </w:t>
      </w:r>
    </w:p>
    <w:p>
      <w:pPr>
        <w:pStyle w:val="Normal"/>
        <w:rPr/>
      </w:pPr>
      <w:r>
        <w:rPr/>
        <w:t>ОТЕЦ МИХАИЛА. Чего?</w:t>
      </w:r>
    </w:p>
    <w:p>
      <w:pPr>
        <w:pStyle w:val="Normal"/>
        <w:rPr/>
      </w:pPr>
      <w:r>
        <w:rPr/>
        <w:t>МИХАИЛ. Нам предлагают гордиться прошлым и на этом воспитывать людей. Военные успехи - это замечательно, но должно что-то быть и в мирной жизни.</w:t>
      </w:r>
    </w:p>
    <w:p>
      <w:pPr>
        <w:pStyle w:val="Normal"/>
        <w:rPr/>
      </w:pPr>
      <w:r>
        <w:rPr/>
        <w:t>ОТЕЦ МИХАИЛА (</w:t>
      </w:r>
      <w:r>
        <w:rPr>
          <w:i/>
        </w:rPr>
        <w:t>повышенным тоном)</w:t>
      </w:r>
      <w:r>
        <w:rPr/>
        <w:t>. Как это нет?</w:t>
      </w:r>
    </w:p>
    <w:p>
      <w:pPr>
        <w:pStyle w:val="Normal"/>
        <w:rPr/>
      </w:pPr>
      <w:r>
        <w:rPr/>
        <w:t>МИХАИЛ (</w:t>
      </w:r>
      <w:r>
        <w:rPr>
          <w:i/>
        </w:rPr>
        <w:t xml:space="preserve">повышенным тоном). </w:t>
      </w:r>
      <w:r>
        <w:rPr/>
        <w:t xml:space="preserve">Всё что характеризует Россию - это военная техника, оружие, космос. Потом научные открытия, да и те в прошлом остались. Раньше ещё была культура. Но и она сегодня никому не нужна. Народная культура, то, чем жили русские люди, уничтожена в 1917 году, советская - разорвана в 1991. Достижения в советском кино, просветительском телевидении, музыке оказались отброшены, сметены западной массовой культурой.  </w:t>
      </w:r>
    </w:p>
    <w:p>
      <w:pPr>
        <w:pStyle w:val="Normal"/>
        <w:rPr/>
      </w:pPr>
      <w:r>
        <w:rPr/>
        <w:t>ОТЕЦ МИХАИЛА  (</w:t>
      </w:r>
      <w:r>
        <w:rPr>
          <w:i/>
        </w:rPr>
        <w:t>повышенным тоном</w:t>
      </w:r>
      <w:r>
        <w:rPr/>
        <w:t>). Так уж прямо ничего и нет?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стаёт. Нервно ходит около сто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  (</w:t>
      </w:r>
      <w:r>
        <w:rPr>
          <w:i/>
        </w:rPr>
        <w:t xml:space="preserve">повышенным тоном). </w:t>
      </w:r>
      <w:r>
        <w:rPr/>
        <w:t xml:space="preserve"> Назови, что есть?  </w:t>
      </w:r>
      <w:r>
        <w:rPr>
          <w:i/>
        </w:rPr>
        <w:t>(Отходит</w:t>
      </w:r>
      <w:r>
        <w:rPr/>
        <w:t xml:space="preserve"> к </w:t>
      </w:r>
      <w:r>
        <w:rPr>
          <w:i/>
        </w:rPr>
        <w:t xml:space="preserve">стене, молчит, смотрит перед собой.) </w:t>
      </w:r>
      <w:r>
        <w:rPr/>
        <w:t xml:space="preserve">В начале девяностых годов, актёр и режиссёр Ролан Быков говорил, что живёт как в оккупации – кругом всё чуждое россиянам. Вот и я, все мы, живём в оккупации. В культурной оккупации! Русский мир с народной культурой стал иллюзорным, о нём разве что в книгах можно прочесть, а  увидеть - только в музеях, в историческом кино, или силой фантазии, закрыв глаза. Наяву - сюрреализм, перевёрнутую во всём действительно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делает несколько шагов вдоль стены, отходит от неё к середине комнаты.</w:t>
      </w:r>
    </w:p>
    <w:p>
      <w:pPr>
        <w:pStyle w:val="Normal"/>
        <w:ind w:left="382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икто не желает по-русски жить! Вот что называется предательством! Мы все, даже живя в России, предали её, отказались от русских достижений и всё перенимаем из-за границы! Сколько иностранных слов перетащили! Жалкие подражатели! Слово тенденция, тоже иностранное, но давно освоенное, выкинули и затрендели. Трендят и трендят по любому поводу. Всё у них теперь в тренде – и дивелеперы, и риэлторы, и ритэйлеры. Дорожные карты. Лейблы и синглы, ремиксы и трэйлеры, релизы, колцентры и коворкинги, драйверы, шопинги и кампусы, бонусы, хабы и стартапы, фастфуды и фудкорты. Слушать противно! Повторяем за ними всё – всей страной в джинсу оделись, кино их не прекращая смотрим. Перед фильмом покупаем ведро попкорна и хрустим весь сеанс, газировкой через трубочку булькаем, вместо того, чтобы как раньше до кинопоказа или после, что-нибудь в буфете культурно съесть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се сидят, молча, не смотрят друг на друга. Михаил подходит к столу, садится на сту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 (</w:t>
      </w:r>
      <w:r>
        <w:rPr>
          <w:i/>
        </w:rPr>
        <w:t xml:space="preserve">отрешённо). </w:t>
      </w:r>
      <w:r>
        <w:rPr/>
        <w:t>В Соединённых Штатах многие американцы поднимают на лужайке дома американский флаг на флагшток. Из патриотических побуждений. Представляешь, что было бы, если б какой-нибудь россиянин поднял российский флаг во дворе дома с отвалами мусора вокруг, где-нибудь в пустеющем селе, в котором живут, выживают люди?  Как это выглядело бы  – как гордость за село, или издевательство? Довели стран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се сидят, молча, не смотрят друг на дру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ЕЦ МИХАИЛА  </w:t>
      </w:r>
      <w:r>
        <w:rPr>
          <w:i/>
        </w:rPr>
        <w:t>(неуверенно</w:t>
      </w:r>
      <w:r>
        <w:rPr/>
        <w:t>). Что-то начали делать, импорт замещать!</w:t>
      </w:r>
    </w:p>
    <w:p>
      <w:pPr>
        <w:pStyle w:val="Normal"/>
        <w:rPr/>
      </w:pPr>
      <w:r>
        <w:rPr/>
        <w:t>МИХАИЛ (</w:t>
      </w:r>
      <w:r>
        <w:rPr>
          <w:i/>
        </w:rPr>
        <w:t xml:space="preserve">подавленно). </w:t>
      </w:r>
      <w:r>
        <w:rPr/>
        <w:t>Начали! Чуть-чуть, да маленько! Мы с такими темпами никого не догоним! Ты когда на поле в последний раз российский трактор видел?</w:t>
      </w:r>
    </w:p>
    <w:p>
      <w:pPr>
        <w:pStyle w:val="Normal"/>
        <w:rPr/>
      </w:pPr>
      <w:r>
        <w:rPr/>
        <w:t>ОТЕЦ МИХАИЛА  (</w:t>
      </w:r>
      <w:r>
        <w:rPr>
          <w:i/>
        </w:rPr>
        <w:t xml:space="preserve">подавленно). </w:t>
      </w:r>
      <w:r>
        <w:rPr/>
        <w:t xml:space="preserve">Лет двадцать назад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ИЛ </w:t>
      </w:r>
      <w:r>
        <w:rPr>
          <w:i/>
        </w:rPr>
        <w:t>(подавленно)</w:t>
      </w:r>
      <w:r>
        <w:rPr/>
        <w:t xml:space="preserve">. Вон, Семён – архитектор, новые здания проектирует, но сам живёт в шикарном ободранном доме, выстроенным в  новом классицизме, с колоннами на верхнем этаже,  с ротондами по углам крыши, но не ремонтировавшемся с прошлого века, с отлетевшей штукатуркой на фасаде! </w:t>
      </w:r>
    </w:p>
    <w:p>
      <w:pPr>
        <w:pStyle w:val="Normal"/>
        <w:rPr/>
      </w:pPr>
      <w:r>
        <w:rPr/>
        <w:t xml:space="preserve">Говорят гордиться историей, а что в настоящем? Разруха! Даже воспитание выстраивают только на подвигах, оставшихся в прошлом. </w:t>
      </w:r>
    </w:p>
    <w:p>
      <w:pPr>
        <w:pStyle w:val="Normal"/>
        <w:rPr>
          <w:i/>
          <w:i/>
        </w:rPr>
      </w:pPr>
      <w:r>
        <w:rPr/>
        <w:t>Патриотические клубы обращаются к военной теме, все они военно-патриотические, как будто только на военщине и возможно воспитать молодёжь – собирать автомат, преодолевать полосу препятствий, ходить в форме,  знать историю битв. А где клубы, доносящие подросткам русскую культуру? Где кружки любителей русской поэзии, живописи, резки по дереву, народных промыслов? Военный и исторический подход важен, но не стоит и культуру забывать! (</w:t>
      </w:r>
      <w:r>
        <w:rPr>
          <w:i/>
        </w:rPr>
        <w:t>Останавливается и думает.)</w:t>
      </w:r>
    </w:p>
    <w:p>
      <w:pPr>
        <w:pStyle w:val="Normal"/>
        <w:rPr/>
      </w:pPr>
      <w:r>
        <w:rPr/>
        <w:t xml:space="preserve">ОТЕЦ МИХАИЛА. Есть патриотическая организация  – леса восстанавливает. </w:t>
      </w:r>
    </w:p>
    <w:p>
      <w:pPr>
        <w:pStyle w:val="Normal"/>
        <w:ind w:right="2126" w:hanging="0"/>
        <w:rPr/>
      </w:pPr>
      <w:r>
        <w:rPr/>
        <w:t>МИХАИЛ. А что в политике происходит?</w:t>
      </w:r>
    </w:p>
    <w:p>
      <w:pPr>
        <w:pStyle w:val="Normal"/>
        <w:rPr/>
      </w:pPr>
      <w:r>
        <w:rPr/>
        <w:t>ОТЕЦ МИХАИЛА. Что происходит? (</w:t>
      </w:r>
      <w:r>
        <w:rPr>
          <w:i/>
        </w:rPr>
        <w:t>Повышенным тоном.</w:t>
      </w:r>
      <w:r>
        <w:rPr/>
        <w:t>) Нас уважать стали за рубежом из-за независимого курса!</w:t>
      </w:r>
    </w:p>
    <w:p>
      <w:pPr>
        <w:pStyle w:val="Normal"/>
        <w:rPr/>
      </w:pPr>
      <w:r>
        <w:rPr/>
        <w:t>МИХАИЛ (</w:t>
      </w:r>
      <w:r>
        <w:rPr>
          <w:i/>
        </w:rPr>
        <w:t>повышенным тоном</w:t>
      </w:r>
      <w:r>
        <w:rPr/>
        <w:t xml:space="preserve">). Толковым специалистам не пробиться! </w:t>
      </w:r>
    </w:p>
    <w:p>
      <w:pPr>
        <w:pStyle w:val="Normal"/>
        <w:rPr/>
      </w:pPr>
      <w:r>
        <w:rPr/>
        <w:t>ОТЕЦ МИХАИЛА (</w:t>
      </w:r>
      <w:r>
        <w:rPr>
          <w:i/>
        </w:rPr>
        <w:t>повышенным тоном)</w:t>
      </w:r>
      <w:r>
        <w:rPr/>
        <w:t>. Народ сам этого хочет. Олигархов от власти отстранили, деньги в бюджет вернули, армию поднимать начали, заводы оборонные заработали! Мало? (</w:t>
      </w:r>
      <w:r>
        <w:rPr>
          <w:i/>
        </w:rPr>
        <w:t xml:space="preserve">Останавливается, смотрит на Михаила. Продолжает повышенным тоном.) </w:t>
      </w:r>
      <w:r>
        <w:rPr/>
        <w:t>Ещё. Продукты научились сами производить. Зарплату и пенсии вовремя выплачивают. Мало? (</w:t>
      </w:r>
      <w:r>
        <w:rPr>
          <w:i/>
        </w:rPr>
        <w:t xml:space="preserve">Смотрит в стол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сидят в тишине. Михаил смотрит на Татьяну, затем переводит взгляд в ок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ТЬ МИХАИЛА. Таня, что же, вы внуков увезёте - не увидимся больше! Как они там, в чужой стране-то будут?</w:t>
      </w:r>
    </w:p>
    <w:p>
      <w:pPr>
        <w:pStyle w:val="Normal"/>
        <w:rPr/>
      </w:pPr>
      <w:r>
        <w:rPr/>
        <w:t>ТАТЬЯНА. Увидимся! Будем в гости прилетать! Сейчас страны открытые.</w:t>
      </w:r>
    </w:p>
    <w:p>
      <w:pPr>
        <w:pStyle w:val="Normal"/>
        <w:rPr/>
      </w:pPr>
      <w:r>
        <w:rPr/>
        <w:t>МИХАИЛ. По скайпу можем хоть каждый день видеться.</w:t>
      </w:r>
    </w:p>
    <w:p>
      <w:pPr>
        <w:pStyle w:val="Normal"/>
        <w:ind w:right="2126" w:hanging="0"/>
        <w:rPr/>
      </w:pPr>
      <w:r>
        <w:rPr/>
        <w:t>МАТЬ МИХАИЛА (</w:t>
      </w:r>
      <w:r>
        <w:rPr>
          <w:i/>
        </w:rPr>
        <w:t xml:space="preserve">с досадой). </w:t>
      </w:r>
      <w:r>
        <w:rPr/>
        <w:t>По скайп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сидят молч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ЕЦ МИХАИЛА. Скажи, как ты поедешь – все твои предки здесь, а ты там будешь?</w:t>
      </w:r>
    </w:p>
    <w:p>
      <w:pPr>
        <w:pStyle w:val="Normal"/>
        <w:rPr/>
      </w:pPr>
      <w:r>
        <w:rPr/>
        <w:t>МИХАИЛ. А мы не воевать едем! Мы мирную жизнь строить едем, в Новом свете! Как сотни лет назад первые переселенцы из Европы. Прибывали и начинали строить общий дом по новым законам, где каждому предоставлялись права, свобода, уважение, возможность достичь достатка и участвовать в управлении делами государства.</w:t>
      </w:r>
    </w:p>
    <w:p>
      <w:pPr>
        <w:pStyle w:val="Normal"/>
        <w:rPr/>
      </w:pPr>
      <w:r>
        <w:rPr/>
        <w:t>ОТЕЦ МИХАИЛА. И к чему эти благие намерения привели? К тому же, что и везде!</w:t>
      </w:r>
    </w:p>
    <w:p>
      <w:pPr>
        <w:pStyle w:val="Normal"/>
        <w:rPr/>
      </w:pPr>
      <w:r>
        <w:rPr/>
        <w:t>МИХАИЛ. Проблем всюду хватает.</w:t>
      </w:r>
    </w:p>
    <w:p>
      <w:pPr>
        <w:pStyle w:val="Normal"/>
        <w:rPr/>
      </w:pPr>
      <w:r>
        <w:rPr/>
        <w:t>ОТЕЦ МИХАИЛА. Это эмигрантская идеология! Общий дом, всем права, достаток.</w:t>
      </w:r>
    </w:p>
    <w:p>
      <w:pPr>
        <w:pStyle w:val="Normal"/>
        <w:rPr/>
      </w:pPr>
      <w:r>
        <w:rPr/>
        <w:t>МИХАИЛ. Эмигрантская. Кто спорит? Но им как-то нужно обустраиваться на новом месте. И мысли в порядок приводить, а не жить с чувством вины из-за отъезда из своей страны.</w:t>
      </w:r>
    </w:p>
    <w:p>
      <w:pPr>
        <w:pStyle w:val="Normal"/>
        <w:rPr/>
      </w:pPr>
      <w:r>
        <w:rPr/>
        <w:t>ОТЕЦ МИХАИЛА. Есть идеология и почище вашей – для своей  страны стараться! (</w:t>
      </w:r>
      <w:r>
        <w:rPr>
          <w:i/>
        </w:rPr>
        <w:t>Берёт чайник, наливает в кружку</w:t>
      </w:r>
      <w:r>
        <w:rPr/>
        <w:t>.)</w:t>
      </w:r>
    </w:p>
    <w:p>
      <w:pPr>
        <w:pStyle w:val="Normal"/>
        <w:rPr/>
      </w:pPr>
      <w:r>
        <w:rPr/>
        <w:t xml:space="preserve">МИХАИЛ. Ты о патриотизме? Лев Толстой называл патриотизм формой рабства. Наверно, он слишком сильно сказал, но что-то в этом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писал о том, что патриотизм поддерживается и воспитывается властью в народе в своих интересах.Чтобы сохранять власть, разжигать ненависть у других народов, воевать с ними и захватывать их землю. Но и кроме этих посылов, есть ещё над чем подумать. Ладно, кода в стране нужно что-то выправить и патриотично настроенные люди не бегут при первых трудностях, пытаются что-то исправить. Но если веками не удаётся ничего улучшить, всё как-то упирается, смотреть на это опостылело, нет сил, и нет сил что-либо сделать. </w:t>
      </w:r>
    </w:p>
    <w:p>
      <w:pPr>
        <w:pStyle w:val="Normal"/>
        <w:rPr/>
      </w:pPr>
      <w:r>
        <w:rPr/>
        <w:t>Что остаётся – так и созерцать гнетущую реальность, страдать от такой несуразности и от неспособности ни на что повлиять, или уехать туда, где хоть что-то умеют организовать по уму?</w:t>
      </w:r>
    </w:p>
    <w:p>
      <w:pPr>
        <w:pStyle w:val="Normal"/>
        <w:rPr/>
      </w:pPr>
      <w:r>
        <w:rPr/>
        <w:t xml:space="preserve">ОТЕЦ МИХАИЛА </w:t>
      </w:r>
      <w:r>
        <w:rPr>
          <w:i/>
        </w:rPr>
        <w:t>(повышенным тоном</w:t>
      </w:r>
      <w:r>
        <w:rPr/>
        <w:t>). Перебежчики!</w:t>
      </w:r>
    </w:p>
    <w:p>
      <w:pPr>
        <w:pStyle w:val="Normal"/>
        <w:rPr/>
      </w:pPr>
      <w:r>
        <w:rPr/>
        <w:t>МИХАИЛ (</w:t>
      </w:r>
      <w:r>
        <w:rPr>
          <w:i/>
        </w:rPr>
        <w:t xml:space="preserve">повышенным тоном). </w:t>
      </w:r>
      <w:r>
        <w:rPr/>
        <w:t>Вот, потому-то Лев Толстой, видимо, и назвал патриотизм рабством. Эта идеология, внедрённая в умы, посильнее писаных законов, должна удерживать людей на месте. Как бы скверно не было в стране, ты не имеешь морального права отсюда уехать! Сиди, сопи, страдай, но никуда податься не смей! Потому, что кто-то распространил набор таких мыслей. Только, было бы во имя чего!</w:t>
      </w:r>
    </w:p>
    <w:p>
      <w:pPr>
        <w:pStyle w:val="Normal"/>
        <w:rPr/>
      </w:pPr>
      <w:r>
        <w:rPr/>
        <w:t>ОТЕЦ МИХАИЛА (</w:t>
      </w:r>
      <w:r>
        <w:rPr>
          <w:i/>
        </w:rPr>
        <w:t xml:space="preserve">повышенным тоном). </w:t>
      </w:r>
      <w:r>
        <w:rPr/>
        <w:t>Так все народы живут!</w:t>
      </w:r>
    </w:p>
    <w:p>
      <w:pPr>
        <w:pStyle w:val="Normal"/>
        <w:rPr>
          <w:i/>
          <w:i/>
        </w:rPr>
      </w:pPr>
      <w:r>
        <w:rPr/>
        <w:t>МИХАИЛ (</w:t>
      </w:r>
      <w:r>
        <w:rPr>
          <w:i/>
        </w:rPr>
        <w:t>повышенным тоном</w:t>
      </w:r>
      <w:r>
        <w:rPr/>
        <w:t>).  Живут, если верят, что что-то улучшится! И раньше простой народ бежал со своих мест от помещиков – сначала в леса, потом на Дон.  Обустраивались своей общиной независимой ни от кого, что в то время было равнозначно эмиграции. Ты только подумай, человеку запрещено переехать в другое место потому, что на той территории говорят на другом языке, и она находится под управлением группы других людей. Но если страна вдруг расширится, присоединит к себе иноземные районы – тогда можно переезжать и в чужую область, как в СССР, ведь она управляется своими. Но населяют-то её другие непохожие народы! Как с этим быть? Мы, люди, помимо того, что все русские, немцы, англичане, американцы – ещё и земляне. Мы все на одной планете, это - наш общий дом! Нельзя сужать мир до пределов одной страны, замыкаться! Границы – только разъединяют нас, заставляют враждовать и ополчаться друг на друга. Сколько в мире нерешённых проблем!? Планета задыхается от трудов человека, чистых мест не остаётся, лесов, а мы несколько тысяч лет всё решаем какой из народов лучше, достойнее для жизни на земле. Границ понарисовали, и только и ищем повод поднять меч на ближнего, если он говорит на другом языке, у него другая вера или убеждения. (</w:t>
      </w:r>
      <w:r>
        <w:rPr>
          <w:i/>
        </w:rPr>
        <w:t>Замолкает, смотрит в сто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ИХАИЛ </w:t>
      </w:r>
      <w:r>
        <w:rPr>
          <w:i/>
        </w:rPr>
        <w:t>(тихо</w:t>
      </w:r>
      <w:r>
        <w:rPr/>
        <w:t>). Устал я от всего этого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ец Михаила молчит, смотрит перед со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ОТЕЦ МИХАИЛА (</w:t>
      </w:r>
      <w:r>
        <w:rPr>
          <w:i/>
        </w:rPr>
        <w:t xml:space="preserve">тихо). </w:t>
      </w:r>
      <w:r>
        <w:rPr/>
        <w:t xml:space="preserve">А мы не устали? ( </w:t>
      </w:r>
      <w:r>
        <w:rPr>
          <w:i/>
        </w:rPr>
        <w:t xml:space="preserve">Молчит, смотрит перед собой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ЕЦ МИХАИЛА (</w:t>
      </w:r>
      <w:r>
        <w:rPr>
          <w:i/>
        </w:rPr>
        <w:t>тихо</w:t>
      </w:r>
      <w:r>
        <w:rPr/>
        <w:t>). И мы устал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Отец Михаила переводит взгляд в окно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СЦЕНА ДЕВЯТ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л в квартире Михаила, через перегородку – комн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ихаил,  Татьяна, Никита,  Лариса, Отец Михаила, Мать Михаила</w:t>
      </w:r>
    </w:p>
    <w:p>
      <w:pPr>
        <w:pStyle w:val="Normal"/>
        <w:rPr>
          <w:i/>
          <w:i/>
        </w:rPr>
      </w:pPr>
      <w:r>
        <w:rPr>
          <w:i/>
        </w:rPr>
        <w:t>Семё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и Татьяна, сидя на диване, читают учебник английского языка. Рядом сидят Никита и Лариса, смотрят рисунки в учебнике  английского языка, который держит Лари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НИКИТА </w:t>
      </w:r>
      <w:r>
        <w:rPr>
          <w:i/>
        </w:rPr>
        <w:t xml:space="preserve">(читает).  </w:t>
      </w:r>
      <w:r>
        <w:rPr/>
        <w:t>Хелло!  Ви стади инглиш</w:t>
      </w:r>
      <w:r>
        <w:rPr>
          <w:i/>
        </w:rPr>
        <w:t xml:space="preserve">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встаёт, уходит в комнату, открывает шкаф, перебира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щи. Михаил встаёт, идёт в комнату, достаёт чемоданы из шкаф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и Лариса убегают из за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Татьяна и Михаил складывают вещи в чемодан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. Берём только самые новые вещи – не везти же с собой весь гардероб!</w:t>
      </w:r>
    </w:p>
    <w:p>
      <w:pPr>
        <w:pStyle w:val="Normal"/>
        <w:rPr/>
      </w:pPr>
      <w:r>
        <w:rPr/>
        <w:t>ТАТЬЯНА. Я собираю необходимые вещи.</w:t>
      </w:r>
    </w:p>
    <w:p>
      <w:pPr>
        <w:pStyle w:val="Normal"/>
        <w:rPr/>
      </w:pPr>
      <w:r>
        <w:rPr/>
        <w:t>МИХАИЛ (</w:t>
      </w:r>
      <w:r>
        <w:rPr>
          <w:i/>
        </w:rPr>
        <w:t>смотрит на кофту, лежащую в чемодане</w:t>
      </w:r>
      <w:r>
        <w:rPr/>
        <w:t>).  И это тоже? Мы тебе новую кофту покупали.</w:t>
      </w:r>
    </w:p>
    <w:p>
      <w:pPr>
        <w:pStyle w:val="Normal"/>
        <w:rPr/>
      </w:pPr>
      <w:r>
        <w:rPr/>
        <w:t>ТАТЬЯНА. Это тоже почти новая.</w:t>
      </w:r>
    </w:p>
    <w:p>
      <w:pPr>
        <w:pStyle w:val="Normal"/>
        <w:ind w:right="2126" w:hanging="0"/>
        <w:rPr/>
      </w:pPr>
      <w:r>
        <w:rPr/>
        <w:t>МИХАИЛ. Угу, несколько лет уже!</w:t>
      </w:r>
    </w:p>
    <w:p>
      <w:pPr>
        <w:pStyle w:val="Normal"/>
        <w:rPr/>
      </w:pPr>
      <w:r>
        <w:rPr/>
        <w:t xml:space="preserve">ТАТЬЯНА </w:t>
      </w:r>
      <w:r>
        <w:rPr>
          <w:i/>
        </w:rPr>
        <w:t>(кладёт в чемодан рубашку</w:t>
      </w:r>
      <w:r>
        <w:rPr/>
        <w:t xml:space="preserve">). А сам-то понаклал сюда хлама! Сколько лет эти джинсы таскаешь и новые не наденешь, хотя вон они висят. </w:t>
      </w:r>
      <w:r>
        <w:rPr>
          <w:i/>
        </w:rPr>
        <w:t>(Показывает рукой в открытый почти пустой шифоньер, смотрит туда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жинсов в шифоньере 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они?                                  </w:t>
      </w:r>
    </w:p>
    <w:p>
      <w:pPr>
        <w:pStyle w:val="Normal"/>
        <w:rPr/>
      </w:pPr>
      <w:r>
        <w:rPr/>
        <w:t>МИХАИЛ. В чемодане давно!</w:t>
      </w:r>
    </w:p>
    <w:p>
      <w:pPr>
        <w:pStyle w:val="Normal"/>
        <w:ind w:left="2126" w:right="2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мнату входит Никита с книгами в руках. Даёт книги Татьяне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НИКИТА. Мама, книги положи!</w:t>
      </w:r>
    </w:p>
    <w:p>
      <w:pPr>
        <w:pStyle w:val="Normal"/>
        <w:rPr/>
      </w:pPr>
      <w:r>
        <w:rPr/>
        <w:t>ТАТЬЯНА. Давай! (</w:t>
      </w:r>
      <w:r>
        <w:rPr>
          <w:i/>
        </w:rPr>
        <w:t>Берёт книги, кладёт в чемодан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выходит из комнаты. Никита достаёт из кармана дротики и кидает их в двер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Не балуйся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икита достаёт машинку из кармана, откидывает штору,  катает машинку по подоконни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ходит в комнату со шкатулкой лаковой русской миниатюры в руках. Подходит к чемодану, смотрит на шкатулку.</w:t>
      </w:r>
    </w:p>
    <w:p>
      <w:pPr>
        <w:pStyle w:val="Normal"/>
        <w:ind w:right="2126" w:hanging="0"/>
        <w:rPr/>
      </w:pPr>
      <w:r>
        <w:rPr/>
        <w:t>Что там?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смотрит на шкатулку. Татьяна подходит к нему, прикасается рукой к шкатулке</w:t>
      </w:r>
      <w:r>
        <w:rPr/>
        <w:t>.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>Что ты туда положил?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немного поворачивается, убирает шкатулку от рук Татьяны</w:t>
      </w:r>
      <w:r>
        <w:rPr/>
        <w:t>.</w:t>
      </w:r>
    </w:p>
    <w:p>
      <w:pPr>
        <w:pStyle w:val="Normal"/>
        <w:ind w:left="3827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МИХАИЛ. Тут… Окно в Россию.</w:t>
      </w:r>
    </w:p>
    <w:p>
      <w:pPr>
        <w:pStyle w:val="Normal"/>
        <w:rPr/>
      </w:pPr>
      <w:r>
        <w:rPr/>
        <w:t>ТАТЬЯНА. Что за окно?</w:t>
      </w:r>
    </w:p>
    <w:p>
      <w:pPr>
        <w:pStyle w:val="Normal"/>
        <w:rPr/>
      </w:pPr>
      <w:r>
        <w:rPr/>
        <w:t xml:space="preserve">МИХАИЛ. Окно. </w:t>
      </w:r>
    </w:p>
    <w:p>
      <w:pPr>
        <w:pStyle w:val="Normal"/>
        <w:ind w:left="2126" w:right="2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кладёт шкатулку в чемода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мнату входит Лариса, садится на крова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закрывает чемода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смотрит на Никиту и Ларису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ТАТЬЯНА (</w:t>
      </w:r>
      <w:r>
        <w:rPr>
          <w:i/>
        </w:rPr>
        <w:t xml:space="preserve">смотрит на Никиту и Ларису). </w:t>
      </w:r>
      <w:r>
        <w:rPr/>
        <w:t xml:space="preserve">Лариса, иди к себе! Сейчас будем твои вещи собира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риса убегает из комнаты, Никита бежит за Ларис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хаил и Татьяна выходят из комнаты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над комнатой затуха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вещена только передняя часть сц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 переднему краю сцены выходят Михаил и Татьяна с чемоданами,  Никита,  Лариса, Отец Михаила, Мать Михаила, Семён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 приближающегося поез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ЖЕНСКИЙ ГОЛОС ИЗ ДИНАМИКА ВОКЗАЛА, ГРОМК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езд Владивосток–Москва при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. Пора в вагон!</w:t>
      </w:r>
    </w:p>
    <w:p>
      <w:pPr>
        <w:pStyle w:val="Normal"/>
        <w:rPr/>
      </w:pPr>
      <w:r>
        <w:rPr/>
        <w:t>ОТЕЦ МИХАИЛА. Ладно, Миша, держись там, раз уж так всё… (</w:t>
      </w:r>
      <w:r>
        <w:rPr>
          <w:i/>
        </w:rPr>
        <w:t>Пожимает руку Михаилу</w:t>
      </w:r>
      <w:r>
        <w:rPr/>
        <w:t>.) У тебя вон сколько ртов…</w:t>
      </w:r>
    </w:p>
    <w:p>
      <w:pPr>
        <w:pStyle w:val="Normal"/>
        <w:rPr/>
      </w:pPr>
      <w:r>
        <w:rPr/>
        <w:t xml:space="preserve">МАТЬ МИХАИЛА. Миша, может, ещё увидимся. </w:t>
      </w:r>
      <w:r>
        <w:rPr>
          <w:i/>
        </w:rPr>
        <w:t xml:space="preserve">(Обнимает и целует Михаила, затем Татьяну.) </w:t>
      </w:r>
      <w:r>
        <w:rPr/>
        <w:t xml:space="preserve">Танечка, вы по своему скайпу звоните нам почаще! Никиту и Ларису покажите нам!  </w:t>
      </w:r>
      <w:r>
        <w:rPr>
          <w:i/>
        </w:rPr>
        <w:t xml:space="preserve">(Наклоняется, обнимает и целует Ларису и Никиту.) </w:t>
      </w:r>
      <w:r>
        <w:rPr/>
        <w:t>Помните бабушку и деда! Не забывай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риса начинает плакать. За ней начинает плакать Ники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ЕЦ МИХАИЛА. Вы пишите, звоните нам! Если нужно будет денег там… или чего – сообщите! Соберём, вышлем. На улице не ночуйте!</w:t>
      </w:r>
    </w:p>
    <w:p>
      <w:pPr>
        <w:pStyle w:val="Normal"/>
        <w:rPr/>
      </w:pPr>
      <w:r>
        <w:rPr/>
        <w:t xml:space="preserve">ТАТЬЯНА. Папа, ну какая улица? Мы там работать собираемся. И у нас с собой на первое время деньги есть. </w:t>
      </w:r>
    </w:p>
    <w:p>
      <w:pPr>
        <w:pStyle w:val="Normal"/>
        <w:rPr/>
      </w:pPr>
      <w:r>
        <w:rPr/>
        <w:t>МИХАИЛ. Мы машину продали, со счёта сняли всё.  (</w:t>
      </w:r>
      <w:r>
        <w:rPr>
          <w:i/>
        </w:rPr>
        <w:t>Отцу</w:t>
      </w:r>
      <w:r>
        <w:rPr/>
        <w:t>). А вы в нашу квартиру заселяйтесь! Нечего в пустеющей деревне высижив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Отец Михаила и Мать Михаила  обнимают и целуют плачущих Никиту и Ларис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тец Михаила  пожимает руку Ники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ЕЦ МИХАИЛА. Никита, а ну перестать плакать! Ничего, увидимся ещё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вытирает слёзы сжатыми кулаками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НИКИТА. Я не плачу.</w:t>
      </w:r>
    </w:p>
    <w:p>
      <w:pPr>
        <w:pStyle w:val="Normal"/>
        <w:rPr/>
      </w:pPr>
      <w:r>
        <w:rPr/>
        <w:t>ОТЕЦ МИХАИЛА. Вот и не плачь! Лариса, ну-ка, иди сюда! (</w:t>
      </w:r>
      <w:r>
        <w:rPr>
          <w:i/>
        </w:rPr>
        <w:t xml:space="preserve">Берёт на руки Ларису, поднимает.) </w:t>
      </w:r>
      <w:r>
        <w:rPr/>
        <w:t>Давно ли я вас с Никитой вот так на руках по квартире носил? (</w:t>
      </w:r>
      <w:r>
        <w:rPr>
          <w:i/>
        </w:rPr>
        <w:t>Наворачиваются слёзы на глаза.)</w:t>
      </w:r>
    </w:p>
    <w:p>
      <w:pPr>
        <w:pStyle w:val="Normal"/>
        <w:rPr/>
      </w:pPr>
      <w:r>
        <w:rPr/>
        <w:t>МАТЬ МИХАИЛА (</w:t>
      </w:r>
      <w:r>
        <w:rPr>
          <w:i/>
        </w:rPr>
        <w:t xml:space="preserve">обнимает и целует Никиту. На  глаза наворачиваются слёзы). </w:t>
      </w:r>
      <w:r>
        <w:rPr/>
        <w:t>Вспоминай нас, Никитка! Бабушка тебе и Ларисе носков навяжет! Мы вам с дедом вышлем, только адрес узнаем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ец Михаила ставит на ноги Ларису, Мать Михаила обнимает и целует е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Лариса, дай я тебя обниму!</w:t>
      </w:r>
    </w:p>
    <w:p>
      <w:pPr>
        <w:pStyle w:val="Normal"/>
        <w:rPr/>
      </w:pPr>
      <w:r>
        <w:rPr/>
        <w:t>ЛАРИСА. Бабушка, ты приедешь к нам?</w:t>
      </w:r>
    </w:p>
    <w:p>
      <w:pPr>
        <w:pStyle w:val="Normal"/>
        <w:rPr/>
      </w:pPr>
      <w:r>
        <w:rPr/>
        <w:t>МАТЬ МИХАИЛА  Ох, не знаю, Ларисонька. Как к вам приедешь?</w:t>
      </w:r>
    </w:p>
    <w:p>
      <w:pPr>
        <w:pStyle w:val="Normal"/>
        <w:rPr/>
      </w:pPr>
      <w:r>
        <w:rPr/>
        <w:t>СЕМЁН (</w:t>
      </w:r>
      <w:r>
        <w:rPr>
          <w:i/>
        </w:rPr>
        <w:t xml:space="preserve">пожимает руку Михаилу). </w:t>
      </w:r>
      <w:r>
        <w:rPr/>
        <w:t>Доберётесь – позвони! Как устроился расскажешь!</w:t>
      </w:r>
    </w:p>
    <w:p>
      <w:pPr>
        <w:pStyle w:val="Normal"/>
        <w:rPr/>
      </w:pPr>
      <w:r>
        <w:rPr/>
        <w:t>МИХАИЛ. Ты тоже держи меня в курсе ваших дел. Может быть, что-нибудь с нашим проектом получится.</w:t>
      </w:r>
    </w:p>
    <w:p>
      <w:pPr>
        <w:pStyle w:val="Normal"/>
        <w:rPr/>
      </w:pPr>
      <w:r>
        <w:rPr/>
        <w:t xml:space="preserve">СЕМЁН. Ладно!  </w:t>
      </w:r>
    </w:p>
    <w:p>
      <w:pPr>
        <w:pStyle w:val="Normal"/>
        <w:rPr/>
      </w:pPr>
      <w:r>
        <w:rPr/>
        <w:t>ОТЕЦ МИХАИЛА (</w:t>
      </w:r>
      <w:r>
        <w:rPr>
          <w:i/>
        </w:rPr>
        <w:t xml:space="preserve">наклоняется к Ларисе и Никите обнимает их обоих) </w:t>
      </w:r>
      <w:r>
        <w:rPr/>
        <w:t xml:space="preserve">Ну, обнимемся на дорожку! </w:t>
      </w:r>
      <w:r>
        <w:rPr>
          <w:i/>
        </w:rPr>
        <w:t xml:space="preserve">(Целует Ларису и Никиту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Лариса и Никита снова начинают плака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ИКИТА. Деда!</w:t>
      </w:r>
    </w:p>
    <w:p>
      <w:pPr>
        <w:pStyle w:val="Normal"/>
        <w:rPr/>
      </w:pPr>
      <w:r>
        <w:rPr/>
        <w:t>ЛАРИСА. Дедушка, ты приедешь к нам?</w:t>
      </w:r>
    </w:p>
    <w:p>
      <w:pPr>
        <w:pStyle w:val="Normal"/>
        <w:rPr/>
      </w:pPr>
      <w:r>
        <w:rPr/>
        <w:t>ОТЕЦ МИХАИЛА. А как же, бабку возьму с собой и к вам в Америку! Вот вы устроитесь на месте, мы и приедем в гости! Посмотрим, как вы там учитесь!</w:t>
      </w:r>
    </w:p>
    <w:p>
      <w:pPr>
        <w:pStyle w:val="Normal"/>
        <w:rPr/>
      </w:pPr>
      <w:r>
        <w:rPr/>
        <w:t>МИХАИЛ (</w:t>
      </w:r>
      <w:r>
        <w:rPr>
          <w:i/>
        </w:rPr>
        <w:t xml:space="preserve">берёт чемодан с перрона). </w:t>
      </w:r>
      <w:r>
        <w:rPr/>
        <w:t xml:space="preserve">Нам пора! Спасибо, что все пришли.                                       </w:t>
      </w:r>
    </w:p>
    <w:p>
      <w:pPr>
        <w:pStyle w:val="Normal"/>
        <w:rPr/>
      </w:pPr>
      <w:r>
        <w:rPr/>
        <w:t xml:space="preserve">СЕМЁН. Удачи вам! 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хаил, Татьяна, Никита и Лариса медленно идут вдоль сцены. Провожающие смотрят на них. Отец Михаила идёт за уезжающими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Уезжающие останавливаются, оборачиваются.</w:t>
      </w:r>
    </w:p>
    <w:p>
      <w:pPr>
        <w:pStyle w:val="Normal"/>
        <w:jc w:val="center"/>
        <w:rPr/>
      </w:pPr>
      <w:r>
        <w:rPr>
          <w:i/>
        </w:rPr>
        <w:t>Отец Михаила останавливается в нескольких шагах от них. К нему  подходит Мать Михаила, смотрят на уезжающих.  Машут  рук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ТЬ МИХАИЛА. Уезжают! У-у… (</w:t>
      </w:r>
      <w:r>
        <w:rPr>
          <w:i/>
        </w:rPr>
        <w:t xml:space="preserve">Плачет  в голос.) </w:t>
      </w:r>
      <w:r>
        <w:rPr/>
        <w:t>Не увидимся больше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емён  подходит к Отцу Михаила, смотрит на уезжающи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емья Михаила смотрит на провожающих. Никита и Лариса плачу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ИКИТА. Вон деда стоит! И баба.</w:t>
      </w:r>
    </w:p>
    <w:p>
      <w:pPr>
        <w:pStyle w:val="Normal"/>
        <w:rPr/>
      </w:pPr>
      <w:r>
        <w:rPr/>
        <w:t>ЛАРИСА. Бабушка! Приезжай к нам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над уезжающими затухает. Звук отъезжающего поезда. Отец и Мать Михаила машут ру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/>
      </w:pPr>
      <w:r>
        <w:rPr>
          <w:i/>
        </w:rPr>
        <w:t>Все провожающие медленно уход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ЦЕНА ДЕСЯТАЯ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права – два ряда  сидений в салоне самолёта и два иллюминатора. Над салоном – экран. Слева в затемнённой части сцены –  дерево в американском городском парке, затемнённый  участок вверху над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ихаил, Татьяна, Никита,  Ларис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Татьяна проходят к своим местам у иллюминаторов. За ними идут Никита и Лариса. Михаил держит в руках биле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ряет номера мест с местами в билет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Вот наши места! Никита! Садись с Ларисой впереди! Мы здесь сядем!</w:t>
      </w:r>
    </w:p>
    <w:p>
      <w:pPr>
        <w:pStyle w:val="Normal"/>
        <w:ind w:left="2126" w:right="2126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риса садится у иллюминатора, Никита рядом. Татьяна занима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у иллюминаторов в ряду сзади них, Михаил садится ряд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 (</w:t>
      </w:r>
      <w:r>
        <w:rPr>
          <w:i/>
        </w:rPr>
        <w:t xml:space="preserve">заглядывает через спинку сидений). </w:t>
      </w:r>
      <w:r>
        <w:rPr/>
        <w:t xml:space="preserve"> Сидите там спокойно!</w:t>
      </w:r>
    </w:p>
    <w:p>
      <w:pPr>
        <w:pStyle w:val="Normal"/>
        <w:rPr/>
      </w:pPr>
      <w:r>
        <w:rPr/>
        <w:t xml:space="preserve">МИХАИЛ. Сейчас я их пристегн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встаёт, пристёгивает Ларису и Никиту, садится, помогает пристегнуться Татьяне, пристёгивается са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 турбин самолё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риса и Никита смотрят в иллюминатор. Татьяна и Михаил смотрят в иллюминат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 разгоняющегося по взлётной полосе самолёта. Звук взлетающего самолё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песня Владимира Высоцкого «Протопи ты мне баньку по-белому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 подавленным видом сидит в кресле, смотря перед собой невидящими глаз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а экране – камера выхватывает часть крыла и хвостовую часть самолёта. Внизу едва различима земл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а экране появляется кинохроника.  Кадры дореволюционной России: крестьяне работают в поле. Крестьяне в быту. Русские солдаты –    пешие, всадники на конях, офицеры. Солдаты идут стро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инохроника. Взрывы около окоп во время Первой Мировой Войны.Стреляет русское артиллерийское орудие. Русские солдаты в окопах, солдаты идущие в ата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инохроника. Красноармейцы с флагом страны Советов идут по улице города. Красноармеец выступает перед солдатами. Конница идёт в атаку с красным флаг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инохроника. В небе над Москвой выстроившись в фигуры, пролетают самолёты 30-х годов. Самолёт АНТ-25 на взлётной полосе. Чкалов, Байдуков и Беляков в лётной форме около самолёта. В небе истребитель И-16. В небе бомбардировщик ТБ-3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инохроника. По улицам города идут бойцы во время Великой Отечественной Войны. Танки Т-34 идут в атаку. Пехота выходит из траншеи и идёт в атаку. Штурмовики Ил-2 атакуют цели. Красный флаг над рейхстаг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инохроника. На старте ракета «Союз» с первым космонавтом. Гагарин в скафандре говорит: «Поехали»! Ракета Союз взлетает. Гагарина встречают на земле. По улицам Москвы с ликующими людьми едет кортеж с космонавт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 взлётной полосе разбегается, взлетает Ту-134. Ту-134 в воздухе.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В помещении института за пульманами работают инженер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дры из кинофильма «Операция «Ы» и другие приключения Шурика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взлётной полосе разбегается Ту-154, взлетает. Ту-154 в неб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адры из кинофильма «Служебный роман». Кадры из кинофильма «Ирония судьбы, или с лёгким паром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инохроника. Советские солдаты в Афганистане, стоят около бронетехники. Вертолёт в воздухе. Внизу – пустынная горная местнос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инохроника. Над стадионом взлетает в небо олимпийский мишка с Олимпиады 1980 года. Плачущая девушка на трибунах стадио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амера выхватывает часть крыла и хвостовую часть самолёта. Внизу едва различима земл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инохроника. Горбачёв выступает с трибуны, разговаривает с людьми на улице города. Пустые прилавки в магазине, очеред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инохроника. Ельцин выступает перед людьми, зачитывает приказ с танка, рядом с ним российский флаг. Российский флаг на флагштоке. Бронетехника на улицах Москвы. Люди пытаются преградить ход бронетехнике. Танк напротив здания Правитель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здании Правительства виден след от попадания снаря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огороде около русской рубленой избы лопатой копает землю хозяин и хозяй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амера проплывает вверху мимо них. Хозяин прерывается, поднимает голову, смотрит вверх в камеру, опираясь на лопату.  Хозяйка также смотрит ввер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мера поднимается выше, оставляя внизу хозяина и хозяйку, огород, д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 – небо. Море. На экране – статуя Свободы в Нью-Йорке. Статуя Свободы засты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идит, закрыв гл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Татьяна сидят в креслах, впереди них сидят Никита и Лариса. Михаил открывает и снова закрывает глаза. Михаил сидит не двигаяс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канчивается песня Владимира Высоцкого «Протопи ты мне баньку по-белому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смотрит на Михаи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 (</w:t>
      </w:r>
      <w:r>
        <w:rPr>
          <w:i/>
        </w:rPr>
        <w:t xml:space="preserve">смотрит на Михаила). </w:t>
      </w:r>
      <w:r>
        <w:rPr/>
        <w:t xml:space="preserve"> Мы прилетели, все пассажиры выш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открывает глаза. С трудом встаёт с кресла, отстёгивает Никиту и Ларису, берёт багаж, нехотя выходит из салона. За ним следуют Татьяна с Никитой и Ларис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, Татьяна, Никита и Лариса идут в городской парк, над которым включается  св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вучит песня Фрэнка Синатры «Нью-Йорк, Нью-Йорк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верху над сценой загорается свет и высвечивает компактную статую Свобо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мотрит на статую Свобо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, Татьяна, Никита и Лариса идут по городскому парку, Михаил периодически смотрит на статую Свобо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Что, экскурсия закончена? Пойдём искать квартиру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ВТОР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 ПЕРВА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еблированная квартира (комната, кухня), через перегородку – затемнённый кабинет Сандерса, далее в затемнении – строящаяся стена дома на  строительной площадке. Через перегородку – торговый зал супермаркета, через перегородку – комнатка дл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сонал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ихаил, Татьяна, Никита, Лариса, Сандер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Татьяна осматривают комна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Начинаем устраиваться, обживаться на новом месте.</w:t>
      </w:r>
    </w:p>
    <w:p>
      <w:pPr>
        <w:pStyle w:val="Normal"/>
        <w:rPr>
          <w:i/>
          <w:i/>
        </w:rPr>
      </w:pPr>
      <w:r>
        <w:rPr/>
        <w:t>ТАТЬЯНА. Начинаем! (</w:t>
      </w:r>
      <w:r>
        <w:rPr>
          <w:i/>
        </w:rPr>
        <w:t>Проходит дальше в комнату.)</w:t>
      </w:r>
    </w:p>
    <w:p>
      <w:pPr>
        <w:pStyle w:val="Normal"/>
        <w:rPr/>
      </w:pPr>
      <w:r>
        <w:rPr/>
        <w:t>МИХАИЛ. Завтра с утра – на поиски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выходят. Свет над квартирой затух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вет над кабинетом загорается. В кабинет входит Сандерс, садится за стол,  перебирает бумаг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Михаи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НДЕРС.  Вы ко мне?</w:t>
      </w:r>
    </w:p>
    <w:p>
      <w:pPr>
        <w:pStyle w:val="Normal"/>
        <w:rPr/>
      </w:pPr>
      <w:r>
        <w:rPr/>
        <w:t>МИХАИЛ. Да. (</w:t>
      </w:r>
      <w:r>
        <w:rPr>
          <w:i/>
        </w:rPr>
        <w:t>Протягивает документы.</w:t>
      </w:r>
      <w:r>
        <w:rPr/>
        <w:t>)</w:t>
      </w:r>
    </w:p>
    <w:p>
      <w:pPr>
        <w:pStyle w:val="Normal"/>
        <w:rPr/>
      </w:pPr>
      <w:r>
        <w:rPr/>
        <w:t>САНДЕРС (</w:t>
      </w:r>
      <w:r>
        <w:rPr>
          <w:i/>
        </w:rPr>
        <w:t>берёт документы, читает</w:t>
      </w:r>
      <w:r>
        <w:rPr/>
        <w:t xml:space="preserve">).  Майкл, я верю, что вы инженер-строитель, но сразу не могу принять вас на работу по вашей специальности. Вы должны меня понять. Могу предложить вам место рабочего. Мы посмотрим, если справитесь – продолжим разговор о месте инженера.  </w:t>
      </w:r>
    </w:p>
    <w:p>
      <w:pPr>
        <w:pStyle w:val="Normal"/>
        <w:rPr/>
      </w:pPr>
      <w:r>
        <w:rPr/>
        <w:t xml:space="preserve">МИХАИЛ. Пусть так! </w:t>
      </w:r>
    </w:p>
    <w:p>
      <w:pPr>
        <w:pStyle w:val="Normal"/>
        <w:ind w:right="2126" w:hanging="0"/>
        <w:rPr/>
      </w:pPr>
      <w:r>
        <w:rPr/>
        <w:t>САНДЕРС. Вы согласны?</w:t>
      </w:r>
    </w:p>
    <w:p>
      <w:pPr>
        <w:pStyle w:val="Normal"/>
        <w:ind w:right="2126" w:hanging="0"/>
        <w:rPr/>
      </w:pPr>
      <w:r>
        <w:rPr/>
        <w:t>МИХАИЛ. Да.</w:t>
      </w:r>
    </w:p>
    <w:p>
      <w:pPr>
        <w:pStyle w:val="Normal"/>
        <w:rPr/>
      </w:pPr>
      <w:r>
        <w:rPr/>
        <w:t>САНДЕРС. В таком случае, можете приступать к работе. Будете трудиться в бригаде Тома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уходит. Сандерс повертев бумагу в руках, уходит.  Свет над кабинетом затух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входит в комнату, устало садится на стул. Входит Михаи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Нашла работу? (</w:t>
      </w:r>
      <w:r>
        <w:rPr>
          <w:i/>
        </w:rPr>
        <w:t>Садится на стул.)</w:t>
      </w:r>
    </w:p>
    <w:p>
      <w:pPr>
        <w:pStyle w:val="Normal"/>
        <w:rPr/>
      </w:pPr>
      <w:r>
        <w:rPr/>
        <w:t>ТАТЬЯНА (</w:t>
      </w:r>
      <w:r>
        <w:rPr>
          <w:i/>
        </w:rPr>
        <w:t>нерадостно</w:t>
      </w:r>
      <w:r>
        <w:rPr/>
        <w:t>). Нашла.</w:t>
      </w:r>
    </w:p>
    <w:p>
      <w:pPr>
        <w:pStyle w:val="Normal"/>
        <w:rPr/>
      </w:pPr>
      <w:r>
        <w:rPr/>
        <w:t xml:space="preserve">МИХАИЛ. Что делать будешь? </w:t>
      </w:r>
    </w:p>
    <w:p>
      <w:pPr>
        <w:pStyle w:val="Normal"/>
        <w:rPr/>
      </w:pPr>
      <w:r>
        <w:rPr/>
        <w:t xml:space="preserve">ТАТЬЯНА. Работать шваброй. Я сказала директору магазина, что вообще-то товаровед. Могу заведовать отделом, или работать на кассе. А он говорит: «Я вас не знаю. Вам никто не предложит работу товароведа сразу по прибытии в Америку. Вы выходите завтра на работу?»  Ему нужна уборщица в торговый зал. На работу можно выходить завтра. </w:t>
      </w:r>
    </w:p>
    <w:p>
      <w:pPr>
        <w:pStyle w:val="Normal"/>
        <w:rPr/>
      </w:pPr>
      <w:r>
        <w:rPr/>
        <w:t>ТАТЬЯНА (</w:t>
      </w:r>
      <w:r>
        <w:rPr>
          <w:i/>
        </w:rPr>
        <w:t>с лёгкой досадой</w:t>
      </w:r>
      <w:r>
        <w:rPr/>
        <w:t>). Завтра выхож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вет над строящейся стеной загорается.  Михаил в спецодежде и каске и Сандерс подходят к строящейся стене дома. Сандерс показывает Михаилу план дома. Михаил смотрит  пла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АНДЕРС. Мы собираем дом из готовых щитов. Понимаешь? </w:t>
      </w:r>
    </w:p>
    <w:p>
      <w:pPr>
        <w:pStyle w:val="Normal"/>
        <w:rPr/>
      </w:pPr>
      <w:r>
        <w:rPr/>
        <w:t>МИХАИЛ (</w:t>
      </w:r>
      <w:r>
        <w:rPr>
          <w:i/>
        </w:rPr>
        <w:t>кивает головой</w:t>
      </w:r>
      <w:r>
        <w:rPr/>
        <w:t>). Я знаком с этой технологией.</w:t>
      </w:r>
    </w:p>
    <w:p>
      <w:pPr>
        <w:pStyle w:val="Normal"/>
        <w:rPr/>
      </w:pPr>
      <w:r>
        <w:rPr/>
        <w:t>САНДЕРС.  Хорошо. Потом отделку комнат посмотриш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дерс уходит. Михаил  берёт и устанавливает лист гипсокартона к стене, прикрепляет его шуруповёртом. Михаил останавливается, вытирает пот со лба.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 торговый зал входит Татьяна  в униформе с ведром и шваброй, моет пол шваброй. Моет в ведре с водой губку от шваб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Татьяна подметает щёткой пол в зале. Протирает тряпкой пыль с полок. Уходит в комнатку для персонала. Садится на стул, достаёт гамбургер из сумки, ест гамбургер, запивает колой из бутылки. С гримасой смотрит на гамбургер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ТЬЯНА. Долго питаться этим нельзя! (</w:t>
      </w:r>
      <w:r>
        <w:rPr>
          <w:i/>
        </w:rPr>
        <w:t>Доедает</w:t>
      </w:r>
      <w:r>
        <w:rPr/>
        <w:t xml:space="preserve">, </w:t>
      </w:r>
      <w:r>
        <w:rPr>
          <w:i/>
        </w:rPr>
        <w:t>встаёт и уходит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над торговым залом затухает. Загорается свет над квартирой. Татьяна с продуктовыми пакетами входит в кухню,  ставит пакеты на стол, достаёт продук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месит тесто, делает пироги, раскладывает их на противне,</w:t>
      </w:r>
    </w:p>
    <w:p>
      <w:pPr>
        <w:pStyle w:val="Normal"/>
        <w:jc w:val="center"/>
        <w:rPr/>
      </w:pPr>
      <w:r>
        <w:rPr>
          <w:i/>
        </w:rPr>
        <w:t>ставит в духовку. Делает котлеты, раскладывает их на против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вынимает противень с пирогами из духовки, ставит на стол. Ставит в духовку противень с котлетами. Татьяна садится на сту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ходит в кухню. Татьяна с усталым видом сидит на стуле, прикасаясь головой к сте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Запахи как дома! Как мы будем питаться по-американски или по-русски?</w:t>
      </w:r>
    </w:p>
    <w:p>
      <w:pPr>
        <w:pStyle w:val="Normal"/>
        <w:rPr/>
      </w:pPr>
      <w:r>
        <w:rPr/>
        <w:t>ТАТЬЯНА. По-русски! Я эти гамбургеры и пиццу сама есть не могу и Никите с Ларисой не дам.</w:t>
      </w:r>
    </w:p>
    <w:p>
      <w:pPr>
        <w:pStyle w:val="Normal"/>
        <w:rPr/>
      </w:pPr>
      <w:r>
        <w:rPr/>
        <w:t xml:space="preserve">МИХАИЛ. И то правда – есть лучше то, к чему привык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ТЬЯНА. Удивляюсь, глядя на американцев - что они едят? Сплошные гамбургеры! Ладно, когда некогда и приходится на ходу быстро затолкать в рот бутерброд. Но это! Придут в заведение, сядут за стол и, разевая рты, изловчаясь, откусывают от пятислойного гамбургера и запивают это холодной газировкой. Нет, чтобы поесть горячего супа, съесть тарелку настоящей еды, выпить чаю, раз уж оказался в ресторанчике! Немыслимо! Анекдот какой-то! </w:t>
      </w:r>
    </w:p>
    <w:p>
      <w:pPr>
        <w:pStyle w:val="Normal"/>
        <w:rPr/>
      </w:pPr>
      <w:r>
        <w:rPr/>
        <w:t xml:space="preserve">И такие забегаловки они распространяют по всему свету, вытесняя высокую кухню, национальные блюда народов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сидит с усталым видом, прикасаясь головой к стене.</w:t>
      </w:r>
    </w:p>
    <w:p>
      <w:pPr>
        <w:pStyle w:val="Normal"/>
        <w:jc w:val="center"/>
        <w:rPr/>
      </w:pPr>
      <w:r>
        <w:rPr>
          <w:i/>
        </w:rPr>
        <w:t>Михаил ставит стул рядом с Татьяной, сади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. Так их приучили. (</w:t>
      </w:r>
      <w:r>
        <w:rPr>
          <w:i/>
        </w:rPr>
        <w:t>С участием смотрит на Татьяну.)</w:t>
      </w:r>
      <w:r>
        <w:rPr/>
        <w:t xml:space="preserve"> Вымоталась? Тяжело тебе?</w:t>
      </w:r>
    </w:p>
    <w:p>
      <w:pPr>
        <w:pStyle w:val="Normal"/>
        <w:rPr/>
      </w:pPr>
      <w:r>
        <w:rPr/>
        <w:t>ТАТЬЯНА. Устала. Я была готова к этому.</w:t>
      </w:r>
    </w:p>
    <w:p>
      <w:pPr>
        <w:pStyle w:val="Normal"/>
        <w:rPr/>
      </w:pPr>
      <w:r>
        <w:rPr/>
        <w:t>МИХАИЛ (</w:t>
      </w:r>
      <w:r>
        <w:rPr>
          <w:i/>
        </w:rPr>
        <w:t>Обнимает Татьяну за плечи</w:t>
      </w:r>
      <w:r>
        <w:rPr/>
        <w:t>.) Потерпим немного! Потом легче будет.</w:t>
      </w:r>
    </w:p>
    <w:p>
      <w:pPr>
        <w:pStyle w:val="Normal"/>
        <w:rPr/>
      </w:pPr>
      <w:r>
        <w:rPr/>
        <w:t xml:space="preserve">ТАТЬЯНА. Потерпим. Завтра поведу Никиту и Ларису в школу. Как они там, справятся?  </w:t>
      </w:r>
      <w:r>
        <w:rPr>
          <w:i/>
        </w:rPr>
        <w:t xml:space="preserve">(Встаёт, достаёт противень с котлетами из духовки.) </w:t>
      </w:r>
      <w:r>
        <w:rPr/>
        <w:t>Делаю пюре, и садимся ужин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>
          <w:i/>
        </w:rPr>
        <w:t xml:space="preserve">Никита и Лариса входят в кухню,  садятся на стулья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АТЬЯНА. Утром я  пойду на работу  и ответу вас в школу. Начинайте с первого дня учиться, слушайте всё, что говорят учител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накрывает на сто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над кухней затух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енит звон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362" w:leader="none"/>
        </w:tabs>
        <w:jc w:val="center"/>
        <w:rPr>
          <w:i/>
          <w:i/>
        </w:rPr>
      </w:pPr>
      <w:r>
        <w:rPr>
          <w:i/>
        </w:rPr>
        <w:t>Никита с грустным видом входит в комнату, садится на сту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Лариса входит в комнату, садится на стул</w:t>
      </w:r>
      <w:r>
        <w:rPr/>
        <w:t>.</w:t>
      </w:r>
    </w:p>
    <w:p>
      <w:pPr>
        <w:pStyle w:val="Normal"/>
        <w:ind w:left="3827" w:hanging="0"/>
        <w:rPr/>
      </w:pPr>
      <w:r>
        <w:rPr/>
      </w:r>
    </w:p>
    <w:p>
      <w:pPr>
        <w:pStyle w:val="Normal"/>
        <w:rPr/>
      </w:pPr>
      <w:r>
        <w:rPr/>
        <w:t>НИКИТА. Как ты?</w:t>
      </w:r>
    </w:p>
    <w:p>
      <w:pPr>
        <w:pStyle w:val="Normal"/>
        <w:rPr/>
      </w:pPr>
      <w:r>
        <w:rPr/>
        <w:t>ЛАРИСА. Я не понимаю, что она там говорит. И слова в учебнике.</w:t>
      </w:r>
    </w:p>
    <w:p>
      <w:pPr>
        <w:pStyle w:val="Normal"/>
        <w:rPr/>
      </w:pPr>
      <w:r>
        <w:rPr/>
        <w:t>НИКИТА. Я тоже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ind w:left="2126" w:right="2126" w:hanging="0"/>
        <w:jc w:val="center"/>
        <w:rPr>
          <w:i/>
          <w:i/>
        </w:rPr>
      </w:pPr>
      <w:r>
        <w:rPr>
          <w:i/>
        </w:rPr>
        <w:t>Свет над комнатой затухает.</w:t>
      </w:r>
    </w:p>
    <w:p>
      <w:pPr>
        <w:pStyle w:val="Normal"/>
        <w:ind w:left="2126" w:right="212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 спецодежде и каске подходит к строящейся стене, кладёт стену из строительных блоков. Сандерс подходит к Михаилу, смотрит за его работ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НДЕРС.  Класть стены ты умеешь! Продолжай так! (</w:t>
      </w:r>
      <w:r>
        <w:rPr>
          <w:i/>
        </w:rPr>
        <w:t>Уходит</w:t>
      </w:r>
      <w:r>
        <w:rPr/>
        <w:t>.)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кладёт блоки на сте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 торговый зал входит Татьяна в униформе с ведром и шваброй. Моет пол шваброй в торговом за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икита и Лариса выходят на передний край сцены. Стоят  грустные, смотрят вокруг.  Достают из портфелей пироги,  едят.</w:t>
      </w:r>
    </w:p>
    <w:p>
      <w:pPr>
        <w:pStyle w:val="Normal"/>
        <w:rPr/>
      </w:pPr>
      <w:r>
        <w:rPr/>
        <w:t>НИКИТА. Ты понимаешь что-нибудь?</w:t>
      </w:r>
    </w:p>
    <w:p>
      <w:pPr>
        <w:pStyle w:val="Normal"/>
        <w:rPr/>
      </w:pPr>
      <w:r>
        <w:rPr/>
        <w:t xml:space="preserve">ЛАРИСА. Половину слов не понимаю! Я не закончу этот класс! </w:t>
      </w:r>
    </w:p>
    <w:p>
      <w:pPr>
        <w:pStyle w:val="Normal"/>
        <w:rPr/>
      </w:pPr>
      <w:r>
        <w:rPr/>
        <w:t>НИКИТА. И я не понимаю. (Стоит</w:t>
      </w:r>
      <w:r>
        <w:rPr>
          <w:i/>
        </w:rPr>
        <w:t xml:space="preserve">, думает, хмуро смотрит вокруг.) </w:t>
      </w:r>
      <w:r>
        <w:rPr/>
        <w:t>А пошли домой! Что здесь сидеть?</w:t>
      </w:r>
    </w:p>
    <w:p>
      <w:pPr>
        <w:pStyle w:val="Normal"/>
        <w:rPr/>
      </w:pPr>
      <w:r>
        <w:rPr/>
        <w:t>ЛАРИСА. У нас ещё уроки есть!</w:t>
      </w:r>
    </w:p>
    <w:p>
      <w:pPr>
        <w:pStyle w:val="Normal"/>
        <w:rPr/>
      </w:pPr>
      <w:r>
        <w:rPr/>
        <w:t>НИКИТА. Всё равно ничего не понимаем!</w:t>
      </w:r>
    </w:p>
    <w:p>
      <w:pPr>
        <w:pStyle w:val="Normal"/>
        <w:rPr/>
      </w:pPr>
      <w:r>
        <w:rPr/>
        <w:t>ЛАРИСА. Пошли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икита и Лариса  уходя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заканчивает класть стену, уходит. Татьяна заканчивает мыть пол,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Татьяна входит в немного освещённую комнату. Там на стульях насуплено сидят Никита и Лари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Что вы сидите в темноте? (</w:t>
      </w:r>
      <w:r>
        <w:rPr>
          <w:i/>
        </w:rPr>
        <w:t>Включает свет</w:t>
      </w:r>
      <w:r>
        <w:rPr/>
        <w:t>.) Уроки сделал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икита и Лариса молчат, затравленно следят за движениями Татьяны.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right="2126" w:hanging="0"/>
        <w:rPr/>
      </w:pPr>
      <w:r>
        <w:rPr/>
        <w:t>Показывайте, что вы там написали!</w:t>
      </w:r>
    </w:p>
    <w:p>
      <w:pPr>
        <w:pStyle w:val="Normal"/>
        <w:rPr/>
      </w:pPr>
      <w:r>
        <w:rPr/>
        <w:t>НИКИТА (</w:t>
      </w:r>
      <w:r>
        <w:rPr>
          <w:i/>
        </w:rPr>
        <w:t xml:space="preserve">выкрикивая). </w:t>
      </w:r>
      <w:r>
        <w:rPr/>
        <w:t>Ничего мы не писали! И не делали мы ваши уроки.</w:t>
      </w:r>
    </w:p>
    <w:p>
      <w:pPr>
        <w:pStyle w:val="Normal"/>
        <w:rPr/>
      </w:pPr>
      <w:r>
        <w:rPr/>
        <w:t>ТАТЬЯНА. Ты что кричишь? Почему не делали?</w:t>
      </w:r>
    </w:p>
    <w:p>
      <w:pPr>
        <w:pStyle w:val="Normal"/>
        <w:rPr/>
      </w:pPr>
      <w:r>
        <w:rPr/>
        <w:t>НИКИТА (</w:t>
      </w:r>
      <w:r>
        <w:rPr>
          <w:i/>
        </w:rPr>
        <w:t xml:space="preserve">выкрикивая). </w:t>
      </w:r>
      <w:r>
        <w:rPr/>
        <w:t>А вот так - мы больше в школу не пойдём! Мы ничего не понимаем! Ходите вы сами туд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Лариса плач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А (</w:t>
      </w:r>
      <w:r>
        <w:rPr>
          <w:i/>
        </w:rPr>
        <w:t xml:space="preserve">плача). </w:t>
      </w:r>
      <w:r>
        <w:rPr/>
        <w:t>Я домой хочу! В свою школу хоч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подходит к Ларисе, гладит её по голове, Лариса обнимает Татья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Плача.</w:t>
      </w:r>
      <w:r>
        <w:rPr/>
        <w:t>) Я домой хочу! Поедемте домой!</w:t>
      </w:r>
    </w:p>
    <w:p>
      <w:pPr>
        <w:pStyle w:val="Normal"/>
        <w:rPr/>
      </w:pPr>
      <w:r>
        <w:rPr/>
        <w:t>ТАТЬЯНА. Успокойся Лариса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ходит в комнату.</w:t>
      </w:r>
    </w:p>
    <w:p>
      <w:pPr>
        <w:pStyle w:val="Normal"/>
        <w:ind w:left="3827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МИХАИЛ. Что здесь такое?</w:t>
      </w:r>
    </w:p>
    <w:p>
      <w:pPr>
        <w:pStyle w:val="Normal"/>
        <w:rPr/>
      </w:pPr>
      <w:r>
        <w:rPr/>
        <w:t>ТАТЬЯНА (</w:t>
      </w:r>
      <w:r>
        <w:rPr>
          <w:i/>
        </w:rPr>
        <w:t xml:space="preserve">гладит по голове плачущую Ларису и Никиту). </w:t>
      </w:r>
      <w:r>
        <w:rPr/>
        <w:t>Вот, домой собрались!</w:t>
      </w:r>
    </w:p>
    <w:p>
      <w:pPr>
        <w:pStyle w:val="Normal"/>
        <w:rPr/>
      </w:pPr>
      <w:r>
        <w:rPr/>
        <w:t>НИКИТА  (</w:t>
      </w:r>
      <w:r>
        <w:rPr>
          <w:i/>
        </w:rPr>
        <w:t xml:space="preserve">крича и переходя на плач). </w:t>
      </w:r>
      <w:r>
        <w:rPr/>
        <w:t>Мы не понимаем, что нам учительница говорит!</w:t>
      </w:r>
    </w:p>
    <w:p>
      <w:pPr>
        <w:pStyle w:val="Normal"/>
        <w:rPr/>
      </w:pPr>
      <w:r>
        <w:rPr/>
        <w:t>МИХАИЛ. Давайте свои учебники!</w:t>
      </w:r>
    </w:p>
    <w:p>
      <w:pPr>
        <w:pStyle w:val="Normal"/>
        <w:ind w:left="2126" w:right="2126" w:firstLine="708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икита и Лариса прижимаются к Татьяне</w:t>
      </w:r>
      <w:r>
        <w:rPr/>
        <w:t xml:space="preserve">.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Давайте, я вам покажу, как мы будем в школе учить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встаёт, берёт учебник со стола, подаёт Михаи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мотри! То, что учительница вам на уроке рассказала, почти всё в учебнике есть. В том параграфе, что вы в этот день изучали. Приходите домой и перечитываете.</w:t>
      </w:r>
    </w:p>
    <w:p>
      <w:pPr>
        <w:pStyle w:val="Normal"/>
        <w:rPr/>
      </w:pPr>
      <w:r>
        <w:rPr/>
        <w:t>НИКИТА. Мы так и делаем! Но там половина слов непонятна. Мы не успеваем их выучить, а на завтра новый урок!</w:t>
      </w:r>
    </w:p>
    <w:p>
      <w:pPr>
        <w:pStyle w:val="Normal"/>
        <w:rPr/>
      </w:pPr>
      <w:r>
        <w:rPr/>
        <w:t>МИХАИЛ. Мы вам будем помогать. Берите карандаш в руки.</w:t>
      </w:r>
    </w:p>
    <w:p>
      <w:pPr>
        <w:pStyle w:val="Normal"/>
        <w:rPr/>
      </w:pPr>
      <w:r>
        <w:rPr/>
        <w:t>И когда будете читать текст первый раз, подчёркивайте новые слова. По одному предмету вы сами успеете найти слова в словаре, по остальным - мы с мамой вам найдём,  выпишем в тетрадь, вы потом только выучите и текст параграфа прочтёте. Так быстрее дело пойдё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Татьяна, за ними Никита и Лариса садятся за сто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писывают из учебников слова в тетради. Свет к комнате гасн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Михаил в спецодежде и каске с «болгаркой» в руках подходит к строящейся стене.  Кладёт «болгарку», </w:t>
      </w:r>
      <w:r>
        <w:rPr/>
        <w:t xml:space="preserve"> </w:t>
      </w:r>
      <w:r>
        <w:rPr>
          <w:i/>
        </w:rPr>
        <w:t>укладывает тротуарную плитку на дорожки во дворе.  Надевает щиток и отрезает «болгаркой» кусок от плит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Директор Сандерс  подходит к Михаилу, наблюдает, как он отрезает очередной кусок от плитки. Михаил заканчивает, замечает Сандерса,  встаёт.</w:t>
      </w:r>
    </w:p>
    <w:p>
      <w:pPr>
        <w:pStyle w:val="Normal"/>
        <w:ind w:left="382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АНДЕРС.  Привет! Что, Майкл, Том говорит – ты  владеешь всеми рабочими специальностями. Думаю, ты можешь начать работу начальником бригады. </w:t>
      </w:r>
    </w:p>
    <w:p>
      <w:pPr>
        <w:pStyle w:val="Normal"/>
        <w:ind w:right="2126" w:hanging="0"/>
        <w:rPr/>
      </w:pPr>
      <w:r>
        <w:rPr/>
        <w:t>МИХАИЛ. Добрый день, мистер Сандерс!</w:t>
      </w:r>
    </w:p>
    <w:p>
      <w:pPr>
        <w:pStyle w:val="Normal"/>
        <w:ind w:left="2126" w:right="2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дерс протягивает руку Михаилу. Михаил снимает перчатку, пожимает руку Сандерсу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САНДЕРС. Слышишь? Ты готов начать самостоятельную работу! Раз Том тебе доверяет – приступай к руководству бригадой. Но учти – за качество работ с тебя спрашивать будем!</w:t>
      </w:r>
    </w:p>
    <w:p>
      <w:pPr>
        <w:pStyle w:val="Normal"/>
        <w:rPr/>
      </w:pPr>
      <w:r>
        <w:rPr/>
        <w:t>МИХАИЛ. Спасибо, мистер Сандерс!</w:t>
      </w:r>
    </w:p>
    <w:p>
      <w:pPr>
        <w:pStyle w:val="Normal"/>
        <w:rPr/>
      </w:pPr>
      <w:r>
        <w:rPr/>
        <w:t>САНДЕРС. Работай, Майкл! А Том пока тебя проконтролирует. Пойдём со мно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андерс  и Михаил уходя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 ВТО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 правой стороны сцены - двор загородного дома,  стена особняка и входная дверь. С левой стороны сцены - забор, за которым соседний участок. Посередине сцены – затемнённая комна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ихаил, Татьяна, Никита, Лариса, Харди, Сили, Арчи, Анна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Татьяна с чемоданами в руках, и Никита с Ларисой входят во двор до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ИКИТА. Мы купили этот дом?</w:t>
      </w:r>
    </w:p>
    <w:p>
      <w:pPr>
        <w:pStyle w:val="Normal"/>
        <w:rPr/>
      </w:pPr>
      <w:r>
        <w:rPr/>
        <w:t xml:space="preserve">МИХАИЛ. Нет, арендовали. </w:t>
      </w:r>
    </w:p>
    <w:p>
      <w:pPr>
        <w:pStyle w:val="Normal"/>
        <w:rPr/>
      </w:pPr>
      <w:r>
        <w:rPr/>
        <w:t>НИКИТА. А там бассейн есть?</w:t>
      </w:r>
    </w:p>
    <w:p>
      <w:pPr>
        <w:pStyle w:val="Normal"/>
        <w:rPr/>
      </w:pPr>
      <w:r>
        <w:rPr/>
        <w:t>МИХАИЛ. Нет, на бассейн мы пока не заработ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останавливаются у входа в дом, рассматривают стену дома. Михаил подходит к двери, открывает ключ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ЛАРИСА. Спорим, я тут спрячусь – не найдёшь? </w:t>
      </w:r>
      <w:r>
        <w:rPr>
          <w:i/>
        </w:rPr>
        <w:t xml:space="preserve">(Вбегает в двери.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бросается за Ларис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ИКИТА </w:t>
      </w:r>
      <w:r>
        <w:rPr>
          <w:i/>
        </w:rPr>
        <w:t>(на бегу</w:t>
      </w:r>
      <w:r>
        <w:rPr/>
        <w:t xml:space="preserve">). Я тебя поймаю, и спрятаться не успеешь!                                     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о двора соседнего дома во двор дома Михаила смотрят Харди  и  Сил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 и Татьяна с чемоданами входят в д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хаил и Татьяна выходят из дома прохаживаются по лужайке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 (</w:t>
      </w:r>
      <w:r>
        <w:rPr>
          <w:i/>
        </w:rPr>
        <w:t xml:space="preserve">улыбается). </w:t>
      </w:r>
      <w:r>
        <w:rPr/>
        <w:t>Это и есть американская мечта, да?</w:t>
      </w:r>
    </w:p>
    <w:p>
      <w:pPr>
        <w:pStyle w:val="Normal"/>
        <w:rPr/>
      </w:pPr>
      <w:r>
        <w:rPr/>
        <w:t>МИХАИЛ. Ну, да… Только дом должен быть сво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икита и Лариса выбегают во двор, бегают друг за другом. Татьяна смотрит на них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ТАТЬЯНА. Нарезвятся! А то привыкли в квартире  ж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Харди и Сили проходят через дверцу в заборе, подходят к лужайке дома Михаил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ХАРДИ. Добрый вечер! Вы новые жильцы?</w:t>
      </w:r>
    </w:p>
    <w:p>
      <w:pPr>
        <w:pStyle w:val="Normal"/>
        <w:rPr/>
      </w:pPr>
      <w:r>
        <w:rPr/>
        <w:t>МИХАИЛ. Да, арендовали этот дом.</w:t>
      </w:r>
    </w:p>
    <w:p>
      <w:pPr>
        <w:pStyle w:val="Normal"/>
        <w:rPr/>
      </w:pPr>
      <w:r>
        <w:rPr/>
        <w:t>ХАРДИ. А мы ваши соседи из этого дома. (</w:t>
      </w:r>
      <w:r>
        <w:rPr>
          <w:i/>
        </w:rPr>
        <w:t xml:space="preserve">Показывает рукой на дом позади себя.) </w:t>
      </w:r>
      <w:r>
        <w:rPr/>
        <w:t>Меня зовут Харди, а это моя жена Си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и Татьяна подходят к Харди и Сили. Харди и Михаил пожимают руки.</w:t>
      </w:r>
      <w:r>
        <w:rPr/>
        <w:t xml:space="preserve">                               </w:t>
      </w:r>
    </w:p>
    <w:p>
      <w:pPr>
        <w:pStyle w:val="Normal"/>
        <w:rPr/>
      </w:pPr>
      <w:r>
        <w:rPr/>
        <w:t>МИХАИЛ. Михаил, Майкл по-вашему. Это моя жена Татьяна, Таня.</w:t>
      </w:r>
    </w:p>
    <w:p>
      <w:pPr>
        <w:pStyle w:val="Normal"/>
        <w:rPr/>
      </w:pPr>
      <w:r>
        <w:rPr/>
        <w:t>ХАРДИ. Добрый вечер, Таня!</w:t>
      </w:r>
    </w:p>
    <w:p>
      <w:pPr>
        <w:pStyle w:val="Normal"/>
        <w:rPr/>
      </w:pPr>
      <w:r>
        <w:rPr/>
        <w:t>СИЛИ. Очень приятн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или протягивает руку Татьяне, та пожимает её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ТАТЬЯНА. Мне тоже очень приятно!</w:t>
      </w:r>
    </w:p>
    <w:p>
      <w:pPr>
        <w:pStyle w:val="Normal"/>
        <w:rPr/>
      </w:pPr>
      <w:r>
        <w:rPr/>
        <w:t>ХАРДИ. Вы  из России?</w:t>
      </w:r>
    </w:p>
    <w:p>
      <w:pPr>
        <w:pStyle w:val="Normal"/>
        <w:rPr/>
      </w:pPr>
      <w:r>
        <w:rPr/>
        <w:t>МИХАИЛ. Да. Мы сначала снимали квартиру, а теперь перебрались вот сюда. Я пошёл на повышение - строю до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и Лариса подходят к взрослы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АРДИ. А я консультирую одну фирму по юридическим вопросам. Отметим наше знакомство!</w:t>
      </w:r>
    </w:p>
    <w:p>
      <w:pPr>
        <w:pStyle w:val="Normal"/>
        <w:rPr/>
      </w:pPr>
      <w:r>
        <w:rPr/>
        <w:t>ТАТЬЯНА. Мы бы рады, но у нас дома сейчас неудобно – мы ещё не устроились.</w:t>
      </w:r>
    </w:p>
    <w:p>
      <w:pPr>
        <w:pStyle w:val="Normal"/>
        <w:rPr/>
      </w:pPr>
      <w:r>
        <w:rPr/>
        <w:t xml:space="preserve">ХАРДИ. Ерунда! Пойдёмте к нам! </w:t>
      </w:r>
    </w:p>
    <w:p>
      <w:pPr>
        <w:pStyle w:val="Normal"/>
        <w:rPr/>
      </w:pPr>
      <w:r>
        <w:rPr/>
        <w:t>ТАТЬЯНА. Это Никита и Лариса.</w:t>
      </w:r>
    </w:p>
    <w:p>
      <w:pPr>
        <w:pStyle w:val="Normal"/>
        <w:ind w:right="2126" w:hanging="0"/>
        <w:rPr/>
      </w:pPr>
      <w:r>
        <w:rPr/>
        <w:t xml:space="preserve">ХАРДИ. Привет! </w:t>
      </w:r>
    </w:p>
    <w:p>
      <w:pPr>
        <w:pStyle w:val="Normal"/>
        <w:ind w:right="2126" w:hanging="0"/>
        <w:rPr/>
      </w:pPr>
      <w:r>
        <w:rPr/>
        <w:t>НИКИТА. Добрый вечер!</w:t>
      </w:r>
    </w:p>
    <w:p>
      <w:pPr>
        <w:pStyle w:val="Normal"/>
        <w:rPr/>
      </w:pPr>
      <w:r>
        <w:rPr/>
        <w:t>ХАРДИ. Пойдёмте все вместе!  Я познакомлю их с моим Чаком. Ему 11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ся компания идёт по лужайке в сторону дома Хар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дорожке у края сцены проходит Арч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ди смотрит на Арчи, машет  ему рукой, Арчи также машет рукой, 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АРДИ.  Это Арчи Шенкер. Ваш сосед с той стороны дома. У него своя небольшая фирма по ремонту квартир, домов. А раньше он служил в армии. (</w:t>
      </w:r>
      <w:r>
        <w:rPr>
          <w:i/>
        </w:rPr>
        <w:t xml:space="preserve">Смотрит в сторону дома Арчи.) </w:t>
      </w:r>
      <w:r>
        <w:rPr/>
        <w:t>Пойду, приглашу Арчи и его жену Анну. Да и ребят их Бадди и Флосси. Пусть познакомятся все сраз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Харди идёт в сторону дома Арчи,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ЛИ. А мы пока зайдём к нам. Идём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над правой и левой частями сцены затух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вет загорается над комнато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мнату входят Михаил с Татьяной, Харди и Сили, Арчи и Анна. Садятся за стол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ХАРДИ. Мы дружно здесь живём, у нас своя компания сложилась. Думаю, мы с вами подружимся. </w:t>
      </w:r>
    </w:p>
    <w:p>
      <w:pPr>
        <w:pStyle w:val="Normal"/>
        <w:rPr/>
      </w:pPr>
      <w:r>
        <w:rPr/>
        <w:t>АННА. И ребят теперь – целая команда! Можно соревнования  устраивать.</w:t>
      </w:r>
    </w:p>
    <w:p>
      <w:pPr>
        <w:pStyle w:val="Normal"/>
        <w:rPr/>
      </w:pPr>
      <w:r>
        <w:rPr/>
        <w:t>АРЧИ (</w:t>
      </w:r>
      <w:r>
        <w:rPr>
          <w:i/>
        </w:rPr>
        <w:t xml:space="preserve">с недоверием пристально смотрит на Михаила). </w:t>
      </w:r>
      <w:r>
        <w:rPr/>
        <w:t>Выходит, вы из России?</w:t>
      </w:r>
    </w:p>
    <w:p>
      <w:pPr>
        <w:pStyle w:val="Normal"/>
        <w:rPr/>
      </w:pPr>
      <w:r>
        <w:rPr/>
        <w:t>МИХАИЛ. Да, из России.</w:t>
      </w:r>
    </w:p>
    <w:p>
      <w:pPr>
        <w:pStyle w:val="Normal"/>
        <w:rPr/>
      </w:pPr>
      <w:r>
        <w:rPr/>
        <w:t xml:space="preserve">АРЧИ. Беженцы, значит. А почему к нам приехали?                                           </w:t>
      </w:r>
    </w:p>
    <w:p>
      <w:pPr>
        <w:pStyle w:val="Normal"/>
        <w:rPr/>
      </w:pPr>
      <w:r>
        <w:rPr/>
        <w:t>МИХАИЛ. Почему беженцы? Переселенцы. Мы насовсем приехали, работ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с неприязнью смотрит на Михаи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АРДИ (</w:t>
      </w:r>
      <w:r>
        <w:rPr>
          <w:i/>
        </w:rPr>
        <w:t xml:space="preserve">наливает понемногу в стаканы спиртное из бутылки). </w:t>
      </w:r>
      <w:r>
        <w:rPr/>
        <w:t>Выпьем за знакомство!</w:t>
      </w:r>
    </w:p>
    <w:p>
      <w:pPr>
        <w:pStyle w:val="Normal"/>
        <w:rPr/>
      </w:pPr>
      <w:r>
        <w:rPr/>
        <w:t>АРЧИ (</w:t>
      </w:r>
      <w:r>
        <w:rPr>
          <w:i/>
        </w:rPr>
        <w:t>смотрит на стаканы</w:t>
      </w:r>
      <w:r>
        <w:rPr/>
        <w:t>). Нашему другу, Майклу, наливай больше! Он не привык к таким брызгам в стакане, как и все русские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ди смущённо ставит бутылку на стол. Все замолкаю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 закипающей злостью смотрит на Арчи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right="2126" w:hanging="0"/>
        <w:rPr/>
      </w:pPr>
      <w:r>
        <w:rPr/>
        <w:t>Что, нищета заела – к нам пожаловали?</w:t>
      </w:r>
    </w:p>
    <w:p>
      <w:pPr>
        <w:pStyle w:val="Normal"/>
        <w:rPr/>
      </w:pPr>
      <w:r>
        <w:rPr/>
        <w:t>МИХАИЛ. Отчего нищета?  Были причины.</w:t>
      </w:r>
    </w:p>
    <w:p>
      <w:pPr>
        <w:pStyle w:val="Normal"/>
        <w:rPr/>
      </w:pPr>
      <w:r>
        <w:rPr/>
        <w:t xml:space="preserve">ХАРДИ. Решил и приехал, правда, Майкл? Арчи, что это тебя несёт куда-то?                                                                     </w:t>
      </w:r>
    </w:p>
    <w:p>
      <w:pPr>
        <w:pStyle w:val="Normal"/>
        <w:rPr/>
      </w:pPr>
      <w:r>
        <w:rPr/>
        <w:t xml:space="preserve">АРЧИ. Диктатор ваш жизни вам не даёт, да?                              </w:t>
      </w:r>
    </w:p>
    <w:p>
      <w:pPr>
        <w:pStyle w:val="Normal"/>
        <w:ind w:right="2126" w:hanging="0"/>
        <w:rPr/>
      </w:pPr>
      <w:r>
        <w:rPr/>
        <w:t xml:space="preserve">МИХАИЛ. Какой диктатор? У нас нет диктаторов.                       </w:t>
      </w:r>
    </w:p>
    <w:p>
      <w:pPr>
        <w:pStyle w:val="Normal"/>
        <w:rPr/>
      </w:pPr>
      <w:r>
        <w:rPr/>
        <w:t>АРЧИ (</w:t>
      </w:r>
      <w:r>
        <w:rPr>
          <w:i/>
        </w:rPr>
        <w:t>с издёвкой</w:t>
      </w:r>
      <w:r>
        <w:rPr/>
        <w:t>). Да ладно! (</w:t>
      </w:r>
      <w:r>
        <w:rPr>
          <w:i/>
        </w:rPr>
        <w:t>Берёт стакан, отпивает</w:t>
      </w:r>
      <w:r>
        <w:rPr/>
        <w:t>.) Бери, Майкл, не стесняйся! (</w:t>
      </w:r>
      <w:r>
        <w:rPr>
          <w:i/>
        </w:rPr>
        <w:t>Кивает на стакан с выпивкой</w:t>
      </w:r>
      <w:r>
        <w:rPr/>
        <w:t>.)</w:t>
      </w:r>
    </w:p>
    <w:p>
      <w:pPr>
        <w:pStyle w:val="Normal"/>
        <w:rPr/>
      </w:pPr>
      <w:r>
        <w:rPr/>
        <w:t xml:space="preserve">МИХАИЛ. Да нет, спасибо! Я не пью. У нас теперь принято дзюдо заниматься и здоровый образ жизни вести. Мы все приёмами владеем, и пить бросаем. В России уже мало кто тянется к стакану. У тебя, Арчи, устаревшая информация.                         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АРЧИ (</w:t>
      </w:r>
      <w:r>
        <w:rPr>
          <w:i/>
        </w:rPr>
        <w:t xml:space="preserve">выпивает из стакана, ставит на стол). </w:t>
      </w:r>
      <w:r>
        <w:rPr/>
        <w:t xml:space="preserve">Я пойду! Дела. </w:t>
      </w:r>
      <w:r>
        <w:rPr>
          <w:i/>
        </w:rPr>
        <w:t>(Встаёт, смотрит на Анну</w:t>
      </w:r>
      <w:r>
        <w:rPr/>
        <w:t>.) Ты идёшь?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АННА. Нет, я посижу ещё. Мы вместе с Бадди и Флосси придём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/>
        <w:t>АРЧИ (</w:t>
      </w:r>
      <w:r>
        <w:rPr>
          <w:i/>
        </w:rPr>
        <w:t xml:space="preserve">идёт к двери). </w:t>
      </w:r>
      <w:r>
        <w:rPr/>
        <w:t>Давай быстрее! И ребят забери! (</w:t>
      </w:r>
      <w:r>
        <w:rPr>
          <w:i/>
        </w:rPr>
        <w:t>Выходит из комнаты.)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i/>
        </w:rPr>
        <w:t>Анна с неловким видом смотрит на Татьяну и Михаила</w:t>
      </w:r>
      <w:r>
        <w:rPr/>
        <w:t>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МИХАИЛ. Пожалуй, мы тоже пойдём! (</w:t>
      </w:r>
      <w:r>
        <w:rPr>
          <w:i/>
        </w:rPr>
        <w:t>Встаёт.)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i/>
        </w:rPr>
        <w:t>За Михаилом встаёт Татьяна</w:t>
      </w:r>
      <w:r>
        <w:rPr/>
        <w:t>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ХАРДИ. Не торопись, Майкл! Посидим ещё! (</w:t>
      </w:r>
      <w:r>
        <w:rPr>
          <w:i/>
        </w:rPr>
        <w:t>Встаёт.</w:t>
      </w:r>
      <w:r>
        <w:rPr/>
        <w:t>)  И ребята наши наверху играют. Мой Чак ловко управляется  с вертолётом. Он и твоего Никиту научит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МИХАИЛ. Спасибо, Харди! Но мы пойдём. А Никита с Ларисой пусть играют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АННА  (</w:t>
      </w:r>
      <w:r>
        <w:rPr>
          <w:i/>
        </w:rPr>
        <w:t xml:space="preserve">поднимается  с места). </w:t>
      </w:r>
      <w:r>
        <w:rPr/>
        <w:t>Простите! Так неловко получилось. Арчи сегодня погорячился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МИХАИЛ. Ничего. Бывает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Михаил и Татьяна идут к выходу. Харди следует за ними. Сили встаёт, догоняет их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ХАРДИ. А ты правильно сделал, Майкл, что не стал поливать грязью свою страну. Сейчас много русских приезжают сюда и критикуют Россию, рассказывают разные ужасы под охи доверчивых людей и ухмылки злопыхателей.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Я так думаю: раз приехал сюда – всё от чего бежал, оставил там, а здесь стоит говорить только хорошее о своей стране! Критика хороша только когда ты там, это самокритика для очищения. А та же критика переселенца здесь – недостойно выглядит.   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Харди протягивает руку Михаилу, тот её пожимает.</w:t>
      </w:r>
    </w:p>
    <w:p>
      <w:pPr>
        <w:pStyle w:val="Normal"/>
        <w:tabs>
          <w:tab w:val="clear" w:pos="708"/>
          <w:tab w:val="left" w:pos="4890" w:leader="none"/>
        </w:tabs>
        <w:ind w:right="212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ind w:right="2126" w:hanging="0"/>
        <w:rPr/>
      </w:pPr>
      <w:r>
        <w:rPr/>
        <w:t xml:space="preserve">Мне кажется, мы подружимся.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МИХАИЛ. Мне тоже.                     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ХАРДИ. Ты заходи!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СИЛИ. Таня, мы ждём вас с Майклом!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ТАТЬЯНА. Теперь очередь за нами. Как устроимся – позовём всех на вечеринку.                  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МИХАИЛ. До завтра! Увидимся утром.              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ХАРДИ. До завтра!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Михаил и Татьяна уходят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t>СЦЕНА ТРЕТЬЯ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Двор дома Михаила. Далее – двор дома Арчи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  <w:t>Михаил, Никита, Лариса, Татьяна, Чак, Бадди, Флосси, Харди,</w:t>
      </w:r>
      <w:r>
        <w:rPr/>
        <w:t xml:space="preserve"> </w:t>
      </w:r>
      <w:r>
        <w:rPr>
          <w:i/>
        </w:rPr>
        <w:t>Сили,  Анна, Арчи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i/>
        </w:rPr>
        <w:t>Михаил,  Никита и Лариса выходят во двор дома с ракетками для игры в бадминтон. Все подходят к краю участка дома Михаила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МИХАИЛ. Всё, здесь можно играть. </w:t>
      </w:r>
    </w:p>
    <w:p>
      <w:pPr>
        <w:pStyle w:val="Normal"/>
        <w:tabs>
          <w:tab w:val="clear" w:pos="708"/>
          <w:tab w:val="left" w:pos="4890" w:leader="none"/>
        </w:tabs>
        <w:ind w:left="2126" w:right="2126" w:hanging="0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i/>
        </w:rPr>
        <w:t>Михаил делает подачу, учит Никиту играть. Лариса смотрит на них. Татьяна со складными стульчиками подходит к играющим, смотрит на игру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Лариса, иди, учись играть!</w:t>
      </w:r>
    </w:p>
    <w:p>
      <w:pPr>
        <w:pStyle w:val="Normal"/>
        <w:tabs>
          <w:tab w:val="clear" w:pos="708"/>
          <w:tab w:val="left" w:pos="4890" w:leader="none"/>
        </w:tabs>
        <w:ind w:left="2126" w:right="2126" w:hanging="0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Лариса подходит к Михаилу.</w:t>
      </w:r>
    </w:p>
    <w:p>
      <w:pPr>
        <w:pStyle w:val="Normal"/>
        <w:tabs>
          <w:tab w:val="clear" w:pos="708"/>
          <w:tab w:val="left" w:pos="4890" w:leader="none"/>
        </w:tabs>
        <w:ind w:right="212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Смотри, вот так ударяешь, и следишь, куда летит воланчик.</w:t>
      </w:r>
    </w:p>
    <w:p>
      <w:pPr>
        <w:pStyle w:val="Normal"/>
        <w:tabs>
          <w:tab w:val="clear" w:pos="708"/>
          <w:tab w:val="left" w:pos="4890" w:leader="none"/>
        </w:tabs>
        <w:ind w:left="2126" w:right="2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Михаил  передаёт Ларисе ракетку. Лариса играет с Никитой. Михаил и Татьяна наблюдают за игрой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К играющим подбегают Бадди и Флосси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БАДДИ. О, здорово! А нам можно поиграть?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МИХАИЛ. Можно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i/>
        </w:rPr>
        <w:t>Михаил достаёт две ракетки из чехлов, передаёт Бадди и Флосси, они  играют в паре против Никиты и Ларисы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i/>
        </w:rPr>
        <w:t>Михаил раскладывает стульчики, садится, рядом садится и Татьяна. Наблюдают за игрой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К играющим подходит Чак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ЧАК. Ух, ты! Добрый вечер!</w:t>
      </w:r>
    </w:p>
    <w:p>
      <w:pPr>
        <w:pStyle w:val="Normal"/>
        <w:tabs>
          <w:tab w:val="clear" w:pos="708"/>
          <w:tab w:val="left" w:pos="4890" w:leader="none"/>
        </w:tabs>
        <w:ind w:right="2126" w:hanging="0"/>
        <w:rPr/>
      </w:pPr>
      <w:r>
        <w:rPr/>
        <w:t>МИХАИЛ. Добрый вечер, Чак!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ТАТЬЯНА. Здравствуй, Чак!</w:t>
      </w:r>
    </w:p>
    <w:p>
      <w:pPr>
        <w:pStyle w:val="Normal"/>
        <w:tabs>
          <w:tab w:val="clear" w:pos="708"/>
          <w:tab w:val="left" w:pos="4890" w:leader="none"/>
        </w:tabs>
        <w:ind w:left="2126" w:right="2126" w:hanging="0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Чак смотрит на игру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ind w:right="2126" w:hanging="0"/>
        <w:rPr/>
      </w:pPr>
      <w:r>
        <w:rPr/>
        <w:t>ЧАК. А мне можно сыграть с вами?                         МИХАИЛ. Конечно, Чак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i/>
        </w:rPr>
        <w:t>Все, кроме Никиты отходят в сторону, Бадди передаёт Чаку ракетку. Чак играет в бадминтон с Никитой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i/>
        </w:rPr>
        <w:t xml:space="preserve">Харди и Сили подходят к Михаилу и Татьяне.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ХАРДИ (</w:t>
      </w:r>
      <w:r>
        <w:rPr>
          <w:i/>
        </w:rPr>
        <w:t>пожимает руку Михаилу</w:t>
      </w:r>
      <w:r>
        <w:rPr/>
        <w:t>). Привет всем!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ТАТЬЯНА. Привет!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Харди и Сили стоят рядом Михаилом и Татьяной наблюдают за игрой. Михаил встаёт, уступает место Сили.  Сили улыбается и садится на стульчик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ХАРДИ. А теперь мы сыграем!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Харди и Сили идут к площадке для игры, берут ракетки у Никиты и Чака, Михаил и Татьяна берут ракетки у Ларисы и Флосси,  становятся рядом, играют в паре против Харди и Сил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канчивают игр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АРДИ. Ничья. Ждём следующей парт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ходят в сторон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Бадди и Никита берут ракетки, играют в бадминтон, остальные смотрят  на иг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Михаил уходит. Сразу возвращается со складными стульчиками. Устанавливает их. Взрослые садятся, смотрят за игрой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К сидящим на стульчиках взрослым подходит Анна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АННА. Добрый вечер!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t>ГОЛОСА ВЗРОСЛЫХ И ДЕТЕЙ:</w:t>
      </w:r>
    </w:p>
    <w:p>
      <w:pPr>
        <w:pStyle w:val="Normal"/>
        <w:tabs>
          <w:tab w:val="clear" w:pos="708"/>
          <w:tab w:val="left" w:pos="4890" w:leader="none"/>
        </w:tabs>
        <w:ind w:right="2126" w:hanging="0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ind w:right="2126" w:hanging="0"/>
        <w:rPr/>
      </w:pPr>
      <w:r>
        <w:rPr/>
        <w:t>Добрый вечер! Добрый вечер!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АННА. Это вы хорошо придумали! А то сидят за компьютером весь день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МИХАИЛ (</w:t>
      </w:r>
      <w:r>
        <w:rPr>
          <w:i/>
        </w:rPr>
        <w:t xml:space="preserve">встаёт, уступает место Анне). </w:t>
      </w:r>
      <w:r>
        <w:rPr/>
        <w:t xml:space="preserve"> Садись!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/>
        <w:t>АННА. Спасибо! (</w:t>
      </w:r>
      <w:r>
        <w:rPr>
          <w:i/>
        </w:rPr>
        <w:t>Садится на стульчик, смотрит на игр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Арчи быстро подходит к сетке</w:t>
      </w:r>
      <w:r>
        <w:rPr/>
        <w:t>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АРЧИ. Что это вы здесь устроили?</w:t>
      </w:r>
    </w:p>
    <w:p>
      <w:pPr>
        <w:pStyle w:val="Normal"/>
        <w:tabs>
          <w:tab w:val="clear" w:pos="708"/>
          <w:tab w:val="left" w:pos="4890" w:leader="none"/>
        </w:tabs>
        <w:ind w:right="2126" w:hanging="0"/>
        <w:rPr/>
      </w:pPr>
      <w:r>
        <w:rPr/>
        <w:t>МИХАИЛ. В бадминтон играем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БАДДИ. Папа, смотри! (</w:t>
      </w:r>
      <w:r>
        <w:rPr>
          <w:i/>
        </w:rPr>
        <w:t>Делает подачу Никите.)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АРЧИ. Иди домой!   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БАДДИ. Ну, папа, я ещё поиграю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АРЧИ </w:t>
      </w:r>
      <w:r>
        <w:rPr>
          <w:i/>
        </w:rPr>
        <w:t>(повышая тон</w:t>
      </w:r>
      <w:r>
        <w:rPr/>
        <w:t>). Я тебе что сказал? Бери Флосси и иди домой!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Бадди и Никита прекращают игру, смотрят на Арчи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АННА. Зачем ты кричишь на них?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АРЧИ. А ты что расселась тут?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АННА. А что?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ХАРДИ. Арчи, что ты рычишь на всех? У тебя на работе что ли неприятности?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АРЧИ. Неважно!  (</w:t>
      </w:r>
      <w:r>
        <w:rPr>
          <w:i/>
        </w:rPr>
        <w:t xml:space="preserve">Стоит с разозлённым, негодующим видом, бросает пронзающий взгляд на Михаила.) </w:t>
      </w:r>
      <w:r>
        <w:rPr/>
        <w:t xml:space="preserve">А ты, не лезь к моим детям!             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МИХАИЛ. Я ни к кому не лезу! Мы в бадминтон играем.                         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АРЧИ. Я сказал, отстань от них! </w:t>
      </w:r>
      <w:r>
        <w:rPr>
          <w:i/>
        </w:rPr>
        <w:t xml:space="preserve">(Смотрит на Бадди.) </w:t>
      </w:r>
      <w:r>
        <w:rPr/>
        <w:t>Бадди, марш домой! (</w:t>
      </w:r>
      <w:r>
        <w:rPr>
          <w:i/>
        </w:rPr>
        <w:t>Подходит к Бадди, берёт у него из рук ракетку</w:t>
      </w:r>
      <w:r>
        <w:rPr/>
        <w:t xml:space="preserve">.) И брось это! </w:t>
      </w:r>
      <w:r>
        <w:rPr>
          <w:i/>
        </w:rPr>
        <w:t>(Бросает на газон ракетку</w:t>
      </w:r>
      <w:r>
        <w:rPr/>
        <w:t>.) Флосси, домой!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  <w:t xml:space="preserve">Бадди и Флосси с обиженным видом идут  строну дома.  Арчи идёт за ними, подталкивает их. Бадди оборачивается, с обиженным видом 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смотрит назад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ХАРДИ  (</w:t>
      </w:r>
      <w:r>
        <w:rPr>
          <w:i/>
        </w:rPr>
        <w:t>смотрит вслед Арчи)</w:t>
      </w:r>
      <w:r>
        <w:rPr/>
        <w:t>. Что с ним происходит? (</w:t>
      </w:r>
      <w:r>
        <w:rPr>
          <w:i/>
        </w:rPr>
        <w:t xml:space="preserve">Смотрит на Анну.) </w:t>
      </w:r>
      <w:r>
        <w:rPr/>
        <w:t>Где он так одичал?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АННА. Сама не пойму.</w:t>
      </w:r>
    </w:p>
    <w:p>
      <w:pPr>
        <w:pStyle w:val="Normal"/>
        <w:tabs>
          <w:tab w:val="clear" w:pos="708"/>
          <w:tab w:val="left" w:pos="4890" w:leader="none"/>
        </w:tabs>
        <w:ind w:left="2126" w:right="2126" w:hanging="0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Арчи с детьми уходит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заканчивают играть.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i/>
        </w:rPr>
        <w:t>Во двор выходит Никита с пирогом в руке, садится на стульчик, ест.  Во двор выходит Чак, с гамбургером и бутылкой газировки в руках, садится на стульчик рядом с Никитой , ест. К ним подходит Бадди, садится на стульчик ряд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АК. А что, правда, в России холодно круглый год, как на Аляске?</w:t>
      </w:r>
    </w:p>
    <w:p>
      <w:pPr>
        <w:pStyle w:val="Normal"/>
        <w:rPr/>
      </w:pPr>
      <w:r>
        <w:rPr/>
        <w:t>НИКИТА. Зимой холодно.</w:t>
      </w:r>
    </w:p>
    <w:p>
      <w:pPr>
        <w:pStyle w:val="Normal"/>
        <w:rPr/>
      </w:pPr>
      <w:r>
        <w:rPr/>
        <w:t>ЧАК. И лета нет, да? Снег целый год лежит?</w:t>
      </w:r>
    </w:p>
    <w:p>
      <w:pPr>
        <w:pStyle w:val="Normal"/>
        <w:rPr/>
      </w:pPr>
      <w:r>
        <w:rPr/>
        <w:t xml:space="preserve">НИКИТА. Нет, снег только зимой.                                    </w:t>
      </w:r>
    </w:p>
    <w:p>
      <w:pPr>
        <w:pStyle w:val="Normal"/>
        <w:rPr/>
      </w:pPr>
      <w:r>
        <w:rPr/>
        <w:t>БАДДИ. У них медведи в лесах как у нас на Аляске.</w:t>
      </w:r>
    </w:p>
    <w:p>
      <w:pPr>
        <w:pStyle w:val="Normal"/>
        <w:rPr/>
      </w:pPr>
      <w:r>
        <w:rPr/>
        <w:t>ЧАК. Нет, у них другие медве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откусывает кусок пирога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ЧАК. Что это вы едите? Пироги какие-то? (</w:t>
      </w:r>
      <w:r>
        <w:rPr>
          <w:i/>
        </w:rPr>
        <w:t>Смотрит на пироги в руках Никиты и Ларисы.)</w:t>
      </w:r>
    </w:p>
    <w:p>
      <w:pPr>
        <w:pStyle w:val="Normal"/>
        <w:rPr/>
      </w:pPr>
      <w:r>
        <w:rPr/>
        <w:t>НИКИТА. Домашние пироги. Мама пекла.</w:t>
      </w:r>
    </w:p>
    <w:p>
      <w:pPr>
        <w:pStyle w:val="Normal"/>
        <w:rPr/>
      </w:pPr>
      <w:r>
        <w:rPr/>
        <w:t>ЧАК. Дай попробовать кусок. А я тебе гамбургер д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икита достаёт из пакета пирог, даёт Чаку. Чак отдаёт Никите  половину большого гамбургера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ЧАК. Ни разу не ел русских пирогов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ростки сидят на лавочке, е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ЧАК. Я видел ваш истребитель Су-30. Здорово летает! Но наш </w:t>
      </w:r>
      <w:r>
        <w:rPr>
          <w:lang w:val="en-US"/>
        </w:rPr>
        <w:t>F</w:t>
      </w:r>
      <w:r>
        <w:rPr/>
        <w:t xml:space="preserve">-22 «Рэптор» ещё маневреннее! Он догонит и Су-27! </w:t>
      </w:r>
    </w:p>
    <w:p>
      <w:pPr>
        <w:pStyle w:val="Normal"/>
        <w:rPr/>
      </w:pPr>
      <w:r>
        <w:rPr/>
        <w:t>БАДДИ. Наш Рэптор незаметнее, а не маневреннее! Ему и догонять не нужно! Он сбоку подлетит и бац… (</w:t>
      </w:r>
      <w:r>
        <w:rPr>
          <w:i/>
        </w:rPr>
        <w:t>Показывает руками, как один самолёт атакует другой.</w:t>
      </w:r>
      <w:r>
        <w:rPr/>
        <w:t xml:space="preserve">)                               </w:t>
      </w:r>
    </w:p>
    <w:p>
      <w:pPr>
        <w:pStyle w:val="Normal"/>
        <w:rPr/>
      </w:pPr>
      <w:r>
        <w:rPr/>
        <w:t>НИКИТА. Папа говорит, что войны начинают… начинают…</w:t>
      </w:r>
    </w:p>
    <w:p>
      <w:pPr>
        <w:pStyle w:val="Normal"/>
        <w:rPr/>
      </w:pPr>
      <w:r>
        <w:rPr/>
        <w:t>ЧАК. Кто?</w:t>
      </w:r>
    </w:p>
    <w:p>
      <w:pPr>
        <w:pStyle w:val="Normal"/>
        <w:ind w:right="2126" w:hanging="0"/>
        <w:rPr/>
      </w:pPr>
      <w:r>
        <w:rPr/>
        <w:t>НИКИТА. Кучка людей, которые… преступники. Если бы не они, все народы жили бы в мире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>
          <w:i/>
        </w:rPr>
        <w:t>Все сидят, молча, жуют пирог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АДДИ. Пойдёмте, поигра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дди  встаёт, берёт ракетку. Все встают, Никита берёт ракетку. Все идут на площадку, Бадди и Никита играют в бадминтон, Чак стоит ряд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t xml:space="preserve">СЦЕНА ЧЕТВЁРТАЯ 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Кухня в доме Михаила. Через перегородку – зал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  <w:t xml:space="preserve">Михаил, Татьяна, Никита, Ларис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Татьяна, стоя у плиты, помешивает поварёшкой суп в кастрюле. Михаил входит на кухню с почтовой посылкой в руках, кладёт посылку на сто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. Нам посылка из России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атьяна подходит к столу, с интересом смотрит на посыл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открывает посылку, достаёт несколько пар вязаных носок, несколько упаковок конфет «Мишка косолапый», «Красная Шапочка», «Мишки в лесу», «Алёнка», батончики Рот Фронт, ириски, несколько банок сгущенного молока с советским дизайном этикет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Наши конфеты и сгущёнка.</w:t>
      </w:r>
    </w:p>
    <w:p>
      <w:pPr>
        <w:pStyle w:val="Normal"/>
        <w:rPr/>
      </w:pPr>
      <w:r>
        <w:rPr/>
        <w:t>ТАТЬЯНА. Как они догадались?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атьяна улыбается, садится за стол, Михаил садится рядом, оба смотрят на конфеты. Татьяна берёт конфету, распечатывае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задумчиво берёт конфету, распечатывает, ест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right="2126" w:hanging="0"/>
        <w:rPr/>
      </w:pPr>
      <w:r>
        <w:rPr/>
        <w:t xml:space="preserve">Нужно детей позвать. 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встаёт, быстро выходит с кухни. Михаил задумчиво смотрит на конфе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ухню забегают Никита и Лари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ИКИТА. Где посылка? Это нам? Деда прислал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берёт упаковку конфет, рассматривает. Лариса берёт конфету.</w:t>
      </w:r>
    </w:p>
    <w:p>
      <w:pPr>
        <w:pStyle w:val="Normal"/>
        <w:ind w:left="3827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>ЛАРИСА. Мои любимые! Это бабушка присл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входит на кухню, достаёт чашки, ставит на стол. Никита берёт конфету, распечатывает, ест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МИХАИЛ. Это от вех сразу. Вот вам и носки вязаные бабушка присла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берёт носки в руку, показывает Никите и Ларисе. Никита смотрит на носки, берёт в руку, рассматри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ИКИТА. Баба вязала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кладёт носки рядом на стол. Ест конфет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 (</w:t>
      </w:r>
      <w:r>
        <w:rPr>
          <w:i/>
        </w:rPr>
        <w:t xml:space="preserve">наливает чай в чашки). </w:t>
      </w:r>
      <w:r>
        <w:rPr/>
        <w:t>Будем пить чай с конфетами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рассаживаются за столом, пьют чай с конфет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задумчиво откусывает от батончика, жуёт, смотрит на конфеты.</w:t>
      </w:r>
    </w:p>
    <w:p>
      <w:pPr>
        <w:pStyle w:val="Normal"/>
        <w:ind w:left="3827" w:hanging="0"/>
        <w:rPr/>
      </w:pPr>
      <w:r>
        <w:rPr/>
        <w:t xml:space="preserve">               </w:t>
      </w:r>
    </w:p>
    <w:p>
      <w:pPr>
        <w:pStyle w:val="Normal"/>
        <w:rPr>
          <w:i/>
          <w:i/>
        </w:rPr>
      </w:pPr>
      <w:r>
        <w:rPr/>
        <w:t>МИХАИЛ. Когда-то это были настоящие конфеты из настоящего сырья.  А теперь –  химия, шоколадная глазурь - подделка из заменителя масла какао,  частично гидрогенизированного  пальмового масла, из рапсового масла. (</w:t>
      </w:r>
      <w:r>
        <w:rPr>
          <w:i/>
        </w:rPr>
        <w:t>Задумчиво запивает конфету чаем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пьют чай с конфетами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Михаил встаёт и уходит в зал.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i/>
        </w:rPr>
        <w:t>В зале Михаил  берёт со столика книгу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МИХАИЛ. Дочитаем Записки охотника Тургенева. (</w:t>
      </w:r>
      <w:r>
        <w:rPr>
          <w:i/>
        </w:rPr>
        <w:t>Садится в кресло, читает.)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i/>
        </w:rPr>
        <w:t xml:space="preserve">Михаил встаёт, кладёт книгу на столик, достаёт из ящика стола шкатулку русской лаковой миниатюры. Держит шкатулку в руках и смотрит на неё. Открывает шкатулку. Достаёт несколько  </w:t>
      </w:r>
      <w:r>
        <w:rPr>
          <w:i/>
          <w:lang w:val="en-US"/>
        </w:rPr>
        <w:t>DVD</w:t>
      </w:r>
      <w:r>
        <w:rPr>
          <w:i/>
        </w:rPr>
        <w:t xml:space="preserve">-дисков с советскими фильмами. Подходит </w:t>
      </w:r>
      <w:r>
        <w:rPr/>
        <w:t xml:space="preserve"> </w:t>
      </w:r>
      <w:r>
        <w:rPr>
          <w:i/>
        </w:rPr>
        <w:t>к видеоплейеру, вставляет диск, включает. Ставит шкатулку на столик. Отходит к дивану, садится, смотрит телевизор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На экране идёт кинокомедия «Джентльмены удачи»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Михаил смотрит кинофильм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Татьяна, Лариса и Никита входят в комнату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НИКИТА.</w:t>
      </w:r>
      <w:r>
        <w:rPr>
          <w:i/>
        </w:rPr>
        <w:t xml:space="preserve"> </w:t>
      </w:r>
      <w:r>
        <w:rPr/>
        <w:t>О, наше кино!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i/>
        </w:rPr>
        <w:t>Все рассаживаются на диване, смотрят кинофильм, смеются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Я не сказала тебе – меня переводят работать на кассу.</w:t>
      </w:r>
    </w:p>
    <w:p>
      <w:pPr>
        <w:pStyle w:val="Normal"/>
        <w:rPr/>
      </w:pPr>
      <w:r>
        <w:rPr/>
        <w:t>МИХАИЛ (</w:t>
      </w:r>
      <w:r>
        <w:rPr>
          <w:i/>
        </w:rPr>
        <w:t>берёт Татьяну за руку</w:t>
      </w:r>
      <w:r>
        <w:rPr/>
        <w:t>). Вот и у тебя зашевелило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се  смотрят кинофильм, смеются.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t>СЦЕНА ПЯТАЯ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i/>
        </w:rPr>
        <w:t>Двор дома Михаила. Площадка  для бадминтона. Двери в дом Михаила. Далее – двор дома Арчи. Вход в дом Арчи, коридор, дверь в спальню,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i/>
        </w:rPr>
        <w:t>комната в доме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i/>
        </w:rPr>
        <w:t>Михаил, Никита, Лариса, Татьяна, Чак, Бадди, Флосси, Харди,</w:t>
      </w:r>
      <w:r>
        <w:rPr/>
        <w:t xml:space="preserve"> </w:t>
      </w:r>
      <w:r>
        <w:rPr>
          <w:i/>
        </w:rPr>
        <w:t>Сили,  Анна, Арчи, Шериф Ларкинз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Никита устанавливают теннисный стол, Лариса стоит рядом и наблюд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Вот, начнём учиться играть в настольный теннис. Давно собирал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Все берут теннисные ракетки из сумки, Михаил показывает Никите и Ларисе технику настольного теннис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Вот так делается накат спра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показывает накат справа. Никита и Лариса повторяю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кат сл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показывает накат слева. Никита и Лариса повторяют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Эти приёмы дают верхнее вращение мячика. А если к вам приходит мяч с нижним вращением – нужно отбивать его срезкой. Вот так. (</w:t>
      </w:r>
      <w:r>
        <w:rPr>
          <w:i/>
        </w:rPr>
        <w:t>Показывает срезку справа и слева</w:t>
      </w:r>
      <w:r>
        <w:rPr/>
        <w:t>.) Его можно и верхним вращением раскрутить, но это для вас пока слишком сложно буд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икита и Лариса повторяют срез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ИКИТА. Папа, так?                        </w:t>
      </w:r>
    </w:p>
    <w:p>
      <w:pPr>
        <w:pStyle w:val="Normal"/>
        <w:rPr/>
      </w:pPr>
      <w:r>
        <w:rPr/>
        <w:t>МИХАИЛ. Срезаешь, и проводишь ракетку, куда должен мячик лететь. Давай потренируем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Никита играют в теннис. У Никиты не всё получа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от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играйте с Ларис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и Лариса играют в теннис. Татьяна выходит со складными стульчиками. Михаил и Татьяна раскладывают стульчики, садятся</w:t>
      </w:r>
    </w:p>
    <w:p>
      <w:pPr>
        <w:pStyle w:val="Normal"/>
        <w:jc w:val="center"/>
        <w:rPr/>
      </w:pPr>
      <w:r>
        <w:rPr>
          <w:i/>
        </w:rPr>
        <w:t>рядом  недалеко от стола, наблюдают за игр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 теннисному столу подбегают Бадди и Флосс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АДДИ. О, научите нас в теннис играть!</w:t>
      </w:r>
    </w:p>
    <w:p>
      <w:pPr>
        <w:pStyle w:val="Normal"/>
        <w:rPr/>
      </w:pPr>
      <w:r>
        <w:rPr/>
        <w:t xml:space="preserve">МИХАИЛ. Смотри! Покажу вам движения. </w:t>
      </w:r>
    </w:p>
    <w:p>
      <w:pPr>
        <w:pStyle w:val="Normal"/>
        <w:rPr>
          <w:i/>
          <w:i/>
        </w:rPr>
      </w:pPr>
      <w:r>
        <w:rPr>
          <w:i/>
        </w:rPr>
        <w:t xml:space="preserve">Михаил показывает движения Бадди и Флосси. Передаёт ракетку Бадди, тот повторяет движения. Татьяна берёт ракетку из сумки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даёт Флосс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Держ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 показывает движения Флосс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Флосси, повторяй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Флосси повторяет движения с ракеткой в рука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Бадди подходит к стол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АДДИ (</w:t>
      </w:r>
      <w:r>
        <w:rPr>
          <w:i/>
        </w:rPr>
        <w:t xml:space="preserve">Никите). </w:t>
      </w:r>
      <w:r>
        <w:rPr/>
        <w:t>Сыграем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риса отходит от стола. Бадди и Никита играют в теннис. Флосси и Лариса садятся на стульчики, смотрят на игру, сидя на стульчиках. К Флосси и Ларисе подходит Ча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АК. Приве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оса Флосси и Ларисы:</w:t>
      </w:r>
    </w:p>
    <w:p>
      <w:pPr>
        <w:pStyle w:val="Normal"/>
        <w:rPr/>
      </w:pPr>
      <w:r>
        <w:rPr/>
        <w:t>Привет! Приве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 столу подходят Харди и Сил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ХАРДИ </w:t>
      </w:r>
      <w:r>
        <w:rPr>
          <w:i/>
        </w:rPr>
        <w:t>(шутливо</w:t>
      </w:r>
      <w:r>
        <w:rPr/>
        <w:t xml:space="preserve">). Турнир продолжается!  Давайте сыграем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арди и Сили,  Михаил и Татьяна берут из сумки ракетки для бадминтона, идут к площадке для бадминтона.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Татьяна играют в бадминтон против Харди и Сил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лосси и Лариса подходят к столу. Никита отходит от стола, передаёт ракетку Чаку, тот идёт к столу. Бадди и Флосси играют в теннис против Чака и Ларисы. Никита садится на стульчи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Анна подходит к площадке для бадминтона, к играющим Михаилу и Татья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НА. Дайте мне сыграть!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выходит из игры передаёт ракетку Ан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Играй! Я отдохну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нна играет в бадминтон в паре с Михаилом против Харди и Сили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садится рядом.</w:t>
      </w:r>
    </w:p>
    <w:p>
      <w:pPr>
        <w:pStyle w:val="Normal"/>
        <w:jc w:val="center"/>
        <w:rPr/>
      </w:pPr>
      <w:r>
        <w:rPr>
          <w:i/>
        </w:rPr>
        <w:t>Арчи выходит во двор дома.</w:t>
      </w:r>
      <w:r>
        <w:rPr/>
        <w:t xml:space="preserve">       </w:t>
      </w:r>
    </w:p>
    <w:p>
      <w:pPr>
        <w:pStyle w:val="Normal"/>
        <w:rPr/>
      </w:pPr>
      <w:r>
        <w:rPr/>
        <w:t>АРЧИ (</w:t>
      </w:r>
      <w:r>
        <w:rPr>
          <w:i/>
        </w:rPr>
        <w:t xml:space="preserve">со злобой). </w:t>
      </w:r>
      <w:r>
        <w:rPr/>
        <w:t xml:space="preserve">Открыли тут стадион! И эта уже играет! </w:t>
      </w:r>
      <w:r>
        <w:rPr>
          <w:i/>
        </w:rPr>
        <w:t xml:space="preserve">(Решительно и быстро идёт во двор дома Михаила, подходит к теннисному столу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Арчи смотрит на Бадд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2126" w:hanging="0"/>
        <w:rPr/>
      </w:pPr>
      <w:r>
        <w:rPr/>
        <w:t xml:space="preserve">Ну-ка, марш домой! Бадди! Флосси! 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дди бросает взгляд на Арчи, кладёт ракетку на стол и бежит к дверям дома Михаила, выходящим во двор, забегает  в д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лосси также, кладёт ракетку на стол и бежит к дверям дома Михаила, забегает в д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перестают играть, смотрят на Арчи.</w:t>
      </w:r>
    </w:p>
    <w:p>
      <w:pPr>
        <w:pStyle w:val="Normal"/>
        <w:ind w:left="3827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АРЧИ </w:t>
      </w:r>
      <w:r>
        <w:rPr>
          <w:i/>
        </w:rPr>
        <w:t>(крича</w:t>
      </w:r>
      <w:r>
        <w:rPr/>
        <w:t>). Я кому сказал? Живо домой!</w:t>
      </w:r>
    </w:p>
    <w:p>
      <w:pPr>
        <w:pStyle w:val="Normal"/>
        <w:rPr/>
      </w:pPr>
      <w:r>
        <w:rPr/>
        <w:t>АННА (</w:t>
      </w:r>
      <w:r>
        <w:rPr>
          <w:i/>
        </w:rPr>
        <w:t xml:space="preserve">подходит к Арчи). </w:t>
      </w:r>
      <w:r>
        <w:rPr/>
        <w:t>Что у тебя опять? Почему ты им играть не даёшь?</w:t>
      </w:r>
    </w:p>
    <w:p>
      <w:pPr>
        <w:pStyle w:val="Normal"/>
        <w:rPr/>
      </w:pPr>
      <w:r>
        <w:rPr/>
        <w:t>АРЧИ. Нечего им играть с посторонними, приезжими!</w:t>
      </w:r>
    </w:p>
    <w:p>
      <w:pPr>
        <w:pStyle w:val="Normal"/>
        <w:rPr/>
      </w:pPr>
      <w:r>
        <w:rPr/>
        <w:t xml:space="preserve">АННА. Они наши соседи.                                                </w:t>
      </w:r>
    </w:p>
    <w:p>
      <w:pPr>
        <w:pStyle w:val="Normal"/>
        <w:rPr/>
      </w:pPr>
      <w:r>
        <w:rPr/>
        <w:t>АРЧИ. И ты домой иди! Разыгралась тут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смотрит на дверь дома. Оттуда выглядывают Бадди 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лосс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АРЧИ (</w:t>
      </w:r>
      <w:r>
        <w:rPr>
          <w:i/>
        </w:rPr>
        <w:t xml:space="preserve">крича). </w:t>
      </w:r>
      <w:r>
        <w:rPr/>
        <w:t>Быстро дом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лосси выходит из дома, нерешительно идёт к теннисному столу, доходит до Анны, быстро бросается к ней и прижимается, прячась от Арч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ЛОССИ. Мама, я играть хочу! Можно мы поиграем?</w:t>
      </w:r>
    </w:p>
    <w:p>
      <w:pPr>
        <w:pStyle w:val="Normal"/>
        <w:ind w:right="2126" w:hanging="0"/>
        <w:rPr/>
      </w:pPr>
      <w:r>
        <w:rPr/>
        <w:t>АННА. Играйте!</w:t>
      </w:r>
    </w:p>
    <w:p>
      <w:pPr>
        <w:pStyle w:val="Normal"/>
        <w:rPr/>
      </w:pPr>
      <w:r>
        <w:rPr/>
        <w:t>АРЧИ (</w:t>
      </w:r>
      <w:r>
        <w:rPr>
          <w:i/>
        </w:rPr>
        <w:t>заглядывает за бок Анны, смотрит на Флосси)</w:t>
      </w:r>
      <w:r>
        <w:rPr/>
        <w:t xml:space="preserve">. Я что тебе сказал?        </w:t>
      </w:r>
    </w:p>
    <w:p>
      <w:pPr>
        <w:pStyle w:val="Normal"/>
        <w:rPr/>
      </w:pPr>
      <w:r>
        <w:rPr/>
        <w:t>АННА (</w:t>
      </w:r>
      <w:r>
        <w:rPr>
          <w:i/>
        </w:rPr>
        <w:t>Флосси).</w:t>
      </w:r>
      <w:r>
        <w:rPr/>
        <w:t xml:space="preserve"> Не бойся! Играйте!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подходит к Арч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. Так, да? Ну, ладно. (</w:t>
      </w:r>
      <w:r>
        <w:rPr>
          <w:i/>
        </w:rPr>
        <w:t>Смотрит на подошедшего Михаила</w:t>
      </w:r>
      <w:r>
        <w:rPr/>
        <w:t>.)  Я тебе говорил – не лезь к моим детям!</w:t>
      </w:r>
    </w:p>
    <w:p>
      <w:pPr>
        <w:pStyle w:val="Normal"/>
        <w:rPr/>
      </w:pPr>
      <w:r>
        <w:rPr/>
        <w:t xml:space="preserve">МИХАИЛ. Я ни к кому не лезу!  Скажу очевидное,  если ты не заметил   – мы тут в теннис учимся играть.                      </w:t>
      </w:r>
    </w:p>
    <w:p>
      <w:pPr>
        <w:pStyle w:val="Normal"/>
        <w:rPr/>
      </w:pPr>
      <w:r>
        <w:rPr/>
        <w:t>АРЧИ. Они обойдутся и без твоего тенниса! Отстань от моих детей! Не то я займусь тобой. (</w:t>
      </w:r>
      <w:r>
        <w:rPr>
          <w:i/>
        </w:rPr>
        <w:t>Разгневанный направляется со двора дома Михаила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хаил смотрит вслед уходящему Арчи. Арчи уходи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дди выходит из дома, подходит к сто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дди и Флосси снова играют в паре против Никиты и Ларис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зрослые играют в бадминтон. Татьяна смотрит на игру, сидя 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льчи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ди выходит из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ХАРДИ. Таня, поиграй вместо меня! (</w:t>
      </w:r>
      <w:r>
        <w:rPr>
          <w:i/>
        </w:rPr>
        <w:t xml:space="preserve">Подходит к Татьяне, передаёт ракетку.) </w:t>
      </w:r>
      <w:r>
        <w:rPr/>
        <w:t xml:space="preserve">Я пойду, наведаюсь к Арчи. Какое-то у него настроение… </w:t>
      </w:r>
      <w:r>
        <w:rPr>
          <w:i/>
        </w:rPr>
        <w:t>(Направляется во двор дома Арчи.)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center"/>
        <w:rPr/>
      </w:pPr>
      <w:r>
        <w:rPr>
          <w:i/>
        </w:rPr>
        <w:t>Арчи входит в комнату, подходит к шкафу, открывает замок ключами, открывает дверц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Шкаф заполнен огнестрельным оружием: винтовка, помповое ружьё, несколько пистолет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берёт в руки пистолет, рассматривает его. Подходит к открытым дверям в комнату, закрывает их, скрываясь за дверя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арди подходит к дверям дома Арчи. Открывает двери, входит.</w:t>
      </w:r>
    </w:p>
    <w:p>
      <w:pPr>
        <w:pStyle w:val="Normal"/>
        <w:jc w:val="center"/>
        <w:rPr/>
      </w:pPr>
      <w:r>
        <w:rPr>
          <w:i/>
        </w:rPr>
        <w:t>Харди делает несколько шагов по коридору. В доме  тиш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ХАРДИ. Арчи! (</w:t>
      </w:r>
      <w:r>
        <w:rPr>
          <w:i/>
        </w:rPr>
        <w:t>Идёт по коридору</w:t>
      </w:r>
      <w:r>
        <w:rPr/>
        <w:t xml:space="preserve">.) Арчи! Ты где? </w:t>
      </w:r>
      <w:r>
        <w:rPr>
          <w:i/>
        </w:rPr>
        <w:t>(Проходит по коридор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Харди подходит к двери в комнату. Стучит в двер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Арчи! </w:t>
      </w:r>
      <w:r>
        <w:rPr>
          <w:i/>
        </w:rPr>
        <w:t>(Широко открывает дверь, вход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Арчи сидит за столом, на котором разложено оружие – винтовка, помповое ружьё, пистолет. Арчи сосредоточенно разбирает пистол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ди входит в комна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ы здесь…(</w:t>
      </w:r>
      <w:r>
        <w:rPr>
          <w:i/>
        </w:rPr>
        <w:t xml:space="preserve">Изумлённо смотрит на Арчи и оружие на столе.) </w:t>
      </w:r>
      <w:r>
        <w:rPr/>
        <w:t>Ты что это, Арчи! Я и не знал что у тебя столько оружия!</w:t>
      </w:r>
    </w:p>
    <w:p>
      <w:pPr>
        <w:pStyle w:val="Normal"/>
        <w:rPr/>
      </w:pPr>
      <w:r>
        <w:rPr/>
        <w:t xml:space="preserve">АРЧИ. Почистить решил. </w:t>
      </w:r>
    </w:p>
    <w:p>
      <w:pPr>
        <w:pStyle w:val="Normal"/>
        <w:rPr/>
      </w:pPr>
      <w:r>
        <w:rPr/>
        <w:t>ХАРДИ. Что его чистить! Оно и так чистое!</w:t>
      </w:r>
    </w:p>
    <w:p>
      <w:pPr>
        <w:pStyle w:val="Normal"/>
        <w:rPr>
          <w:i/>
          <w:i/>
        </w:rPr>
      </w:pPr>
      <w:r>
        <w:rPr/>
        <w:t xml:space="preserve">АРЧИ. Ты не понимаешь ничего! </w:t>
      </w:r>
      <w:r>
        <w:rPr>
          <w:i/>
        </w:rPr>
        <w:t>(Чистит пистолет.)</w:t>
      </w:r>
    </w:p>
    <w:p>
      <w:pPr>
        <w:pStyle w:val="Normal"/>
        <w:ind w:left="2126" w:right="212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ди проходит в комнату, с тревогой смотрит на оруж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ХАРДИ. Послушай, Арчи! Брось ты это! Что ты на Майкла взъелся? Он ничего плохого не делает! </w:t>
      </w:r>
    </w:p>
    <w:p>
      <w:pPr>
        <w:pStyle w:val="Normal"/>
        <w:rPr/>
      </w:pPr>
      <w:r>
        <w:rPr/>
        <w:t>АРЧИ. Не доверяю я им. Зачем они приехали?</w:t>
      </w:r>
    </w:p>
    <w:p>
      <w:pPr>
        <w:pStyle w:val="Normal"/>
        <w:rPr/>
      </w:pPr>
      <w:r>
        <w:rPr/>
        <w:t>ХАРДИ. Затем же, зачем и остальные едут.</w:t>
      </w:r>
    </w:p>
    <w:p>
      <w:pPr>
        <w:pStyle w:val="Normal"/>
        <w:rPr/>
      </w:pPr>
      <w:r>
        <w:rPr/>
        <w:t xml:space="preserve">АРЧИ. Помнишь теракт в Бостоне? Его выходцы из России устроили. Не доверяю я им.        </w:t>
      </w:r>
    </w:p>
    <w:p>
      <w:pPr>
        <w:pStyle w:val="Normal"/>
        <w:rPr/>
      </w:pPr>
      <w:r>
        <w:rPr/>
        <w:t>ХАРДИ. Перестань, Арчи! Майкл к тем террористам никакого отношения не имеет! Успокойся, оставь оружие! Пойдём лучше с нами, поиграешь в теннис!</w:t>
      </w:r>
    </w:p>
    <w:p>
      <w:pPr>
        <w:pStyle w:val="Normal"/>
        <w:rPr/>
      </w:pPr>
      <w:r>
        <w:rPr/>
        <w:t>АРЧИ. Я сам знаю, что мне делать.</w:t>
      </w:r>
    </w:p>
    <w:p>
      <w:pPr>
        <w:pStyle w:val="Normal"/>
        <w:rPr>
          <w:i/>
          <w:i/>
        </w:rPr>
      </w:pPr>
      <w:r>
        <w:rPr/>
        <w:t>ХАРДИ (</w:t>
      </w:r>
      <w:r>
        <w:rPr>
          <w:i/>
        </w:rPr>
        <w:t xml:space="preserve">направляется к выходу). </w:t>
      </w:r>
      <w:r>
        <w:rPr/>
        <w:t>Как знаешь, Арчи. Я пойду. (</w:t>
      </w:r>
      <w:r>
        <w:rPr>
          <w:i/>
        </w:rPr>
        <w:t>Выходит из комнаты, закрывает двер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Харди выходит из дома Арчи во двор, быстро достаёт смартфон из кармана, делает звон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ериф Ларкинз! Это Харди. Шериф, приезжайте скорее к Арчи домой!  Тут может что-то произойти. Арчи Шенкер за что-то зол на Майкла, это русский, недавно приехал с семьёй, живёт рядом. Мы все дружно живём, в теннис играем во дворе Майкла, а Арчи откололся от нас, психует, подозрительность развёл, думает, что Майкл террорист, или что-то подобное.  Сейчас он сидит в своей комнате и чистит оружие. Шериф, у Арчи куча оружия – пистолеты, винтовки.  Приезжайте, с Арчи нужно поговорить! Меня он не слуш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ди стоит у дверей дома Арчи. Периодически нервно смотрит на наручные час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Шериф Ларкинз в в полицейской форме подходит к Харди.</w:t>
      </w:r>
    </w:p>
    <w:p>
      <w:pPr>
        <w:pStyle w:val="Normal"/>
        <w:ind w:right="2126" w:hanging="0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ШЕРИФ. Где Арчи?</w:t>
      </w:r>
    </w:p>
    <w:p>
      <w:pPr>
        <w:pStyle w:val="Normal"/>
        <w:ind w:right="2126" w:hanging="0"/>
        <w:rPr/>
      </w:pPr>
      <w:r>
        <w:rPr/>
        <w:t xml:space="preserve">ХАРДИ. У себя в комнате.                            </w:t>
      </w:r>
    </w:p>
    <w:p>
      <w:pPr>
        <w:pStyle w:val="Normal"/>
        <w:ind w:right="2126" w:hanging="0"/>
        <w:rPr/>
      </w:pPr>
      <w:r>
        <w:rPr/>
        <w:t>ШЕРИФ. В доме кто-нибудь есть?</w:t>
      </w:r>
    </w:p>
    <w:p>
      <w:pPr>
        <w:pStyle w:val="Normal"/>
        <w:rPr/>
      </w:pPr>
      <w:r>
        <w:rPr/>
        <w:t>ХАРДИ. Нет, только Арчи. Все играют во дворе у Майкла. Нет! Трёхлетняя Кэти и няня! Я не знаю где они, но не во дворе у Майкла! Они не ответили, когда я звал Арчи. Может, Кэти спит и няня тоже прикорнула в детской комнат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Шериф и Харди подходят к двер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>
          <w:i/>
          <w:i/>
        </w:rPr>
      </w:pPr>
      <w:r>
        <w:rPr/>
        <w:t>ШЕРИФ. Побудь здесь, Харди! (</w:t>
      </w:r>
      <w:r>
        <w:rPr>
          <w:i/>
        </w:rPr>
        <w:t>Открывает дверь, входит в дом.)</w:t>
      </w:r>
    </w:p>
    <w:p>
      <w:pPr>
        <w:pStyle w:val="Normal"/>
        <w:ind w:right="212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Шериф медленно идёт по  коридору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right="2126" w:hanging="0"/>
        <w:rPr>
          <w:i/>
          <w:i/>
        </w:rPr>
      </w:pPr>
      <w:r>
        <w:rPr/>
        <w:t>Арчи! (</w:t>
      </w:r>
      <w:r>
        <w:rPr>
          <w:i/>
        </w:rPr>
        <w:t>Заглядывает в за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Шериф идёт по коридору.</w:t>
      </w:r>
    </w:p>
    <w:p>
      <w:pPr>
        <w:pStyle w:val="Normal"/>
        <w:ind w:right="212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рчи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Шериф проходит мимо двери в спальню, осторожно приоткрывает её, заглядыв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к и есть – сп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Шериф закрывает дверь, идёт дальше. Подходит к двери комнаты Арчи, прислушивается. Тихонько приоткрывает дверь, заглядыва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ериф открывает дверь, входит в комнату.</w:t>
      </w:r>
    </w:p>
    <w:p>
      <w:pPr>
        <w:pStyle w:val="Normal"/>
        <w:ind w:right="2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Добрый вечер, Арчи!</w:t>
      </w:r>
    </w:p>
    <w:p>
      <w:pPr>
        <w:pStyle w:val="Normal"/>
        <w:rPr/>
      </w:pPr>
      <w:r>
        <w:rPr/>
        <w:t>АРЧИ (</w:t>
      </w:r>
      <w:r>
        <w:rPr>
          <w:i/>
        </w:rPr>
        <w:t xml:space="preserve">поворачивает голову, смотрит на Шерифа). </w:t>
      </w:r>
      <w:r>
        <w:rPr/>
        <w:t>Добрый вечер, шериф Ларкинз!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Шериф подходит к столу.</w:t>
      </w:r>
    </w:p>
    <w:p>
      <w:pPr>
        <w:pStyle w:val="Normal"/>
        <w:ind w:left="2126" w:right="212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ЕРИФ. Решил заглянуть к тебе. Узнать, как ты поживаешь.</w:t>
      </w:r>
    </w:p>
    <w:p>
      <w:pPr>
        <w:pStyle w:val="Normal"/>
        <w:rPr/>
      </w:pPr>
      <w:r>
        <w:rPr/>
        <w:t>АРЧИ. Разумеется! После того как вам Харди позвонил, наверно.</w:t>
      </w:r>
    </w:p>
    <w:p>
      <w:pPr>
        <w:pStyle w:val="Normal"/>
        <w:rPr/>
      </w:pPr>
      <w:r>
        <w:rPr/>
        <w:t xml:space="preserve">ШЕРИФ. Ты к обороне города готовишься?  Зачем тебе столько оружия?                               </w:t>
      </w:r>
    </w:p>
    <w:p>
      <w:pPr>
        <w:pStyle w:val="Normal"/>
        <w:rPr/>
      </w:pPr>
      <w:r>
        <w:rPr/>
        <w:t xml:space="preserve">АРЧИ. У меня все документы оформлены, шериф, вы же    </w:t>
      </w:r>
    </w:p>
    <w:p>
      <w:pPr>
        <w:pStyle w:val="Normal"/>
        <w:rPr/>
      </w:pPr>
      <w:r>
        <w:rPr/>
        <w:t>знаете.</w:t>
      </w:r>
    </w:p>
    <w:p>
      <w:pPr>
        <w:pStyle w:val="Normal"/>
        <w:ind w:right="2126" w:hanging="0"/>
        <w:rPr/>
      </w:pPr>
      <w:r>
        <w:rPr/>
        <w:t xml:space="preserve">ШЕРИФ. Знаю, знаю. </w:t>
      </w:r>
    </w:p>
    <w:p>
      <w:pPr>
        <w:pStyle w:val="Normal"/>
        <w:rPr/>
      </w:pPr>
      <w:r>
        <w:rPr/>
        <w:t>АРЧИ. Вы с Харди меня за психа держите? Все дела бросили, проверять прилетели!</w:t>
      </w:r>
    </w:p>
    <w:p>
      <w:pPr>
        <w:pStyle w:val="Normal"/>
        <w:rPr/>
      </w:pPr>
      <w:r>
        <w:rPr/>
        <w:t>ШЕРИФ. Ты не горячись, Арчи!  Проверка в таком деле лишней не будет. Что ты не поделил с русским?</w:t>
      </w:r>
    </w:p>
    <w:p>
      <w:pPr>
        <w:pStyle w:val="Normal"/>
        <w:rPr/>
      </w:pPr>
      <w:r>
        <w:rPr/>
        <w:t>АРЧИ. Да ничего! Не верю я им. И пусть не подходит к моим детям.</w:t>
      </w:r>
    </w:p>
    <w:p>
      <w:pPr>
        <w:pStyle w:val="Normal"/>
        <w:rPr/>
      </w:pPr>
      <w:r>
        <w:rPr/>
        <w:t>ШЕРИФ (</w:t>
      </w:r>
      <w:r>
        <w:rPr>
          <w:i/>
        </w:rPr>
        <w:t>садится на стул рядом со столом</w:t>
      </w:r>
      <w:r>
        <w:rPr/>
        <w:t xml:space="preserve">). Послушай, Арчи! У нас в Америке теракты и стрельбу больше совершают не русские, а вот такие резкие, накрученные парни, у которых что-то помутилось в голове.  Ты что, выступления сенатора-русофоба по телевизору слушаешь? Давай-ка, собирай свой арсенал, и  налаживай отношения со своим соседом! Харди вон, говорит, Майкл – мировой парень! </w:t>
      </w:r>
    </w:p>
    <w:p>
      <w:pPr>
        <w:pStyle w:val="Normal"/>
        <w:ind w:right="2126" w:hanging="0"/>
        <w:rPr/>
      </w:pPr>
      <w:r>
        <w:rPr/>
        <w:t>АРЧИ. Сейчас всё соберу, шериф, не волнуйтесь!</w:t>
      </w:r>
    </w:p>
    <w:p>
      <w:pPr>
        <w:pStyle w:val="Normal"/>
        <w:rPr/>
      </w:pPr>
      <w:r>
        <w:rPr/>
        <w:t xml:space="preserve">ШЕРИФ </w:t>
      </w:r>
      <w:r>
        <w:rPr>
          <w:i/>
        </w:rPr>
        <w:t>(встаёт с места</w:t>
      </w:r>
      <w:r>
        <w:rPr/>
        <w:t>).  Давай, Арчи! Доброго тебе вечера! (</w:t>
      </w:r>
      <w:r>
        <w:rPr>
          <w:i/>
        </w:rPr>
        <w:t>Протягивает руку Арчи</w:t>
      </w:r>
      <w:r>
        <w:rPr/>
        <w:t>.)</w:t>
      </w:r>
    </w:p>
    <w:p>
      <w:pPr>
        <w:pStyle w:val="Normal"/>
        <w:rPr/>
      </w:pPr>
      <w:r>
        <w:rPr/>
        <w:t>АРЧИ (</w:t>
      </w:r>
      <w:r>
        <w:rPr>
          <w:i/>
        </w:rPr>
        <w:t xml:space="preserve">пожимает руку Шерифу). </w:t>
      </w:r>
      <w:r>
        <w:rPr/>
        <w:t>Всего хорошего, шериф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Шериф поворачивается, идёт к дверям, оглядыва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ИФ. Арчи, не засиживайся тут один! Иди на воздух!</w:t>
      </w:r>
    </w:p>
    <w:p>
      <w:pPr>
        <w:pStyle w:val="Normal"/>
        <w:ind w:right="2126" w:hanging="0"/>
        <w:rPr/>
      </w:pPr>
      <w:r>
        <w:rPr/>
        <w:t>АРЧИ. Хорошо, шери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Шериф выходит из комна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смотрит на дверь. Кладёт собранный пистолет на стол. Задумчиво смотрит на оруж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а лужайку во дворе дома Михаила выходят Михаил  и Харди, готовят барбек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се дети, включая, Бадди и Флосси подбегают и играют рядом, периодически  подходят к взрослым, смотрят на процесс приготовления барбек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t>СЦЕНА ШЕСТАЯ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  <w:t>Зал в доме Михаила. На стене – экран проектора. На столике стоит модель самолёта Ту-134, на подставке около телевизора –  модель самолёта Ту-154. Через перегородку – кухня в доме Михаила. Через перегородку – кухня в доме Арчи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ихаил, Татьяна, Никита,  Анна, Сили, Арчи.</w:t>
      </w:r>
      <w:r>
        <w:rPr/>
        <w:t xml:space="preserve">  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Михаил и Татьяна сидят на диване, прижавшись  друг к другу, смотрят телевизор, улыбаются. На экране проектора и по телевизору идёт кинофильм «Ирония судьбы, или с лёгким паром»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В комнату входит Никита с коробкой от модели самолёта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НИКИТА. Папа, давай собирать! (</w:t>
      </w:r>
      <w:r>
        <w:rPr>
          <w:i/>
        </w:rPr>
        <w:t>Ставит коробку на столик</w:t>
      </w:r>
      <w:r>
        <w:rPr/>
        <w:t>.)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Михаил встаёт, подходит к Никите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МИХАИЛ. Давай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Михаил и Никита садятся за столик и собирают модель самолёта Ил-62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Около столика лежат три распечатанные коробки от моделей самолётов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t xml:space="preserve">   </w:t>
      </w:r>
      <w:r>
        <w:rPr>
          <w:i/>
        </w:rPr>
        <w:t>Татьяна  выключает телевизор. Гаснет экран. Татьяна встаёт</w:t>
      </w:r>
      <w:r>
        <w:rPr/>
        <w:t>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ТАТЬЯНА .Пойду что-нибудь приготовлю. (</w:t>
      </w:r>
      <w:r>
        <w:rPr>
          <w:i/>
        </w:rPr>
        <w:t>Уходит.)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 кухню входят Татьяна, Анна, Сил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 Сначала нужно поставить тесто, чтобы поднялось.</w:t>
      </w:r>
      <w:r>
        <w:rPr>
          <w:i/>
        </w:rPr>
        <w:t xml:space="preserve"> (Берёт тесно из посудины.) </w:t>
      </w:r>
      <w:r>
        <w:rPr/>
        <w:t>Теперь сюда его</w:t>
      </w:r>
      <w:r>
        <w:rPr>
          <w:i/>
        </w:rPr>
        <w:t>. (Кладёт тесто на сто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показывает Анне и Сили как месить тесто для капустни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а и Сили с интересом смотрят, Анна записывает в блокно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т, так делаем тесто для капустника.  У нас в России муку лучше использовать не высшего сорта – она рафинированная, слишком очищенная, отрубей вовсе нет, а в них полезные вещества. Нужно искать муку второго сорта или специальные составы из цельнозерновой муки. Теперь раскатываем сочень. (</w:t>
      </w:r>
      <w:r>
        <w:rPr>
          <w:i/>
        </w:rPr>
        <w:t xml:space="preserve">Раскатывает сочень.) </w:t>
      </w:r>
      <w:r>
        <w:rPr/>
        <w:t>Сверху кладём капусту, накрываем сверху другим сочн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кладёт капусту, накрывает сверху сочнем, кладёт капустник в форм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ЛИ. Сколько минут жарить?</w:t>
      </w:r>
    </w:p>
    <w:p>
      <w:pPr>
        <w:pStyle w:val="Normal"/>
        <w:rPr/>
      </w:pPr>
      <w:r>
        <w:rPr/>
        <w:t>ТАТЬЯНА. Не жарить, а печь! В русской кухне всё выпекается в печи, а не жарится на масле. В прошлом это была русская печь, сейчас духовка.</w:t>
      </w:r>
    </w:p>
    <w:p>
      <w:pPr>
        <w:pStyle w:val="Normal"/>
        <w:rPr/>
      </w:pPr>
      <w:r>
        <w:rPr/>
        <w:t>СИЛИ. А микроволновка подойдёт?</w:t>
      </w:r>
    </w:p>
    <w:p>
      <w:pPr>
        <w:pStyle w:val="Normal"/>
        <w:rPr/>
      </w:pPr>
      <w:r>
        <w:rPr/>
        <w:t>ТАТЬЯНА. Нет, это совсем другое. Простая духовка, духовой шкаф. И никакого масла и жарки – это вредно и не по-русс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заканчивает делать капустник, ставит пирог в духов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Теперь будем делать кисел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а записывает в блокнот, Татьяна берёт кастрюлю, ставит на сто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Подождите. Пойдёмте со мной – что-то покаж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уходят с кух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Никита ставят собранный самолёт Ил-62 на столик и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кухню в доме Арчи входит Анна, помешивает поварёшкой кисель в кастрюле на плит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ухню входит Арчи. Садится за сто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РЧИ. Есть чем подкрепиться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а вынимает из духовки капустник, ставит на стол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АННА. Пробуй!</w:t>
      </w:r>
    </w:p>
    <w:p>
      <w:pPr>
        <w:pStyle w:val="Normal"/>
        <w:rPr/>
      </w:pPr>
      <w:r>
        <w:rPr/>
        <w:t>АРЧИ (</w:t>
      </w:r>
      <w:r>
        <w:rPr>
          <w:i/>
        </w:rPr>
        <w:t xml:space="preserve">смотрит на капустник). </w:t>
      </w:r>
      <w:r>
        <w:rPr/>
        <w:t>Это пирог с яблоками?</w:t>
      </w:r>
    </w:p>
    <w:p>
      <w:pPr>
        <w:pStyle w:val="Normal"/>
        <w:rPr/>
      </w:pPr>
      <w:r>
        <w:rPr/>
        <w:t>АННА. Нет.</w:t>
      </w:r>
    </w:p>
    <w:p>
      <w:pPr>
        <w:pStyle w:val="Normal"/>
        <w:rPr/>
      </w:pPr>
      <w:r>
        <w:rPr/>
        <w:t>АРЧИ. Что-то новенькое приготовила! (</w:t>
      </w:r>
      <w:r>
        <w:rPr>
          <w:i/>
        </w:rPr>
        <w:t xml:space="preserve">Наклоняется, нюхает капустник.) </w:t>
      </w:r>
      <w:r>
        <w:rPr/>
        <w:t xml:space="preserve">Пахнет вкусно!                        </w:t>
      </w:r>
    </w:p>
    <w:p>
      <w:pPr>
        <w:pStyle w:val="Normal"/>
        <w:rPr/>
      </w:pPr>
      <w:r>
        <w:rPr/>
        <w:t>АННА. Пробуй! Это капустник по рецепту Та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а берёт нож, разрезает пирог на куски, кладёт кусок на тарелку, ставит перед Арчи. Арчи отодвигается.</w:t>
      </w:r>
    </w:p>
    <w:p>
      <w:pPr>
        <w:pStyle w:val="Normal"/>
        <w:ind w:left="382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. Русские! Опять ты к ним ходила! Я сказал тебе – забудь к ним дорогу!</w:t>
      </w:r>
    </w:p>
    <w:p>
      <w:pPr>
        <w:pStyle w:val="Normal"/>
        <w:rPr/>
      </w:pPr>
      <w:r>
        <w:rPr/>
        <w:t>АННА (</w:t>
      </w:r>
      <w:r>
        <w:rPr>
          <w:i/>
        </w:rPr>
        <w:t xml:space="preserve">наливает в стакан кисель из кастрюли, ставит стакан перед Арчи). </w:t>
      </w:r>
      <w:r>
        <w:rPr/>
        <w:t>Не выступай! Запивай вот эти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смотрит на стакан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Напиток называется кисель. Татьяна научила гото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ЧИ. Не нужно. Дай что-нибудь поесть!</w:t>
      </w:r>
    </w:p>
    <w:p>
      <w:pPr>
        <w:pStyle w:val="Normal"/>
        <w:rPr/>
      </w:pPr>
      <w:r>
        <w:rPr/>
        <w:t>АННА. Вот, ешь, пожалуйста!</w:t>
      </w:r>
    </w:p>
    <w:p>
      <w:pPr>
        <w:pStyle w:val="Normal"/>
        <w:rPr/>
      </w:pPr>
      <w:r>
        <w:rPr/>
        <w:t xml:space="preserve">АРЧИ. Нет, дай мне нашей еды!                </w:t>
      </w:r>
    </w:p>
    <w:p>
      <w:pPr>
        <w:pStyle w:val="Normal"/>
        <w:rPr/>
      </w:pPr>
      <w:r>
        <w:rPr/>
        <w:t xml:space="preserve">АННА. Это наша пища, её я приготовила!                                                                          </w:t>
      </w:r>
    </w:p>
    <w:p>
      <w:pPr>
        <w:pStyle w:val="Normal"/>
        <w:rPr/>
      </w:pPr>
      <w:r>
        <w:rPr/>
        <w:t>АРЧИ. Нет, это русская пища, ешь её сама! Дай мне нашу еду!</w:t>
      </w:r>
    </w:p>
    <w:p>
      <w:pPr>
        <w:pStyle w:val="Normal"/>
        <w:ind w:left="3827" w:hanging="0"/>
        <w:rPr/>
      </w:pPr>
      <w:r>
        <w:rPr/>
        <w:t xml:space="preserve">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а берёт в руку кусок капустника, подносит ко рту Арчи.</w:t>
      </w:r>
    </w:p>
    <w:p>
      <w:pPr>
        <w:pStyle w:val="Normal"/>
        <w:ind w:left="382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НА. Ешь, пожалуйста!</w:t>
      </w:r>
    </w:p>
    <w:p>
      <w:pPr>
        <w:pStyle w:val="Normal"/>
        <w:rPr/>
      </w:pPr>
      <w:r>
        <w:rPr/>
        <w:t>АРЧИ (</w:t>
      </w:r>
      <w:r>
        <w:rPr>
          <w:i/>
        </w:rPr>
        <w:t xml:space="preserve">отворачивается, отодвигает рукой руку Анны). </w:t>
      </w:r>
      <w:r>
        <w:rPr/>
        <w:t xml:space="preserve"> Нет.</w:t>
      </w:r>
    </w:p>
    <w:p>
      <w:pPr>
        <w:pStyle w:val="Normal"/>
        <w:rPr/>
      </w:pPr>
      <w:r>
        <w:rPr/>
        <w:t>АННА. Ешь! Зря я, что ли, готовила?</w:t>
      </w:r>
    </w:p>
    <w:p>
      <w:pPr>
        <w:pStyle w:val="Normal"/>
        <w:rPr/>
      </w:pPr>
      <w:r>
        <w:rPr/>
        <w:t>АРЧИ. Нет.</w:t>
      </w:r>
    </w:p>
    <w:p>
      <w:pPr>
        <w:pStyle w:val="Normal"/>
        <w:rPr/>
      </w:pPr>
      <w:r>
        <w:rPr/>
        <w:t>АННА. Тогда можешь готовить себе сам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аздосадованная Анна садится за стол, наливает поварёшкой в стакан кисель, ест капустник и запивает киселё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Арчи встаёт, берёт из холодильника бутылку колы. Садится, открывает бутылку и делает глоток. Арчи встаёт, достаёт из холодильника кусок пиццы, садится,  ест и запивает колой, со злостью и досадой бросая на Анну колючие взгля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а ест капустник, обиженно поглядывая на Арч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делает большой глоток из бутылки.</w:t>
      </w:r>
    </w:p>
    <w:p>
      <w:pPr>
        <w:pStyle w:val="Normal"/>
        <w:ind w:left="3827" w:hanging="0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АННА. А в России колой удаляют ржавый налёт из унитаза.</w:t>
      </w:r>
    </w:p>
    <w:p>
      <w:pPr>
        <w:pStyle w:val="Normal"/>
        <w:rPr/>
      </w:pPr>
      <w:r>
        <w:rPr/>
        <w:t>АРЧИ (</w:t>
      </w:r>
      <w:r>
        <w:rPr>
          <w:i/>
        </w:rPr>
        <w:t xml:space="preserve">удивлённо смотрит на Анну). </w:t>
      </w:r>
      <w:r>
        <w:rPr/>
        <w:t>Почему колой?</w:t>
      </w:r>
    </w:p>
    <w:p>
      <w:pPr>
        <w:pStyle w:val="Normal"/>
        <w:rPr/>
      </w:pPr>
      <w:r>
        <w:rPr/>
        <w:t>АННА. Потому, что там полно химии! Наливают в унитаз колы и через некоторое время ржавчина сходит. Представляешь, что делается в желудк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ражённый Арчи смотрит на бутылку колы.</w:t>
      </w:r>
    </w:p>
    <w:p>
      <w:pPr>
        <w:pStyle w:val="Normal"/>
        <w:ind w:left="2126" w:right="2126" w:hanging="0"/>
        <w:rPr/>
      </w:pPr>
      <w:r>
        <w:rPr/>
        <w:t xml:space="preserve">                          </w:t>
      </w:r>
    </w:p>
    <w:p>
      <w:pPr>
        <w:pStyle w:val="Normal"/>
        <w:ind w:right="2126" w:hanging="0"/>
        <w:rPr/>
      </w:pPr>
      <w:r>
        <w:rPr/>
        <w:t>АРЧИ. Это тебе они сказал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Анна молчит, допивает кисель из стакана. Наливает поварёшкой </w:t>
      </w:r>
    </w:p>
    <w:p>
      <w:pPr>
        <w:pStyle w:val="Normal"/>
        <w:jc w:val="center"/>
        <w:rPr/>
      </w:pPr>
      <w:r>
        <w:rPr>
          <w:i/>
        </w:rPr>
        <w:t>кисель в стакан, берёт кусок капустника, ест и запивает киселё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ставит стакан с колой на стол, смотрит на стака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отрит на жующую Анну.</w:t>
      </w:r>
    </w:p>
    <w:p>
      <w:pPr>
        <w:pStyle w:val="Normal"/>
        <w:ind w:right="212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хнет вкусн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а пододвигает тарелку с капустником к Арчи. Арчи смотрит на капуст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пробовать что ли?</w:t>
      </w:r>
    </w:p>
    <w:p>
      <w:pPr>
        <w:pStyle w:val="Normal"/>
        <w:rPr/>
      </w:pPr>
      <w:r>
        <w:rPr/>
        <w:t>АННА. Ну, если отравиться не боишь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Арчи берёт кусок капустника,  осторожно откусывает от пирога, смотрит на капусту в кус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НА. Запивай киселём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берёт стакан с киселём, запивает капустник киселё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кусно?</w:t>
      </w:r>
    </w:p>
    <w:p>
      <w:pPr>
        <w:pStyle w:val="Normal"/>
        <w:rPr/>
      </w:pPr>
      <w:r>
        <w:rPr/>
        <w:t>АРЧИ (</w:t>
      </w:r>
      <w:r>
        <w:rPr>
          <w:i/>
        </w:rPr>
        <w:t xml:space="preserve">сухо). </w:t>
      </w:r>
      <w:r>
        <w:rPr/>
        <w:t xml:space="preserve">Вкусно. </w:t>
      </w:r>
    </w:p>
    <w:p>
      <w:pPr>
        <w:pStyle w:val="Normal"/>
        <w:rPr>
          <w:i/>
          <w:i/>
        </w:rPr>
      </w:pPr>
      <w:r>
        <w:rPr>
          <w:i/>
        </w:rPr>
        <w:t xml:space="preserve">Довольная Анна улыбаясь, смотрит на Арчи. Арчи смотрит на кисель в стакане. Арчи ест капустник, запивает киселём. Арчи берёт второй </w:t>
      </w:r>
    </w:p>
    <w:p>
      <w:pPr>
        <w:pStyle w:val="Normal"/>
        <w:jc w:val="center"/>
        <w:rPr/>
      </w:pPr>
      <w:r>
        <w:rPr>
          <w:i/>
        </w:rPr>
        <w:t>кусок капустника, допивает кисель, даёт стакан Анне.</w:t>
      </w:r>
    </w:p>
    <w:p>
      <w:pPr>
        <w:pStyle w:val="Normal"/>
        <w:ind w:left="3827" w:hanging="0"/>
        <w:rPr/>
      </w:pPr>
      <w:r>
        <w:rPr/>
        <w:t xml:space="preserve">                                   </w:t>
      </w:r>
    </w:p>
    <w:p>
      <w:pPr>
        <w:pStyle w:val="Normal"/>
        <w:ind w:right="2126" w:hanging="0"/>
        <w:rPr/>
      </w:pPr>
      <w:r>
        <w:rPr/>
        <w:t>Налей ещё… этого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Анна наливает кисель в стакан, даёт Арчи, тот сразу делает глоток, смотрит на кисель в стака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НА. Нравится?                              </w:t>
      </w:r>
    </w:p>
    <w:p>
      <w:pPr>
        <w:pStyle w:val="Normal"/>
        <w:rPr>
          <w:i/>
          <w:i/>
        </w:rPr>
      </w:pPr>
      <w:r>
        <w:rPr/>
        <w:t>АРЧИ. Хорошо! Вкусный! Тёплый и сладкий. (</w:t>
      </w:r>
      <w:r>
        <w:rPr>
          <w:i/>
        </w:rPr>
        <w:t xml:space="preserve">Ест капустник, запивает киселём, мычит от удовольствия.) </w:t>
      </w:r>
      <w:r>
        <w:rPr/>
        <w:t xml:space="preserve">Обалденно!  </w:t>
      </w:r>
      <w:r>
        <w:rPr>
          <w:i/>
        </w:rPr>
        <w:t>(Откусывает кусок капустника, уминает за обе щеки, делает большой глоток кисел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вольная Анна улыбаясь, смотрит на Арч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i/>
        </w:rPr>
        <w:t>В зал дома Михаила входит Михаил, садится на диван, включает телевизор с пульта.  По телевизору и на экране на стене идёт кинофильм «Они сражались за родину»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Михаил сидит на диване, смотрит по телевизору кинофильм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 xml:space="preserve">В зал забегает Никита, садится рядом с Михаилом, смотрит телевизор. 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Фильм заканчивается. Михаил встаёт, достаёт из шкатулки диск, вставляет в видеоплейер, включает, садится на диван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i/>
        </w:rPr>
        <w:t xml:space="preserve">На экране и по телевизору идёт кинофильм «Василий Буслаев».  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Михаил и рядом с ним Никита сидят на диване, смотрят кинофильм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  <w:t>В комнату входят Лариса и Татьяна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ЛАРИСА. Наше кино смотрите? Я тоже хочу!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МИХАИЛ. Садись!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  <w:t>Михаил показывает рукой рядом. Лариса садится рядом на диван. Татьяна также присаживается на диван. Все смотрят телевизо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  <w:t>На экране идёт кинофильм «Василий Буслаев». Фильм заканчивается. Все встают.  Михаил выключает телевизор. Экран на стене тухнет.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/>
        <w:t>МИХАИЛ (</w:t>
      </w:r>
      <w:r>
        <w:rPr>
          <w:i/>
        </w:rPr>
        <w:t>Никите). Дособираем самолёты, что дедушка прислал?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НИКИТА. Ага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ТАТЬЯНА </w:t>
      </w:r>
      <w:r>
        <w:rPr>
          <w:i/>
        </w:rPr>
        <w:t xml:space="preserve">(Ларисе). </w:t>
      </w:r>
      <w:r>
        <w:rPr/>
        <w:t>Пойдём почитаем.</w:t>
      </w:r>
      <w:r>
        <w:rPr>
          <w:i/>
        </w:rPr>
        <w:t xml:space="preserve"> (Берёт Ларису за руку, выходят из комнаты)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хаил берёт со столика модель самолёта Ил-86 и модель самолёта Ил-76. Ставит на шкаф. 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i/>
        </w:rPr>
        <w:t>Михаил и Никита садятся за столик открывают коробку,  собирают модель самолёта Ту-14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ИКИТА. Это военный самолёт?</w:t>
      </w:r>
    </w:p>
    <w:p>
      <w:pPr>
        <w:pStyle w:val="Normal"/>
        <w:rPr/>
      </w:pPr>
      <w:r>
        <w:rPr/>
        <w:t>МИХАИЛ. Нет, пассажирский. Ту-144. Но он был сверхзвуковой.</w:t>
      </w:r>
    </w:p>
    <w:p>
      <w:pPr>
        <w:pStyle w:val="Normal"/>
        <w:rPr/>
      </w:pPr>
      <w:r>
        <w:rPr/>
        <w:t>НИКИТА. А ты в армии кем был?</w:t>
      </w:r>
    </w:p>
    <w:p>
      <w:pPr>
        <w:pStyle w:val="Normal"/>
        <w:rPr/>
      </w:pPr>
      <w:r>
        <w:rPr/>
        <w:t>МИХАИЛ. Стрелком мотострелкового отделения. На БМП. После строительного факульт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Никита заканчивают собирать модель самолёта. Ставят его на стол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Вот</w:t>
      </w:r>
      <w:r>
        <w:rPr>
          <w:i/>
        </w:rPr>
        <w:t xml:space="preserve">. </w:t>
      </w:r>
      <w:r>
        <w:rPr/>
        <w:t xml:space="preserve">Пусть тут постои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Никита выходят из комна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t xml:space="preserve">СЦЕНА СЕДЬМАЯ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  <w:t>Зал в доме Арчи, комната Бадди, вход в дом. За стеной – лужайка, лавочка у дерева, далее, через лужайку – вход в спортивный магазин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нна. Арчи,  Михаил,  Харди, Сили, Чак, Бадди, Флосси, Никита, Лариса.</w:t>
      </w:r>
    </w:p>
    <w:p>
      <w:pPr>
        <w:pStyle w:val="Normal"/>
        <w:tabs>
          <w:tab w:val="clear" w:pos="708"/>
          <w:tab w:val="left" w:pos="489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 комнате дома Арчи Анна протирает пыль тряпкой со столика. Арчи входит в комна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АРЧИ. Где дети?</w:t>
      </w:r>
    </w:p>
    <w:p>
      <w:pPr>
        <w:pStyle w:val="Normal"/>
        <w:rPr/>
      </w:pPr>
      <w:r>
        <w:rPr/>
        <w:t xml:space="preserve">АННА. Поехали с Майклом и Харди в спортивный магазин.                          </w:t>
      </w:r>
    </w:p>
    <w:p>
      <w:pPr>
        <w:pStyle w:val="Normal"/>
        <w:rPr/>
      </w:pPr>
      <w:r>
        <w:rPr/>
        <w:t>АРЧИ. Так! Ты меня не поняла! В какой магазин они поехал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а равнодушно продолжает протирать пыль, отходит к стене, протирает карт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озлённый Арчи с нетерпением смотрит на Анн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Понятно! (</w:t>
      </w:r>
      <w:r>
        <w:rPr>
          <w:i/>
        </w:rPr>
        <w:t>Быстро выходит из комнаты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з дверей спортивного магазина выходят Михаил,  Харди, Сили, Чак, Бадди, Флосси, Никита, Лариса.  У Харди, Сили, Чак, Бадди, Флосси в руках теннисные ракетки в упаков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АДДИ. Дядя Майкл! А такую ракетку, как у вас, мне можно?                         </w:t>
      </w:r>
    </w:p>
    <w:p>
      <w:pPr>
        <w:pStyle w:val="Normal"/>
        <w:rPr/>
      </w:pPr>
      <w:r>
        <w:rPr/>
        <w:t xml:space="preserve">МИХАИЛ. Нет. Тебе такую пока рано!  Она скоростная, а тебе для постановки техники контрольная нужна. Я подобрал вам всем ракетки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я компания медленно идёт по лужайке.</w:t>
      </w:r>
    </w:p>
    <w:p>
      <w:pPr>
        <w:pStyle w:val="Normal"/>
        <w:ind w:left="2126" w:right="2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достные дети разглядывают теннисные ракетки в руках. Бадди идёт рядом с Никит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АДДИ. Теперь я тебя обыграю!</w:t>
      </w:r>
    </w:p>
    <w:p>
      <w:pPr>
        <w:pStyle w:val="Normal"/>
        <w:rPr/>
      </w:pPr>
      <w:r>
        <w:rPr/>
        <w:t xml:space="preserve">НИКИТА. Обыграешь, ага! Ещё подучиться нужно!                           </w:t>
      </w:r>
    </w:p>
    <w:p>
      <w:pPr>
        <w:pStyle w:val="Normal"/>
        <w:rPr/>
      </w:pPr>
      <w:r>
        <w:rPr/>
        <w:t>БАДДИ. Дядя Майкл, правда, я обыграю Никиту с этой ракеткой?</w:t>
      </w:r>
    </w:p>
    <w:p>
      <w:pPr>
        <w:pStyle w:val="Normal"/>
        <w:rPr/>
      </w:pPr>
      <w:r>
        <w:rPr/>
        <w:t>МИХАИЛ. Вам сейчас технику ставить нужно, следить за точностью выполнения движений. Соперничать потом буд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с пакетом в руках резко идёт к лужайке, не замечая за деревом компанию. Останавливается у лавочки, кладёт пакет на лавочку, поворачивается спиной, что-то берёт из пакета, засовывает за пояс, накрывает курткой. Арчи поворачивается – что-то выпирает из-под его куртки в районе пояса.  Арчи резко идёт к компании, оставив пакет на лавоч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 компанией идёт по лужайке.</w:t>
      </w:r>
    </w:p>
    <w:p>
      <w:pPr>
        <w:pStyle w:val="Normal"/>
        <w:ind w:left="382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Поедемте домой, сразу и опробуем!</w:t>
      </w:r>
    </w:p>
    <w:p>
      <w:pPr>
        <w:pStyle w:val="Normal"/>
        <w:jc w:val="center"/>
        <w:rPr/>
      </w:pPr>
      <w:r>
        <w:rPr>
          <w:i/>
        </w:rPr>
        <w:t>Арчи быстро, с решительным видом,  подходит вплотную к Михаилу. Смотрит ему в гла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Харди смотрит на Арчи с тревог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 (</w:t>
      </w:r>
      <w:r>
        <w:rPr>
          <w:i/>
        </w:rPr>
        <w:t>цедя сквозь зубы</w:t>
      </w:r>
      <w:r>
        <w:rPr/>
        <w:t>). Я тебе сказал – отстань от нас, от моих дете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, глядя в глаза Арчи, отодвигает его рукой от себ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Харди с тревогой смотрит на пояс Ар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Со злобой смотрит в глаза Михаилу.) </w:t>
      </w:r>
      <w:r>
        <w:rPr/>
        <w:t>Вот, ты, приехал с добрыми намерениями, как говорят. Что ты будешь делать, если наши страны начнут войну друг с другом? Будешь честно воевать на нашей стороне против своих прошлых, за своих нынешних, или перебежишь на ту сторону? (</w:t>
      </w:r>
      <w:r>
        <w:rPr>
          <w:i/>
        </w:rPr>
        <w:t>Со злобой смотрит в глаза Михаилу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твёрдо, с достоинством  смотрит в глаза Ар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Так, что, Майкл?</w:t>
      </w:r>
    </w:p>
    <w:p>
      <w:pPr>
        <w:pStyle w:val="Normal"/>
        <w:ind w:left="2126" w:right="21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Харди смотрит на выпирающий из-за пояса Арчи предмет. Харди подходит к Арчи, пытается аккуратно отодвинуть его от Михаила ру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АРДИ. Не стоит, Арчи! Брось! Что ты, в самом дел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сначала упирается при надавливании руки Харди, затем отходит на шаг от Михаила, смотря ему в гла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. А, Майкл? За кого ты станешь воевать? (</w:t>
      </w:r>
      <w:r>
        <w:rPr>
          <w:i/>
        </w:rPr>
        <w:t xml:space="preserve">Смотрит на Бадди и Флосси.) </w:t>
      </w:r>
      <w:r>
        <w:rPr/>
        <w:t>Быстро домой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Бадди и Флосси идут в сторону лужайки с ракетками в руках, проходя мимо Арчи. Арчи вырывает из руки Бадди упаковку с ракеткой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Дай сюда! (</w:t>
      </w:r>
      <w:r>
        <w:rPr>
          <w:i/>
        </w:rPr>
        <w:t xml:space="preserve">Протягивает ракетку Михаилу.) </w:t>
      </w:r>
      <w:r>
        <w:rPr/>
        <w:t>Возьми свою ракетку!</w:t>
      </w:r>
    </w:p>
    <w:p>
      <w:pPr>
        <w:pStyle w:val="Normal"/>
        <w:rPr/>
      </w:pPr>
      <w:r>
        <w:rPr/>
        <w:t>МИХАИЛ. Это ракетка Бадди! Анна дала деньги, я только выбир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Арчи разворачивается и быстро идёт через лужайку, догоняет Бадди иФлосси.Михаил смотрит вслед Арч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подходит к Бадди и Флосс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вся компания уход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К входу в дом Арчи подходит Арчи, Бадди и Флосс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. Идите к себе! И не суйтесь больше к Майклу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Бадди и Флосси с понурым видом уходят в дом. Бадди входит в свою комнату, садится на стул. Встаёт, берёт ракетку и мячик, играет, ударяя ракеткой по мячику, посылая его на стен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, стоит, смотрит на вход в дом, в сторону дома Михаила, сн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вход в дом. Идёт в д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входит в зал, бросает теннисную ракетку в кресло, берёт пульт, включает телевизор, садится на диван. Недолго смотрит телевизор.</w:t>
      </w:r>
    </w:p>
    <w:p>
      <w:pPr>
        <w:pStyle w:val="Normal"/>
        <w:jc w:val="center"/>
        <w:rPr/>
      </w:pPr>
      <w:r>
        <w:rPr>
          <w:i/>
        </w:rPr>
        <w:t>Арчи встаёт и выходит из за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проходит мимо комнаты Бадди. Прислушивается к звукам ударов по теннисному мячи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открывает дверь, заглядывает в комнат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мнате Бадди передвигаясь приставным шагами вдоль стены, ударяет по теннисному мячику ракеткой, направляя его в стену, мячик отскакивает от стены, ударяется об пол, Бадди вновь ударяет по мячи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входит в комнату, смотрит на Бадд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. Чем ты занят? На обоях отметин хочешь настав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Бадди перестаёт ударять мячик о стену, подбрасывает мячик перед собой, поворачивая ракетку разными сторонами</w:t>
      </w:r>
      <w:r>
        <w:rPr/>
        <w:t>.</w:t>
      </w:r>
    </w:p>
    <w:p>
      <w:pPr>
        <w:pStyle w:val="Normal"/>
        <w:ind w:left="3827" w:hanging="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БАДДИ. Это такое упражнение на владение мячиком, и для развития контроля.</w:t>
      </w:r>
    </w:p>
    <w:p>
      <w:pPr>
        <w:pStyle w:val="Normal"/>
        <w:rPr>
          <w:i/>
          <w:i/>
        </w:rPr>
      </w:pPr>
      <w:r>
        <w:rPr/>
        <w:t>АРЧИ (</w:t>
      </w:r>
      <w:r>
        <w:rPr>
          <w:i/>
        </w:rPr>
        <w:t xml:space="preserve">недовольно смотрит на Бадди). </w:t>
      </w:r>
      <w:r>
        <w:rPr/>
        <w:t>Займись чем-нибудь полезным! Приберись в комнате! (</w:t>
      </w:r>
      <w:r>
        <w:rPr>
          <w:i/>
        </w:rPr>
        <w:t>Выходит из комнат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Бадди смотрит на дверь. Вновь ударяет мячиком по сте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 ВОСЬМ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л в доме Михаила, на стене – экран, письменный стол.  Через стену –  двор дом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ихаил,  Татьяна. Анна, Лариса, Ники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тоит в полумраке зала в тишине. Подходит к окну, смотрит в окно. Выходит на середину зала.</w:t>
      </w:r>
    </w:p>
    <w:p>
      <w:pPr>
        <w:pStyle w:val="Normal"/>
        <w:ind w:left="382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Если начнётся война – за кого я буду воева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стоит с тяжёлым видом. Проходит взглядом по залу. Подходит к шкафу, достаёт шкатулку, открывает, достаёт компакт-диск. Подходит к видеоплейеру вставляет диск, включает плеер, садится на диван, смотрит телевизо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 на стене и экране телевизора показывают документальны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ъёмки Владимира Высоцкого, интервью с ни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а экране – кадры из спектакля «Гамлет». Владимир Высоцкий кричит с надрывом «быть или не быть – вот в чём вопрос». Идёт отрывок из спектакл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а экране – отрывок интервью с Владимиром Высоцки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 идёт советский «клип», где Владимир Высоцкий исполняет песню «Спасите наши души», стоя  у белой стены в чёрном свите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песня Владимира Высоцкого «Спасите наши души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мотрит на экран. Тяжёлые нравственные переживания отражаются на лице Михаи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адится прямо, упирается руками в диван, напряжённо смотрит в ковё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 сгибается, сидит на диване согнувшись, выпрямляется, смотрит на экра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 Владимир Высоцкий исполняет песню «Спасите наши души». Песня и клип заканчива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ключает с пульта выступление рок-групп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На экране появляется хеви-метал группа </w:t>
      </w:r>
      <w:r>
        <w:rPr/>
        <w:t>Ария</w:t>
      </w:r>
      <w:r>
        <w:rPr>
          <w:i/>
        </w:rPr>
        <w:t>, исполняет песню «Патриот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хаил смотрит на экран. </w:t>
      </w:r>
    </w:p>
    <w:p>
      <w:pPr>
        <w:pStyle w:val="Normal"/>
        <w:jc w:val="center"/>
        <w:rPr/>
      </w:pPr>
      <w:r>
        <w:rPr>
          <w:i/>
        </w:rPr>
        <w:t>Михаил встаёт с дивана,  медленно ходит по залу: от дивана к стене, к шкафу, к дивану, к телевизору. Подходит к окну, выглядывает в окно, подходит к дивану, садится, смотрит на экран.</w:t>
      </w:r>
    </w:p>
    <w:p>
      <w:pPr>
        <w:pStyle w:val="Normal"/>
        <w:jc w:val="center"/>
        <w:rPr/>
      </w:pPr>
      <w:r>
        <w:rPr>
          <w:i/>
        </w:rPr>
        <w:t>Михаил встаёт, делает несколько шагов по залу, возвращается к дивану, хочет сесть на диван, передумывает, выходит из зала во дво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 выходит во двор: на лице - смятение. Михаил медленно идёт по двору, доходит до уличной дорожки, возвращается во двор. Поворачивается лицом к улице, поднимает голову вверх, смотрит в небо. Смотрит вдал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онец композиции группы Ария «Патрио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з дома выходит Татьяна, подходит к Михаилу, берёт его подмышкой, прижимается  головой к его плеч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АТЬЯНА. Ну что ты мучишь себя?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молчит, смотрит в сторону.</w:t>
      </w:r>
    </w:p>
    <w:p>
      <w:pPr>
        <w:pStyle w:val="Normal"/>
        <w:ind w:right="212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ИХАИЛ. Кто мы теперь? 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отходит вперёд, на шаг от Михаила, смотрит куда-то на улицу. Подходит к Михаилу и кладёт руки ему на шею.</w:t>
      </w:r>
    </w:p>
    <w:p>
      <w:pPr>
        <w:pStyle w:val="Normal"/>
        <w:ind w:left="2126" w:right="2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Давай вернёмся в Россию!</w:t>
      </w:r>
    </w:p>
    <w:p>
      <w:pPr>
        <w:pStyle w:val="Normal"/>
        <w:ind w:right="2126" w:hanging="0"/>
        <w:rPr/>
      </w:pPr>
      <w:r>
        <w:rPr/>
        <w:t xml:space="preserve">МИХАИЛ. Я не смогу! Как мы вернёмся, как побитые собачонки? Нет. </w:t>
      </w:r>
      <w:r>
        <w:rPr>
          <w:i/>
        </w:rPr>
        <w:t xml:space="preserve">(Обнимает Татьяну за плечи.) </w:t>
      </w:r>
    </w:p>
    <w:p>
      <w:pPr>
        <w:pStyle w:val="Normal"/>
        <w:ind w:right="2126" w:hanging="0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jc w:val="center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Стоят молча.</w:t>
      </w:r>
    </w:p>
    <w:p>
      <w:pPr>
        <w:pStyle w:val="Normal"/>
        <w:ind w:right="212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Как нам здесь быть? (</w:t>
      </w:r>
      <w:r>
        <w:rPr>
          <w:i/>
        </w:rPr>
        <w:t xml:space="preserve">Заглядывает в лицо Михаилу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мотрит в сторону, молч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Идём в дом! (</w:t>
      </w:r>
      <w:r>
        <w:rPr>
          <w:i/>
        </w:rPr>
        <w:t>Берёт за руку Татьян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Татьяна, держась за руки, уходят в д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 и Татьяна входят в зал. Михаил берёт пульт, крутит в руках, смотрит на экран включенного телевизо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. Выключай! Пора отдых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ыключает телевизор. Смотрит на экран с задумчивым видом. Татьяна поправляет покрывало на диване. Делает шаг к выходу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Пойдё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кладёт пульт на столик, вместе с Татьяной выходит из за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ихаил останавл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Подожди, я сейчас приду!</w:t>
      </w:r>
    </w:p>
    <w:p>
      <w:pPr>
        <w:pStyle w:val="Normal"/>
        <w:jc w:val="center"/>
        <w:rPr/>
      </w:pPr>
      <w:r>
        <w:rPr>
          <w:i/>
        </w:rPr>
        <w:t>Михаил входит в за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подходит к столу, открывает ящики, что-то ищ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таёт сложенный в несколько раз большой лист бумаги. Разворачивает лист, держа в руках, поворачивается спиной к залу (на листе - план русской деревни с проектами русских домов, шатровой церкви), кладёт на сто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 аккуратно складывает лист, кладёт на стол. Михаил смотрит на сложенный план, идёт к дверям, выключает свет, выходит из за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 двор дома выходит Анна  с большой тарелкой в руках, накрытой салфеткой. Анна проходит по двору к дому Михаила, входит в двери. </w:t>
        <w:br/>
      </w:r>
    </w:p>
    <w:p>
      <w:pPr>
        <w:pStyle w:val="Normal"/>
        <w:jc w:val="center"/>
        <w:rPr/>
      </w:pPr>
      <w:r>
        <w:rPr>
          <w:i/>
        </w:rPr>
        <w:t>Михаил и Татьяна входят в зал. Михаил берёт со столика журнал, садится в кресло, листает журнал. Татьяна подходит к телевизору, берёт пульт, включает,  выбирает телекана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 входит Анна с большой тарелкой в руках.</w:t>
      </w:r>
    </w:p>
    <w:p>
      <w:pPr>
        <w:pStyle w:val="Normal"/>
        <w:ind w:right="2126" w:hanging="0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АННА. Доброе утро!</w:t>
      </w:r>
    </w:p>
    <w:p>
      <w:pPr>
        <w:pStyle w:val="Normal"/>
        <w:rPr/>
      </w:pPr>
      <w:r>
        <w:rPr/>
        <w:t xml:space="preserve">ТАТЬЯНА. Привет!                             </w:t>
      </w:r>
    </w:p>
    <w:p>
      <w:pPr>
        <w:pStyle w:val="Normal"/>
        <w:rPr/>
      </w:pPr>
      <w:r>
        <w:rPr/>
        <w:t>МИХАИЛ. Здравствуй, Анна!</w:t>
      </w:r>
    </w:p>
    <w:p>
      <w:pPr>
        <w:pStyle w:val="Normal"/>
        <w:rPr/>
      </w:pPr>
      <w:r>
        <w:rPr/>
        <w:t>АННА. Я приготовила американский пирог с ябло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а ставит тарелку с пирогом на столик, убирает салфет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 этот пирог нрав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атьяна и Михаил подходят к столи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. Отведаем!</w:t>
      </w:r>
    </w:p>
    <w:p>
      <w:pPr>
        <w:pStyle w:val="Normal"/>
        <w:rPr/>
      </w:pPr>
      <w:r>
        <w:rPr/>
        <w:t>ТАТЬЯНА. По кусочку. Оставим Никите с Ларисо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и Михаил берут по куску, пробуют пиро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Чудесно!</w:t>
      </w:r>
    </w:p>
    <w:p>
      <w:pPr>
        <w:pStyle w:val="Normal"/>
        <w:rPr/>
      </w:pPr>
      <w:r>
        <w:rPr/>
        <w:t>ТАТЬЯНА. Да, вкусный пирог, тесто нежное.</w:t>
      </w:r>
    </w:p>
    <w:p>
      <w:pPr>
        <w:pStyle w:val="Normal"/>
        <w:rPr/>
      </w:pPr>
      <w:r>
        <w:rPr/>
        <w:t>МИХАИЛ. И яблок много. Хорошо, когда яблок много.</w:t>
      </w:r>
    </w:p>
    <w:p>
      <w:pPr>
        <w:pStyle w:val="Normal"/>
        <w:rPr/>
      </w:pPr>
      <w:r>
        <w:rPr/>
        <w:t>АННА. Арчи тоже любит, когда много яблок.</w:t>
      </w:r>
    </w:p>
    <w:p>
      <w:pPr>
        <w:pStyle w:val="Normal"/>
        <w:rPr/>
      </w:pPr>
      <w:r>
        <w:rPr/>
        <w:t>ТАТЬЯНА (</w:t>
      </w:r>
      <w:r>
        <w:rPr>
          <w:i/>
        </w:rPr>
        <w:t xml:space="preserve">Анне). </w:t>
      </w:r>
      <w:r>
        <w:rPr/>
        <w:t>Садись! (</w:t>
      </w:r>
      <w:r>
        <w:rPr>
          <w:i/>
        </w:rPr>
        <w:t xml:space="preserve">Показывает рукой на диван.) </w:t>
      </w:r>
      <w:r>
        <w:rPr/>
        <w:t>Я пойду, заварю чаю, и позову Ларису и Никиту. Пусть попробуют американский яблочный пирог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а садится на диван. Татьяна делает шаг к выходу из зала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АННА. Ох! Мне наверно, скоро придётся учиться у тебя готовить простую похлёбку, а не яблочные пироги печь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останавливается, смотрит на Анн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дожёвывает пирог, садится в кресл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АТЬЯНА. На простую кухню потянуло?                         </w:t>
      </w:r>
    </w:p>
    <w:p>
      <w:pPr>
        <w:pStyle w:val="Normal"/>
        <w:rPr/>
      </w:pPr>
      <w:r>
        <w:rPr/>
        <w:t xml:space="preserve">АННА. Да… У Арчи в компании дела совсем разладились. </w:t>
      </w:r>
    </w:p>
    <w:p>
      <w:pPr>
        <w:pStyle w:val="Normal"/>
        <w:rPr/>
      </w:pPr>
      <w:r>
        <w:rPr/>
        <w:t>Заказов на ремонт домов мало, конкурентов много. В этом месяце почти без работы просидели.</w:t>
      </w:r>
    </w:p>
    <w:p>
      <w:pPr>
        <w:pStyle w:val="Normal"/>
        <w:rPr/>
      </w:pPr>
      <w:r>
        <w:rPr/>
        <w:t>МИХАИЛ. Да, теперь много фирм по ремонту квартир. Друг друга подгоняют.</w:t>
      </w:r>
    </w:p>
    <w:p>
      <w:pPr>
        <w:pStyle w:val="Normal"/>
        <w:rPr/>
      </w:pPr>
      <w:r>
        <w:rPr/>
        <w:t>ТАТЬЯНА. Может, появятся ещё заказы.</w:t>
      </w:r>
    </w:p>
    <w:p>
      <w:pPr>
        <w:pStyle w:val="Normal"/>
        <w:rPr/>
      </w:pPr>
      <w:r>
        <w:rPr/>
        <w:t>АННА. Только этого и ждём. (</w:t>
      </w:r>
      <w:r>
        <w:rPr>
          <w:i/>
        </w:rPr>
        <w:t xml:space="preserve">Сидит в задумчивости.) </w:t>
      </w:r>
      <w:r>
        <w:rPr/>
        <w:t xml:space="preserve">Мне когда-то предлагали стать фотомоделью. Но Арчи не очень обрадовался этому. Мы тогда только познакомились. Я выбрала Арчи. </w:t>
      </w:r>
    </w:p>
    <w:p>
      <w:pPr>
        <w:pStyle w:val="Normal"/>
        <w:rPr/>
      </w:pPr>
      <w:r>
        <w:rPr/>
        <w:t>ТАТЬЯНА. Не унывай! Сейчас попьём чаю. (</w:t>
      </w:r>
      <w:r>
        <w:rPr>
          <w:i/>
        </w:rPr>
        <w:t>Выходит из зала</w:t>
      </w:r>
      <w:r>
        <w:rPr/>
        <w:t>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 забегают Лариса и Ники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оса Никиты и Ларисы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брое утро, Тётя Анна! Доброе ут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. Доброе утро! Ешьте пир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риса и Никита подходят к столику, берут по куску пирога, е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входит в зал с чайником, чашками и заварником на подносе.  Ставит на стол, наливает всем чай в чаш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и Лариса берут чашки, едят пирог, пьют ча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Татьяна подаёт по чашке и куску пирога Анне и Михаилу. Татьяна и  Анна садятся на диван. Все едят пирог и пьют чай из чаше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НИКИТА. Вот, этот кусок тебе, а этот мне. (</w:t>
      </w:r>
      <w:r>
        <w:rPr>
          <w:i/>
        </w:rPr>
        <w:t>Пододвигает кусок пирога по тарелке Ларисе.)</w:t>
      </w:r>
    </w:p>
    <w:p>
      <w:pPr>
        <w:pStyle w:val="Normal"/>
        <w:rPr/>
      </w:pPr>
      <w:r>
        <w:rPr/>
        <w:t>АННА. Понравился пирог, Никита?</w:t>
      </w:r>
    </w:p>
    <w:p>
      <w:pPr>
        <w:pStyle w:val="Normal"/>
        <w:rPr/>
      </w:pPr>
      <w:r>
        <w:rPr/>
        <w:t>НИКИТА. Да. Испеките ещё, тётя Анна!</w:t>
      </w:r>
    </w:p>
    <w:p>
      <w:pPr>
        <w:pStyle w:val="Normal"/>
        <w:rPr/>
      </w:pPr>
      <w:r>
        <w:rPr/>
        <w:t>ЛАРИСА. И мне.</w:t>
      </w:r>
    </w:p>
    <w:p>
      <w:pPr>
        <w:pStyle w:val="Normal"/>
        <w:rPr/>
      </w:pPr>
      <w:r>
        <w:rPr/>
        <w:t>АННА. Испек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доедает пирог. Сидит с задумчивым вид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Анна, ты дай мне визитку Арчи с его контактами!</w:t>
      </w:r>
    </w:p>
    <w:p>
      <w:pPr>
        <w:pStyle w:val="Normal"/>
        <w:rPr/>
      </w:pPr>
      <w:r>
        <w:rPr/>
        <w:t>АННА. Зачем?</w:t>
      </w:r>
    </w:p>
    <w:p>
      <w:pPr>
        <w:pStyle w:val="Normal"/>
        <w:rPr/>
      </w:pPr>
      <w:r>
        <w:rPr/>
        <w:t>МИХАИЛ. Дай!</w:t>
      </w:r>
    </w:p>
    <w:p>
      <w:pPr>
        <w:pStyle w:val="Normal"/>
        <w:rPr/>
      </w:pPr>
      <w:r>
        <w:rPr/>
        <w:t>АННА. Хорошо. Принесу тебе визитку.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вытирает руки салфеткой. Встаёт, берёт пульт со столика, переключает канал телевизо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о телевизору показывают выступление джазового оркестра.</w:t>
      </w:r>
    </w:p>
    <w:p>
      <w:pPr>
        <w:pStyle w:val="Normal"/>
        <w:jc w:val="center"/>
        <w:rPr/>
      </w:pPr>
      <w:r>
        <w:rPr/>
        <w:t>СЦЕНА ДЕВЯ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 края сцены -  кабинет Сандерса. Через перегородку –  комната Бадди. За стеной  двор дома Михаила, теннисный стол, раскладные стульчики рядом со столо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, Сандерс, Арчи, Бадди,  Лариса, Никита, Харди, Сили, Чак, Татьяна, Анна, Флосс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Михаил в костюме, с портфелем в руках </w:t>
      </w:r>
      <w:r>
        <w:rPr/>
        <w:t xml:space="preserve"> </w:t>
      </w:r>
      <w:r>
        <w:rPr>
          <w:i/>
        </w:rPr>
        <w:t>входит в кабинет Сандерса. Сандерс сидит за столом, просматривает бумаги, поднимает голову, смотрит на Михаи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АНДЕРС. А, Майкл! Проходи, присаживайся! </w:t>
      </w:r>
    </w:p>
    <w:p>
      <w:pPr>
        <w:pStyle w:val="Normal"/>
        <w:rPr/>
      </w:pPr>
      <w:r>
        <w:rPr/>
        <w:t>МИХАИЛ. Доброе утро, мистер Сандерс! (</w:t>
      </w:r>
      <w:r>
        <w:rPr>
          <w:i/>
        </w:rPr>
        <w:t>Подходит к столу, садится</w:t>
      </w:r>
      <w:r>
        <w:rPr/>
        <w:t xml:space="preserve">.) Мистер Сандерс, я хотел бы обратиться к вам с вопросом. Точнее с предложением. У нас в компании подумывают передать отделочные работы в новых домах, установку окон, сантехники, сторонней фирме.                   </w:t>
      </w:r>
    </w:p>
    <w:p>
      <w:pPr>
        <w:pStyle w:val="Normal"/>
        <w:rPr/>
      </w:pPr>
      <w:r>
        <w:rPr/>
        <w:t xml:space="preserve">САНДЕРС. Да, чтобы не отвлекаться от главного процесса строительства.         </w:t>
      </w:r>
    </w:p>
    <w:p>
      <w:pPr>
        <w:pStyle w:val="Normal"/>
        <w:rPr/>
      </w:pPr>
      <w:r>
        <w:rPr/>
        <w:t>МИХАИЛ. Я могу предложить вам одну компанию. (</w:t>
      </w:r>
      <w:r>
        <w:rPr>
          <w:i/>
        </w:rPr>
        <w:t>Достаёт из кармана визитку, протягивает её Сандерсу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дерс берёт визитку, читает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Арчи Шенкер и его фирма по ремонту квартир. Сейчас на рынке ремонтных услуг большая конкуренция. Я думаю, Арчи согласится с работой на нашу компанию.</w:t>
      </w:r>
    </w:p>
    <w:p>
      <w:pPr>
        <w:pStyle w:val="Normal"/>
        <w:rPr/>
      </w:pPr>
      <w:r>
        <w:rPr/>
        <w:t>САНДЕРС. Вы знаете этого Арчи? Как он работает?</w:t>
      </w:r>
    </w:p>
    <w:p>
      <w:pPr>
        <w:pStyle w:val="Normal"/>
        <w:rPr/>
      </w:pPr>
      <w:r>
        <w:rPr/>
        <w:t>МИХАИЛ. Это мой сосед. Работают они, кажется, без нареканий. Конкуренты наступают.   Позвоните ему, я думаю, с ним можно договориться по поводу расценок за работу.</w:t>
      </w:r>
    </w:p>
    <w:p>
      <w:pPr>
        <w:pStyle w:val="Normal"/>
        <w:rPr/>
      </w:pPr>
      <w:r>
        <w:rPr/>
        <w:t>САНДЕРС.  Хорошо, я подумаю.</w:t>
      </w:r>
    </w:p>
    <w:p>
      <w:pPr>
        <w:pStyle w:val="Normal"/>
        <w:rPr/>
      </w:pPr>
      <w:r>
        <w:rPr/>
        <w:t>МИХАИЛ. И второй вопрос, мистер Сандерс. (</w:t>
      </w:r>
      <w:r>
        <w:rPr>
          <w:i/>
        </w:rPr>
        <w:t>Вынимает из портфеля сложенный плакат с планом русской деревни, разворачивает его на столе перед Сандерсом.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дерс разглядывает план.</w:t>
      </w:r>
      <w:r>
        <w:rPr/>
        <w:t xml:space="preserve">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НДЕРС. Что это?</w:t>
      </w:r>
    </w:p>
    <w:p>
      <w:pPr>
        <w:pStyle w:val="Normal"/>
        <w:rPr/>
      </w:pPr>
      <w:r>
        <w:rPr/>
        <w:t>МИХАИЛ. Это план русской деревни, посёлка с современными домами в русском стиле. (</w:t>
      </w:r>
      <w:r>
        <w:rPr>
          <w:i/>
        </w:rPr>
        <w:t xml:space="preserve">Достаёт из портфеля проспекты с планами и рисунками проектов домов, кладёт на стол перед Сандерсом.) </w:t>
      </w:r>
      <w:r>
        <w:rPr/>
        <w:t xml:space="preserve">Эти проекты разработал русский архитектор Семён Столяр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дерс разглядывает проспекты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Мы хотели начать строительство в России посёлков с домами в русском стиле, но не нашли фирму, готовую приступить к работе. Я предлагаю вам, нашей компании, начать строительство таких домов в России.</w:t>
      </w:r>
    </w:p>
    <w:p>
      <w:pPr>
        <w:pStyle w:val="Normal"/>
        <w:rPr/>
      </w:pPr>
      <w:r>
        <w:rPr/>
        <w:t>САНДЕРС (</w:t>
      </w:r>
      <w:r>
        <w:rPr>
          <w:i/>
        </w:rPr>
        <w:t>изумлённо смотрит на Михаила</w:t>
      </w:r>
      <w:r>
        <w:rPr/>
        <w:t>).  В России? Мы не работаем в России.</w:t>
      </w:r>
    </w:p>
    <w:p>
      <w:pPr>
        <w:pStyle w:val="Normal"/>
        <w:rPr/>
      </w:pPr>
      <w:r>
        <w:rPr/>
        <w:t xml:space="preserve">МИХАИЛ. Понимаю. Но сейчас все стремятся там делать бизнес. На российском рынке ожидается экономический рост. Множество компаний, в том числе американских, открывают в России свои заводы. А турки недавно строили в России жильё, многоквартирные дома. 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дерс разглядывает проспекты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МИХАИЛ. Наша компания могла бы делать то же самое. Это должно быть прибыльно.   </w:t>
      </w:r>
    </w:p>
    <w:p>
      <w:pPr>
        <w:pStyle w:val="Normal"/>
        <w:rPr/>
      </w:pPr>
      <w:r>
        <w:rPr/>
        <w:t>САНДЕРС. Владелец компании, мистер Гиллан, работает только в Америке. (</w:t>
      </w:r>
      <w:r>
        <w:rPr>
          <w:i/>
        </w:rPr>
        <w:t>Протягивает проспекты Михаил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ихаил в растерянности смотрит на проспекты, не берёт и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ХАИЛ. Подождите, мистер Сандерс. Вам нравятся эти дома? Интересные, правда? </w:t>
      </w:r>
    </w:p>
    <w:p>
      <w:pPr>
        <w:pStyle w:val="Normal"/>
        <w:rPr/>
      </w:pPr>
      <w:r>
        <w:rPr/>
        <w:t>САНДЕРС</w:t>
      </w:r>
      <w:r>
        <w:rPr>
          <w:i/>
        </w:rPr>
        <w:t xml:space="preserve">  (смотрит на проспекты)</w:t>
      </w:r>
      <w:r>
        <w:rPr/>
        <w:t xml:space="preserve">.  Со вкусом сработаны, да. </w:t>
      </w:r>
    </w:p>
    <w:p>
      <w:pPr>
        <w:pStyle w:val="Normal"/>
        <w:rPr/>
      </w:pPr>
      <w:r>
        <w:rPr/>
        <w:t xml:space="preserve">МИХАИЛ. Если вам они нравятся, давайте попытаемся заинтересовать ими мистера Гиллана. </w:t>
      </w:r>
    </w:p>
    <w:p>
      <w:pPr>
        <w:pStyle w:val="Normal"/>
        <w:rPr/>
      </w:pPr>
      <w:r>
        <w:rPr/>
        <w:t>САНДЕРС (</w:t>
      </w:r>
      <w:r>
        <w:rPr>
          <w:i/>
        </w:rPr>
        <w:t>озадаченно смотрит на Михаила</w:t>
      </w:r>
      <w:r>
        <w:rPr/>
        <w:t xml:space="preserve">).  Ты понимаешь, что значит придти в другую страну, за океан, и заняться там бизнесом? Придётся открывать филиал компании, или обособленное подразделение. Людей набирать. Сколько инвестиций потребуется, сколько труда! Мы не о чём подобном и не думали. Мистер Гиллан не собирался выходить за пределы американского рынка. </w:t>
      </w:r>
      <w:r>
        <w:rPr>
          <w:i/>
        </w:rPr>
        <w:t xml:space="preserve">(Кладёт проспекты на стол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 растерянности смотрит на проспекты, на Сандер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не хотелось бы помочь тебе, но мы не сможем начать бизнес в России.</w:t>
      </w:r>
    </w:p>
    <w:p>
      <w:pPr>
        <w:pStyle w:val="Normal"/>
        <w:ind w:left="3827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 растерянности смотрит на Сандерса. С расстроенным видом, с неохотой, медленно встаёт. Смотрит на Сандерса. Быстро садится на стул.</w:t>
      </w:r>
    </w:p>
    <w:p>
      <w:pPr>
        <w:pStyle w:val="Normal"/>
        <w:ind w:left="382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ИХАИЛ. Я понимаю, какие трудности вам придётся преодолеть, реши вы открыть компанию в России. Но в Америке расти сейчас практически некуда. А в России с идеей о национальных посёлках, можно сыграть на восстановлении русской культуры. В России все привыкли копировать иностранные архитектурные образцы - свои не в почёте. А наша компания предложит то, чего нет на рынке. Семён Столяров разработал много проектов разного типа жилья: от эконом-класса до элитного. Дорого за проекты не возьмёт. Только приходите и стройте. Раз сами не хотят – иностранцы покажут, как это можно дела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дерс переводит взгляд с Михаила на проспекты, берёт их в руки, разглядывает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САНДЕРС  (</w:t>
      </w:r>
      <w:r>
        <w:rPr>
          <w:i/>
        </w:rPr>
        <w:t>задумчиво</w:t>
      </w:r>
      <w:r>
        <w:rPr/>
        <w:t xml:space="preserve">). Сейчас сложно что-либо сказать. Я сам такие вопросы не решаю. </w:t>
      </w:r>
    </w:p>
    <w:p>
      <w:pPr>
        <w:pStyle w:val="Normal"/>
        <w:rPr/>
      </w:pPr>
      <w:r>
        <w:rPr/>
        <w:t>МИХАИЛ. Но в вашей компетенции предлагать новые ходы для укрепления позиций компании, увеличения роста. Вот и предложите проекты мистеру Гиллану.</w:t>
      </w:r>
    </w:p>
    <w:p>
      <w:pPr>
        <w:pStyle w:val="Normal"/>
        <w:rPr/>
      </w:pPr>
      <w:r>
        <w:rPr/>
        <w:t>САНДЕРС (</w:t>
      </w:r>
      <w:r>
        <w:rPr>
          <w:i/>
        </w:rPr>
        <w:t xml:space="preserve">отрывается от проспектов, хитро смотрит на Михаила). </w:t>
      </w:r>
      <w:r>
        <w:rPr/>
        <w:t>Да-да. Мне нужно подумать, взвесить всё, прежде чем идти с этим к нему. Решение в любом случае за ним.</w:t>
      </w:r>
    </w:p>
    <w:p>
      <w:pPr>
        <w:pStyle w:val="Normal"/>
        <w:rPr/>
      </w:pPr>
      <w:r>
        <w:rPr/>
        <w:t xml:space="preserve">МИХАИЛ.  Просчитайте всё, мистер Сандерс. Возможно, расширение компании – прямой путь к дополнительной прибыли. </w:t>
      </w:r>
    </w:p>
    <w:p>
      <w:pPr>
        <w:pStyle w:val="Normal"/>
        <w:rPr/>
      </w:pPr>
      <w:r>
        <w:rPr/>
        <w:t>САНДЕРС. Да, Майкл. Оставь мне свои бумаги. Я займусь.</w:t>
      </w:r>
    </w:p>
    <w:p>
      <w:pPr>
        <w:pStyle w:val="Normal"/>
        <w:rPr/>
      </w:pPr>
      <w:r>
        <w:rPr/>
        <w:t xml:space="preserve">МИХАИЛ. Спасибо, мистер Сандерс!                     </w:t>
      </w:r>
    </w:p>
    <w:p>
      <w:pPr>
        <w:pStyle w:val="Normal"/>
        <w:rPr/>
      </w:pPr>
      <w:r>
        <w:rPr/>
        <w:t>САНДЕРС. Пока ещё не за что благодар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стаёт. Сандерс разглядывает проспек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ыходит из кабинета. Сандерс разглядывает пла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Арчи входит в комнату Бадди с  новой теннисной ракеткой в упаковке. Осматривает всё вокруг. На кровати лежит теннисная ракетка и мяч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подходит к кровати, садится, бросает новую ракетку на кровать, берёт ракетку Бадди с кровати, рассматрив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бросает ракетку на кровать. Берёт новую ракетку, распечатывает упаковку, читает надписи, рассматривает ракетку. Арчи берёт теннисный мячик, встаёт, неумело ударяет по мячику перед собой, подбрасывая его ввер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подходит к стене и неумело ударяет по мячику, направляя его в стену, мячик падает на пол, Арчи вновь ударяет по мячику, посылая его в стену. Арчи выполняет это упражнение неумело – мячик то и дело улетает от него, Арчи снова начинает упражн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мнату входит Бадди, смотрит на занятия Арчи.</w:t>
      </w:r>
    </w:p>
    <w:p>
      <w:pPr>
        <w:pStyle w:val="Normal"/>
        <w:ind w:right="212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АДДИ. Не так сильно, легче ударяй! Тогда мячик не будет далеко отскакивать.</w:t>
      </w:r>
    </w:p>
    <w:p>
      <w:pPr>
        <w:pStyle w:val="Normal"/>
        <w:rPr/>
      </w:pPr>
      <w:r>
        <w:rPr/>
        <w:t>АРЧИ. Что-то не получается.</w:t>
      </w:r>
    </w:p>
    <w:p>
      <w:pPr>
        <w:pStyle w:val="Normal"/>
        <w:rPr/>
      </w:pPr>
      <w:r>
        <w:rPr/>
        <w:t>БАДДИ (</w:t>
      </w:r>
      <w:r>
        <w:rPr>
          <w:i/>
        </w:rPr>
        <w:t xml:space="preserve">берёт другую ракетку с кровати). </w:t>
      </w:r>
      <w:r>
        <w:rPr/>
        <w:t>Вот т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отходит, даёт Бадди мячик. Бадди выполняет упражнение легко и умело.</w:t>
      </w:r>
    </w:p>
    <w:p>
      <w:pPr>
        <w:pStyle w:val="Normal"/>
        <w:ind w:left="382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десь главное – научиться контролировать мячик, почувствовать его. Попробуй ещё! (</w:t>
      </w:r>
      <w:r>
        <w:rPr>
          <w:i/>
        </w:rPr>
        <w:t>Отходит, протягивает мячик</w:t>
      </w:r>
      <w:r>
        <w:rPr/>
        <w:t>.)</w:t>
      </w:r>
    </w:p>
    <w:p>
      <w:pPr>
        <w:pStyle w:val="Normal"/>
        <w:rPr/>
      </w:pPr>
      <w:r>
        <w:rPr/>
        <w:t>АРЧИ. Сейчас он у меня запрыгает! (</w:t>
      </w:r>
      <w:r>
        <w:rPr>
          <w:i/>
        </w:rPr>
        <w:t>Берёт мячик, снова посылает его в стену.)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БАДДИ. А ещё нужно выучить движения теннисных ударов. Смотри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дди показывает технику наката справа. Арчи останавливается, смотр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Это накат справа. Повторяй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Бадди становится рядом с Арчи бок-о- бок, и показывает накат справа. Арчи повторя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 останавливай руку на полпути, как только коснулся мячика! Так он не полетит на стол! Проводи мячик рукой, вот так… </w:t>
      </w:r>
      <w:r>
        <w:rPr>
          <w:i/>
        </w:rPr>
        <w:t xml:space="preserve">(Показывает движение.) </w:t>
      </w:r>
      <w:r>
        <w:rPr/>
        <w:t>В  тот угол стола. Тогда он пойдёт, куда тебе нужно! А вот накат слева. (</w:t>
      </w:r>
      <w:r>
        <w:rPr>
          <w:i/>
        </w:rPr>
        <w:t>Показывает накат слева</w:t>
      </w:r>
      <w:r>
        <w:rPr/>
        <w:t>.) Также проводи мячик, выпрямляй руку до кон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повторяет движения за Бад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Пошли к столу, там всё попробуешь!</w:t>
      </w:r>
    </w:p>
    <w:p>
      <w:pPr>
        <w:pStyle w:val="Normal"/>
        <w:rPr>
          <w:i/>
          <w:i/>
        </w:rPr>
      </w:pPr>
      <w:r>
        <w:rPr/>
        <w:t>АРЧИ. Нет. (</w:t>
      </w:r>
      <w:r>
        <w:rPr>
          <w:i/>
        </w:rPr>
        <w:t>Отходит в сторону, подбрасывает мячик перед собой ударяя ракеткой.)</w:t>
      </w:r>
    </w:p>
    <w:p>
      <w:pPr>
        <w:pStyle w:val="Normal"/>
        <w:rPr/>
      </w:pPr>
      <w:r>
        <w:rPr/>
        <w:t>БАДДИ. Пойдём, папа! Поиграем! Там сейчас никого нет.</w:t>
      </w:r>
    </w:p>
    <w:p>
      <w:pPr>
        <w:pStyle w:val="Normal"/>
        <w:rPr/>
      </w:pPr>
      <w:r>
        <w:rPr/>
        <w:t xml:space="preserve">АРЧИ. Нет, не пойду!                         </w:t>
      </w:r>
    </w:p>
    <w:p>
      <w:pPr>
        <w:pStyle w:val="Normal"/>
        <w:rPr/>
      </w:pPr>
      <w:r>
        <w:rPr/>
        <w:t>БАДДИ. Да пойдём! Нет там никого! Ракетку новую попробуем! Знаешь, как интересно в теннис играть?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дди берёт Арчи за руку, тянет его к двери. Бадди и Арчи выходят из комна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Арчи и Бадди подходят к теннисному столу во дворе дома Михаила. Играют в теннис. У Арчи получается коряво, он пропускает мячи, мячи летят в сетку после удара ракеткой Арч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тихо подходит к столу, становится за спиной и чуть сбоку от  Арчи. Арчи не замечает Михаи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. Ты как мячи подаёшь? Почему они у меня в сетку лет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ИЛ. Бадди тебе немного подкрученные мячи посылает, с нижним вращением, потому они и летят в сетку. 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оборачивается, смотрит на Михаила.</w:t>
      </w:r>
    </w:p>
    <w:p>
      <w:pPr>
        <w:pStyle w:val="Normal"/>
        <w:ind w:left="3827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Их нужно срезкой отбивать! Давай покажу! </w:t>
      </w:r>
      <w:r>
        <w:rPr>
          <w:i/>
        </w:rPr>
        <w:t xml:space="preserve">(Берёт у Арчи ракетку, показывает срезку справа, затем слева.) </w:t>
      </w:r>
      <w:r>
        <w:rPr/>
        <w:t>Вот, срезка справа. Повторяй! Бадди, дай ракетку на минут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Бадди отдаёт ракетку Арчи. Арчи повторяет срезку спра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перь – слева. (</w:t>
      </w:r>
      <w:r>
        <w:rPr>
          <w:i/>
        </w:rPr>
        <w:t xml:space="preserve">Показывает срезку слева. Арчи повторяет срезку слева.) </w:t>
      </w:r>
      <w:r>
        <w:rPr/>
        <w:t>И накаты вот так нужно делать. (</w:t>
      </w:r>
      <w:r>
        <w:rPr>
          <w:i/>
        </w:rPr>
        <w:t>Показывает накат справа</w:t>
      </w:r>
      <w:r>
        <w:rPr/>
        <w:t>.) Движение до конца, провожаем мячик рукой, заправляем его ракеткой, куда задум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повторяет накат спра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. Мне это Бадди показывал.</w:t>
      </w:r>
    </w:p>
    <w:p>
      <w:pPr>
        <w:pStyle w:val="Normal"/>
        <w:rPr/>
      </w:pPr>
      <w:r>
        <w:rPr/>
        <w:t>МИХАИЛ. Нарабатывай движения! Вот накат слева. (</w:t>
      </w:r>
      <w:r>
        <w:rPr>
          <w:i/>
        </w:rPr>
        <w:t xml:space="preserve">Показывает накат слева. Арчи повторяет накат слева.) </w:t>
      </w:r>
      <w:r>
        <w:rPr/>
        <w:t>Попробуем на столе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делает подачи потихоньку, Арчи сосредоточенно и увлечённо, но неумело пытается освоить технику теннис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и Лариса подходят к столу, наблюдают за игрой. Арчи играет весь покрытый по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ыграем партию! Я потихоньку, ты только успевай и пытайся делать движения точн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ихаил и Арчи играют в теннис. Арчи играет весь покрытый по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РЧИ. Они куда-то мимо летят!                                      </w:t>
      </w:r>
    </w:p>
    <w:p>
      <w:pPr>
        <w:pStyle w:val="Normal"/>
        <w:rPr/>
      </w:pPr>
      <w:r>
        <w:rPr/>
        <w:t>МИХАИЛ. Я тебе говорил – провожай рукой мячик, не останавливай ракетку сразу при касании мяча! И не тянись к мячу, не стой на месте, двигайся, подходи к мячику!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ди, Сили и Чак подходят к столу, наблюдают за игр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АДДИ. Папа, быстрее!              </w:t>
      </w:r>
    </w:p>
    <w:p>
      <w:pPr>
        <w:pStyle w:val="Normal"/>
        <w:ind w:left="2126" w:right="2126" w:hanging="0"/>
        <w:rPr/>
      </w:pPr>
      <w:r>
        <w:rPr/>
        <w:t xml:space="preserve">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ди, Сили и Чак смотрят на игру. Харди и Сили улыбаются. К ним подходит Татьяна.</w:t>
      </w:r>
    </w:p>
    <w:p>
      <w:pPr>
        <w:pStyle w:val="Normal"/>
        <w:ind w:left="382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АРДИ. Наконец примкнул к нам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атьяна улыбается, смотрит на Арч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. Пусть учится с вами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 столу подходят Анна и Флосси, смотрят на иг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НА. Привет!</w:t>
      </w:r>
    </w:p>
    <w:p>
      <w:pPr>
        <w:pStyle w:val="Normal"/>
        <w:rPr/>
      </w:pPr>
      <w:r>
        <w:rPr/>
        <w:t xml:space="preserve">ТАТЬЯНА. Привет!              </w:t>
      </w:r>
    </w:p>
    <w:p>
      <w:pPr>
        <w:pStyle w:val="Normal"/>
        <w:rPr/>
      </w:pPr>
      <w:r>
        <w:rPr/>
        <w:t>АННА. Перестал вредничать!  (</w:t>
      </w:r>
      <w:r>
        <w:rPr>
          <w:i/>
        </w:rPr>
        <w:t xml:space="preserve">Арчи.) </w:t>
      </w:r>
      <w:r>
        <w:rPr/>
        <w:t>Поднажми, Арчи, обыгрывай Майкла!</w:t>
      </w:r>
    </w:p>
    <w:p>
      <w:pPr>
        <w:pStyle w:val="Normal"/>
        <w:rPr/>
      </w:pPr>
      <w:r>
        <w:rPr/>
        <w:t>АРЧИ. Ага, обыгрывай! Попробуй, обыграй тут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ди, Сили, Татьяна и Анна улыбаются, садятся на стульчики, смотрят на иг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играет весь покрытый пот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останавл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ИХАИЛ. Отдохни!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Арчи и Михаил кладут ракетки на стол, отходят от стола, садятся на стульчики.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ДДИ. У тебя получится! Только продолжай тренировать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дди и Никита подходят к столу, играю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вытирает рукой пот со лба, с л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. Я так выдыхался только в армии, когда марш-броски делал!</w:t>
      </w:r>
    </w:p>
    <w:p>
      <w:pPr>
        <w:pStyle w:val="Normal"/>
        <w:rPr/>
      </w:pPr>
      <w:r>
        <w:rPr/>
        <w:t>МИХАИЛ. Ты волнуешься, потому и устаёшь, потеешь. Научишься – будешь спокойно игр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дди и Никита играют в тенни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над лужайкой медленно гас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ЦЕНА ДЕСЯТА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 края сцены комната в доме Арчи, за стеной – лужайка. Стена, за стеной – кухня в доме Михаи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рчи, Татьяна, Михаил, Лариса, Ники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Арчи вытирается полотенцем, входит в комнату. Кладёт полотенце на стул, берёт пиджак, </w:t>
      </w:r>
      <w:r>
        <w:rPr/>
        <w:t xml:space="preserve"> </w:t>
      </w:r>
      <w:r>
        <w:rPr>
          <w:i/>
        </w:rPr>
        <w:t>надевает пиджа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ок телефона Арч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Арчи берёт смартфон со столика, отвечает на звон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. 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ЛОС САНДЕРСА: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>Доброе утро! Это мистер Арчи Шенкер?</w:t>
      </w:r>
    </w:p>
    <w:p>
      <w:pPr>
        <w:pStyle w:val="Normal"/>
        <w:rPr/>
      </w:pPr>
      <w:r>
        <w:rPr/>
        <w:t>АРЧИ. 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ЛОС САНДЕРСА: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rPr/>
      </w:pPr>
      <w:r>
        <w:rPr/>
        <w:t xml:space="preserve">Мистер Шенкер, я Сандерс,  директор строительной компании Гиллана. Мы хотели бы предложить вам работу  в качестве субподрядчика. Отделка помещений в новых домах, установка окон и так далее. </w:t>
      </w:r>
    </w:p>
    <w:p>
      <w:pPr>
        <w:pStyle w:val="Normal"/>
        <w:rPr/>
      </w:pPr>
      <w:r>
        <w:rPr/>
        <w:t>АРЧИ. А как вы вышли на мою фирму?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ОЛОС САНДЕ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сосед, Майкл Правдин рекомендовал нам вашу фирм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делает многозначительную мину на лице, как бы говорящую «вот, значит, как». Арчи говорит по смартфо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. Ясно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ОЛОС САНДЕРСА: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rPr/>
      </w:pPr>
      <w:r>
        <w:rPr/>
        <w:t>Если вы согласны, вам нужно подъехать к нам в офис,  обсудить условия сотрудничества.</w:t>
      </w:r>
    </w:p>
    <w:p>
      <w:pPr>
        <w:pStyle w:val="Normal"/>
        <w:rPr/>
      </w:pPr>
      <w:r>
        <w:rPr/>
        <w:t xml:space="preserve">АРЧИ. Еду обсуждать условия. Я знаю, где ваш офи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отключает соединение смартфона, берёт портфель, быстро выходит из комна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 кухне дома Михаила за столом обедают Татьяна, Михаил, Лариса, Никита. Едят суп. В комнату входит Арчи с двумя бутылками спиртного в рука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. Добрый ден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ЛОСА ПРИСУТСТВУЮЩ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й день! Добрый день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стаёт, протягивает руку Арчи.</w:t>
      </w:r>
    </w:p>
    <w:p>
      <w:pPr>
        <w:pStyle w:val="Normal"/>
        <w:ind w:left="3827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МИХАИЛ. Привет, Арч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берёт подмышку одну бутылку, пожимает руку Михаил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. Я вот, принёс отметить новую работу. Ты поспособствовал, Майкл.</w:t>
      </w:r>
    </w:p>
    <w:p>
      <w:pPr>
        <w:pStyle w:val="Normal"/>
        <w:rPr/>
      </w:pPr>
      <w:r>
        <w:rPr/>
        <w:t xml:space="preserve">МИХАИЛ. А, работа на нашу компанию! Значит, вы договорились?                  </w:t>
      </w:r>
    </w:p>
    <w:p>
      <w:pPr>
        <w:pStyle w:val="Normal"/>
        <w:rPr/>
      </w:pPr>
      <w:r>
        <w:rPr/>
        <w:t xml:space="preserve">АРЧИ. Договорились! Приступаю к отделке ваших домов. </w:t>
      </w:r>
      <w:r>
        <w:rPr>
          <w:i/>
        </w:rPr>
        <w:t>(Протягивает Михаилу одну бутылку</w:t>
      </w:r>
      <w:r>
        <w:rPr/>
        <w:t>.) Отметим?</w:t>
      </w:r>
    </w:p>
    <w:p>
      <w:pPr>
        <w:pStyle w:val="Normal"/>
        <w:rPr/>
      </w:pPr>
      <w:r>
        <w:rPr/>
        <w:t>МИХАИЛ (</w:t>
      </w:r>
      <w:r>
        <w:rPr>
          <w:i/>
        </w:rPr>
        <w:t xml:space="preserve">протягивает руку к бутылке, но сразу  отдёргивает). </w:t>
      </w:r>
      <w:r>
        <w:rPr/>
        <w:t xml:space="preserve"> Отметим! Но только… (</w:t>
      </w:r>
      <w:r>
        <w:rPr>
          <w:i/>
        </w:rPr>
        <w:t>Мнётся в нерешительности и сомнении</w:t>
      </w:r>
      <w:r>
        <w:rPr/>
        <w:t>.)   Ты же знаешь - я не пью.</w:t>
      </w:r>
    </w:p>
    <w:p>
      <w:pPr>
        <w:pStyle w:val="Normal"/>
        <w:rPr/>
      </w:pPr>
      <w:r>
        <w:rPr/>
        <w:t>АРЧИ. Чисто символически, а?</w:t>
      </w:r>
    </w:p>
    <w:p>
      <w:pPr>
        <w:pStyle w:val="Normal"/>
        <w:rPr/>
      </w:pPr>
      <w:r>
        <w:rPr/>
        <w:t>МИХАИЛ. Нет, Арчи, извини! Я поздравляю тебя с новой работой, но пить не буду! Садись вот, с нами обедать! Сегодня Таня наготовила всего, вкусненького.</w:t>
      </w:r>
    </w:p>
    <w:p>
      <w:pPr>
        <w:pStyle w:val="Normal"/>
        <w:rPr/>
      </w:pPr>
      <w:r>
        <w:rPr/>
        <w:t>ТАТЬЯНА. Садись Арчи! Я налью тебе рассольника. (</w:t>
      </w:r>
      <w:r>
        <w:rPr>
          <w:i/>
        </w:rPr>
        <w:t>Встаёт, достаёт тарелку из шкафа).</w:t>
      </w:r>
    </w:p>
    <w:p>
      <w:pPr>
        <w:pStyle w:val="Normal"/>
        <w:rPr/>
      </w:pPr>
      <w:r>
        <w:rPr/>
        <w:t>МИХАИЛ (</w:t>
      </w:r>
      <w:r>
        <w:rPr>
          <w:i/>
        </w:rPr>
        <w:t>показывает Арчи свободное место за столом</w:t>
      </w:r>
      <w:r>
        <w:rPr/>
        <w:t>). Присаживайся сюда, и отпразднуем новое дело!</w:t>
      </w:r>
    </w:p>
    <w:p>
      <w:pPr>
        <w:pStyle w:val="Normal"/>
        <w:rPr/>
      </w:pPr>
      <w:r>
        <w:rPr/>
        <w:t>АРЧИ. Хорош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ставит бутылки подальше на стол для готовки пищи, садится за обеденный сто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подходит к Татья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 (</w:t>
      </w:r>
      <w:r>
        <w:rPr>
          <w:i/>
        </w:rPr>
        <w:t>вполголоса с удивлением)</w:t>
      </w:r>
      <w:r>
        <w:rPr/>
        <w:t>. Я так и в самом деле пить брошу.</w:t>
      </w:r>
    </w:p>
    <w:p>
      <w:pPr>
        <w:pStyle w:val="Normal"/>
        <w:rPr/>
      </w:pPr>
      <w:r>
        <w:rPr/>
        <w:t xml:space="preserve">ТАТЬЯНА </w:t>
      </w:r>
      <w:r>
        <w:rPr>
          <w:i/>
        </w:rPr>
        <w:t>(улыбается и говорит вполголоса</w:t>
      </w:r>
      <w:r>
        <w:rPr/>
        <w:t>). Похвальная мыс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адится за стол. Татьяна наливает в тарелку суп, ставит перед Ар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АТЬЯНА. Приятного аппетита, Арчи!              </w:t>
      </w:r>
    </w:p>
    <w:p>
      <w:pPr>
        <w:pStyle w:val="Normal"/>
        <w:rPr/>
      </w:pPr>
      <w:r>
        <w:rPr/>
        <w:t>АРЧИ. Спасибо! (Начинает есть.) Как ты сказала, это называется?</w:t>
      </w:r>
    </w:p>
    <w:p>
      <w:pPr>
        <w:pStyle w:val="Normal"/>
        <w:rPr/>
      </w:pPr>
      <w:r>
        <w:rPr/>
        <w:t xml:space="preserve">ТАТЬЯНА. Рассольник. Суп с огуречным рассолом и солёными огурцами.                                   </w:t>
      </w:r>
    </w:p>
    <w:p>
      <w:pPr>
        <w:pStyle w:val="Normal"/>
        <w:rPr/>
      </w:pPr>
      <w:r>
        <w:rPr/>
        <w:t>АРЧИ. Ничего подобного не ел! Это русский суп, да?</w:t>
      </w:r>
    </w:p>
    <w:p>
      <w:pPr>
        <w:pStyle w:val="Normal"/>
        <w:rPr/>
      </w:pPr>
      <w:r>
        <w:rPr/>
        <w:t>ТАТЬЯНА. Да.</w:t>
      </w:r>
    </w:p>
    <w:p>
      <w:pPr>
        <w:pStyle w:val="Normal"/>
        <w:rPr>
          <w:i/>
          <w:i/>
        </w:rPr>
      </w:pPr>
      <w:r>
        <w:rPr/>
        <w:t>АРЧИ. Вкусно! И непривычно! (</w:t>
      </w:r>
      <w:r>
        <w:rPr>
          <w:i/>
        </w:rPr>
        <w:t>Доедает суп.)</w:t>
      </w:r>
    </w:p>
    <w:p>
      <w:pPr>
        <w:pStyle w:val="Normal"/>
        <w:rPr/>
      </w:pPr>
      <w:r>
        <w:rPr/>
        <w:t>МИХАИЛ (</w:t>
      </w:r>
      <w:r>
        <w:rPr>
          <w:i/>
        </w:rPr>
        <w:t>Татьяне</w:t>
      </w:r>
      <w:r>
        <w:rPr/>
        <w:t>). Налей ему ещё! Пусть наест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наливает ещё супу Ар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. Спасибо! Я вас голодными не оставлю? (</w:t>
      </w:r>
      <w:r>
        <w:rPr>
          <w:i/>
        </w:rPr>
        <w:t>Ест суп</w:t>
      </w:r>
      <w:r>
        <w:rPr/>
        <w:t>.)                               МИХАИЛ. Не оставишь! Когда начинаешь работу?</w:t>
      </w:r>
    </w:p>
    <w:p>
      <w:pPr>
        <w:pStyle w:val="Normal"/>
        <w:rPr/>
      </w:pPr>
      <w:r>
        <w:rPr/>
        <w:t>АРЧИ. Завтра подписываем все документы и с понедельника приступаю. Мы теперь на одну компанию работаем.</w:t>
      </w:r>
    </w:p>
    <w:p>
      <w:pPr>
        <w:pStyle w:val="Normal"/>
        <w:rPr/>
      </w:pPr>
      <w:r>
        <w:rPr/>
        <w:t>МИХАИЛ. Но твоя фирма всё равно остаётся самостоятельной!                                       АРЧИ. Да. И я там руковожу. (</w:t>
      </w:r>
      <w:r>
        <w:rPr>
          <w:i/>
        </w:rPr>
        <w:t xml:space="preserve">Улыбается.) </w:t>
      </w:r>
      <w:r>
        <w:rPr/>
        <w:t>Я давно хотел организовать свой бизне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доедает суп. Татьяна накладывает в тарелку кашу с котлетой, убирает пустую тарелку, ставит перед Арчи тарелку с каш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Ешь кашу, Арчи!  Вы в Америке слишком много едите мяса. Просто мясо, без гарнира. Мы в России привыкли есть гарнир из каши и с ним кусок мяса. Так полезнее.</w:t>
      </w:r>
    </w:p>
    <w:p>
      <w:pPr>
        <w:pStyle w:val="Normal"/>
        <w:rPr/>
      </w:pPr>
      <w:r>
        <w:rPr/>
        <w:t>АРЧИ. Спасибо! (</w:t>
      </w:r>
      <w:r>
        <w:rPr>
          <w:i/>
        </w:rPr>
        <w:t>Ест кашу.)</w:t>
      </w:r>
    </w:p>
    <w:p>
      <w:pPr>
        <w:pStyle w:val="Normal"/>
        <w:rPr/>
      </w:pPr>
      <w:r>
        <w:rPr/>
        <w:t xml:space="preserve">ТАТЬЯНА. Потом пробуй блины: простые и фаршированные, и пирог! </w:t>
      </w:r>
    </w:p>
    <w:p>
      <w:pPr>
        <w:pStyle w:val="Normal"/>
        <w:rPr/>
      </w:pPr>
      <w:r>
        <w:rPr/>
        <w:t xml:space="preserve">МИХАИЛ. Таня сегодня капустник испекла.                                     </w:t>
      </w:r>
    </w:p>
    <w:p>
      <w:pPr>
        <w:pStyle w:val="Normal"/>
        <w:rPr/>
      </w:pPr>
      <w:r>
        <w:rPr/>
        <w:t>АРЧИ. Капустник! Знаю! Я уже пробовал – Анна пекла по твоему рецепту. Это вещь!</w:t>
      </w:r>
    </w:p>
    <w:p>
      <w:pPr>
        <w:pStyle w:val="Normal"/>
        <w:ind w:left="2126" w:right="2126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доедает кашу. Татьяна пододвигает к Арчи тарелку с простыми и фаршированными блинами, кладёт на тарелку кусок капустника, ставит перед н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Угощайся! (</w:t>
      </w:r>
      <w:r>
        <w:rPr>
          <w:i/>
        </w:rPr>
        <w:t xml:space="preserve">Наливает из кастрюли в стакан кисель, ставит  перед Арчи.) </w:t>
      </w:r>
      <w:r>
        <w:rPr/>
        <w:t>А это кисель!</w:t>
      </w:r>
    </w:p>
    <w:p>
      <w:pPr>
        <w:pStyle w:val="Normal"/>
        <w:rPr/>
      </w:pPr>
      <w:r>
        <w:rPr/>
        <w:t>АРЧИ. Я его тоже пил – Анна готовила. Интересная штука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атьяна наливает всем кисель в стаканы, ставит на стол перед Ларисой, Никитой и Михаилом. Все за столом едят пирог, блин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пивая киселё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пробует простой блин, запивает киселём. Пробует фаршированный  блин, запивает киселём. Берёт в руку капустник, откусывает, запивает киселё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таёт одной рукой смартфон, набирает номер, звон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РЧИ. Анна, бери Бадди и Флосси и дуй к Майклу на кухню! Тут сегодня Таня подаёт блины, капустник и кисель. </w:t>
      </w:r>
      <w:r>
        <w:rPr>
          <w:i/>
        </w:rPr>
        <w:t xml:space="preserve">(Смотрит на тарелки с блинами и пирогом.) </w:t>
      </w:r>
      <w:r>
        <w:rPr/>
        <w:t>Пока ещё что-то осталось. (</w:t>
      </w:r>
      <w:r>
        <w:rPr>
          <w:i/>
        </w:rPr>
        <w:t>Убирает в карман смартфон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 и Михаил с улыбкой смотрят на Ар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 (</w:t>
      </w:r>
      <w:r>
        <w:rPr>
          <w:i/>
        </w:rPr>
        <w:t xml:space="preserve">виновато смотрит на них). </w:t>
      </w:r>
      <w:r>
        <w:rPr/>
        <w:t>Я хочу, чтобы и они тоже попробовали. Вы не против?</w:t>
      </w:r>
    </w:p>
    <w:p>
      <w:pPr>
        <w:pStyle w:val="Normal"/>
        <w:rPr/>
      </w:pPr>
      <w:r>
        <w:rPr/>
        <w:t>ТАТЬЯНА (</w:t>
      </w:r>
      <w:r>
        <w:rPr>
          <w:i/>
        </w:rPr>
        <w:t>улыбается</w:t>
      </w:r>
      <w:r>
        <w:rPr/>
        <w:t>). Пожалуйста! Путь приходя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ест пирог и запивает киселём.  Татьяна и Михаил улыбаясь, смотрят на жующего пирог Арч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СЦЕНА ОДИНАДЦАТА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ната в доме Михаила. Через перегородку – кабинет Сандерс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атьяна, Михаил, Сандерс, Гиллан, Смирн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 надевает футбол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ок смартфона Михаила. Михаил берёт телефон с кресла, говорит через гарниту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Да, мистер Сандерс. Да, я сейчас приеду. (</w:t>
      </w:r>
      <w:r>
        <w:rPr>
          <w:i/>
        </w:rPr>
        <w:t>Сбрасывает соединение в телефон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мнату входит Татьяна.</w:t>
      </w:r>
    </w:p>
    <w:p>
      <w:pPr>
        <w:pStyle w:val="Normal"/>
        <w:ind w:right="2126" w:hanging="0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Звонил мистер Сандерс. Вызывает к себе.</w:t>
      </w:r>
    </w:p>
    <w:p>
      <w:pPr>
        <w:pStyle w:val="Normal"/>
        <w:rPr>
          <w:i/>
          <w:i/>
        </w:rPr>
      </w:pPr>
      <w:r>
        <w:rPr/>
        <w:t>ТАТЬЯНА. Надень костюм!  (</w:t>
      </w:r>
      <w:r>
        <w:rPr>
          <w:i/>
        </w:rPr>
        <w:t>Подходит к шкафу, открывает, достаёт костюм на плечиках, подаёт его Михаилу.)</w:t>
      </w:r>
    </w:p>
    <w:p>
      <w:pPr>
        <w:pStyle w:val="Normal"/>
        <w:tabs>
          <w:tab w:val="clear" w:pos="708"/>
          <w:tab w:val="center" w:pos="4181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надевает костю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Поехал к Сандерсу.</w:t>
      </w:r>
    </w:p>
    <w:p>
      <w:pPr>
        <w:pStyle w:val="Normal"/>
        <w:rPr/>
      </w:pPr>
      <w:r>
        <w:rPr/>
        <w:t>ТАТЬЯНА. Портфель возьмёшь с собой?</w:t>
      </w:r>
    </w:p>
    <w:p>
      <w:pPr>
        <w:pStyle w:val="Normal"/>
        <w:rPr/>
      </w:pPr>
      <w:r>
        <w:rPr/>
        <w:t>МИХАИЛ.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ыходит из комна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абинет Сандерса входят Сандерс, Гиллан и  Смирнов. Рассаживаются за столом, Гиллан садится на место руководителя во главе сто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подходит к двери в приёмную Сандерса, открывает дверь, в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андерс встаёт из-за стола, за ним поднимаются Гиллан и Смирн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Здравствуйте!</w:t>
      </w:r>
    </w:p>
    <w:p>
      <w:pPr>
        <w:pStyle w:val="Normal"/>
        <w:rPr/>
      </w:pPr>
      <w:r>
        <w:rPr/>
        <w:t>САНДЕРС. Здравствуй Майкл! Проходи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подходит к столу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Познакомься! Это мистер Гиллан. Владелец нашей компании.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иллан подаёт руку Михаилу, тот пожимает её.</w:t>
      </w:r>
    </w:p>
    <w:p>
      <w:pPr>
        <w:pStyle w:val="Normal"/>
        <w:ind w:left="2126" w:right="212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Очень приятно!</w:t>
      </w:r>
    </w:p>
    <w:p>
      <w:pPr>
        <w:pStyle w:val="Normal"/>
        <w:rPr/>
      </w:pPr>
      <w:r>
        <w:rPr/>
        <w:t>ГИЛЛАН. Здравствуйте, мистер Правдин!</w:t>
      </w:r>
    </w:p>
    <w:p>
      <w:pPr>
        <w:pStyle w:val="Normal"/>
        <w:rPr/>
      </w:pPr>
      <w:r>
        <w:rPr/>
        <w:t>САНДЕРС. Это мистер Смирнов, русский бизнесмен. Живёт в Америке. У него сеть ресторанов в Америке и в Росс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мирнов пожимает руку Михаилу.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  <w:r>
        <w:rPr/>
        <w:t>МИХАИЛ. Доброе утро!</w:t>
      </w:r>
    </w:p>
    <w:p>
      <w:pPr>
        <w:pStyle w:val="Normal"/>
        <w:rPr/>
      </w:pPr>
      <w:r>
        <w:rPr/>
        <w:t xml:space="preserve"> </w:t>
      </w:r>
      <w:r>
        <w:rPr/>
        <w:t>ГИЛЛАН. Присяд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садятся за сто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стер Правдин! Мы рассмотрели ваше предложение строительства домов в русском стиле по разработкам мистера Столярова. Вы правы, сейчас выгодно вкладывать деньги в российские бизнес проекты. Мы решили открыть копанию в России и начать строительство домов. К  участию в предприятии мы привлекаем мистера Смирнова. У него есть опыт ведения дел, как в России, так и в Америке.</w:t>
      </w:r>
    </w:p>
    <w:p>
      <w:pPr>
        <w:pStyle w:val="Normal"/>
        <w:rPr/>
      </w:pPr>
      <w:r>
        <w:rPr/>
        <w:t>МИХАИЛ. Очень рад, что вы согласились.</w:t>
      </w:r>
    </w:p>
    <w:p>
      <w:pPr>
        <w:pStyle w:val="Normal"/>
        <w:rPr/>
      </w:pPr>
      <w:r>
        <w:rPr/>
        <w:t>СМИРНОВ. Да, мы решились на это. Осталось согласовать ряд вопросов, связаться с мистером Столяровым. Ему нужно будет приехать сюда. У него есть американская виза?</w:t>
      </w:r>
    </w:p>
    <w:p>
      <w:pPr>
        <w:pStyle w:val="Normal"/>
        <w:rPr/>
      </w:pPr>
      <w:r>
        <w:rPr/>
        <w:t>МИХАИЛ. Нет.</w:t>
      </w:r>
    </w:p>
    <w:p>
      <w:pPr>
        <w:pStyle w:val="Normal"/>
        <w:rPr/>
      </w:pPr>
      <w:r>
        <w:rPr/>
        <w:t>СМИРНОВ. На получение визы уйдёт некоторое время.</w:t>
      </w:r>
    </w:p>
    <w:p>
      <w:pPr>
        <w:pStyle w:val="Normal"/>
        <w:rPr/>
      </w:pPr>
      <w:r>
        <w:rPr/>
        <w:t xml:space="preserve">ГИЛЛАН. Ничего, мы сделаем приглашение. Приедет, познакомимся, всё обсудим. Мы начинаем сотрудничество. Пока наши политики ругаются, мы, сообщество граждан будем заниматься делом, и устанавливать взаимовыгодные контакты между нашими народ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мирнов встаёт, за ним встают все. Смирнов подходит к Михаил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МИРНОВ. Что Михаил, начнём–таки в России русскую культуру восстанавливать? У меня есть несколько ресторанов  русской кухни – у иностранцев пользуются большой популярностью, а нам в России до всего своего дела нет. Иностранцы в восстановление русской архитектуры деньги вкладывают! Любопытно!</w:t>
      </w:r>
    </w:p>
    <w:p>
      <w:pPr>
        <w:pStyle w:val="Normal"/>
        <w:rPr/>
      </w:pPr>
      <w:r>
        <w:rPr/>
        <w:t>МИХАИЛ. И стыдн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в кабинете тух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СЦЕНА ДВЕНАДЦАТА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ужайка во дворе дома Михаила, около стены дома – теннисный стол. В стороне сбоку – барьер аэропор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икита,  Бадди, Михаил, Татьяна, Лариса,  Арчи, Харди,  Сили,  Чак,  Анна,  Флосси, Семё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идит за столиком, смотрит на игру в теннис Никиты и Бадд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 Михаилу подходит Татьяна, садится ряд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. Зачем вызывал мистер Сандерс?</w:t>
      </w:r>
    </w:p>
    <w:p>
      <w:pPr>
        <w:pStyle w:val="Normal"/>
        <w:rPr/>
      </w:pPr>
      <w:r>
        <w:rPr/>
        <w:t xml:space="preserve">МИХАИЛ. Они согласились работать в России. Пригласят Семёна, всё обсудят, и откроют строительную фирму в  России. </w:t>
      </w:r>
    </w:p>
    <w:p>
      <w:pPr>
        <w:pStyle w:val="Normal"/>
        <w:rPr/>
      </w:pPr>
      <w:r>
        <w:rPr/>
        <w:t>К участию подключился один русский иммигрант. У него ресторанный бизнес здесь и там.</w:t>
      </w:r>
    </w:p>
    <w:p>
      <w:pPr>
        <w:pStyle w:val="Normal"/>
        <w:rPr/>
      </w:pPr>
      <w:r>
        <w:rPr/>
        <w:t xml:space="preserve">ТАТЬЯНА. Ну, что-то начинается! Сколько вы мечтали об этом. Поздравляю тебя, Миша, ты всё-таки добился своего.                           </w:t>
      </w:r>
    </w:p>
    <w:p>
      <w:pPr>
        <w:pStyle w:val="Normal"/>
        <w:rPr/>
      </w:pPr>
      <w:r>
        <w:rPr/>
        <w:t xml:space="preserve">МИХАИЛ. Да, что-то начинается. </w:t>
      </w:r>
      <w:r>
        <w:rPr>
          <w:i/>
        </w:rPr>
        <w:t>(Задумчиво смотрит куда-то вдаль</w:t>
      </w:r>
      <w:r>
        <w:rPr/>
        <w:t>.)</w:t>
      </w:r>
    </w:p>
    <w:p>
      <w:pPr>
        <w:pStyle w:val="Normal"/>
        <w:rPr/>
      </w:pPr>
      <w:r>
        <w:rPr/>
        <w:t xml:space="preserve">ТАТЬЯНА. Ты что не рад?         </w:t>
      </w:r>
    </w:p>
    <w:p>
      <w:pPr>
        <w:pStyle w:val="Normal"/>
        <w:rPr/>
      </w:pPr>
      <w:r>
        <w:rPr/>
        <w:t xml:space="preserve">МИХАИЛ. Рад. Но ты знаешь, моё место там, на стройке, в России.          </w:t>
      </w:r>
    </w:p>
    <w:p>
      <w:pPr>
        <w:pStyle w:val="Normal"/>
        <w:rPr/>
      </w:pPr>
      <w:r>
        <w:rPr/>
        <w:t>ТАТЬЯНА (</w:t>
      </w:r>
      <w:r>
        <w:rPr>
          <w:i/>
        </w:rPr>
        <w:t xml:space="preserve">с пониманием смотрит на Михаила). </w:t>
      </w:r>
      <w:r>
        <w:rPr/>
        <w:t>Представляю, что ты чувствуешь. Там начнётся без тебя то, к чему ты так долго стремился, чем жил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задумчиво смотрит куда-то вдаль. Переводит взгляд на Татья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МИХАИЛ. Я думаю: что если попроситься в командировку в Россию? Как там работать я знаю.</w:t>
      </w:r>
    </w:p>
    <w:p>
      <w:pPr>
        <w:pStyle w:val="Normal"/>
        <w:rPr/>
      </w:pPr>
      <w:r>
        <w:rPr/>
        <w:t xml:space="preserve">ТАТЬЯНА. Хочешь поехать? </w:t>
      </w:r>
    </w:p>
    <w:p>
      <w:pPr>
        <w:pStyle w:val="Normal"/>
        <w:rPr/>
      </w:pPr>
      <w:r>
        <w:rPr/>
        <w:t xml:space="preserve">МИХАИЛ. Как ты на это смотришь? Сможете вы тут несколько месяцев пожить сами? Я хотя бы один посёлок построю.                       </w:t>
      </w:r>
    </w:p>
    <w:p>
      <w:pPr>
        <w:pStyle w:val="Normal"/>
        <w:rPr/>
      </w:pPr>
      <w:r>
        <w:rPr/>
        <w:t>ТАТЬЯНА. Езжай! Поживём пока так. У меня тоже есть новость для тебя: меня переводят на должность заведующей отделом.</w:t>
      </w:r>
    </w:p>
    <w:p>
      <w:pPr>
        <w:pStyle w:val="Normal"/>
        <w:rPr/>
      </w:pPr>
      <w:r>
        <w:rPr/>
        <w:t xml:space="preserve">МИХАИЛ. Правда? Вот и у тебя пошло на лад. </w:t>
      </w:r>
      <w:r>
        <w:rPr>
          <w:i/>
        </w:rPr>
        <w:t>(Встаёт, подходит к Татьяне, обнимает, целует в щёку.)</w:t>
      </w:r>
      <w:r>
        <w:rPr/>
        <w:t xml:space="preserve">  Дотерпела и ты. (</w:t>
      </w:r>
      <w:r>
        <w:rPr>
          <w:i/>
        </w:rPr>
        <w:t xml:space="preserve">Пододвигает стул к стулу Татьяны, садится рядом, берёт её за руку.) </w:t>
      </w:r>
      <w:r>
        <w:rPr/>
        <w:t>Стало быть, я звоню мистеру Сандерсу на счёт командировки?</w:t>
      </w:r>
    </w:p>
    <w:p>
      <w:pPr>
        <w:pStyle w:val="Normal"/>
        <w:rPr/>
      </w:pPr>
      <w:r>
        <w:rPr/>
        <w:t>ТАТЬЯНА. Звони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целует Татьяну в щёку, встаёт, достаёт телефон из кармана, делает звонок, говорит через гарниту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ХАИЛ. Мистер Сандерс, это Майкл. Я хотел бы просить вас направить меня в командировку в Россию, когда начнётся строительство дом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С САНДЕРСА ПО ТЕЛЕФО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Майкл, мы подумывали об этом. Нам будет нужен свой человек в России. </w:t>
      </w:r>
    </w:p>
    <w:p>
      <w:pPr>
        <w:pStyle w:val="Normal"/>
        <w:rPr/>
      </w:pPr>
      <w:r>
        <w:rPr/>
        <w:t>Если ты сам хочешь туда поехать, мы тебя отправим в командировку, будь спокоен!</w:t>
      </w:r>
    </w:p>
    <w:p>
      <w:pPr>
        <w:pStyle w:val="Normal"/>
        <w:rPr/>
      </w:pPr>
      <w:r>
        <w:rPr/>
        <w:t>МИХАИЛ. Спасибо, мистер Сандер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отключает соединение в телефоне.</w:t>
      </w:r>
    </w:p>
    <w:p>
      <w:pPr>
        <w:pStyle w:val="Normal"/>
        <w:ind w:right="2126" w:hanging="0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>Он согласен. Я еду в Россию.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подходит к столи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РЧИ. Вот как! Майкл, ты уезжаешь в Россию?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пожимает руку Арчи. Арчи кивает головой Татья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2126" w:hanging="0"/>
        <w:rPr/>
      </w:pPr>
      <w:r>
        <w:rPr/>
        <w:t xml:space="preserve">Привет, Таня! Вы что уезжаете обратно?           </w:t>
      </w:r>
    </w:p>
    <w:p>
      <w:pPr>
        <w:pStyle w:val="Normal"/>
        <w:rPr/>
      </w:pPr>
      <w:r>
        <w:rPr/>
        <w:t xml:space="preserve">ТАТЬЯНА. Привет, Арчи!                           </w:t>
      </w:r>
    </w:p>
    <w:p>
      <w:pPr>
        <w:pStyle w:val="Normal"/>
        <w:rPr/>
      </w:pPr>
      <w:r>
        <w:rPr/>
        <w:t>МИХАИЛ. Нет, только я еду.</w:t>
      </w:r>
    </w:p>
    <w:p>
      <w:pPr>
        <w:pStyle w:val="Normal"/>
        <w:rPr/>
      </w:pPr>
      <w:r>
        <w:rPr/>
        <w:t>АРЧИ. Послушай, Майкл, я тут всё думал…  и решил - ты нужен своей стране, России, здесь. Хотя бы для того, чтобы приводить в чувство таких типов, как я. Полезное оказалось наше знакомство.</w:t>
      </w:r>
    </w:p>
    <w:p>
      <w:pPr>
        <w:pStyle w:val="Normal"/>
        <w:rPr/>
      </w:pPr>
      <w:r>
        <w:rPr/>
        <w:t>МИХАИЛ (</w:t>
      </w:r>
      <w:r>
        <w:rPr>
          <w:i/>
        </w:rPr>
        <w:t xml:space="preserve">смеётся). </w:t>
      </w:r>
      <w:r>
        <w:rPr/>
        <w:t>Это какая-то слишком сложносочинённая конструкция. Мне что-нибудь попроще. Я не совсем уезжаю – в командировку. Давай-ка поиграем в теннис!</w:t>
      </w:r>
    </w:p>
    <w:p>
      <w:pPr>
        <w:pStyle w:val="Normal"/>
        <w:ind w:left="2126" w:right="2126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и Арчи подходят к столу, Никита и Бадди передают им ракетки. Михаил и Арчи играют в тенни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над лужайкой тух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песня Владимира Высоцкого «Канатоходец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над лужайкой загорается. Лужайка пус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 с чемоданом в руках, рядом Татьяна, Лариса, Никита, выходят  на лужайку. С другой стороны к ним подходят Харди,  Сили,  Чак, Арчи, Анна, Бадди, Флосси.  Михаилу пожимают руки Харди и Арчи, Михаил машет рукой их семья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ихаил, Татьяна, Никита и Лариса отходят немного в сторон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тавит чемодан, обнимает Никиту и Ларису, целует Ларису  в щёку. Обнимает и целует Татьяну. Михаил берёт чемодан и проходит через барьер аэропорта. Татьяна, Никита и Лариса смотрят вслед Михаилу. Михаил  идёт вдал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чи с семьёй и Харди с семьёй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тьяна, Лариса и Никита, постояв немного,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 переднему краю сцены выезжает крупный плакат-вывеска, на котором нарисован план посёлка, русские дома и надпись: «Посёлок Русская Деревня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в рабочей форме строителя, в сапогах, в каске, с планом проекта в руке  выходит на сцену. Подходит к вывеске,  отходит дальше на сцену, разворачивает план, смотр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 Михаилу подходит Семён в костюме с портфелем в руках и листом плана посёл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Владимира Высоцкого «Канатоходец» немного затих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МЁН. Я подготовил проект городского дома, так называемого таунхауса,  с индивидуальными входами, но в русском стиле.</w:t>
      </w:r>
    </w:p>
    <w:p>
      <w:pPr>
        <w:pStyle w:val="Normal"/>
        <w:rPr/>
      </w:pPr>
      <w:r>
        <w:rPr/>
        <w:t>МИХАИЛ. Здорово сработано, Семён. Показывал начальству?</w:t>
      </w:r>
    </w:p>
    <w:p>
      <w:pPr>
        <w:pStyle w:val="Normal"/>
        <w:rPr/>
      </w:pPr>
      <w:r>
        <w:rPr/>
        <w:t>СЕМЁН. Нет ещё. Завтра покаж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Владимира Высоцкого «Канатоходец» звучит громк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емён сворачивает план и, кивнув головой Михаилу, уходи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стоит на сцене, подходит к плакату-вывеске, смотрит на вывеску. Смотрит в зал.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26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/>
        <w:sz w:val="16"/>
        <w:szCs w:val="16"/>
      </w:rPr>
      <w:t>Пивоваров</w:t>
    </w:r>
    <w:r>
      <w:rPr>
        <w:rFonts w:cs="Arial" w:ascii="Arial" w:hAnsi="Arial"/>
        <w:b/>
        <w:sz w:val="16"/>
        <w:szCs w:val="16"/>
        <w:lang w:val="en-US"/>
      </w:rPr>
      <w:t>/</w:t>
    </w:r>
    <w:r>
      <w:rPr>
        <w:rFonts w:cs="Arial" w:ascii="Arial" w:hAnsi="Arial"/>
        <w:b/>
        <w:sz w:val="16"/>
        <w:szCs w:val="16"/>
      </w:rPr>
      <w:t>Сбежавший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9:00Z</dcterms:created>
  <dc:creator>User</dc:creator>
  <dc:description/>
  <cp:keywords/>
  <dc:language>en-US</dc:language>
  <cp:lastModifiedBy>User</cp:lastModifiedBy>
  <dcterms:modified xsi:type="dcterms:W3CDTF">2017-09-26T08:25:00Z</dcterms:modified>
  <cp:revision>108</cp:revision>
  <dc:subject/>
  <dc:title/>
</cp:coreProperties>
</file>