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АМИН-СИБИРЯК Д.Н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B0F0"/>
          <w:sz w:val="48"/>
          <w:szCs w:val="48"/>
        </w:rPr>
      </w:pPr>
      <w:r>
        <w:rPr>
          <w:rFonts w:cs="Arial" w:ascii="Bookman Old Style" w:hAnsi="Bookman Old Style"/>
          <w:b/>
          <w:color w:val="00B0F0"/>
          <w:sz w:val="48"/>
          <w:szCs w:val="48"/>
        </w:rPr>
        <w:t>Аленушкины сказки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B0F0"/>
          <w:sz w:val="44"/>
          <w:szCs w:val="44"/>
        </w:rPr>
      </w:pPr>
      <w:r>
        <w:rPr>
          <w:rFonts w:cs="Arial" w:ascii="Bookman Old Style" w:hAnsi="Bookman Old Style"/>
          <w:b/>
          <w:color w:val="00B0F0"/>
          <w:sz w:val="44"/>
          <w:szCs w:val="44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Инсценировка Евгения Пермяков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  <w:t>Пролог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70C0"/>
          <w:sz w:val="28"/>
          <w:szCs w:val="28"/>
        </w:rPr>
        <w:t>Оформление сцены состоит из детской кроватки стоящей у окна с полукруглыми створками, с газовыми занавесками и табуретки. При необходимости каждый из этих предметов быта могут трансформироваться в часть декорации. На сцене, пока входят зрители, находятся Алёнушка – девочка лет пяти, и ее папа – интеллигентного вида человек, похожий на писателя.</w:t>
      </w:r>
    </w:p>
    <w:p>
      <w:pPr>
        <w:pStyle w:val="Normal"/>
        <w:spacing w:lineRule="auto" w:line="360"/>
        <w:ind w:first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ка зрители заходя в зал и рассаживаются, на сцене (в комнате Алёнушки), идут приготовления ко сну: приготовление кроватки, проветривание комнаты, умывание… </w:t>
      </w:r>
    </w:p>
    <w:p>
      <w:pPr>
        <w:pStyle w:val="Normal"/>
        <w:spacing w:lineRule="auto" w:line="360"/>
        <w:ind w:first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конец, папа укладывает Аленушку, выключает свет (гаснет свет в зале) и, на цыпочках выходит из комна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В открытой форточке показался воробей. Он настороженно огляделся… из кровати показалась детская ладошка. Пальчики зовут воробья, он спорхнул с форточки на эту ладонь. Сразу появилась вторая ладошка. Алёнушка ласково гладит птаху, что-то мурлычет, и воробей разогревшись и разнежившись зачирикал-затрещал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color w:val="7030A0"/>
          <w:sz w:val="28"/>
          <w:szCs w:val="28"/>
        </w:rPr>
        <w:t>ГОЛОС ОТЦА</w:t>
      </w:r>
      <w:r>
        <w:rPr>
          <w:color w:val="0070C0"/>
          <w:sz w:val="28"/>
          <w:szCs w:val="28"/>
        </w:rPr>
        <w:tab/>
        <w:t>- Алёнушка! (воробей испуганно юркнул в форточку и улетел. Входит отец. Он садится на табуретку возле кроватки, долго смотрит на девочку).</w:t>
      </w:r>
    </w:p>
    <w:p>
      <w:pPr>
        <w:pStyle w:val="Normal"/>
        <w:spacing w:lineRule="auto" w:line="36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Баю-баю, баю-бай. Один глазок у Аленушки спит,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закрывает себе ладонью глаз), другой смотрит, одно ушко у Аленушки спит (закрывает ухо, склонив голову набок), другое – слушает.</w:t>
      </w:r>
    </w:p>
    <w:p>
      <w:pPr>
        <w:pStyle w:val="Normal"/>
        <w:spacing w:lineRule="auto" w:line="360"/>
        <w:ind w:left="1416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Спи, Алёнушка, спи красавица, а папа будет рассказывать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сказки…</w:t>
      </w:r>
    </w:p>
    <w:p>
      <w:pPr>
        <w:pStyle w:val="Normal"/>
        <w:spacing w:lineRule="auto" w:line="360"/>
        <w:ind w:first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 xml:space="preserve">Кажется, все тут:  и сибирский кот Васька, и мохнатый деревенский пес Постойка, и серая Мышка-норушка, и Сверчок за печкой, и пестрый Скворец в клетке, и забияка Петух.  </w:t>
        <w:tab/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пи, Алёнушка, сейчас сказка начинается. Вон уже в окно смотрит высокий месяц; вон косой заяц проковылял на своих валенках; волчьи глаза засветились желтыми огоньками; медведь Мишка сосет свою лапу. Подлетел к самому окну старый воробей, стучит носом о стекло и спрашивает: скоро ли? Все тут, все в сборе, и все ждут Алёнушкиной сказ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70C0"/>
          <w:sz w:val="28"/>
          <w:szCs w:val="28"/>
        </w:rPr>
        <w:t>Один глазок у Алёнушки спит, другой – смотрит; одно ушко у Алёнушки спит, другое – слушает.</w:t>
      </w:r>
    </w:p>
    <w:p>
      <w:pPr>
        <w:pStyle w:val="Normal"/>
        <w:spacing w:lineRule="auto" w:line="360"/>
        <w:ind w:first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аю-баю-баю…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B0F0"/>
          <w:sz w:val="36"/>
          <w:szCs w:val="36"/>
        </w:rPr>
      </w:pPr>
      <w:r>
        <w:rPr>
          <w:rFonts w:cs="Courier New" w:ascii="Courier New" w:hAnsi="Courier New"/>
          <w:b/>
          <w:color w:val="00B0F0"/>
          <w:sz w:val="36"/>
          <w:szCs w:val="36"/>
        </w:rPr>
        <w:t xml:space="preserve">Сказка </w:t>
      </w:r>
      <w:r>
        <w:rPr>
          <w:rFonts w:cs="Courier New" w:ascii="Courier New" w:hAnsi="Courier New"/>
          <w:b/>
          <w:color w:val="00B0F0"/>
          <w:sz w:val="36"/>
          <w:szCs w:val="36"/>
          <w:lang w:val="en-US"/>
        </w:rPr>
        <w:t>I</w:t>
      </w:r>
      <w:r>
        <w:rPr>
          <w:rFonts w:cs="Courier New" w:ascii="Courier New" w:hAnsi="Courier New"/>
          <w:b/>
          <w:color w:val="00B0F0"/>
          <w:sz w:val="36"/>
          <w:szCs w:val="36"/>
        </w:rPr>
        <w:t>. «Про храброго зайца»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Храбрый заяц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лк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тарый заяц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тарая зайчиха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олодые зайцы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лк</w:t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 окном виден кусочек зимнего леса, только совсем-совсем близко, у самого окна: снежная горка и несколько заснеженных елей за ней. Падает снег.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ГОЛОС ОТЦА</w:t>
      </w:r>
      <w:r>
        <w:rPr>
          <w:color w:val="0070C0"/>
          <w:sz w:val="28"/>
          <w:szCs w:val="28"/>
        </w:rPr>
        <w:tab/>
        <w:t>- Родился зайчик в лесу… (из-за бугорка показался заяц)… и всего боялся. (Рядом с зайцем на снег сел снегирь – заяц юркнул за сугроб: только уши дрожат из-под снега. Снегирь улетел, заяц осторожно выбрался, огляделся…сверху, с дерева упала шапка снега – заяц свалился – теперь из-под снега в страхе дрожат только ноги)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 xml:space="preserve">- Боялся зайчик день, боялся два, боялся неделю, боялся год, а потом вырос он большой, (из-за бугорка появляется взрослый заяц) и вдруг, надоело ему бояться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ЗАЯЦ</w:t>
      </w:r>
      <w:r>
        <w:rPr>
          <w:color w:val="0070C0"/>
          <w:sz w:val="28"/>
          <w:szCs w:val="28"/>
        </w:rPr>
        <w:tab/>
        <w:t>(громко, на весь лес) – Никого я не боюсь! (на всякий случай, юркнул за бугорок, а когда выглянул - перед ним уже были сбежавшиеся на крик зайцы: отважно продолжает)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>- Вот не боюсь нисколько и все тут!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Переглянувшись, зайцы притихли. Потом зайцы вытолкнули Старого Зайца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СТАРЫЙ ЗАЯЦ</w:t>
      </w:r>
      <w:r>
        <w:rPr>
          <w:color w:val="0070C0"/>
          <w:sz w:val="28"/>
          <w:szCs w:val="28"/>
        </w:rPr>
        <w:tab/>
        <w:t>(помявшись) – Эй ты, косой глаз! Ты… (понизив голос) …и волка не боишься?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ЗАЯЦ</w:t>
      </w:r>
      <w:r>
        <w:rPr>
          <w:color w:val="0070C0"/>
          <w:sz w:val="28"/>
          <w:szCs w:val="28"/>
        </w:rPr>
        <w:tab/>
        <w:t xml:space="preserve">(его понесло) – И волка не боюсь, и лисицы и медведя.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СТАРЫЙ ЗАЯЦ</w:t>
      </w:r>
      <w:r>
        <w:rPr>
          <w:color w:val="0070C0"/>
          <w:sz w:val="28"/>
          <w:szCs w:val="28"/>
        </w:rPr>
        <w:tab/>
        <w:t>(шепотом) – Очень уж смешной заяц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 xml:space="preserve">Вдруг, Старая Зайчиха громко прыснула. 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СТАРАЯ ЗАЙЧИХА</w:t>
      </w:r>
      <w:r>
        <w:rPr>
          <w:color w:val="0070C0"/>
          <w:sz w:val="28"/>
          <w:szCs w:val="28"/>
        </w:rPr>
        <w:tab/>
        <w:t>- Ха-ха! Ах, какой смешной Заяц!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Ха-ха-ха!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Стая захохотала и повалилась на снег.</w:t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Ха-ха! Волка не боится!</w:t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Какой глупый, ха-ха!</w:t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И лисицу не боится!</w:t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Ха-ха! Какой смешной!</w:t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Он даже медведя не боится!</w:t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Ха-ха! Вот умора! Ха-ха!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Скачут зайцы, кувыркаются, точно все с ума сошли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ЗАЯЦ</w:t>
      </w:r>
      <w:r>
        <w:rPr>
          <w:color w:val="0070C0"/>
          <w:sz w:val="28"/>
          <w:szCs w:val="28"/>
        </w:rPr>
        <w:tab/>
        <w:t>- Да что тут долго говорить! Ежели мне попадется волк, так я его сам съем!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На минуту притихли зайцы, потом самый маленький выскочил…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ЗАЙЧИК</w:t>
      </w:r>
      <w:r>
        <w:rPr>
          <w:color w:val="0070C0"/>
          <w:sz w:val="28"/>
          <w:szCs w:val="28"/>
        </w:rPr>
        <w:tab/>
        <w:t>(пищит) – Он и волка съест!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Новый взрыв хохота сотряс поляну.</w:t>
      </w:r>
      <w:r>
        <w:rPr>
          <w:color w:val="0070C0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ГОЛОС ОТЦА</w:t>
      </w:r>
      <w:r>
        <w:rPr>
          <w:color w:val="0070C0"/>
          <w:sz w:val="28"/>
          <w:szCs w:val="28"/>
        </w:rPr>
        <w:tab/>
        <w:t>- Кричат зайцы про волка, а волк – тут как тут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Появляется профиль злого Волка.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ВОЛК</w:t>
      </w:r>
      <w:r>
        <w:rPr>
          <w:color w:val="0070C0"/>
          <w:sz w:val="28"/>
          <w:szCs w:val="28"/>
        </w:rPr>
        <w:tab/>
        <w:t>- Ходил. Ходил по лесу по своим волчьим делам – проголодался…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>- Вот бы хорошо зайчиком закусить. (послышались смех и шум зайцев)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ГОЛОС ЗАЙЦА</w:t>
      </w:r>
      <w:r>
        <w:rPr>
          <w:color w:val="0070C0"/>
          <w:sz w:val="28"/>
          <w:szCs w:val="28"/>
        </w:rPr>
        <w:tab/>
        <w:t>- Хоть Лису! (смех), хоть Медведя! (смех)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ВОЛК</w:t>
      </w:r>
      <w:r>
        <w:rPr>
          <w:color w:val="0070C0"/>
          <w:sz w:val="28"/>
          <w:szCs w:val="28"/>
        </w:rPr>
        <w:tab/>
        <w:t>- Подкрадусь поближе…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ЗАЯЦ</w:t>
      </w:r>
      <w:r>
        <w:rPr>
          <w:color w:val="0070C0"/>
          <w:sz w:val="28"/>
          <w:szCs w:val="28"/>
        </w:rPr>
        <w:tab/>
        <w:t>- А уж Волка просто проглочу! (смех)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ВОЛК</w:t>
      </w:r>
      <w:r>
        <w:rPr>
          <w:color w:val="0070C0"/>
          <w:sz w:val="28"/>
          <w:szCs w:val="28"/>
        </w:rPr>
        <w:tab/>
        <w:t>- Вот тебя-то я и съем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Волк выходит на поляну, все зайцы бросились врассыпную, только храбрый Заяц в пылу ничего не заметил.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ЗАЯЦ</w:t>
      </w:r>
      <w:r>
        <w:rPr>
          <w:color w:val="0070C0"/>
          <w:sz w:val="28"/>
          <w:szCs w:val="28"/>
        </w:rPr>
        <w:tab/>
        <w:t>- Слушайте вы, трусы! Слушайте и смотрите на меня. Вот я сейчас покажу, как я буду есть этого вол… (видит Волка) – Я…я…я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Язык у Зайца примерз от страха. А Волк медленно подошел к нему и широко разинул свою страшную пасть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ВОЛК</w:t>
      </w:r>
      <w:r>
        <w:rPr>
          <w:color w:val="0070C0"/>
          <w:sz w:val="28"/>
          <w:szCs w:val="28"/>
        </w:rPr>
        <w:tab/>
        <w:t>- Ну!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Заяц окаменело вытянулся и… свалился прямо в волчью пасть, но застрял, как палка, не давая Волку сомкнуть зубы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ВОЛК</w:t>
      </w:r>
      <w:r>
        <w:rPr>
          <w:color w:val="0070C0"/>
          <w:sz w:val="28"/>
          <w:szCs w:val="28"/>
        </w:rPr>
        <w:tab/>
        <w:t>(рычит) – Оо-оо! Ррр-рр!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 xml:space="preserve">От его рыка затряслась елка, и свалился огромный ком снега. 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Через секунду появился Заяц и в ужасе бросился бежать. Бежал, бежал – обессилел.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ЗАЯЦ</w:t>
      </w:r>
      <w:r>
        <w:rPr>
          <w:color w:val="0070C0"/>
          <w:sz w:val="28"/>
          <w:szCs w:val="28"/>
        </w:rPr>
        <w:tab/>
        <w:t>- Ой! Ой! Сейчас меня Волк догонит, сейчас схватит. (бросился бежать снова, наконец, остановился)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>- Больше не могу! (и свалился)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ГОЛОС ОТЦА</w:t>
      </w:r>
      <w:r>
        <w:rPr>
          <w:color w:val="0070C0"/>
          <w:sz w:val="28"/>
          <w:szCs w:val="28"/>
        </w:rPr>
        <w:tab/>
        <w:t>- А волк в это время бежал… в другую сторону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Показывается бегущий Волк. На минуту остановился перевести дух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ВОЛК</w:t>
      </w:r>
      <w:r>
        <w:rPr>
          <w:color w:val="0070C0"/>
          <w:sz w:val="28"/>
          <w:szCs w:val="28"/>
        </w:rPr>
        <w:tab/>
        <w:t xml:space="preserve">- Мне показалось, что в меня кто-то выстрелил из пушки. (бежит, снова остановился). – Ну его! Мало ли в лесу зайцев можно найти.., а этот был какой-то бешеный (убегает). 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 xml:space="preserve">Из-за бугорков, из ямок, один за другим, осторожно показались зайцы. Огляделись. 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СТАРАЯ ЗАЙЧИХА</w:t>
      </w:r>
      <w:r>
        <w:rPr>
          <w:color w:val="0070C0"/>
          <w:sz w:val="28"/>
          <w:szCs w:val="28"/>
        </w:rPr>
        <w:tab/>
        <w:t>- А ловко напугал Волка наш Заяц!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ЗАЙЧАТА</w:t>
      </w:r>
      <w:r>
        <w:rPr>
          <w:color w:val="0070C0"/>
          <w:sz w:val="28"/>
          <w:szCs w:val="28"/>
        </w:rPr>
        <w:tab/>
        <w:t>(хором) – Если бы не он, так не уйти бы нам живыми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СТАРЫЙ ЗАЯЦ</w:t>
      </w:r>
      <w:r>
        <w:rPr>
          <w:color w:val="0070C0"/>
          <w:sz w:val="28"/>
          <w:szCs w:val="28"/>
        </w:rPr>
        <w:tab/>
        <w:t>- Да где же он, наш бесстрашный Заяц?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Долго идут по полянке, вдруг, видят из-за бугорка дрожащие уши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ЗАЙЧАТА</w:t>
      </w:r>
      <w:r>
        <w:rPr>
          <w:color w:val="0070C0"/>
          <w:sz w:val="28"/>
          <w:szCs w:val="28"/>
        </w:rPr>
        <w:tab/>
        <w:t>- Молодец, косой! Ловко ты напугал Старого Волка!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СТАРАЯ ЗАЙЧИХА</w:t>
      </w:r>
      <w:r>
        <w:rPr>
          <w:color w:val="0070C0"/>
          <w:sz w:val="28"/>
          <w:szCs w:val="28"/>
        </w:rPr>
        <w:tab/>
        <w:t xml:space="preserve">(целует Зайца) – Ай да, косой!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СТАРЫЙ ЗАЯЦ</w:t>
      </w:r>
      <w:r>
        <w:rPr>
          <w:color w:val="0070C0"/>
          <w:sz w:val="28"/>
          <w:szCs w:val="28"/>
        </w:rPr>
        <w:tab/>
        <w:t>- Спасибо, брат. А мы думали, что ты хвастаешь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ЗАЯЦ</w:t>
      </w:r>
      <w:r>
        <w:rPr>
          <w:color w:val="0070C0"/>
          <w:sz w:val="28"/>
          <w:szCs w:val="28"/>
        </w:rPr>
        <w:tab/>
        <w:t>(приосанившись) – А вы как бы думали?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ЗАЙЦЫ</w:t>
      </w:r>
      <w:r>
        <w:rPr>
          <w:color w:val="0070C0"/>
          <w:sz w:val="28"/>
          <w:szCs w:val="28"/>
        </w:rPr>
        <w:tab/>
        <w:t>- Ура! Ай да, косой! (поднимают Зайца и несут его).</w:t>
      </w:r>
    </w:p>
    <w:p>
      <w:pPr>
        <w:pStyle w:val="Normal"/>
        <w:spacing w:lineRule="auto" w:line="360"/>
        <w:ind w:left="708" w:hanging="708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ЗАЯЦ</w:t>
      </w:r>
      <w:r>
        <w:rPr>
          <w:color w:val="0070C0"/>
          <w:sz w:val="28"/>
          <w:szCs w:val="28"/>
        </w:rPr>
        <w:tab/>
        <w:t>(остановив процессию. Значительно).</w:t>
      </w:r>
    </w:p>
    <w:p>
      <w:pPr>
        <w:pStyle w:val="Normal"/>
        <w:spacing w:lineRule="auto" w:line="360"/>
        <w:ind w:left="708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Эх вы, трусы. (Зайца уносят)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Сказка кончилась, а из кроватки слышен заливистый смех Алёнушки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АЛЁНУШКА</w:t>
      </w:r>
      <w:r>
        <w:rPr>
          <w:color w:val="0070C0"/>
          <w:sz w:val="28"/>
          <w:szCs w:val="28"/>
        </w:rPr>
        <w:tab/>
        <w:t>- Какой смешной Заяц! Говорит, не боюсь Волка, а сам со страху в снег зарылся. Ха-ха-ха!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(появившись у кроватки) – Но с этого дня Заяц начал сам верить, что он действительно никого не боится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 xml:space="preserve">- А ты не думаешь, что тебе уже пора спать.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АЛЁНУШКА</w:t>
      </w:r>
      <w:r>
        <w:rPr>
          <w:color w:val="0070C0"/>
          <w:sz w:val="28"/>
          <w:szCs w:val="28"/>
        </w:rPr>
        <w:tab/>
        <w:t>- Па-ап, ну еще одну сказочку. Маленькую, как козявочка.</w:t>
      </w:r>
    </w:p>
    <w:p>
      <w:pPr>
        <w:pStyle w:val="Normal"/>
        <w:spacing w:lineRule="auto" w:line="360"/>
        <w:ind w:left="708" w:hanging="708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- Хорошо, будет тебе маленькая сказка, про маленькую Козявочку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  <w:t xml:space="preserve">Сказка </w:t>
      </w:r>
      <w:r>
        <w:rPr>
          <w:rFonts w:cs="Bookman Old Style" w:ascii="Bookman Old Style" w:hAnsi="Bookman Old Style"/>
          <w:b/>
          <w:color w:val="00B0F0"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b/>
          <w:color w:val="00B0F0"/>
          <w:sz w:val="32"/>
          <w:szCs w:val="32"/>
        </w:rPr>
        <w:t>. «Сказочка про Козявочку»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зявочка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Шмель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Червяк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тая Козявок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робей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Лягушка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Цветок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Отец задернул шторы, на них заиграли лунные зайчики.</w:t>
      </w:r>
    </w:p>
    <w:p>
      <w:pPr>
        <w:pStyle w:val="Normal"/>
        <w:spacing w:lineRule="auto" w:line="360"/>
        <w:ind w:left="708" w:hanging="708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- Как родилась Козявочка, - никто не видел… Это был солнечный весенний день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Солнечный лучик упал на край кроватки, но это уже не кроватка, а лесная поляна, усыпанная цветами. По широкой травинке Козявочка поднялась наверх, расправила крылышки, потерла тонкие ножки одна об другую…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- Как хорошо! Какое солнышко теплое, какое небо синее, какая трава зеленая, - хорошо, хорошо!.. и все мое!..</w:t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Вдруг недалеко от нее поднялся и закачался аленький цветочек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ЦВЕТОК</w:t>
      </w:r>
      <w:r>
        <w:rPr>
          <w:color w:val="0070C0"/>
          <w:sz w:val="28"/>
          <w:szCs w:val="28"/>
        </w:rPr>
        <w:tab/>
        <w:t>- Козявочка, ко мне!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Козявочка перепорхнула на цветок, напилась сладкого соку и, устроившись поудобней, принялась качаться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- Какой ты добрый цветочек!</w:t>
      </w:r>
    </w:p>
    <w:p>
      <w:pPr>
        <w:pStyle w:val="Normal"/>
        <w:spacing w:lineRule="auto" w:line="360"/>
        <w:rPr>
          <w:i/>
          <w:i/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ЦВЕТОК</w:t>
      </w:r>
      <w:r>
        <w:rPr>
          <w:color w:val="0070C0"/>
          <w:sz w:val="28"/>
          <w:szCs w:val="28"/>
        </w:rPr>
        <w:tab/>
        <w:t>- Добрый-то добрый, да вот летать не умею.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(немного огорчилась) – И все-таки хорошо! (раскачивается) – И все мое!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Вдруг, раздалось сердитое жужжанье и появился мохнатый Шмель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rPr>
          <w:i/>
          <w:i/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ШМЕЛЬ</w:t>
      </w:r>
      <w:r>
        <w:rPr>
          <w:color w:val="0070C0"/>
          <w:sz w:val="28"/>
          <w:szCs w:val="28"/>
        </w:rPr>
        <w:tab/>
        <w:t>- Жж… Кто забрался в мой цветочек? Жж… Кто пьет мой сладкий сок? Жж… Ах, ты, дрянная Козявочка, убирайся вон! Жжж… Уходи вон, пока я не ужалил тебя! (Шмель налетел на цветочек и грубо вытолкнул Козявочку)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- Позвольте, что же это такое? Ведь все мое?</w:t>
      </w:r>
    </w:p>
    <w:p>
      <w:pPr>
        <w:pStyle w:val="Normal"/>
        <w:spacing w:lineRule="auto" w:line="360"/>
        <w:rPr>
          <w:i/>
          <w:i/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ШМЕЛЬ</w:t>
      </w:r>
      <w:r>
        <w:rPr>
          <w:color w:val="0070C0"/>
          <w:sz w:val="28"/>
          <w:szCs w:val="28"/>
        </w:rPr>
        <w:tab/>
        <w:t>- Жж.. Нет, мое!</w:t>
      </w:r>
    </w:p>
    <w:p>
      <w:pPr>
        <w:pStyle w:val="Normal"/>
        <w:spacing w:lineRule="auto" w:line="360"/>
        <w:ind w:left="708" w:hanging="708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 xml:space="preserve">(отлетев на другую сторону поляны) – Какой грубиян этот Шмель! Даже удивительно! Еще ужалить хотел… Ведь все мое – и солнышко, и трава, и цветочки. 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 xml:space="preserve">Откуда-то рядом раздался скрипучий голос.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ГОЛОС</w:t>
      </w:r>
      <w:r>
        <w:rPr>
          <w:color w:val="0070C0"/>
          <w:sz w:val="28"/>
          <w:szCs w:val="28"/>
        </w:rPr>
        <w:tab/>
        <w:t>- Нет, уж извините, - мое!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Козявочка оглянулась и увидела мохнатого Червячка ползущего по стебельку травы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 xml:space="preserve">(вежливо, но горячо) – Извините меня, Червячок, вы ошибаетесь… Я вам не мешаю ползать и вы со мной не спорьте!.. </w:t>
      </w:r>
    </w:p>
    <w:p>
      <w:pPr>
        <w:pStyle w:val="Normal"/>
        <w:spacing w:lineRule="auto" w:line="360"/>
        <w:ind w:left="360" w:hanging="360"/>
        <w:rPr>
          <w:i/>
          <w:i/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ЧЕРВЯЧОК</w:t>
      </w:r>
      <w:r>
        <w:rPr>
          <w:color w:val="0070C0"/>
          <w:sz w:val="28"/>
          <w:szCs w:val="28"/>
        </w:rPr>
        <w:tab/>
        <w:t>(методично переползая) – Хорошо, хорошо… Вот только мою травку не троньте. Я этого не люблю, признаться сказать… Мало ли вас тут летает… Вы народ легкомысленный, а я Червячок серьезный… Говоря откровенно, мне все принадлежит. Вот заползу на травку и съем, заползу на любой цветочек и тоже съем. До свидания!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ГОЛОС ОТЦА</w:t>
      </w:r>
      <w:r>
        <w:rPr>
          <w:color w:val="0070C0"/>
          <w:sz w:val="28"/>
          <w:szCs w:val="28"/>
        </w:rPr>
        <w:tab/>
        <w:t>- В несколько часов Козявочка узнала решительно все, именно, что, кроме солнышка, синего неба и зеленой травки, есть еще сердитый Шмель, серьезные червячки и разные колючки на цветах. Одним словом, получилось большое огорчение. Козявочка даже обиделась. Помилуйте, она была уверена, что все принадлежит ей и создано для нее, а тут другие то же самое думают. Нет, что-то не так… Не может этого быть.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- Не может этого быть… Ах! (Козявочка, вдруг, увидела воду) – Уж это мое!!! Моя вода! Ах, как весело! Тут и травка и цветочки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Навстречу ей летит целая туча козявок.</w:t>
      </w:r>
    </w:p>
    <w:p>
      <w:pPr>
        <w:pStyle w:val="Normal"/>
        <w:spacing w:lineRule="auto" w:line="360"/>
        <w:rPr>
          <w:i/>
          <w:i/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КИ</w:t>
      </w:r>
      <w:r>
        <w:rPr>
          <w:color w:val="0070C0"/>
          <w:sz w:val="28"/>
          <w:szCs w:val="28"/>
        </w:rPr>
        <w:tab/>
        <w:t>- Здравствуй, сестрица!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- Здравствуйте, милые!.. А то мне уже стало скучно одной летать. Что вы тут делаете?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КОЗЯВКИ</w:t>
      </w:r>
      <w:r>
        <w:rPr>
          <w:color w:val="0070C0"/>
          <w:sz w:val="28"/>
          <w:szCs w:val="28"/>
        </w:rPr>
        <w:tab/>
        <w:t>- А мы играем, сестрица!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- Иди к нам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- У нас весело!</w:t>
      </w:r>
    </w:p>
    <w:p>
      <w:pPr>
        <w:pStyle w:val="Normal"/>
        <w:spacing w:lineRule="auto" w:line="360"/>
        <w:rPr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 xml:space="preserve">- Ты недавно родилась? 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- Только сегодня… Меня чуть Шмель не ужалил, потом я видела Червяка… Я думала, что все мое, а они говорят, что все ихнее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КОЗЯВКИ</w:t>
      </w:r>
      <w:r>
        <w:rPr>
          <w:color w:val="0070C0"/>
          <w:sz w:val="28"/>
          <w:szCs w:val="28"/>
        </w:rPr>
        <w:tab/>
        <w:t xml:space="preserve">(резвятся) </w:t>
        <w:tab/>
        <w:t>– Нет, все наше!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И вода наша!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И солнце наше!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И травка наша!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- Все наше!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Козявочка влетела в эту кучу и долго веселилась крича и летая. Наконец, она уснула и опустилась на болотную осоку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(счастливо шепчет) – Ах! Как хорошо! Все мое: и солнышко, и травка, и вода. Зачем другие сердятся, - решительно не понимаю. Все мое, а я никому не мешаю жить: летайте, жужжите, веселитесь. Я позволяю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Вдруг откуда-то появился воробей, как шмыгнул мимо, точно кто камень бросил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КИ</w:t>
      </w:r>
      <w:r>
        <w:rPr>
          <w:color w:val="0070C0"/>
          <w:sz w:val="28"/>
          <w:szCs w:val="28"/>
        </w:rPr>
        <w:tab/>
        <w:t>- Ой! Ой! (бросились врассыпную, попрятались, а две старые козявки сели рядом с Козявкой)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>- Ах, разбойник!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>- Целый десяток съел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- Надо прятаться в болотную траву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… </w:t>
      </w:r>
      <w:r>
        <w:rPr>
          <w:i/>
          <w:color w:val="0070C0"/>
          <w:sz w:val="28"/>
          <w:szCs w:val="28"/>
        </w:rPr>
        <w:t>Они слетели вниз, но только уселись на лист кувшинки, как из воды показалась рыбья голова с холодными глазами.</w:t>
      </w:r>
    </w:p>
    <w:p>
      <w:pPr>
        <w:pStyle w:val="Normal"/>
        <w:spacing w:lineRule="auto" w:line="360"/>
        <w:ind w:left="360" w:hanging="360"/>
        <w:rPr>
          <w:i/>
          <w:i/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МАЛЕНЬКАЯ КОЗЯВКА</w:t>
      </w:r>
      <w:r>
        <w:rPr>
          <w:color w:val="0070C0"/>
          <w:sz w:val="28"/>
          <w:szCs w:val="28"/>
        </w:rPr>
        <w:tab/>
        <w:t xml:space="preserve">- Ах! (она взлетела, но тут же была втянута в огромную рыбью пасть). 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С другой стороны выпрыгнула лягушка и молча уставилась на козявок. Козявки оцепенели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КА</w:t>
      </w:r>
      <w:r>
        <w:rPr>
          <w:color w:val="0070C0"/>
          <w:sz w:val="28"/>
          <w:szCs w:val="28"/>
        </w:rPr>
        <w:tab/>
        <w:t>(не выдерживает, взлетает) – Ах, боюсь! (быстрый зевок лягушки и козявка проглочена)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Наша Козявочка что было сил заработала крылышками и полетела прочь от этого места. Наконец, обессиленная она опустилась на какой-то цветок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- Что же это такое? Это уж совсем ни на что не похоже. Так и жить нельзя. У-у, какие гадкие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Издалека с криками полетела стая козявок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>- Все наше!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>- Все наше!</w:t>
      </w:r>
    </w:p>
    <w:p>
      <w:pPr>
        <w:pStyle w:val="Normal"/>
        <w:spacing w:lineRule="auto" w:line="360"/>
        <w:ind w:left="708" w:hanging="708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(предостерегающе) – Нет, не все ваше. Есть еще сердитые шмели, серьезные червяки, гадкие воробьи, рыбки и лягушки. Будьте осторожны. Сестрицы!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Наступила ночь, высыпали звезды на небе, взошел месяц - и все отразилось в воде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- Ах, как хорошо было!.. (раскачиваясь на цветке).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ГОЛОС ОТЦА</w:t>
      </w:r>
      <w:r>
        <w:rPr>
          <w:color w:val="0070C0"/>
          <w:sz w:val="28"/>
          <w:szCs w:val="28"/>
        </w:rPr>
        <w:tab/>
        <w:t>- Уснула Козявочка и во сне шептала: «Мой месяц, мои звезды», но так тихо, чтобы никто не слышал: как раз отнимут и это.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Отец выходит. (декорации полянки исчезли, кроме цветка с Козявочкой).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(взяв цветок в руки) – Так прожила Козявочка целое лето. Много она веселилась, а много было и неприятного. Два раза ее чуть не проглотил проворный стриж, потом незаметно подобралась лягушка, - мало ли у козявочек всяких врагов!</w:t>
      </w:r>
    </w:p>
    <w:p>
      <w:pPr>
        <w:pStyle w:val="Normal"/>
        <w:spacing w:lineRule="auto" w:line="360"/>
        <w:ind w:left="360" w:hanging="360"/>
        <w:rPr/>
      </w:pPr>
      <w:r>
        <w:rPr>
          <w:color w:val="0070C0"/>
          <w:sz w:val="28"/>
          <w:szCs w:val="28"/>
        </w:rPr>
        <w:tab/>
        <w:t xml:space="preserve">…Были и свои радости. Встретила Козявочка другую такую же Козявочку с мохнатыми усиками (отец достает еще один цветок) – Та и говорит: «Какая ты хорошенькая Козявочка… Будем жить вместе». 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И зажили вместе, совсем хорошо зажили. Все вместе: куда одна, туда и другая, и не заметили, как лето пролетело. Начались дожди, холодные ночи. Наша Козявочка нанесла яичек, спрятала их в густой траве и сказала: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ЗЯВОЧКА</w:t>
      </w:r>
      <w:r>
        <w:rPr>
          <w:color w:val="0070C0"/>
          <w:sz w:val="28"/>
          <w:szCs w:val="28"/>
        </w:rPr>
        <w:tab/>
        <w:t>- Ах, как я устала!.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Отец закрыл ладонями цветки…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- Никто не видал, как Козявочка умерла.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Сначала тихо, потом чуть громче из кроватки послышалось всхлипыванье Алёнушки.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ОТЕЦ</w:t>
        <w:tab/>
      </w:r>
      <w:r>
        <w:rPr>
          <w:color w:val="0070C0"/>
          <w:sz w:val="28"/>
          <w:szCs w:val="28"/>
        </w:rPr>
        <w:t>Да она и не умерла, а только заснула на зиму, чтобы весной проснуться снова. И снова жить.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Отец достает плачущую девочку из кроватки и, покачивая и успокаивая ее уходит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  <w:t>Антракт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0070C0"/>
          <w:sz w:val="28"/>
          <w:szCs w:val="28"/>
        </w:rPr>
        <w:t>После антракта отец приносит Алёнушку и вновь, укладывает ее в кроватку. На отце белый кухонный передник и белая шапочка.</w:t>
      </w:r>
    </w:p>
    <w:p>
      <w:pPr>
        <w:pStyle w:val="Normal"/>
        <w:spacing w:lineRule="auto" w:line="360"/>
        <w:ind w:left="360" w:hanging="360"/>
        <w:jc w:val="both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- Если ты сейчас не уснешь, я не успею сварить кашу и утром нам нечем будет завтракать.</w:t>
      </w:r>
    </w:p>
    <w:p>
      <w:pPr>
        <w:pStyle w:val="Normal"/>
        <w:spacing w:lineRule="auto" w:line="360"/>
        <w:jc w:val="both"/>
        <w:rPr/>
      </w:pPr>
      <w:r>
        <w:rPr>
          <w:b/>
          <w:color w:val="7030A0"/>
          <w:sz w:val="28"/>
          <w:szCs w:val="28"/>
        </w:rPr>
        <w:t>АЛЁНУШКА</w:t>
      </w:r>
      <w:r>
        <w:rPr>
          <w:color w:val="0070C0"/>
          <w:sz w:val="28"/>
          <w:szCs w:val="28"/>
        </w:rPr>
        <w:tab/>
        <w:t>- А каша, она какая?</w:t>
      </w:r>
    </w:p>
    <w:p>
      <w:pPr>
        <w:pStyle w:val="Normal"/>
        <w:spacing w:lineRule="auto" w:line="360"/>
        <w:jc w:val="both"/>
        <w:rPr/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(пожав плечами) – Вкусная.</w:t>
      </w:r>
    </w:p>
    <w:p>
      <w:pPr>
        <w:pStyle w:val="Normal"/>
        <w:spacing w:lineRule="auto" w:line="360"/>
        <w:jc w:val="both"/>
        <w:rPr/>
      </w:pPr>
      <w:r>
        <w:rPr>
          <w:b/>
          <w:color w:val="7030A0"/>
          <w:sz w:val="28"/>
          <w:szCs w:val="28"/>
        </w:rPr>
        <w:t>АЛЁНУШКА</w:t>
      </w:r>
      <w:r>
        <w:rPr>
          <w:color w:val="0070C0"/>
          <w:sz w:val="28"/>
          <w:szCs w:val="28"/>
        </w:rPr>
        <w:tab/>
        <w:t>- А еще какая?</w:t>
      </w:r>
    </w:p>
    <w:p>
      <w:pPr>
        <w:pStyle w:val="Normal"/>
        <w:spacing w:lineRule="auto" w:line="360"/>
        <w:jc w:val="both"/>
        <w:rPr/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(задумался) – А еще она спорщица. Слушай!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7030A0"/>
          <w:sz w:val="36"/>
          <w:szCs w:val="36"/>
        </w:rPr>
        <w:t xml:space="preserve">Сказка </w:t>
      </w:r>
      <w:r>
        <w:rPr>
          <w:rFonts w:cs="Bookman Old Style" w:ascii="Bookman Old Style" w:hAnsi="Bookman Old Style"/>
          <w:b/>
          <w:color w:val="7030A0"/>
          <w:sz w:val="36"/>
          <w:szCs w:val="36"/>
          <w:lang w:val="en-US"/>
        </w:rPr>
        <w:t>III</w:t>
      </w:r>
      <w:r>
        <w:rPr>
          <w:rFonts w:cs="Bookman Old Style" w:ascii="Bookman Old Style" w:hAnsi="Bookman Old Style"/>
          <w:b/>
          <w:color w:val="7030A0"/>
          <w:sz w:val="36"/>
          <w:szCs w:val="36"/>
        </w:rPr>
        <w:t>. «Притча о Молочке, овсяной Кашке и сером котишке Мурке»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шка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олочко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т Мурка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Отец повесил рекламный плакат с фотографией плиты на стенку кроватки, поставил на «плиту» две кастрюльки…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- Как хотите, а это было удивительно, как поставлю на плиту горшочек с молоком и глиняную кастрюльку с овсяной кашей, так и начнется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Крышка у горшка задребезжала: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- Я – Молочко…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Затрещала крышка у кастрюли: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- А я – овсяная Кашка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Горшочек громче: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ab/>
        <w:tab/>
      </w:r>
      <w:r>
        <w:rPr>
          <w:color w:val="0070C0"/>
          <w:sz w:val="28"/>
          <w:szCs w:val="28"/>
        </w:rPr>
        <w:t>- Я – Молочко!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Кастрюля еще громче:</w:t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- А я – овсяная Кашка.</w:t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- А я – Молочко!</w:t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- А я  все-таки – овсяная Кашка... пум!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 xml:space="preserve">Кашка надулась пузырем и…  лопнула.  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МОЛОЧКО</w:t>
      </w:r>
      <w:r>
        <w:rPr>
          <w:color w:val="0070C0"/>
          <w:sz w:val="28"/>
          <w:szCs w:val="28"/>
        </w:rPr>
        <w:tab/>
        <w:tab/>
        <w:t>- Скажите, пожалуйста, какая невидаль – какая-то овсяная каша! (Молочко вспенилось и пролилось на плиту).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ОТЕЦ-ПОВАР</w:t>
      </w:r>
      <w:r>
        <w:rPr>
          <w:color w:val="0070C0"/>
          <w:sz w:val="28"/>
          <w:szCs w:val="28"/>
        </w:rPr>
        <w:tab/>
        <w:t xml:space="preserve">- Ох, уж это мне Молочко! Чуть-чуть недосмотришь, - оно и убежит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МОЛОЧКО</w:t>
      </w:r>
      <w:r>
        <w:rPr>
          <w:color w:val="0070C0"/>
          <w:sz w:val="28"/>
          <w:szCs w:val="28"/>
        </w:rPr>
        <w:t xml:space="preserve"> - Что же мне делать, если у меня такой вспыльчивый характер. Я и сама не рада, когда сержусь. А тут еще кашка постоянно хвастается! Я Кашка, я Кашка… Сидит у себя в кастрюльке и ворчит: ну я и рассержусь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КАШКА</w:t>
      </w:r>
      <w:r>
        <w:rPr>
          <w:color w:val="0070C0"/>
          <w:sz w:val="28"/>
          <w:szCs w:val="28"/>
        </w:rPr>
        <w:tab/>
        <w:t>(вылезая из кастрюли) – Да, я Кашка!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ab/>
        <w:tab/>
      </w:r>
      <w:r>
        <w:rPr>
          <w:color w:val="0070C0"/>
          <w:sz w:val="28"/>
          <w:szCs w:val="28"/>
        </w:rPr>
        <w:t>…Я Кашка! Кашка!.. шшш-ш!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ОТЕЦ-ПОВАР</w:t>
      </w:r>
      <w:r>
        <w:rPr>
          <w:color w:val="0070C0"/>
          <w:sz w:val="28"/>
          <w:szCs w:val="28"/>
        </w:rPr>
        <w:tab/>
        <w:t>- Уж мне эта Кашка! И что ей не сидится в кастрюльке, просто удивительно!.. (уходит).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(сняв колпак и передник) – Кажде утро на кухню приходит кот Мурка. Он садился у плиты и терпеливо слушал. (берет куклу Кота).</w:t>
      </w:r>
    </w:p>
    <w:p>
      <w:pPr>
        <w:pStyle w:val="Normal"/>
        <w:spacing w:lineRule="auto" w:line="360"/>
        <w:ind w:left="708" w:hanging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- Я – Молочко-о!</w:t>
      </w:r>
    </w:p>
    <w:p>
      <w:pPr>
        <w:pStyle w:val="Normal"/>
        <w:spacing w:lineRule="auto" w:line="360"/>
        <w:ind w:left="708" w:hanging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- А я Кашка-пф! Кашка-пф!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МУРКА</w:t>
      </w:r>
      <w:r>
        <w:rPr>
          <w:color w:val="0070C0"/>
          <w:sz w:val="28"/>
          <w:szCs w:val="28"/>
        </w:rPr>
        <w:tab/>
        <w:t xml:space="preserve">- Решительно ничего не понимаю. Из-за чего сердятся? Например, если я буду повторять: я кот, я кот, кот, кот. Разве кому-нибудь будет обидно?.. Нет, не понимаю. Впрочем, должен сознаться, что я предпочитаю молочко, особенно когда оно не сердится… 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МОЛОЧКО</w:t>
      </w:r>
      <w:r>
        <w:rPr>
          <w:color w:val="0070C0"/>
          <w:sz w:val="28"/>
          <w:szCs w:val="28"/>
        </w:rPr>
        <w:t xml:space="preserve"> - Но ведь я же… Молочко-о!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КАШКА</w:t>
      </w:r>
      <w:r>
        <w:rPr>
          <w:color w:val="0070C0"/>
          <w:sz w:val="28"/>
          <w:szCs w:val="28"/>
        </w:rPr>
        <w:tab/>
        <w:t>- А я – Кашка-пф!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МУРКА</w:t>
      </w:r>
      <w:r>
        <w:rPr>
          <w:color w:val="0070C0"/>
          <w:sz w:val="28"/>
          <w:szCs w:val="28"/>
        </w:rPr>
        <w:tab/>
        <w:t>- Вот что, господа. Ссориться вообще нехорошо, да. Выберете меня мировым судьей, и я сейчас же разберу ваше дело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КАШКА</w:t>
      </w:r>
      <w:r>
        <w:rPr>
          <w:color w:val="0070C0"/>
          <w:sz w:val="28"/>
          <w:szCs w:val="28"/>
        </w:rPr>
        <w:tab/>
        <w:t xml:space="preserve">- Разберите, а то… пф… пФ. 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МОЛОЧКО</w:t>
      </w:r>
      <w:r>
        <w:rPr>
          <w:color w:val="0070C0"/>
          <w:sz w:val="28"/>
          <w:szCs w:val="28"/>
        </w:rPr>
        <w:tab/>
        <w:tab/>
        <w:t>- Ты опять… буль… буль..?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МУРКА</w:t>
      </w:r>
      <w:r>
        <w:rPr>
          <w:color w:val="0070C0"/>
          <w:sz w:val="28"/>
          <w:szCs w:val="28"/>
        </w:rPr>
        <w:tab/>
        <w:t>(ласково) – Пожалуйста, не сердитесь, Молочко. (Кот отставил Молочко с плиты) – Не кипятитесь, пожалуйста, Кашка. (составляет кастрюлю с Кашкой. Поочередно дует то на одно, то на другое).</w:t>
      </w:r>
    </w:p>
    <w:p>
      <w:pPr>
        <w:pStyle w:val="Normal"/>
        <w:spacing w:lineRule="auto" w:line="360"/>
        <w:ind w:left="708" w:hanging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- Кажется, вы уже успокоились. (лизнул молоко) – Да, Молочко совсем спокойное (лакает, затем отяжелев уходит).</w:t>
      </w:r>
    </w:p>
    <w:p>
      <w:pPr>
        <w:pStyle w:val="Normal"/>
        <w:spacing w:lineRule="auto" w:line="360"/>
        <w:ind w:left="708" w:hanging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- А Кашка? (лизнув Кашку) – И Кашка уже не кипит. (ест Кашку). – Вот и рассудил. (засыпает).  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ОТЕЦ</w:t>
        <w:tab/>
      </w:r>
      <w:r>
        <w:rPr>
          <w:color w:val="0070C0"/>
          <w:sz w:val="28"/>
          <w:szCs w:val="28"/>
        </w:rPr>
        <w:t xml:space="preserve">(оставив куклу Кота и надев фартук с передником) – Батюшки! Караул! (на Кота) – Ах, ты, негодяй. Кто выпил молоко? Кто съел кашу? Ах, ты негодный! (уходит). </w:t>
      </w:r>
    </w:p>
    <w:p>
      <w:pPr>
        <w:pStyle w:val="Normal"/>
        <w:spacing w:lineRule="auto" w:line="360"/>
        <w:ind w:left="708" w:hanging="708"/>
        <w:rPr/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 xml:space="preserve">(вновь взял куклу Кота) – Если бы я был поваром, так все коты с утра до ночи только бы и делали, что пили молоко. Впрочем, я не сержусь на нашего повара, потому что он этого не понимает. 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Отец убрал куклу кота Мурки и заглянул в кроватку.</w:t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- Засыпает один глаз у Алёнушки, засыпает другое ушко у Алёнушки…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АЛЕНУШКА</w:t>
      </w:r>
      <w:r>
        <w:rPr>
          <w:color w:val="0070C0"/>
          <w:sz w:val="28"/>
          <w:szCs w:val="28"/>
        </w:rPr>
        <w:tab/>
        <w:t>(засыпая) – Знаешь что, папа… Я хочу быть птицей!.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  <w:t xml:space="preserve">Сказка </w:t>
      </w:r>
      <w:r>
        <w:rPr>
          <w:rFonts w:cs="Bookman Old Style" w:ascii="Bookman Old Style" w:hAnsi="Bookman Old Style"/>
          <w:b/>
          <w:color w:val="00B0F0"/>
          <w:sz w:val="36"/>
          <w:szCs w:val="36"/>
          <w:lang w:val="en-US"/>
        </w:rPr>
        <w:t>IV</w:t>
      </w:r>
      <w:r>
        <w:rPr>
          <w:rFonts w:cs="Bookman Old Style" w:ascii="Bookman Old Style" w:hAnsi="Bookman Old Style"/>
          <w:b/>
          <w:color w:val="00B0F0"/>
          <w:sz w:val="36"/>
          <w:szCs w:val="36"/>
        </w:rPr>
        <w:t>. «Сон Алёнушки»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Аленушка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ожья Коровка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робей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Цветы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амолет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айцы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зявочка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шка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олочко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т Мурка</w:t>
      </w:r>
    </w:p>
    <w:p>
      <w:pPr>
        <w:pStyle w:val="Normal"/>
        <w:spacing w:lineRule="auto" w:line="360"/>
        <w:ind w:left="708" w:hanging="708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- Заснула Алёнушка  и улыбается во сне. Улыбается, потому что видит красивый сон: много цветов, солнце и море! .. Ах, как много цветов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Вся кровать и окно оказываются усыпанными цветами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КОЛОКОЛЬЧИКИ</w:t>
      </w:r>
      <w:r>
        <w:rPr>
          <w:color w:val="0070C0"/>
          <w:sz w:val="28"/>
          <w:szCs w:val="28"/>
        </w:rPr>
        <w:tab/>
        <w:t>- Динь-динь! Алёнушка хочет быть птицей! Динь-Динь!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НЕЗАБУДКИ</w:t>
      </w:r>
      <w:r>
        <w:rPr>
          <w:color w:val="0070C0"/>
          <w:sz w:val="28"/>
          <w:szCs w:val="28"/>
        </w:rPr>
        <w:tab/>
        <w:t>- Ах, какая она смешная!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РОЗА</w:t>
      </w:r>
      <w:r>
        <w:rPr>
          <w:color w:val="0070C0"/>
          <w:sz w:val="28"/>
          <w:szCs w:val="28"/>
        </w:rPr>
        <w:t xml:space="preserve"> - Не вижу ничего смешного. Это дело нужно серьезно обсудить.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 xml:space="preserve">Появляется Алёнушка. Она изумленно оглядывает цветы, видит в небе </w:t>
      </w:r>
      <w:r>
        <w:rPr>
          <w:b/>
          <w:i/>
          <w:color w:val="7030A0"/>
          <w:sz w:val="28"/>
          <w:szCs w:val="28"/>
        </w:rPr>
        <w:t>летящую Божью Коровку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АЛЁНУШКА</w:t>
      </w:r>
      <w:r>
        <w:rPr>
          <w:color w:val="0070C0"/>
          <w:sz w:val="28"/>
          <w:szCs w:val="28"/>
        </w:rPr>
        <w:tab/>
        <w:t>- Если бы я была птицей, то сейчас же полетела бы! Отчего у меня нет крылышек?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БОЖЬЯ КОРОВКА</w:t>
      </w:r>
      <w:r>
        <w:rPr>
          <w:color w:val="0070C0"/>
          <w:sz w:val="28"/>
          <w:szCs w:val="28"/>
        </w:rPr>
        <w:tab/>
        <w:t>(опустившись рядом с ней. Шепотом). – Алёнушка, полетим!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АЛЁНУШКА</w:t>
      </w:r>
      <w:r>
        <w:rPr>
          <w:color w:val="0070C0"/>
          <w:sz w:val="28"/>
          <w:szCs w:val="28"/>
        </w:rPr>
        <w:tab/>
        <w:t xml:space="preserve">- У меня нет крылышек Божья Коровка!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БОЖЬЯ КОРОВКА</w:t>
      </w:r>
      <w:r>
        <w:rPr>
          <w:color w:val="0070C0"/>
          <w:sz w:val="28"/>
          <w:szCs w:val="28"/>
        </w:rPr>
        <w:tab/>
        <w:t>- Это ничего. Ты взмахни руками.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>Алёнушка робко всплеснула ручками и, вдруг… оторвалась от кроватки. Она вылетела в окно и оказалась в синем небе, как в океане. Рядом с ней появилась Божья Коровка.</w:t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>БОЖЬЯ КОРОВКА</w:t>
      </w:r>
      <w:r>
        <w:rPr>
          <w:color w:val="0070C0"/>
          <w:sz w:val="28"/>
          <w:szCs w:val="28"/>
        </w:rPr>
        <w:tab/>
        <w:t>- Смотри, что внизу.</w:t>
      </w:r>
      <w:r>
        <w:rPr>
          <w:i/>
          <w:color w:val="0070C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АЛЁНУШКА</w:t>
      </w:r>
      <w:r>
        <w:rPr>
          <w:color w:val="0070C0"/>
          <w:sz w:val="28"/>
          <w:szCs w:val="28"/>
        </w:rPr>
        <w:tab/>
        <w:t>- Ах, какой красивый цветочный ковер.</w:t>
      </w:r>
    </w:p>
    <w:p>
      <w:pPr>
        <w:pStyle w:val="Normal"/>
        <w:spacing w:lineRule="auto" w:line="360"/>
        <w:ind w:firstLine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Вдруг рядом появился Воробей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ВОРОБЕЙ</w:t>
      </w:r>
      <w:r>
        <w:rPr>
          <w:color w:val="0070C0"/>
          <w:sz w:val="28"/>
          <w:szCs w:val="28"/>
        </w:rPr>
        <w:tab/>
        <w:t xml:space="preserve"> - Караул! Человеки летают! (камнем падает вниз).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Вдруг, словно белая вата обволокла Алёнушку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АЛЁНУШКА</w:t>
      </w:r>
      <w:r>
        <w:rPr>
          <w:color w:val="0070C0"/>
          <w:sz w:val="28"/>
          <w:szCs w:val="28"/>
        </w:rPr>
        <w:tab/>
        <w:t>(испугалась) – Ой! Что это?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БОЖЬЯ КОРОВКА</w:t>
      </w:r>
      <w:r>
        <w:rPr>
          <w:color w:val="0070C0"/>
          <w:sz w:val="28"/>
          <w:szCs w:val="28"/>
        </w:rPr>
        <w:tab/>
        <w:t>- Не бойся, это всего лишь облако.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Рядом с Аленушкой гудя и сверкая иллюминаторами, проплыл самолет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АЛЁНУШКА</w:t>
      </w:r>
      <w:r>
        <w:rPr>
          <w:color w:val="0070C0"/>
          <w:sz w:val="28"/>
          <w:szCs w:val="28"/>
        </w:rPr>
        <w:tab/>
        <w:t>- Я устала. Полетим домой, к папе.</w:t>
      </w:r>
    </w:p>
    <w:p>
      <w:pPr>
        <w:pStyle w:val="Normal"/>
        <w:spacing w:lineRule="auto" w:line="360"/>
        <w:ind w:firstLine="360"/>
        <w:rPr/>
      </w:pPr>
      <w:r>
        <w:rPr>
          <w:i/>
          <w:color w:val="0070C0"/>
          <w:sz w:val="28"/>
          <w:szCs w:val="28"/>
        </w:rPr>
        <w:t>…</w:t>
      </w:r>
      <w:r>
        <w:rPr>
          <w:i/>
          <w:color w:val="0070C0"/>
          <w:sz w:val="28"/>
          <w:szCs w:val="28"/>
        </w:rPr>
        <w:t>Алёнушка опустилась в кроватку, где вместо цветов собрались: Храбрый Заяц, Старый Заяц с Зайчихой и зайчатами, Воробей, Кашка с Молочком, кот Мурка, маленькая Козявочка.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АЛЁНУШКА</w:t>
      </w:r>
      <w:r>
        <w:rPr>
          <w:color w:val="0070C0"/>
          <w:sz w:val="28"/>
          <w:szCs w:val="28"/>
        </w:rPr>
        <w:tab/>
        <w:t xml:space="preserve">(закрыв глаза) – Папа, я всех люблю, и Божью Коровку люблю. 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b/>
          <w:color w:val="7030A0"/>
          <w:sz w:val="28"/>
          <w:szCs w:val="28"/>
        </w:rPr>
        <w:t>ОТЕЦ</w:t>
      </w:r>
      <w:r>
        <w:rPr>
          <w:color w:val="0070C0"/>
          <w:sz w:val="28"/>
          <w:szCs w:val="28"/>
        </w:rPr>
        <w:tab/>
        <w:t>- Закрылся другой глазок, заснуло другое ушко. Завтра снова зазеленеет весенняя травка, будут весело улыбаться цветочки, будет шептать что-то белая березка, будет светить солнышко, желтеть песок, и звать к себе Алёнушку синяя морская волна… Спи, Алёнушка! Набирайся силушки. Баю-баю-баю!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color w:val="00B0F0"/>
          <w:sz w:val="44"/>
          <w:szCs w:val="44"/>
        </w:rPr>
        <w:t xml:space="preserve">                             </w:t>
      </w:r>
      <w:r>
        <w:rPr>
          <w:b/>
          <w:color w:val="00B0F0"/>
          <w:sz w:val="44"/>
          <w:szCs w:val="44"/>
          <w:lang w:val="en-US"/>
        </w:rPr>
        <w:t xml:space="preserve">   </w:t>
      </w:r>
      <w:r>
        <w:rPr>
          <w:b/>
          <w:color w:val="00B0F0"/>
          <w:sz w:val="44"/>
          <w:szCs w:val="44"/>
        </w:rPr>
        <w:t>КОНЕЦ</w:t>
      </w:r>
    </w:p>
    <w:p>
      <w:pPr>
        <w:pStyle w:val="Normal"/>
        <w:spacing w:lineRule="auto" w:line="360"/>
        <w:ind w:left="360" w:hanging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36"/>
          <w:szCs w:val="36"/>
          <w:lang w:val="en-US"/>
        </w:rPr>
      </w:pPr>
      <w:r>
        <w:rPr>
          <w:color w:val="0070C0"/>
          <w:sz w:val="36"/>
          <w:szCs w:val="36"/>
          <w:lang w:val="en-US"/>
        </w:rPr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© Е.Пермяков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  <w:t>e-mail: evgen-permyakov@mail.ru</w:t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360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>БО</dc:creator>
  <dc:description/>
  <cp:keywords/>
  <dc:language>en-US</dc:language>
  <cp:lastModifiedBy>Дом</cp:lastModifiedBy>
  <dcterms:modified xsi:type="dcterms:W3CDTF">2012-01-03T09:28:00Z</dcterms:modified>
  <cp:revision>40</cp:revision>
  <dc:subject/>
  <dc:title/>
</cp:coreProperties>
</file>