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Евгений Перм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b/>
        </w:rPr>
        <w:t xml:space="preserve">              </w:t>
      </w:r>
      <w:r>
        <w:rPr>
          <w:b/>
          <w:sz w:val="44"/>
          <w:szCs w:val="44"/>
        </w:rPr>
        <w:t>Зима ты - зимушка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казочки про холодную зи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и разыгрываю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ед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вается занавес. На сцене – плетень, у плетня лавочка. Все заснежено.</w:t>
      </w:r>
    </w:p>
    <w:p>
      <w:pPr>
        <w:pStyle w:val="Normal"/>
        <w:rPr/>
      </w:pPr>
      <w:r>
        <w:rPr>
          <w:i/>
          <w:sz w:val="24"/>
          <w:szCs w:val="24"/>
        </w:rPr>
        <w:t>На лавочке сидят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д, Баба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оседк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дят – мёрзнут. Зубы стучат.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убами)</w:t>
      </w:r>
      <w:r>
        <w:rPr>
          <w:sz w:val="24"/>
          <w:szCs w:val="24"/>
        </w:rPr>
        <w:t xml:space="preserve"> – Ца-ца-ца-ца-ца-ца!!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- Ци-ци-ци-ци-ци-ци!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Вввв-вввв-вввв-вввв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Ба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ереглянувшись) – Цо-цо-цо-цо!!!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Вввв.. вст..встр…стр…  Встретились! Ох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Баба </w:t>
      </w:r>
      <w:r>
        <w:rPr>
          <w:sz w:val="24"/>
          <w:szCs w:val="24"/>
        </w:rPr>
        <w:t>– К..кккк…к-кто?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</w:t>
      </w:r>
      <w:r>
        <w:rPr>
          <w:i/>
          <w:sz w:val="24"/>
          <w:szCs w:val="24"/>
        </w:rPr>
        <w:t xml:space="preserve">(с трудом) </w:t>
      </w:r>
      <w:r>
        <w:rPr>
          <w:sz w:val="24"/>
          <w:szCs w:val="24"/>
        </w:rPr>
        <w:t>– Встретились в лесу два брата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– Старший – Мороз Синий нос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– А младший – Мороз Красный нос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ставляют куклы Морозов)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И давай спорить – кто из них сильней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Баба </w:t>
      </w:r>
      <w:r>
        <w:rPr>
          <w:sz w:val="24"/>
          <w:szCs w:val="24"/>
        </w:rPr>
        <w:t>– Ууууххх!!!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иний нос  (Дед)  </w:t>
      </w:r>
      <w:r>
        <w:rPr>
          <w:sz w:val="24"/>
          <w:szCs w:val="24"/>
        </w:rPr>
        <w:t>– Я самый сильный! Я всю землю от Моршанска до Мордовы снегом, замёл, сугробами покрыл. А тебе, меньшой брат, и воробья не заморози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ый нос (Баба) 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, я самый сильный. Я Цну со Студенцом льдом сковал, напустил холод-стужу в избы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тебе, старший брат, и одного зайца не одоле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иний нос  </w:t>
      </w:r>
      <w:r>
        <w:rPr>
          <w:sz w:val="24"/>
          <w:szCs w:val="24"/>
        </w:rPr>
        <w:t>- Да я этого серого прыгуна в сосульку оберну!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А заяц тут же был, под кустиком лежал. Услыхал, как Морозы похваляются, да и выскочил перед ними.</w:t>
      </w:r>
    </w:p>
    <w:p>
      <w:pPr>
        <w:pStyle w:val="Normal"/>
        <w:rPr/>
      </w:pPr>
      <w:r>
        <w:rPr>
          <w:b/>
          <w:sz w:val="24"/>
          <w:szCs w:val="24"/>
        </w:rPr>
        <w:t>Заяц (Соседка)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4"/>
          <w:szCs w:val="24"/>
        </w:rPr>
        <w:t xml:space="preserve">Не хвастай, Мороз, не одолеешь! </w:t>
      </w:r>
      <w:r>
        <w:rPr>
          <w:b/>
          <w:i/>
          <w:sz w:val="24"/>
          <w:szCs w:val="24"/>
        </w:rPr>
        <w:t xml:space="preserve">(Красному носу)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Да и тебе со мной не справиться!</w:t>
      </w:r>
    </w:p>
    <w:p>
      <w:pPr>
        <w:pStyle w:val="Normal"/>
        <w:rPr/>
      </w:pPr>
      <w:r>
        <w:rPr>
          <w:b/>
          <w:sz w:val="24"/>
          <w:szCs w:val="24"/>
        </w:rPr>
        <w:t>Морозы</w:t>
      </w:r>
      <w:r>
        <w:rPr>
          <w:sz w:val="24"/>
          <w:szCs w:val="24"/>
        </w:rPr>
        <w:t xml:space="preserve"> – Ах так!!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ялись тут Морозы зайца морозит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жу-холод с двух сторон напустили, ледяным ветром закружили. </w:t>
      </w:r>
    </w:p>
    <w:p>
      <w:pPr>
        <w:pStyle w:val="Normal"/>
        <w:rPr/>
      </w:pPr>
      <w:r>
        <w:rPr>
          <w:i/>
          <w:sz w:val="24"/>
          <w:szCs w:val="24"/>
        </w:rPr>
        <w:t>А заяц во всю прыть бегать да скакать взялся. На бегу-то не холодно. А то катается по снегу да приговаривает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яц </w:t>
      </w:r>
      <w:r>
        <w:rPr>
          <w:i/>
          <w:sz w:val="28"/>
          <w:szCs w:val="28"/>
        </w:rPr>
        <w:t xml:space="preserve">- </w:t>
      </w:r>
      <w:r>
        <w:rPr>
          <w:sz w:val="24"/>
          <w:szCs w:val="24"/>
        </w:rPr>
        <w:t>Зайцу тепло, зайцу жарко! Зайцу тепло, зайцу жарко!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Устал Мороз Синий нос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До чего ж крепкий заяц!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А Красный нос всё  лютует, такого холода напустил…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…. что кора на деревьях лопается, пни треща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 А зайцу все нипочем - то на гору бегом, то с горы кувырком, то чертогоном по лугу носитс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А тут и дружки зайцевы повыскакивали</w:t>
      </w:r>
      <w:r>
        <w:rPr>
          <w:i/>
          <w:sz w:val="24"/>
          <w:szCs w:val="24"/>
        </w:rPr>
        <w:t xml:space="preserve"> (выскакивают зайцы) </w:t>
      </w:r>
      <w:r>
        <w:rPr>
          <w:sz w:val="24"/>
          <w:szCs w:val="24"/>
        </w:rPr>
        <w:t>и ну скакать да играться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овсем из сил Мороз выбился, а заяц и не думает замерзать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Красный нос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Разве тебя, косой, заморозишь - ловок да прыток ты больно! </w:t>
      </w:r>
    </w:p>
    <w:p>
      <w:pPr>
        <w:pStyle w:val="Normal"/>
        <w:rPr/>
      </w:pPr>
      <w:r>
        <w:rPr>
          <w:b/>
          <w:sz w:val="24"/>
          <w:szCs w:val="24"/>
        </w:rPr>
        <w:t>Синий нос</w:t>
      </w:r>
      <w:r>
        <w:rPr>
          <w:i/>
          <w:sz w:val="24"/>
          <w:szCs w:val="24"/>
        </w:rPr>
        <w:t xml:space="preserve"> -  </w:t>
      </w:r>
      <w:r>
        <w:rPr>
          <w:sz w:val="24"/>
          <w:szCs w:val="24"/>
        </w:rPr>
        <w:t xml:space="preserve">На-ка вот тебе подарок от нас - белая шубка. 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– С той поры Морозы и перестали друг перед другом похваляться.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– Скромность, она, ведь, не только человека украша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яц  </w:t>
      </w:r>
      <w:r>
        <w:rPr>
          <w:sz w:val="24"/>
          <w:szCs w:val="24"/>
        </w:rPr>
        <w:t>– А мы – зайцы, с той поры зимой ходим в белых шубках</w:t>
      </w:r>
      <w:r>
        <w:rPr>
          <w:i/>
          <w:sz w:val="24"/>
          <w:szCs w:val="24"/>
        </w:rPr>
        <w:t>. (убега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Сидят Дед с Бабой… Опять холодно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i/>
          <w:sz w:val="24"/>
          <w:szCs w:val="24"/>
        </w:rPr>
        <w:t xml:space="preserve"> (поднялся)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йду-ка дровишек нарублю, руки погрею! </w:t>
      </w:r>
      <w:r>
        <w:rPr>
          <w:i/>
          <w:sz w:val="24"/>
          <w:szCs w:val="24"/>
        </w:rPr>
        <w:t>(уходи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Сосед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А вот жил в Новой Ляде мальчик Ермилка. </w:t>
      </w:r>
      <w:r>
        <w:rPr>
          <w:i/>
          <w:sz w:val="24"/>
          <w:szCs w:val="24"/>
        </w:rPr>
        <w:t>(достаёт куклу Ермилки)</w:t>
      </w:r>
      <w:r>
        <w:rPr>
          <w:sz w:val="24"/>
          <w:szCs w:val="24"/>
        </w:rPr>
        <w:t xml:space="preserve">  Любил он всех дразнить да высмеивать, никого он не боялся, и доставалось от него всякому, кто попадался на глаза.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– Тю-у, непутёвый!</w:t>
      </w:r>
      <w:r>
        <w:rPr>
          <w:i/>
          <w:sz w:val="24"/>
          <w:szCs w:val="24"/>
        </w:rPr>
        <w:t xml:space="preserve"> (поднялась да отошл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Лежал как-то Ермилка на печке и услышал….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– ….как под Новый год весёлые колокольца зазвенели, гудочки заигр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баба взяла кукольный «хоровод», да по заднему плану играется с ним….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– Это мальчишки  с девчонками наряжались и в игровые коляды собирались. Кликали-звали мальчишек всех идти играть да колядовать — задабривать лесного Борова, чтобы весь год сало в доме было, да зерно в закромах водилось. Подходили мальчишки толпой к лесу, разбрасывали зерно и пел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мы Борова любил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ёрна в лес ему носил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мы беленькому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 спинкой пегенько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бы Боров встал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село поскакал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й и ох! Коля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оров высок,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й сала кусок,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сину вышины,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дуб толщины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й, ох! Кол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</w:t>
      </w:r>
      <w:r>
        <w:rPr>
          <w:sz w:val="24"/>
          <w:szCs w:val="24"/>
        </w:rPr>
        <w:t>- А Ермилка возьми да и начни дразни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Ермилка 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ров-туша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окажи уш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Хвост крючком,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Рыло пятачком...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являясь с куклой огромного кабана)</w:t>
      </w:r>
      <w:r>
        <w:rPr>
          <w:sz w:val="24"/>
          <w:szCs w:val="24"/>
        </w:rPr>
        <w:t xml:space="preserve"> - Только он кончил дразнить, как вдруг из леса выскочил большой чёрный Боров, схватил Ермилку на спину, на щетину и утащи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ров подбежал, схватил Ермилку, кинул себе за спину, да и пропал)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Испугались мальчишки  и  в  село  побежали,  обо  всём  рассказали.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- Пришёл народ искать Ермилку…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…а его нигде нет. Все кустики проглядели, бугорки прошли, искали в поле и за огородом…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- ….да не нашли. </w:t>
      </w:r>
      <w:r>
        <w:rPr>
          <w:i/>
          <w:sz w:val="24"/>
          <w:szCs w:val="24"/>
        </w:rPr>
        <w:t xml:space="preserve">(заплакала. Уходит, окликая) – </w:t>
      </w:r>
      <w:r>
        <w:rPr>
          <w:sz w:val="24"/>
          <w:szCs w:val="24"/>
        </w:rPr>
        <w:t>Ерми-и-илка-а!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 - А Боров утащил Ермилку в лес и бросил в снег. </w:t>
      </w:r>
    </w:p>
    <w:p>
      <w:pPr>
        <w:pStyle w:val="Normal"/>
        <w:rPr/>
      </w:pPr>
      <w:r>
        <w:rPr>
          <w:i/>
          <w:sz w:val="24"/>
          <w:szCs w:val="24"/>
        </w:rPr>
        <w:t>Боров убежал. Вдалеке слышится голос Соседки: «</w:t>
      </w:r>
      <w:r>
        <w:rPr>
          <w:sz w:val="24"/>
          <w:szCs w:val="24"/>
        </w:rPr>
        <w:t>Ерми-и-илка-а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едка появляется, видит куклу Ермилки.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- Огляделся Ермилка — никого в тёмном лесу нет. Влез он на дерево и видит — на поляне братья Морозы стоят да рядят, кому какой работой заняться.</w:t>
      </w:r>
    </w:p>
    <w:p>
      <w:pPr>
        <w:pStyle w:val="Normal"/>
        <w:rPr/>
      </w:pPr>
      <w:r>
        <w:rPr>
          <w:b/>
          <w:sz w:val="24"/>
          <w:szCs w:val="24"/>
        </w:rPr>
        <w:t>Мороз Синий нос</w:t>
      </w:r>
      <w:r>
        <w:rPr>
          <w:sz w:val="24"/>
          <w:szCs w:val="24"/>
        </w:rPr>
        <w:t xml:space="preserve"> —   Я у реки погощу, во всю реку золотой мост проложу. Да заслон в лесу сколочу, где пробегу — ковром белым устелю. Вьюгу на волю выпущу, пусть, весёлая, в поле гуляет, крутит и бурчит да снег потряхивает.</w:t>
      </w:r>
    </w:p>
    <w:p>
      <w:pPr>
        <w:pStyle w:val="Normal"/>
        <w:rPr/>
      </w:pPr>
      <w:r>
        <w:rPr>
          <w:b/>
          <w:sz w:val="24"/>
          <w:szCs w:val="24"/>
        </w:rPr>
        <w:t>Мороз Красный нос</w:t>
      </w:r>
      <w:r>
        <w:rPr>
          <w:sz w:val="24"/>
          <w:szCs w:val="24"/>
        </w:rPr>
        <w:t xml:space="preserve"> —   А я в Новую Ляду пойду: похожу, окна в избах разрисую. Постучу-потрещу, холод и стужу напущу, Так и до Тамбова дойду. </w:t>
      </w:r>
      <w:r>
        <w:rPr>
          <w:i/>
          <w:sz w:val="24"/>
          <w:szCs w:val="24"/>
        </w:rPr>
        <w:t>(уходят)</w:t>
      </w:r>
    </w:p>
    <w:p>
      <w:pPr>
        <w:pStyle w:val="Normal"/>
        <w:rPr/>
      </w:pPr>
      <w:r>
        <w:rPr>
          <w:b/>
          <w:sz w:val="24"/>
          <w:szCs w:val="24"/>
        </w:rPr>
        <w:t>Ермилка</w:t>
      </w:r>
      <w:r>
        <w:rPr>
          <w:sz w:val="24"/>
          <w:szCs w:val="24"/>
        </w:rPr>
        <w:t xml:space="preserve"> – Вот-вот, иди, Красный нос, а я по твоим следам и домой попаду.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А в Ляде в народ на гулянье сряжается,  песни  поёт,  у  ворот  ведёт  хоровод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а берут кукольные «хоров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! Зима, зима, зим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рядила в снег дома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меня не позабыла 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Шубу, шапку подар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! Зима, зима, зим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ного снега принесла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теперь зовет Мороз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б щипал нам щеки, но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i/>
          <w:sz w:val="24"/>
          <w:szCs w:val="24"/>
        </w:rPr>
        <w:t>(выводя куклу Мороза)</w:t>
      </w:r>
      <w:r>
        <w:rPr>
          <w:sz w:val="24"/>
          <w:szCs w:val="24"/>
        </w:rPr>
        <w:t xml:space="preserve"> - Мороз-то шутник тут как тут.</w:t>
      </w:r>
    </w:p>
    <w:p>
      <w:pPr>
        <w:pStyle w:val="Normal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</w:rPr>
        <w:t xml:space="preserve">ороз Красный нос </w:t>
      </w:r>
      <w:r>
        <w:rPr>
          <w:sz w:val="24"/>
          <w:szCs w:val="24"/>
        </w:rPr>
        <w:t>- Окна разрисовал и теперь холодом-стужей в рукава и шубы зале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- Вот так Дедушка Мороз —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Заморозил всех всерьез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осмотри-ка на ребя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Как сосульки, все сто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Ох! Замучила зим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Жизнь - сплошная кутерьма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о мороз, то гололед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о веселый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А тут Ермилка прибежал и Морозу закри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Ермилка</w:t>
      </w:r>
      <w:r>
        <w:rPr>
          <w:sz w:val="24"/>
          <w:szCs w:val="24"/>
        </w:rPr>
        <w:t xml:space="preserve"> - Мы мороза не боимся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м и вьюга нипочем!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ас с прогулки да в квартиру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е заманишь калач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хватывают)</w:t>
      </w:r>
      <w:r>
        <w:rPr>
          <w:sz w:val="24"/>
          <w:szCs w:val="24"/>
        </w:rPr>
        <w:t xml:space="preserve"> - Ах! Зима, зима, зим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се ты делаешь сама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морозишь и метешь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о весны не уста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- Возле дома, у катка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Я лепил снеговика,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Из морковки сделал нос,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олучился Дед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- Раньше письма Дед Морозу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Эх, везли снеговики!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А теперь он получае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мс-ки и звон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- Наш любимый Дед Мороз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ходи к нам чаще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дь у нас тут веселей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Чем в морозной чащ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- Взялись тут мужики, костёр разожгли, жару-пылу на всю Ляду напустили. 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Веселится народ, через  огонь скачет, ещё громче песни поёт, ещё быстрее хоровод ведёт. 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- А Морозу от огня жарко да парко; обозлился он на народ, что их холод и стужа не берёт, убежал из села в ле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 xml:space="preserve">– Да больше не проказил здесь. 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- Вот оттого у нас в Тамбовщине и зимы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месте </w:t>
      </w:r>
      <w:r>
        <w:rPr>
          <w:sz w:val="24"/>
          <w:szCs w:val="24"/>
        </w:rPr>
        <w:t xml:space="preserve">- ….тё-оплые! 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С того времени, говорят, Ермилка никого не дразнил, не дразнил и лесного Борова 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- Боялся его. 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- И зажил он ладно и весел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 xml:space="preserve">– Сядет бывало на печку, достанет сахарного петушка…. </w:t>
      </w:r>
      <w:r>
        <w:rPr>
          <w:i/>
          <w:sz w:val="24"/>
          <w:szCs w:val="24"/>
        </w:rPr>
        <w:t xml:space="preserve">(дает Деду и Соседке петушка-леденца) –  </w:t>
      </w:r>
      <w:r>
        <w:rPr>
          <w:sz w:val="24"/>
          <w:szCs w:val="24"/>
        </w:rPr>
        <w:t xml:space="preserve">Аа-ах! </w:t>
      </w:r>
    </w:p>
    <w:p>
      <w:pPr>
        <w:pStyle w:val="Normal"/>
        <w:rPr/>
      </w:pPr>
      <w:r>
        <w:rPr>
          <w:b/>
          <w:sz w:val="24"/>
          <w:szCs w:val="24"/>
        </w:rPr>
        <w:t>Дед и Сосед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лизнув леденец) </w:t>
      </w:r>
      <w:r>
        <w:rPr>
          <w:sz w:val="24"/>
          <w:szCs w:val="24"/>
        </w:rPr>
        <w:t>– Уу-х!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А то еще и сказочку расскаж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– Как-таку сказку?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Да про деда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– Ну-ка, ну-ка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</w:t>
      </w:r>
      <w:r>
        <w:rPr>
          <w:sz w:val="24"/>
          <w:szCs w:val="24"/>
        </w:rPr>
        <w:t xml:space="preserve">– Еще не запряг, а нукаешь.. А, коль, сказку </w:t>
      </w:r>
      <w:r>
        <w:rPr>
          <w:sz w:val="24"/>
          <w:szCs w:val="24"/>
          <w:u w:val="single"/>
        </w:rPr>
        <w:t>хотишь</w:t>
      </w:r>
      <w:r>
        <w:rPr>
          <w:sz w:val="24"/>
          <w:szCs w:val="24"/>
        </w:rPr>
        <w:t>, так хлопать над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д и Баба хлопают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</w:t>
      </w:r>
      <w:r>
        <w:rPr>
          <w:sz w:val="24"/>
          <w:szCs w:val="24"/>
        </w:rPr>
        <w:t>— Ладно. Жил-был дедок. Поехал на мельницу намолоть муки... Ну и едет себе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— Ну, вот поманила, а не рассказываешь!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— Как приедет, дорасскажу, он может, только к вечеру и приедет…! </w:t>
      </w:r>
    </w:p>
    <w:p>
      <w:pPr>
        <w:pStyle w:val="Normal"/>
        <w:rPr/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– Тю-у… 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Да ладно. Надумали бык, баран, свинья, кот да петух жить в л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авит куколок быка, барана, свиньи, кота и…петушка-леденца)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Хорошо летом в лесу, привольно! Быку и барану травы вволю, кот ловит мышей, петух собирает ягоды, червяков клюёт, свинья под деревьями корешки да жёлуди роет. Только и худо бывало друзьям, ежели дождик пойдёт.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- Так лето прошло, наступила поздняя осень, стало в лесу холод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ись друзья вместе и порешили зимовье строи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ык </w:t>
      </w:r>
      <w:r>
        <w:rPr>
          <w:sz w:val="24"/>
          <w:szCs w:val="24"/>
        </w:rPr>
        <w:t>- Я стану из лесу брёвна носить да столбы тесат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ран </w:t>
      </w:r>
      <w:r>
        <w:rPr>
          <w:sz w:val="24"/>
          <w:szCs w:val="24"/>
        </w:rPr>
        <w:t>– А я буду щепу дра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винья </w:t>
      </w:r>
      <w:r>
        <w:rPr>
          <w:sz w:val="24"/>
          <w:szCs w:val="24"/>
        </w:rPr>
        <w:t>- Я буду глину месить, кирпичи делать, печку клас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т </w:t>
      </w:r>
      <w:r>
        <w:rPr>
          <w:sz w:val="24"/>
          <w:szCs w:val="24"/>
        </w:rPr>
        <w:t>– А 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х таскать, да стены конопати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тух </w:t>
      </w:r>
      <w:r>
        <w:rPr>
          <w:sz w:val="24"/>
          <w:szCs w:val="24"/>
        </w:rPr>
        <w:t>-  А мне - крышу крыть.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- Выбрали друзья в лесу место посуше, наносили брёвен, натесали столбов, щепы надрали, наделали кирпичей, моху натаскали — стали рубить избу.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Избу срубили, печку сложили, стены проконопатили, крышу покрыли. Наготовили на зиму запасов и дров.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дев костюм Мороза)</w:t>
      </w:r>
      <w:r>
        <w:rPr>
          <w:sz w:val="24"/>
          <w:szCs w:val="24"/>
        </w:rPr>
        <w:t xml:space="preserve"> - Пришла лютая зима, затрещал мороз. Стало в лесу холодно…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- А друзьям в зимовье тепло. Бык и баран на полу спят, свинья забралась в подполье, кот на печи песни поёт, а петух под потолком на жёрдочке пристроил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роз уходит)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Живут друзья — не горюют.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ходит с куклами трёх волков)</w:t>
      </w:r>
      <w:r>
        <w:rPr>
          <w:sz w:val="24"/>
          <w:szCs w:val="24"/>
        </w:rPr>
        <w:t xml:space="preserve"> - А бродили по лесу семь голодных волков, увидели новое зимовье. Один, самый смелый волк, говорит:  «Пойду-ка я, братцы, посмотрю, кто в этом зимовье живёт. Может, там есть чем нам поживитьс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- Вошёл волк в зимовье и прямо на барана угодил.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Барану деваться некуда. Забился баран в угол, заблеял страшным голос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э-э-э!.. Бэ-э-э!.. Бэ-э-э!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- Петух увидел волка, слетел с жёрдочки, крыльями захлопал: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у-ка-ре-ку-у!..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Соскочил кот с печи, зафыркал, замяук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я-у-у!.. Мя-у-у!.. Мя-у-у!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- Набежал бык, рогами волка в б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-у-у!.. У-у-у!.. У-у-у!..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А свинья услыхала, что наверху бой идёт, вылезла из подполья и кричит: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Хрю!.. Хрю!.. Хрю! Кого тут съесть?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- Туго пришлось волку, едва жив из беды вырвался. Бежит, товарищам кричит: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й, братцы, уходите! Ой, братцы, бегите!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Услыхали волки, пустились наутё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- Бежали час, бежали два, присели отдохнуть, красные языки вывалили.</w:t>
      </w:r>
    </w:p>
    <w:p>
      <w:pPr>
        <w:pStyle w:val="Normal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- А старый волк отдышался, им говорит: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шёл я, братцы мои, в зимовье, вижу — уставился на меня, страшный да косматый. Наверху захлопало, внизу зафыркало! Выскочил из угла рогатый, бодатый — мне рогами в бок! А снизу кричат: «Кого тут съесть?» Не взвидел я свету — и вон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едка и Баба </w:t>
      </w:r>
      <w:r>
        <w:rPr>
          <w:i/>
          <w:sz w:val="24"/>
          <w:szCs w:val="24"/>
        </w:rPr>
        <w:t>(за волков)</w:t>
      </w:r>
      <w:r>
        <w:rPr>
          <w:sz w:val="24"/>
          <w:szCs w:val="24"/>
        </w:rPr>
        <w:t xml:space="preserve"> - Ой, бежимте, братцы!.. </w:t>
      </w:r>
      <w:r>
        <w:rPr>
          <w:i/>
          <w:sz w:val="24"/>
          <w:szCs w:val="24"/>
        </w:rPr>
        <w:t>(волки убегают)</w:t>
      </w:r>
    </w:p>
    <w:p>
      <w:pPr>
        <w:pStyle w:val="Normal"/>
        <w:rPr/>
      </w:pPr>
      <w:r>
        <w:rPr>
          <w:b/>
          <w:sz w:val="24"/>
          <w:szCs w:val="24"/>
        </w:rPr>
        <w:t>Дед, Баба и Сосед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ернувшись к лавочке)</w:t>
      </w:r>
      <w:r>
        <w:rPr>
          <w:sz w:val="24"/>
          <w:szCs w:val="24"/>
        </w:rPr>
        <w:t xml:space="preserve"> - Поднялись волки, хвосты трубой — только снег столбом.</w:t>
      </w:r>
    </w:p>
    <w:p>
      <w:pPr>
        <w:pStyle w:val="Normal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– А дальше что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>– Что-что? Кланяться дальше.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Не-ет. Дальше: приехал дедок на мельницу, намолол муки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– Баба напекла блинов…</w:t>
      </w:r>
    </w:p>
    <w:p>
      <w:pPr>
        <w:pStyle w:val="Normal"/>
        <w:rPr/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– Позвали всю улицу в гости и весь день блины ели, да песни распе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то раз на той неделе, мы блиночков захотел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 сметаной и медком напекли мы целый ком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й, блины мой блины, вы блиночки мо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й, блины мой блины, вы блиночки м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летит, летит блинок, не в тарелку, а в роток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н и пышный и румяный, словно солнцем обагряный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й, блины мой блины, вы блиночки мо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й, блины мой блины, вы блиночки м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елу прокатим с вами мы на тройке с бубенцам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удем песни петь-плясать, всех блинами угощат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й, блины мой блины, вы блиночки мо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й, блины мой блины, вы блиночки м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5:00Z</dcterms:created>
  <dc:creator>User</dc:creator>
  <dc:description/>
  <dc:language>en-US</dc:language>
  <cp:lastModifiedBy>User</cp:lastModifiedBy>
  <dcterms:modified xsi:type="dcterms:W3CDTF">2020-01-04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