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сения</w:t>
      </w:r>
      <w:r>
        <w:rPr>
          <w:rFonts w:eastAsia="Calibri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енская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20"/>
            <w:lang w:val="en-US"/>
          </w:rPr>
          <w:t>ksenia.penskaya@gmail.com</w:t>
        </w:r>
      </w:hyperlink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ЗАЖГИТЕ ФОНАРИ!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Сказочная пьеса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Действующие лица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Магистр Светоч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— </w:t>
      </w:r>
      <w:bookmarkStart w:id="0" w:name="docs-internal-guid-f67e9410-ece4-2365-8d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лава Гильдии Фонарщиков, Светлейший Мастер, Повелитель спичек, свечек, лампад, лампочек, светильников и фонар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о Пет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bookmarkStart w:id="1" w:name="docs-internal-guid-f67e9410-ece5-05ee-3f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етописец Гильдии Фонарщиков, ведущий фонарную летопись в веках и по совместительству мастер-ключник гильд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лоя Ботани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bookmarkStart w:id="2" w:name="docs-internal-guid-f67e9410-ece5-ae56-ad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оличный растиниевед, уже около года изучает в Локсолбурге экзотическое растение «Ёль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икола Свечек </w:t>
      </w:r>
      <w:r>
        <w:rPr>
          <w:rFonts w:cs="Times New Roman" w:ascii="Times New Roman" w:hAnsi="Times New Roman"/>
          <w:b w:val="false"/>
          <w:bCs w:val="false"/>
        </w:rPr>
        <w:t>— приехал в Локсолбург для вступления в Гильдию Фонарщико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дова Грошек </w:t>
      </w:r>
      <w:r>
        <w:rPr>
          <w:rFonts w:cs="Times New Roman" w:ascii="Times New Roman" w:hAnsi="Times New Roman"/>
          <w:b w:val="false"/>
          <w:bCs w:val="false"/>
        </w:rPr>
        <w:t>— глава местного филиала Гильдии Воро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рше — </w:t>
      </w:r>
      <w:r>
        <w:rPr>
          <w:rFonts w:cs="Times New Roman" w:ascii="Times New Roman" w:hAnsi="Times New Roman"/>
          <w:b w:val="false"/>
          <w:bCs w:val="false"/>
        </w:rPr>
        <w:t>первый помощник мадам Грошек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младше </w:t>
      </w:r>
      <w:r>
        <w:rPr>
          <w:rFonts w:cs="Times New Roman" w:ascii="Times New Roman" w:hAnsi="Times New Roman"/>
          <w:b w:val="false"/>
          <w:bCs w:val="false"/>
        </w:rPr>
        <w:t>— второй помощник мадам Грошек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лепой Часовщик </w:t>
      </w:r>
      <w:r>
        <w:rPr>
          <w:rFonts w:cs="Times New Roman" w:ascii="Times New Roman" w:hAnsi="Times New Roman"/>
          <w:b w:val="false"/>
          <w:bCs w:val="false"/>
        </w:rPr>
        <w:t>— бывший глава Гильдии Часовщиков, носит на глазах повязку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дам Бургомистр </w:t>
      </w:r>
      <w:r>
        <w:rPr>
          <w:rFonts w:cs="Times New Roman" w:ascii="Times New Roman" w:hAnsi="Times New Roman"/>
          <w:b w:val="false"/>
          <w:bCs w:val="false"/>
        </w:rPr>
        <w:t>— глава города Локсолбург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орговец </w:t>
      </w:r>
      <w:r>
        <w:rPr>
          <w:rFonts w:cs="Times New Roman" w:ascii="Times New Roman" w:hAnsi="Times New Roman"/>
          <w:b w:val="false"/>
          <w:bCs w:val="false"/>
        </w:rPr>
        <w:t>— подозрительный тип, торгующий всякой ерундо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лато Недобор (господин Недобор) </w:t>
      </w:r>
      <w:r>
        <w:rPr>
          <w:rFonts w:cs="Times New Roman" w:ascii="Times New Roman" w:hAnsi="Times New Roman"/>
          <w:b w:val="false"/>
          <w:bCs w:val="false"/>
        </w:rPr>
        <w:t>— казначей Локсолбург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питан Промах </w:t>
      </w:r>
      <w:r>
        <w:rPr>
          <w:rFonts w:cs="Times New Roman" w:ascii="Times New Roman" w:hAnsi="Times New Roman"/>
          <w:b w:val="false"/>
          <w:bCs w:val="false"/>
        </w:rPr>
        <w:t>— глава городской страж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ише-Едешь </w:t>
      </w:r>
      <w:r>
        <w:rPr>
          <w:rFonts w:cs="Times New Roman" w:ascii="Times New Roman" w:hAnsi="Times New Roman"/>
          <w:b w:val="false"/>
          <w:bCs w:val="false"/>
        </w:rPr>
        <w:t>— гонец, самый медленный во всей стра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i/>
          <w:i/>
          <w:iCs/>
        </w:rPr>
      </w:pPr>
      <w:r>
        <w:rPr>
          <w:rFonts w:cs="Times New Roman" w:ascii="Times New Roman" w:hAnsi="Times New Roman"/>
          <w:b/>
          <w:bCs/>
        </w:rPr>
        <w:t>Глашатай, Фонарщики, Часовые, Горожане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Действие происходит в городе Локсолбурге накануне местного традиционного праздника — Фестиваля Фонарей, который проводится каждый год в день зимнего солнцестояния. В центре сцены — городская площадь, на которой стоит Столб, а рядом со Столбом растёт большая ёлка. На площади стоит прилавок Торговца. Слева — Часовая башня, справа — Гильдия Фонарщиков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iCs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3" w:name="docs-internal-guid-f67e9410-ed20-29fc-19"/>
      <w:bookmarkEnd w:id="3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цена 1. О том, где растут арбузы и об операции ФеФе</w:t>
      </w:r>
    </w:p>
    <w:p>
      <w:pPr>
        <w:pStyle w:val="TextBody"/>
        <w:bidi w:val="0"/>
        <w:spacing w:lineRule="auto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Метель. Городская площадь, идёт оживлённая праздничная торговля. На площади проходит конфиденциальная встреча представителей Гильдии воров. Глава городских воров вдова Грошек и двое её подручных (сироты Постарше и Помладше) ожидают гонца  — мистера Тише-Едеш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купайте свежие арбузы! Свежие арбузы к Фестивалю Фонарей! Только сегодня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орожанин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вежие? Зима ведь! Вы их с лета в сугробе храните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 привлекаем внимание, делаем вид, что пришли за покупками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стар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 чём говорите арбузы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млад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они точно свежие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олько вчера с дерева упали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орожанин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 какого-такого дерева?!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рбузного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а площади появляется запыхавшийся человек, лицо которого скрыто капюшоном — мистер Тише-Едешь. Он мееедленно подходит к вдове Грошек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орожанин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Арбузного. Дерева. Мне кажется, что здесь где-то подвох, но я не пойму где. 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стар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я знаю где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млад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рбуз стух!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левета! Это лучшие арбузы из лучших арбузных рощ во всей округе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Тише-Едешь отводит вдову Грошек в сторону, остальные продолжают препираться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истер Тише-Едешь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ише-Едешь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ссс… Не привлекаем внимание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 долго, мы ждали вас ещё вчера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ише-Едешь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такую метель спешка до добра не доведёт...Дороги, знаете ли… Замело…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орожанин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Я понял! Арбуз — это ягода! Он не может расти на деревьях! Он растёт как виноград на лозе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Я так и сказал! Арбузная лоза, а вам послышалось дерево? Лучшие арбузники во всей округе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ише-Едешь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сё готово к операции? Лучший агент уже выехал… Столичная Гильдия Воров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(указательный палец вверх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.. не терпит накладок…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нечно! Не недооценивайте нас! Нашему филиалу гильдии уже больше полувека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ише-Едешь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 и вам…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млад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я был уверен, что арбузы растут как картофель в земле. И потому отлично сохраняются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орожанин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храняются? То есть он всё-таки не свежий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ише-Едешь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? Вам послышалось… тут шумно…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вежайший! Только с грядки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так к делу. Операцию мы провернём в день зимнего солнцестояния, на ежегодном Фестивале Фонарей. Кодовое название «Операция ФеФе»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ише-Едешь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Фефе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перация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ФеФе. Весь город будет на параде лампочек и Гильдия Часовщиков останется практически без охраны. Тут-то мы и провернём кражу века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орожанин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ие деревья? Какая лоза? Какие грядки?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стар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ельскохозяйственные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ише-Едешь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часовые? Гильдия Часовщиков славится своими неподкупными… часовыми…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ой помощник Постарше об этом позаботится. Запланирована грандиозная диверсия! Когда нам ждать вашего агента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егодня со скидкой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млад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 всё меняет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стар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ужно брать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ише-Едешь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егодня...Завтра.. Вот-вот.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беритесь терпения мадам Грошек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 я его узнаю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орожанин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 велика эта скидка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лоссальна! Только накануне праздника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ише-Едешь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икак… Он мастер конспирации… Роста среднего, комплекции средней, глаза и волосы — обычные…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Хотя бы имя?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ише-Едешь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мена… меняет как перчатки...не оставляет отпечатков...тень. Он сам вас найдёт… А мне пора… Удачи с «Фефе», мадам Грошек…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Тише-Едешь мееедленно уходит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перацией ФеФе!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помощникам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старше! Помладше! Ко мне! Закругляемся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стар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и вправду несвежий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млад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пределенно стух!</w:t>
      </w:r>
    </w:p>
    <w:p>
      <w:pPr>
        <w:pStyle w:val="TextBody"/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орожанин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торговцу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 обманщик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4" w:name="docs-internal-guid-f67e9410-eed7-ac2c-d8"/>
      <w:bookmarkEnd w:id="4"/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Гильдия Воров и Горожанин уходят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до переходить на более востребованный товар. Гвозди! Всем определённо всегда нужны гвозди! И да, кстати, уважаемый гонец! Вы уже ушли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ише-Едешь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медленно ползя назад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у что вам?...Я уже почти ушёл, мне между прочим… здоровье не позволяет… так бегать…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кренне сочувствую вам и вашему здоровью. Вас не затруднит доставить два письмеца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ише-Едешь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труднит… но такова моя жизнь…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т и славненько.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Уходят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4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цена 2. О некоторых видах растений и фонарных столбах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Гильдия Фонарщиков. Резиденция. За столом сидит летописец и по совместительству ключник Гильдии мадам Клио Петра. В кабинет входит Магистр Светоч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агистр Светоч, вы снова подали прошение в канцелярию по поводу этого нелепого дерева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Я каждый год подаю прошение накануне фестиваля! И каждый год без толку! А как вы узнали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Резиденцию гильдии с утра берёт штурмом наш приезжий растениевед. На этот раз с агитационными плакатами. Цитирую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откашливается и поправляет очки)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«Спасём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Ё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ь от вандалов!» и «Варварские обычаи грозят редким видам растений». Последнее — это заголовок сегодняшней газеты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 туда добралась… Ну что поделать. Зовите её. Побеседуем.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в телефонную трубку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пустите мисс Ботанику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В кабинет входит Хлоя Ботаника с плакатом «Спасём Ёль от вандалов!»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драсьте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 варварами не здороваюсь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Хорошо, мисс Ботаника, не здоровайтесь. Может вы ещё и не разговариваете с варварами, и мы тогда не будем тратить время попусту? У меня знаете ли дел полно — фестиваль на носу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т и готовились бы к своему дурацкому фестивалю и не трогали ни в чём неповинное дерево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, сейчас начнётся…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Дурацкий!? Вы назвали славную традицию Локсолбурга дурацкой?! 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 наш главный праздник! Произошедший от славного (!) обычая наших предков! Это вам приезжим не понять! Мы уже 250 (!) лет! Празднуем Фестиваль Фонарей! Его с нетерпением ждут все! От мала до велика! Все! Все приходят на парад, все зажигают фонари в самую длинную ночь в году! А кто слишком беден и слаб — и тот несёт, кто свечечку, кто спичечку! И водружают всё это, всё! — на Главный Фонарный Столб! Весь город его украшает! И радуется! Радуется, понятно?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от и пусть радуются! А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ё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ь не трогайте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ак это твоя дурацкая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ё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ь растёт рядом с нашим Столбом! Она мало того, что его загораживает, так ещё может на него упасть! На наш Главный Столб! И сломать! А нет Столба — нет Фестиваля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брезгливо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акое нелепое дерево. Как будто сосну сплющили. И название дурацкое —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ё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ь. Совсем не звучное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 кто же догадался посадить там эту ёль?! Который год от неё пытаюсь избавиться! А ёль растёт! И конца и края не видать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роется в бумажках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ывший магистр Гильдии Часовщиков, которого теперь Слепым Часовщиком называют. Он в молодости много путешествовал и много чудачил. Вот и посадил семечко какой-то экзотической ёлки посреди города. Шутки ради. Кто ж знал, что этот маленький куст вымахает в такую здоровую Ёль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почти плача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Эта ёль — единственная во всей стране! А может и на всём материке! Она уникальна! Я столько трудилась, чтобы получить грант на её изучение! У неё даже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достаёт из сумки еловые шишки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лоды есть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лодоносная ёль! Ну надо же! И отчего же мы их не едим? Они, что невкусные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т… Они несъедобные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Хм! Я же говорю, дурацкое дерево! Сорняк!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екрасное, уникальное дерево! А вы… вы ничего не понимаете! Я пойду к мадам Бургомистру! Снова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Хлоя Ботаника убегает, хлопнув дверью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вслед Ботанике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И я пойду к бургомистру! Все мы там будем! Только ничего она не сделает! 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 обычно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 всегда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у ёль ведь не срубят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т. Экзотика! Туристы валят смотреть. А туристы — для казны хорошо. Говорит так. Каждый год она мне так говорит. Бургомистр, знаешь ли, дорогая Клио, любит казну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ургомистры, магистр, они все такие. А ёль всё растёт.</w:t>
      </w:r>
    </w:p>
    <w:p>
      <w:pPr>
        <w:pStyle w:val="TextBody"/>
        <w:bidi w:val="0"/>
        <w:spacing w:lineRule="auto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садясь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...Ёль всё растё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24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цена 3. О том как правильно ориентироваться в незнакомом городе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среди площади под ёлью сидит печальная Хлоя Ботаника с помятым плакатом. На площади вещает торговец. На этот раз он торгует гвоздями. Появляется растерянный Никола Свечек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подходя к торговцу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вините, а вы не подскажите…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нечно, дорогой друг! Если тебя интересуют гвозди, то у нас огромный ассортимент, и я с удовольствием тебе всё-всё расскажу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мм...нет, пожалуй гвозди меня не интересуют.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арбузы? Отличные арбузы! Самые разные! С дерева, с грядки и даже с арбузной лозы! Свежайшие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Я просто хотел спросить дорогу…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сли ты турист, то у меня есть разнообразные сувениры: например, памятный фонарный столб, или вот, эксклюзив — магистр Светоч гнёт ёль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о, у меня почти нет денег...я приехал сюда, чтобы вступить в Гильдию…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Я по-твоему похож на картографа? Или на того, кто что-то делает за спасибо? Понаехало всяких! Иди отсюда, мальчик, а то распугаешь покупателей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икола направляется к центру площади, где под ёлью сидит Хлоя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исс, извините за беспокойство, я первый раз в Локсолбурге…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 надеюсь, что последний. Это ужасный город. Разворачивайтесь и бегите отсюда туда, откуда приехали или даже дальше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присаживаясь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вы местная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нечно же нет! Здесь все сумасшедшие! А вас сюда как занесло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учился на осветителя, приехал, чтобы вступить в лучшую в стране Гильдию Фонарщиков, но мне никто так и не объяснил, как туда добраться…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 вы из этих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з каких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еревоненавистников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т, при чём тут деревья! Мне просто нравится освещать тёмные улицы, зажигать свет в уютных окошках.... Я ничего не имею против деревьев, клянусь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недоверчиво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Да? А что вы скажите об этом дереве?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(указывая на ёль)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икогда такого не видел. Выглядит, как какая-то неправильная сосна. Но мне нравится! Вполне себе милое дерево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ильдия Фонарщиков чуть дальше. Видите большой дом по центру? Это Дом Заседаний, там сидит бургомистр и её продажный совет. Слева от него Часовая Башня — резиденция Гильдии Часовщиков, а увешенное светильниками здание справа — оплот ваших деревоненавистников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до же, совсем рядом! И как я сразу не нашёл? Спасибо вам, мисс… так и не узнал вашего имени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ипломированный растениевед и единственный защитник этого дерева — Хлоя Ботаника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чень приятно! Никола Свечек. А за дерево не беспокойтесь — я постараюсь убедить всех в гильдии, что это замечательное дерево!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Ёль. Это дерево называется ёль.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5" w:name="docs-internal-guid-f67e9410-ed3d-320e-64"/>
      <w:bookmarkEnd w:id="5"/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а площади появляется глашатай с мегафоном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лашатай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раждане Локсолбурга и гости города! Остался один день до главного праздника Локсолбурга! Фестиваля Фонарей! В связи с чем Мадам Бургомистр проведёт традиционное городское собрание на главной площади нашего славного города! Собрание пройдёт в 7 часов вечера, просьба не опаздывать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всем скоро! Мне пора в Гильдию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оберется весь город! Мне нужно больше плакатов! 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Хм, они ведь все захотят есть. Буду торговать закусками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Глашатай, Хлоя и Никола уходят в разные стороны. Из разных углов появляются Вдова Грошек, Постарше и Помладше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дели его?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Этого Николу Свечка? 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стар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 похож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млад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 нет! Точно он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 он, я уверена, других приезжих сегодня не было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стар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 не будет, дороги-то замело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млад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 туристы перед фестивалем все гостиницы и ночлежки заполонили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стар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хать теперь некуда!</w:t>
      </w:r>
    </w:p>
    <w:p>
      <w:pPr>
        <w:pStyle w:val="TextBody"/>
        <w:bidi w:val="0"/>
        <w:spacing w:lineRule="auto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до разговорить его после собрания. А хитёр! Ничем себя не выдал! Вот это, я понимаю — мастерство конспирации!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6" w:name="docs-internal-guid-f67e9410-ed7b-b755-3f"/>
      <w:bookmarkEnd w:id="6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цена 4. О том как правильно проводить собрания и о ботанических разногласиях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7" w:name="docs-internal-guid-f67e9410-ee9a-5eb4-8b"/>
      <w:bookmarkEnd w:id="7"/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Г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лашатай выходит на площадь и громко трубит. Со всех сторон на главную площадь медленно стекается народ. На специальном возвышении (пьедестале) собираются мадам Бургомистр, казначей Злато Недобор и Капитан Промах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апитан Промах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! Ну почему?! 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ешение о вашей отставке уже утверждено. Вам, капитан Промах, давно пора на пенсию. Да и городская стража при вас, мягко говоря, расслабилась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апитан Промах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ни на больничном…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се?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апитан Промах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т, что вы! Рядовой Крайний остался на дежурстве.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еликолепно! За день до фестиваля на посту только один стражник! Спасибо Гильдии Часовщиков! Если бы ни их часовые, здесь бы чёрт знает что уже творилось! Нет, капитан Промах, после фестиваля вы уходите в отставку, а сейчас у нас собрание, ведите себя прилично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а площади собрались все действующие лица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лашатай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рогие жители Локсолбурга и гости города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купайте пирожки с селёдкой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лашатай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этот знаменательный день, накануне дня зимнего солнцестояния и ежегодного Фестиваля Фонарей….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аздничная скидка на пирожки! И памятные сувениры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Бургомистр пальцем указывает часовым на торговца.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лашатай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лава нашего славного города — мадам Бургомистр собрала вас всех, чтобы подвести итоги года…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Часовые подходят к прилавку Торговца, раздаётся сдавленный писк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лашатай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лово предоставляется бургомистру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Добрый вечер, славный город Локсолбург!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бурная овация или радостные вопли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первую очередь коснёмся главных вопросов уходящего года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орожанин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адам Бургомистр! А мы ведь не будем снова обсуждать ёль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лп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колько ж можно! Срубите вы её уже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от! Вот! А я о чём все эти годы талдычу? 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лой ущербную сосну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Фонарщики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лой! Долой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становим произвол властей! Не дадим загубить редкое дерево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магистру Светочу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может, это… пусть растёт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сквозь зубы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 возьму в гильдию…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нял, понял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лато Недобо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, а как же туристы… Казна и без того пустеет. Фестиваль обеспечивает поток туристов один раз в год, а ёль — круглый год. Простая арифметика, мадам. 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апитан Промах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значей Недобор дело говорит! Ну его этот фестиваль! А ёль оставим.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?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Толпа гудит. Кто-то свистит. Фонарщики скандируют «Долой ёль!», Хлоя Ботаника — «Спасём дерево!». В этот момент впервые подаёт голос Слепой Часовщик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8" w:name="docs-internal-guid-f67e9410-eeb1-1ac7-ce"/>
      <w:bookmarkEnd w:id="8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лепой Часовщи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Я постоянно забываю, у нас демократия или это, как её…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емократия конечно же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лепой Часовщи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у и чего вы все стоите тогда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стар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что нам делать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9" w:name="docs-internal-guid-f67e9410-eefd-6aea-f6"/>
      <w:bookmarkEnd w:id="9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млад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вайте все ляжем! Слепой Часовщик сказал: ложись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лепой Часовщи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олосуйте раз у вас демократия.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то за то, чтобы срубить ёль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нимают руки все фонарщики и неохотно — Никола Свечек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лато Недобор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(озвучивает число).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то за то, чтобы отменить Фестиваль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нимают руки Хлоя, Капитан Промах и ещё кто-нибудь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лато Недобор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(озвучивает число)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ешено. Рубим ёль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лепой Часовщи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стойте. Я не голосовал. Я предлагаю оставить всё как есть и просто подождать. 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его подождать!? Да сколько ж можно-то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лепой Часовщи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сть много вещей, которых нужно ждать, мой юный друг. Когда я был ещё молод и ещё мог видеть звёзды, я очень хотел увидеть одну комету — так астрономы называют летающие звёзды. Я ждал почти всю ночь, но стоило только закончиться моему терпению, как она пронеслась, подмигнув мне своим пламенным хвостом. И больше на моём веку не возвращалась.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так, кто за то, чтобы оставить всё как есть и подождать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нимают руки бургомистр, Слепой Часовщик, Часовые и практически вся толпа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лато Недобо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з, два, три….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 утруждайте себя, господин Недобор, тут явный перевес. Решено, оставляем всё как есть! Спасибо за внимание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Бургомистр покидает площадь и толпа начинает расходиться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Слепому Часовщику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стойте! Господин Слепой Часовщик! А как так получилось, что вы посадили на городской площади ёль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лепой Часовщи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Я просто побежал туда, куда как мне показалось упала комета. И нашёл там это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достаёт из кармана еловую шишку). 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 это была комета!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лепой Часовщи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т, астрономы мне потом объяснили, что кометы не падают, а если и падают, то учиняют грандиозный погром, но сувенир я себе на память оставил. А потом в порыве сентиментальности зачем-то закопал на площади. Честно говоря, я и не знал, что из него что-то вырастет. Если хотите, я вам всё расскажу подробнее.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Слепой Часовщик и Хлоя уходят вместе с Часовыми.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r>
    </w:p>
    <w:p>
      <w:pPr>
        <w:pStyle w:val="TextBody"/>
        <w:bidi w:val="0"/>
        <w:spacing w:lineRule="auto" w:line="324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10" w:name="docs-internal-guid-f67e9410-ef40-ab06-86"/>
      <w:bookmarkEnd w:id="1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цена 5. О правильной методике плетения заговоров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а площади остаются Вдова Грошек, Никола Свечек, и Торговец. Вдова Грошек подходит к Николе.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истер Свечек? Не уделите даме несколько минут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младше и Постарше берут Свечка под руки и уводят вслед за мадам Грошек за кулисы. Выходят Капитан Промах и Злато Недобор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лато Недобор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Капитану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 вы отправили письмо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апитан Промах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т, я не отправлял. Может вы отправили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оспода! А вот и вы! Сам казначей Злато Недобор и доблестный капитан Промах! А я уж заждался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лато Недобо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ы видимо неправильно поняли. Нас не интересуют арбузы.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провал Фестиваля Фонарей? Пойдёмте прогуляемся, досточтимые, нам есть что обсудить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Торговец, Злато Недобор и Капитан Промах уходят. Возвращаются мадам Грошек с подручными и Никола Свечек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Грошек, боюсь вы обознались! 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стар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Шифруется так шифруется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млад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фессионал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онечно, конечно! Ничего вы не поняли и нас вы не знаете! 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т и я о чём! Я приехал, чтобы стать подмастерьем Гильдии Фонарщиков!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екрасное прикрытие! Итак, перейдём к деталям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Уходят. На площади появляются Торговец, Недобор и Промах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11" w:name="docs-internal-guid-f67e9410-ef4c-9d41-08"/>
      <w:bookmarkEnd w:id="11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лато Недобо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Я надеюсь информация о некоторых эмм… дополнительных расходах в городской казне останется между нами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нечно, конечно, дорогой господин Недобор! Я всегда придерживался точки зрения, что хороший казначей имеет право на проценты от всего того богатства, которое взялся оберегать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апитан Промах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у меня есть один вопрос. Нет. Два. Это ведь как-то нехорошо портить городское имущество — в законе так написано, я читал, так может не будем ломать главный Фонарный Столб?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лато Недобор и 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ссс! Тише, капитан!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апитан Промах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что я? Я просто спросил. И да. Вот. Второй вопрос: если Фестиваль не состоится, то меня не отправят в отставку?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лата Недобо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онечно же нет! Бургомистр ведь сказала, что уволит вас после Фестиваля Фонарей!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(выразительно подмигивает Торговцу).</w:t>
      </w:r>
    </w:p>
    <w:p>
      <w:pPr>
        <w:pStyle w:val="TextBody"/>
        <w:bidi w:val="0"/>
        <w:spacing w:lineRule="auto" w:line="324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Уходят. Возвращаются Грошек, Свечек, Постарше и Помладше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? Что я должен похитить? Что-что с хвостиком?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, Постарше и Помлад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сс! 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лепой Часовщик хранит у себя старый артефакт Гильдии Часовщиков — комету с хвостиком…Говорят она сделана из упавшего с неба камня..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т и пусть себе хранит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о есть, вы предлагаете подменить артефакт на обыкновенный булыжник?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стар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ениально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млад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часовщик-то слеп! Он и не отличит подмену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 ничего я не предлагаю!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нечно, конечно! Конспирация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Уходят. На площади появляются Торговец, Недобор и Промах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шу с вами тайную операцию я предлагаю назвать ЭфЭф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апитан Промах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вэв?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 нет же! Эфф! ФФ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лато Недобо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кто же провернёт саму… эмм… диверсию?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дётся нам самим, уважаемые, лишние свидетели нам с вами ни к чему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лато Недобор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глядя на свои руки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Я знаете ли не особо привык к физическим нагрузкам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е беспокойтесь, дражайший Недобор! Фонарный Столб из-за разрастающейся ёли давно уже находится в плачевном состоянии. К тому же, с нами наш друг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хлопает по плечу Капитана Промаха) 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—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ильный и доблестный капитан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являются Грошек, Свечек, Постарше и Помладше. Группы заговорщиков движутся навстречу друг другу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лато Недобо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Хм, такой вариант меня вполне устроит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 и 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т и договорились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Группы сталкиваются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с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й! Доброго вечера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Группы расходятся в разные стороны. Торговец, Недобор и Промах уходят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ет! Ни о чём мы не договорились!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(уходит)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дели? Настоящий профессионал! Ни на минуту не вышел из образа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стар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Есть чему учиться!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млад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астер своего дела!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Уходя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26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цена 6. Подготовка к празднику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а площадь выходит Гильдия фонарщиков в полном составе. За прилавком стоит торговец и наблюдает за подготовкой к празднику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ллеги! Фонарщики! Друзья мои! Перед тем как мы с вами начнём подготовку к главному празднику нашего славного города, я, как глава Гильдии, и наш дорогой летописец и по совместительству мастер-ключник, обворожительная Клио Петра хотели сказать вам несколько слов в напутствие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 говорится в летописях нашей славной Гильдии, уже на протяжении почти 250 лет, 21 декабря каждого года в день зимнего солнцестояния, в Локсолбурге проводится Фестиваль Фонарей. Фестиваль, который пройдёт завтра — очень важен для нас, так как является юбилейным. Вместе с двухсот пятидесятилетием фестиваля, отметит также своё двухсот пятидесятилетие наша славная Гильдия! Ура, товарищи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Фонарщики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ра! Ура! Ура!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12" w:name="docs-internal-guid-f67e9410-f776-a11b-3d"/>
      <w:bookmarkEnd w:id="12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 как этот Фестиваль так важен для нас, то Главный Фонарный Столб в этом году должен особенно сиять! Как и все фонари Локсолбурга! Чтобы тусклое зимнее солнце позавидовало нам! И не расслабляемся, несмотря на праздничное настроение, не забываем, что мы — профессиональные осветители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Бурная овация фонарщиков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есть первому водрузить праздничную гирлянду на Столб в этом году достаётся нашему новому подмастерью — Николе Свечку!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плодисменты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Бурная овация фонарщиков. К Магистру Светочу подходит взволнованный Свечек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сите стремянку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Выносят стремянку. Клио Петра выдаёт Свечку гирлянду в фонариках. Свечек залезает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а стремянку и водружает всё это на столб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прослезившись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агистр, а помните свой первый Фестиваль?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 это было давно! Я сам тогда был юным подмастерьем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Свечек заканчивает водружать гирлянду. Бурная овация фонарщиков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у всё! Хватит сантиментов! За работу коллеги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 праздничную музыку вся гильдия фонарщиков украшают площадь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расота-то какая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ы все отлично потрудились! До встречи на празднике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важаемые! А можно у вас стремяночку одолжить? Вот тоже хочу свою лавку украсить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бирайте! Мы в гильдии всегда поддерживаем общественную инициативу! Правильно товарищи?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Фонарщики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ра! Ура! Ура!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онарщики уходят. Темнеет, грядёт предпраздничная ночь. Шумит метель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spacing w:lineRule="auto" w:line="326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13" w:name="docs-internal-guid-f67e9410-f79c-6616-7c"/>
      <w:bookmarkEnd w:id="13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цена 7. О грандиозных погромах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а площади в потёмках появляются Злато Недобор и Капитан Промах с кувалдой. Из-за прилавка встаёт Торговец. Под нагнетающую музыку они с фонариками в руках грозно идут к нарядному столбу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из-за кулис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истер Свечек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Музыка резко обрывается, заговорщики в панике прячутся кто куда. Выбегает Хлоя с фонариком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исс Ботаника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Выбегает с фонариком Никола Свечек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истер Свечек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 мисс, вы хотели меня срочно видеть?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лепой Часовщик! Он сказал, что в праздничную ночь его хотят ограбить! И попросил спрятать вот это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Что это? 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 главный артефакт Гильдии Часовщиков! Комета с хвостиком! Спрячьте его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чему я?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У меня он не будет в безопасности, а вы — единственный, кому я доверяю в этом городе. Нужно спрятать комету так, чтобы никто её не нашёл!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осматривая площадь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думал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ритаскивает оставленную у Торговца стремянку к ёли. 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ержите, пожалуйста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 вы делаете, мистер Свечек?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залезая на стремянку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Я спрячу хвостатую комету на самой верхушке ёли! Всё равно во время Фестиваля никто не будет на неё смотреть. А как всё закончится, мы заберём артефакт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лично! Спасибо, мистер Свечек! Я знала, что на вас можно положиться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Оттаскивают стремянку к прилавку Торговца и разбегаются. Снова под грозную музыку выходят Злато Недобор, Капитан Промах с кувалдой и Торговец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млад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адам Грошек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Музыка резко обрывается, заговорщики снова в панике прячутся кто куда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, Помладше, я всё видела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стар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Я же говорил — профессионал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млад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Фестиваль ещё не начался, а он уже добыл артефакт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стар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аберём его!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(Постарше и Помладше подрываются к ёли, мадам Грошек останавливает их)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т. Не сейчас. Во время Фестиваля, как планировали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Вдова Грошек и Постарше уходят.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младше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прячась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я на всякий случай посторожу..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14" w:name="docs-internal-guid-f67e9410-f7ac-719f-28"/>
      <w:bookmarkEnd w:id="14"/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 грозную музыку опять выходят Торговец, Злато Недобор и Капитан Промах с кувалдой. Торговец берёт стремянку. Они собираются у ёли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осподин Недобор, залезайте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лато Недобо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чем? И почему я? Мы же договаривались, что этот дуболом всё сделает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апитан Промах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ой дуболом? Нас тут только трое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ерпение, господин Недобор. Нужно сначала снять всю эту мишуру. Я подержу стремянку, а вы просто скиньте гирлянды на ёль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лато Недобо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Я надеюсь, это всё, что от меня требуется?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олько это и ваше молчание конечно же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лато Недобо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Хорошо, давайте уже покончим с этим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Лезет на стремянку и перекидывает гирлянды с фонариками на ёль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когда Злато спускается со стремянки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мечательно! Капитан Промах, приступайте!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апитан Промах замахивается кувалдой. Гаснет свет. Раздаётся грох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docs-internal-guid-f67e9410-f7f5-c119-db"/>
      <w:bookmarkStart w:id="16" w:name="docs-internal-guid-f67e9410-f7f5-c119-db"/>
      <w:bookmarkEnd w:id="16"/>
    </w:p>
    <w:p>
      <w:pPr>
        <w:pStyle w:val="TextBody"/>
        <w:bidi w:val="0"/>
        <w:spacing w:lineRule="auto" w:line="326" w:before="0" w:after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цена 8. О том, что делать, если всё пошло прахом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Выходят все. Трубит Глашатай. Свет приглушён, у каждого в руках по фонарику. Толпа с фонариками делает круг вокруг зала. Затем все становятся по сторонам от центра. Вперёд выходят мадам Бургомистр и магистр Светоч с Клио Петрой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да сообщить вам, гражданам и гостям нашего города, что 250-й Фестиваль Фонарей объявляется открытым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 этот волнительный для нас всех день… 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м…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 случилось, мадам Клио Петра?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аа…. С...Ст...столб…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олба-то нет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Клио Петра падает в обморок, магистр Светоч на колени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еееееет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лп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оре какое! Как быть-то теперь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ведите её ко мне! Я ей сейчас покажу!!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апитан Промах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го вести-то?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отанику!!! Несносная девчонка!!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Часовые выводят упирающуюся Хлою Ботанику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на не виновата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Я ничего не делала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олчать!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Николе)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ты с ней в заговоре, небось?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т…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от и молчи! А ты, ты, мисс Ботаника! Ты сразу невзлюбила наш праздник! Наш славный праздник! Горе-то какое! За что?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покойно, магистр. Это огромная трагедия, но мы что-нибудь придумаем…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Что?! Что теперь можно придумать?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исс Ботаника, вас ждёт суд. Путём голосования город решит вашу дальнейшую судьбу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Горожанин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знить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Хлоя Ботаник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 не я! Клянусь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млад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хе-кхе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дова Гроше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х, доброта моя! Помладше, расскажи всем то, что ты видел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млад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 не мисс растениевед, она не виновата. Это всё казначей Злато Недобор и капитан Промах. Их торговец подговорил. Я всё ночью видел. Капитан Промах сломал столб кувалдой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Часовые отпускают Хлою Ботанику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стар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А подставили девчонку! Всё куплено! 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лп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извол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Злато Недобо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левета! Я уважаемый гражданин города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питан?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апитан Промах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адам, меня вынудили. Прошу простить, мадам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ража! Взять их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апитан Промах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адам, они на больничном…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Часовые! Взять их! А вы, капитан, уволены! 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стар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А где торговец?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Помладше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орговец исчез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Часовые хватают Злато Недобора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дам Бургомист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темницу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Часовые уводят Капитана Промаха и Злато Недобора. Клио Петра приходит в себе. Вместе с Магистром Светочем они сидят печальные на площади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 крах…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нец нашему славному празднику и нашей славной Гильдии…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лепой Часовщи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умаю, что если хорошенько приглядеться, то может оказаться, что решение проблемы у вас под самым носом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Магистр Светоч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акое решение… Эти бандиты уже нарешали всё за нас… Без праздника оставили!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Никола Свечек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глядя на ёль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>Ёль!!! Зажгите фонари! Мы украсим ими ёль!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 xml:space="preserve">Клио Петр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>Что?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 xml:space="preserve">Никола Свече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>Не всё потерянно, магистр Светоч! Взгляните на дерево!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>Гирлянды на ёлке загораются. Свет чуть меркнет.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 xml:space="preserve">Хлоя Ботани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>Оно прекрасно…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>Все зажигают фонари и несут их к ёлке. Магистр Светоч встаёт и помогает встать Клио Петре.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 xml:space="preserve">Магистр Светоч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>Клио...Ты только взгляни…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 xml:space="preserve">Клио Петр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>Это дерево мне больше не кажется таким уж ужасным… Оно… оно даже красивое…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 xml:space="preserve">Горожанин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>А что там на самой верхушке?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 xml:space="preserve">Мадам Бургомистр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>Это какая-то звезда. Только она почему-то с хвостом.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 xml:space="preserve">Слепой Часовщи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>Вот и моя комета нашлась. Пусть там и остаётся. К тому же, что-то мне подсказывает, что сегодня мы увидим ещё одну.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 xml:space="preserve">Постарш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>Посмотрите на небо!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 xml:space="preserve">Помладш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>Летит! Комета летит!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 xml:space="preserve">Толп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>Летит! Летит!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>В небе проносится комета, на мгновение ослепив всех ярким хвостом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 xml:space="preserve">Магистр Светоч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2121"/>
          <w:sz w:val="24"/>
          <w:szCs w:val="24"/>
          <w:u w:val="none"/>
        </w:rPr>
        <w:t>Решено. Фестиваль состоится! А эта ёль, отныне будет Главным Фонарным Деревом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Бурные овации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Клио Петра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Это событие достойно летописей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Все замирают вокруг светящейся разноцветными огнями Ёли. Из толпы выходят Слепой Часовщик и Торговец из-за кулис. Слепой Часовщик снимает повязку с глаз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агистр, ваши распоряжения в точности исполнены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лепой Часовщик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лично. Как всегда безупречно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удут ли ещё распоряжения, магистр?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лепой Часовщик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доставая из сумки еловые шишки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. Я хочу, чтобы к следующему дню зимнего солнцестояния такие деревья росли на главных площадях каждого города страны.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удет выполнено, магистр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Слепой Часовщик снова надевает повязку и отходит к толпе, собравшейся у ёли. 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онец! Мистер Тише-Едешь!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Тише-Едешь медленно подходит к Торговцу.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ише-Едешь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лушаю…</w:t>
      </w:r>
    </w:p>
    <w:p>
      <w:pPr>
        <w:pStyle w:val="TextBody"/>
        <w:bidi w:val="0"/>
        <w:spacing w:lineRule="auto" w:line="326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орговец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ас не затруднит кое-что доставить в весьма отдалённые места?</w:t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Тише-Едешь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Затруднит… Но такова моя жизнь….</w:t>
      </w:r>
    </w:p>
    <w:p>
      <w:pPr>
        <w:pStyle w:val="TextBody"/>
        <w:bidi w:val="0"/>
        <w:spacing w:lineRule="auto" w:line="326" w:before="0" w:after="0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Все собравшиеся у ёлки с зажжёнными фонарями выходят и несут фонарики в зал.</w:t>
      </w:r>
      <w:r>
        <w:rPr/>
        <w:br/>
        <w:br/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a.penskay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4:11Z</dcterms:created>
  <dc:creator>Кся </dc:creator>
  <dc:description/>
  <dc:language>en-US</dc:language>
  <cp:lastModifiedBy/>
  <cp:revision>0</cp:revision>
  <dc:subject/>
  <dc:title/>
</cp:coreProperties>
</file>