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асман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 Пасм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КРОВИЩ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РОГО КАРАТАГА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ьеса для кукольного теа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действ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ми картина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2857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66675</wp:posOffset>
                </wp:positionV>
                <wp:extent cx="90805" cy="495300"/>
                <wp:effectExtent l="5715" t="508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70" h="1679">
                              <a:moveTo>
                                <a:pt x="0" y="0"/>
                              </a:moveTo>
                              <a:lnTo>
                                <a:pt x="72" y="1230"/>
                              </a:lnTo>
                              <a:lnTo>
                                <a:pt x="270" y="90"/>
                              </a:lnTo>
                              <a:lnTo>
                                <a:pt x="72" y="808"/>
                              </a:lnTo>
                              <a:lnTo>
                                <a:pt x="72" y="1230"/>
                              </a:lnTo>
                              <a:lnTo>
                                <a:pt x="180" y="-90"/>
                              </a:lnTo>
                              <a:lnTo>
                                <a:pt x="72" y="1230"/>
                              </a:lnTo>
                              <a:close/>
                            </a:path>
                            <a:path fill="none" w="270" h="1679">
                              <a:moveTo>
                                <a:pt x="270" y="-90"/>
                              </a:moveTo>
                              <a:lnTo>
                                <a:pt x="72" y="-449"/>
                              </a:lnTo>
                              <a:lnTo>
                                <a:pt x="72" y="123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72" y="1230"/>
                              </a:lnTo>
                              <a:lnTo>
                                <a:pt x="27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регеш  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братья - охотник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их сест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купец, сборщиков налог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  <w:tab/>
      </w:r>
      <w:r>
        <w:rPr>
          <w:rFonts w:cs="Times New Roman" w:ascii="Times New Roman" w:hAnsi="Times New Roman"/>
          <w:sz w:val="24"/>
          <w:szCs w:val="24"/>
        </w:rPr>
        <w:t>– приста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жандар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добрый волшебн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  <w:tab/>
      </w:r>
      <w:r>
        <w:rPr>
          <w:rFonts w:cs="Times New Roman" w:ascii="Times New Roman" w:hAnsi="Times New Roman"/>
          <w:sz w:val="24"/>
          <w:szCs w:val="24"/>
        </w:rPr>
        <w:t>–</w:t>
        <w:tab/>
        <w:t xml:space="preserve">   злая колдунья</w:t>
      </w:r>
    </w:p>
    <w:p>
      <w:pPr>
        <w:pStyle w:val="Normal"/>
        <w:spacing w:lineRule="atLeast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2857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87630</wp:posOffset>
                </wp:positionV>
                <wp:extent cx="90805" cy="523875"/>
                <wp:effectExtent l="5715" t="5715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70" h="1774">
                              <a:moveTo>
                                <a:pt x="0" y="0"/>
                              </a:moveTo>
                              <a:lnTo>
                                <a:pt x="72" y="1300"/>
                              </a:lnTo>
                              <a:lnTo>
                                <a:pt x="270" y="90"/>
                              </a:lnTo>
                              <a:lnTo>
                                <a:pt x="72" y="855"/>
                              </a:lnTo>
                              <a:lnTo>
                                <a:pt x="72" y="1300"/>
                              </a:lnTo>
                              <a:lnTo>
                                <a:pt x="180" y="-90"/>
                              </a:lnTo>
                              <a:lnTo>
                                <a:pt x="72" y="1300"/>
                              </a:lnTo>
                              <a:close/>
                            </a:path>
                            <a:path fill="none" w="270" h="1774">
                              <a:moveTo>
                                <a:pt x="270" y="-90"/>
                              </a:moveTo>
                              <a:lnTo>
                                <a:pt x="72" y="-474"/>
                              </a:lnTo>
                              <a:lnTo>
                                <a:pt x="72" y="130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72" y="1300"/>
                              </a:lnTo>
                              <a:lnTo>
                                <a:pt x="27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я      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ростки, в восьмой картине геоло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ич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ПЕРВ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дленно гаснет свет. Справа перед ширмой возникают пляшущие язычки костра, освещая фигуры Лесничего и Тани с Сере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:</w:t>
      </w:r>
      <w:r>
        <w:rPr>
          <w:rFonts w:cs="Times New Roman" w:ascii="Times New Roman" w:hAnsi="Times New Roman"/>
          <w:sz w:val="24"/>
          <w:szCs w:val="24"/>
        </w:rPr>
        <w:t xml:space="preserve"> А не пора ли вам и на боковую? Вон уже и солнце за Каратаг закатилось. Умаялось видать за день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Ты хитренький, дедушка. А кто обещал сказку рассказат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Тебе, Танька, только сказки подавай. Ты, дед лучше про войну чего-нибудь расскажи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Не хочу про войну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</w:t>
      </w:r>
      <w:r>
        <w:rPr>
          <w:rFonts w:cs="Times New Roman" w:ascii="Times New Roman" w:hAnsi="Times New Roman"/>
          <w:sz w:val="24"/>
          <w:szCs w:val="24"/>
        </w:rPr>
        <w:t>: Ну, ну, развоевались как глухари на току. Ладно, коли обещал, так и быть, расскажу вам одну историю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Сказку, д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:</w:t>
      </w:r>
      <w:r>
        <w:rPr>
          <w:rFonts w:cs="Times New Roman" w:ascii="Times New Roman" w:hAnsi="Times New Roman"/>
          <w:sz w:val="24"/>
          <w:szCs w:val="24"/>
        </w:rPr>
        <w:t xml:space="preserve"> Кто его знает. Может она и сказка, а может и вправду это было. Значит так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пер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двигается занавес. Зимний пейзаж Горной Шории. До самого горизонта сопки, заросшие кедром и пихтачом. На поляну, запорошенную снегом, выходит Таштагол. Оглядывается вокруг, присаживается на ствол поваленного кед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Суровая  зима  нынче выдалась, ох и сур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  <w:tab/>
        <w:t>(На поляну выскакивает белка. Увидев Таштагола, останавливается, а потом, словно узнав волшебника прыгает к нему.)</w:t>
      </w:r>
      <w:r>
        <w:rPr>
          <w:rFonts w:cs="Times New Roman" w:ascii="Times New Roman" w:hAnsi="Times New Roman"/>
          <w:sz w:val="24"/>
          <w:szCs w:val="24"/>
        </w:rPr>
        <w:t xml:space="preserve"> Ну, чего тебе милая? Не слышу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оняется к белке.) </w:t>
      </w:r>
      <w:r>
        <w:rPr>
          <w:rFonts w:cs="Times New Roman" w:ascii="Times New Roman" w:hAnsi="Times New Roman"/>
          <w:sz w:val="24"/>
          <w:szCs w:val="24"/>
        </w:rPr>
        <w:t xml:space="preserve">Вот оно что? Сейчас, погоди.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ерху падает несколько кедровых шишек. Таштагол подает одну белке.) </w:t>
      </w:r>
      <w:r>
        <w:rPr>
          <w:rFonts w:cs="Times New Roman" w:ascii="Times New Roman" w:hAnsi="Times New Roman"/>
          <w:sz w:val="24"/>
          <w:szCs w:val="24"/>
        </w:rPr>
        <w:t xml:space="preserve">На, грызи! А остальные потом заберешь. Я их вот сюда спрячу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лка берет шишку и убегает.) </w:t>
      </w:r>
      <w:r>
        <w:rPr>
          <w:rFonts w:cs="Times New Roman" w:ascii="Times New Roman" w:hAnsi="Times New Roman"/>
          <w:sz w:val="24"/>
          <w:szCs w:val="24"/>
        </w:rPr>
        <w:t>Ускакала. Да, суровая зима нынче и голодная ко всему. То-то Кабырза видать радехоньк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езапно налетает порыв метели и также внезапно стихает. На поляне Кабырза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</w:r>
      <w:r>
        <w:rPr>
          <w:rFonts w:cs="Times New Roman" w:ascii="Times New Roman" w:hAnsi="Times New Roman"/>
          <w:sz w:val="24"/>
          <w:szCs w:val="24"/>
        </w:rPr>
        <w:t>: Кто тут мое имя поминает? Кому это я понадобилась? А-а, это ты, Таштагол. Давненько тебя не было видно. Аль приболел братец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Черт тебе братец! Что ж ты, проклятущая такой мор на тайгу напустила? Сколько зверья с голоду гибнет? Да и людям несладко приходится. Холодно, голодно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Вот и хорошо, вот и славненько! Люблю я пакости делать, ох и люблю. Пусть дерутся из-за каждого орешка, пусть с голоду пухнут. Хорошо! Я вот если пакость большую сделаю, так у меня целый месяц настроение хорошее, аж плясать хочется. Вот так!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бырза кружится в неистовом танце и поет.)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! Кабырза я, Кабырза 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колдунья, дунья злая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чу, заверчу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акостить хочу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! Кабырза я, Кабырза 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т злости растерзаю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чу, заверчу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акостить хочу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ух, у-у-у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акостить хоч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какое у меня нынче настроение, вид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Злая ты старуха, Кабырза. Вредная и злая. С тобой не то, что говорить, глядеть на тебя не хочется. И на гадюку твою тоже. Тьфу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А ты не гляди. Не больно-то в тебе нуждаю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Гладит гадюку, которая обвивает ее шею.) </w:t>
      </w:r>
      <w:r>
        <w:rPr>
          <w:rFonts w:cs="Times New Roman" w:ascii="Times New Roman" w:hAnsi="Times New Roman"/>
          <w:sz w:val="24"/>
          <w:szCs w:val="24"/>
        </w:rPr>
        <w:t xml:space="preserve">Ух, какую бы мне еще пакость сотворить? Ладно, засиделась я тут с тобой. Прощевай! </w:t>
      </w:r>
      <w:r>
        <w:rPr>
          <w:rFonts w:cs="Times New Roman" w:ascii="Times New Roman" w:hAnsi="Times New Roman"/>
          <w:i/>
          <w:sz w:val="24"/>
          <w:szCs w:val="24"/>
        </w:rPr>
        <w:t>(Вновь кружит метель и Кабырза исчезает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Умчалась, старая ведьма, управы на тебя нет. Эх, пойду, похожу кругом, может помогу кому. </w:t>
      </w:r>
      <w:r>
        <w:rPr>
          <w:rFonts w:cs="Times New Roman" w:ascii="Times New Roman" w:hAnsi="Times New Roman"/>
          <w:i/>
          <w:sz w:val="24"/>
          <w:szCs w:val="24"/>
        </w:rPr>
        <w:t>(Уходит. На поляну выходит Шерегеш, оглядывается и кричит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Эй, Шалым, Мрас-су! Идите сюда, хорошую поляну нашел! </w:t>
      </w:r>
      <w:r>
        <w:rPr>
          <w:rFonts w:cs="Times New Roman" w:ascii="Times New Roman" w:hAnsi="Times New Roman"/>
          <w:i/>
          <w:sz w:val="24"/>
          <w:szCs w:val="24"/>
        </w:rPr>
        <w:t>(Появляются Мрас-су и Шалым.)</w:t>
      </w:r>
      <w:r>
        <w:rPr>
          <w:rFonts w:cs="Times New Roman" w:ascii="Times New Roman" w:hAnsi="Times New Roman"/>
          <w:sz w:val="24"/>
          <w:szCs w:val="24"/>
        </w:rPr>
        <w:t xml:space="preserve"> Вот здесь и остановимся. Ты, Шалым, дрова готовь, а Мрас-су пусть поклажу распаковывает. А я с ружьем поброжу, может подстрелю кого, третий день ничего не ели. Что, устала, сестриц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 xml:space="preserve"> Устала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Ну, ничего… Пошел 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кидывает за спину ружье и на лыжах скользит в тайгу. Неподалеку слышен звон топора. Мрас-су развязывает тюк с утварью. За сценой слышен голос Убигешева: «Тпру! Стой, кому говорю!» Появляется Убигешев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га, вот вы где! Думали убежать от Убигешева? Да? Убигешева не проведешь, Убигешев все знает! </w:t>
      </w:r>
      <w:r>
        <w:rPr>
          <w:rFonts w:cs="Times New Roman" w:ascii="Times New Roman" w:hAnsi="Times New Roman"/>
          <w:i/>
          <w:sz w:val="24"/>
          <w:szCs w:val="24"/>
        </w:rPr>
        <w:t>(Появляется Шалым с охапкой сучьев. Увидев Убигешева низко кланяется.)</w:t>
      </w:r>
      <w:r>
        <w:rPr>
          <w:rFonts w:cs="Times New Roman" w:ascii="Times New Roman" w:hAnsi="Times New Roman"/>
          <w:sz w:val="24"/>
          <w:szCs w:val="24"/>
        </w:rPr>
        <w:t xml:space="preserve"> Кланяйся, кланяйся! Толку с твоих поклонов. Белку давай, соболь давай, золото давай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Да где все это взять? Голод нынче в тайге. Соболь ушел, белка ушла, а про золото мы и слыхом не слыхивали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Ничего не знаю и знать не хочу. Муку кто в долг давал? Убигешев. Порох давал, дробь давал, соль давал. Опять Убигешев. А платить кто будет? Соболь давай, белка давай, золото давай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далеке слышен выстрел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Ой! Это Шерегеш. Он зря стрелять не станет. Надо костер быстрей разжигать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Шерегеш, держа подстреленного зайц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Ну вот и ужин у нас есть! </w:t>
      </w:r>
      <w:r>
        <w:rPr>
          <w:rFonts w:cs="Times New Roman" w:ascii="Times New Roman" w:hAnsi="Times New Roman"/>
          <w:i/>
          <w:sz w:val="24"/>
          <w:szCs w:val="24"/>
        </w:rPr>
        <w:t>(Замечает Убигешева, кланяется ему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бигешев: </w:t>
      </w:r>
      <w:r>
        <w:rPr>
          <w:rFonts w:cs="Times New Roman" w:ascii="Times New Roman" w:hAnsi="Times New Roman"/>
          <w:sz w:val="24"/>
          <w:szCs w:val="24"/>
        </w:rPr>
        <w:t>Забираю зайц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За ч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За долги, Шерегеш, за долги. Белка давай, соболь давай, золото давай, Шерегеш. А то худо будет, ой худо. Стражников приведу, в цепи вас всех закую. И тебя, моя красавица, тоже в цепи. Сроку тебе, Шерегеш, до весны, а потом худо буд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бигешев уходит, унося зайца. Слышно как он понукает лошадь: «Но, мохнатая, но-о!» Между стволами мелькает фигура Кабырзы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Хорошо… Ух, хорошо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алым, Шерегеш и Мрас-су грустно сидят у костр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Вот и поели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Не вешай нос, Шалым. Заварю я сейчас брусничных листьев, чаю напьем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оляне появляется Таштагол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Мир вам, люди добрые. Можно у вашего огонька погреться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Садитесь, отец. Места у костра много, дров в тайге хватит. Только угостить тебя нечем. Разве вот чаю из брусничного лист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Зачем же чаю, когда у вас в котле рябчики варятся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Шутишь, отец? Какие рябчики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А ты погляди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оняется над котлом) </w:t>
      </w:r>
      <w:r>
        <w:rPr>
          <w:rFonts w:cs="Times New Roman" w:ascii="Times New Roman" w:hAnsi="Times New Roman"/>
          <w:sz w:val="24"/>
          <w:szCs w:val="24"/>
        </w:rPr>
        <w:t xml:space="preserve">И вправду – рябчики… А пахнет-то как вкусно! Вот чудеса! Мрас-су, где ты там, ложки неси быстрее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нимательно приглядываясь к старику)</w:t>
      </w:r>
      <w:r>
        <w:rPr>
          <w:rFonts w:cs="Times New Roman" w:ascii="Times New Roman" w:hAnsi="Times New Roman"/>
          <w:sz w:val="24"/>
          <w:szCs w:val="24"/>
        </w:rPr>
        <w:t xml:space="preserve"> Послушай, отец, а тебя случаем не Таштаголом зовут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Может и Таштаголо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Много о тебе слыхал, а вот видеть не доводилось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А я тебя давно знаю, Шерегеш, и брата твоего Шалыма и сестру вашу Мрас-су. Рано вы осиротели, без отца, да без матери остались. Но молодцы, крепко друг за дружку держитесь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Шалым и Мрас-су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рас-су: </w:t>
      </w:r>
      <w:r>
        <w:rPr>
          <w:rFonts w:cs="Times New Roman" w:ascii="Times New Roman" w:hAnsi="Times New Roman"/>
          <w:i/>
          <w:sz w:val="24"/>
          <w:szCs w:val="24"/>
        </w:rPr>
        <w:t>(Кланяется Таштаголу и протягивает ему ложку)</w:t>
      </w:r>
      <w:r>
        <w:rPr>
          <w:rFonts w:cs="Times New Roman" w:ascii="Times New Roman" w:hAnsi="Times New Roman"/>
          <w:sz w:val="24"/>
          <w:szCs w:val="24"/>
        </w:rPr>
        <w:t xml:space="preserve"> Поешьте с нами, отец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Спасибо, дочка. Недосуг мне. Как-нибудь в другой раз. Пошли-ка, Шерегеш, в сторонку, слово заветное сказать тебе хочу. </w:t>
      </w:r>
      <w:r>
        <w:rPr>
          <w:rFonts w:cs="Times New Roman" w:ascii="Times New Roman" w:hAnsi="Times New Roman"/>
          <w:i/>
          <w:sz w:val="24"/>
          <w:szCs w:val="24"/>
        </w:rPr>
        <w:t>(Отводит Шерегеша и что-то негромко говорит ему.)</w:t>
      </w:r>
      <w:r>
        <w:rPr>
          <w:rFonts w:cs="Times New Roman" w:ascii="Times New Roman" w:hAnsi="Times New Roman"/>
          <w:sz w:val="24"/>
          <w:szCs w:val="24"/>
        </w:rPr>
        <w:t xml:space="preserve"> Все запомнил, Шерегеш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Запомнил! Спасибо, отец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</w:t>
      </w:r>
      <w:r>
        <w:rPr>
          <w:rFonts w:cs="Times New Roman" w:ascii="Times New Roman" w:hAnsi="Times New Roman"/>
          <w:sz w:val="24"/>
          <w:szCs w:val="24"/>
        </w:rPr>
        <w:t xml:space="preserve">: Смотри, Кабырзу остерегайся. Ну, прощайте. Дела меня ждут. </w:t>
      </w:r>
      <w:r>
        <w:rPr>
          <w:rFonts w:cs="Times New Roman" w:ascii="Times New Roman" w:hAnsi="Times New Roman"/>
          <w:i/>
          <w:sz w:val="24"/>
          <w:szCs w:val="24"/>
        </w:rPr>
        <w:t>(Таштагол уходит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Что он тебе говори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Да старик это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Много будешь знать, Шалым, состаришься быстро. Давай-ка ужинать лучше, да спать. Завтра вставать мне рано, путь дальний вперед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А меня разве не возьмеш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Нет, Шалым. Ты здесь, с сестрой останешься. Да смотри, береги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здалека доносится, приближаясь, песня. Перед ширмой скользит на лыжах Шерегеш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ет)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ты, хороша, моя тайга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бре лежат глубокие снега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надо мн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ье несу я за спин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, хорошо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вы, мои горы, хороши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 я эту песню от души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надо мн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ье сверкает за спин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е! Хорошо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ом за Шерегешем крадучись идет Кабырз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И куда он так далеко забрался? Я и то уже запыхалась, а все еще никакую пакость ему не могу сделать. И мороз на него насылала и вьюгу колючую с метелью жгучею. Ничего его не берет. Идет, да песенки распевает. Ну, погоди, Шерегеш, все равно все узнаю, все разнюхаю. Хо! У-у-ух, как напакостить хоч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вигается занаве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вто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рава и слева таежная глухомань, уходящие ввысь стволы кедров. Посредине отвесная стена Каратага. Появляется Шерегеш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Уф! Наконец-то. Ох и устал, отдохнуть бы немного, да нельзя. Весна скоро, а там и Убигешев заявится. Не забыл я слова заветные? Вроде не забыл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имает лыжи, подходит к горе.) </w:t>
      </w:r>
      <w:r>
        <w:rPr>
          <w:rFonts w:cs="Times New Roman" w:ascii="Times New Roman" w:hAnsi="Times New Roman"/>
          <w:sz w:val="24"/>
          <w:szCs w:val="24"/>
        </w:rPr>
        <w:t xml:space="preserve">Здравствуй, старый Каратаг! Пришел я к тебе с чистым сердцем и открытой душой. Удели мне частицу твоих сокровищ, Каратаг! Поверь, не жадность меня привела, а нужда, да горе! </w:t>
      </w:r>
      <w:r>
        <w:rPr>
          <w:rFonts w:cs="Times New Roman" w:ascii="Times New Roman" w:hAnsi="Times New Roman"/>
          <w:i/>
          <w:sz w:val="24"/>
          <w:szCs w:val="24"/>
        </w:rPr>
        <w:t>(Музыка. По отвесной стене Каратага расширяется трещина, в ней переливаются причудливыми цветами драгоценные камни и золото. Шерегеш наполняет небольшой мешочек, взвешивает на ладони.)</w:t>
      </w:r>
      <w:r>
        <w:rPr>
          <w:rFonts w:cs="Times New Roman" w:ascii="Times New Roman" w:hAnsi="Times New Roman"/>
          <w:sz w:val="24"/>
          <w:szCs w:val="24"/>
        </w:rPr>
        <w:t xml:space="preserve"> Пожалуй, хватит! Спасибо тебе, Каратаг, за доброту твою. </w:t>
      </w:r>
      <w:r>
        <w:rPr>
          <w:rFonts w:cs="Times New Roman" w:ascii="Times New Roman" w:hAnsi="Times New Roman"/>
          <w:i/>
          <w:sz w:val="24"/>
          <w:szCs w:val="24"/>
        </w:rPr>
        <w:t>(Низко кланяется горе. Трещина смыкается. Шерегеш становится на лыжи и, радостно напевая, уходит. Из-за стволов кедрача появляется Кабырза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А я все видела, я все слышала. Хо! Вот теперь-то я ему обязательно большую-пребольшую пакость у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д ширмой скользит на лыжах Шерегеш. Внезапно налетает порыв метели, появляется Кабырз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Шерегеш! Издалека, видать, идешь, притомился. Да и ноша, видно, у тебя тяжела, хоть и мешок вроде пустой, а? Много ли золотишка набрал, Шерегеш, да каменьев дорогих, переливчатых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А тебе что за дело, старая? Дай-ка дорогу, некогда мне с тобою разговоры разговаривать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е торопись, Шерегеш! Отсыпь мне половину золота, да каменьев, глядишь и уступлю дорогу. Не поделишься – хуже будет. Кабырза все видела, все слышала. И слово заветное тоже слышал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А если видела, да слышала, что же ты, Кабырза, сама золота да каменьев не взял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Взяла бы, коль могла. Да не каждого Каратаг своим богатством одаривае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Видно черная у тебя душа, Кабырза. А делиться мне с тобой надобности нет. Не боюсь я тебя!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ступает на Кабырзу, та проваливается в снег и кричит вслед Шерегешу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Ты меня еще попомнишь, Шерегеш!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тится в танце)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! Кабырза я, Кабырза 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колдунья, дунья злая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чу, заверчу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акостить хочу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! У-у-у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акостить хоч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ВТОР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тре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екорации первой картины. Весна. Слева на поляне небольшая кузница. Справа крыльцо свежесрубленного дома. Шерегеш и Шалым что-то звонко куют. На крыльце появляется Мрас-су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Шерегеш, Шалым! Обедать пора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Идем, сестриц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Хороший ты черный камень нашел Шалым. Жарко горит. Скоро пойдем железный камень искать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Далек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Далеко, однако. Надо, чтоб горючий камень и железный камень рядом были. Там и дом хороший поставим и кузницу. Жалко мне по тайге зверя бить. Лучше кузнецами буде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 в дом. На поляне появляется Убигешев и в изумлении оглядывается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й-ай-ай! Какой большой дом. Совсем как у меня! А это что? Кузница! Подковы куют. </w:t>
      </w:r>
      <w:r>
        <w:rPr>
          <w:rFonts w:cs="Times New Roman" w:ascii="Times New Roman" w:hAnsi="Times New Roman"/>
          <w:i/>
          <w:sz w:val="24"/>
          <w:szCs w:val="24"/>
        </w:rPr>
        <w:t>(Сует ее в карман халата.)</w:t>
      </w:r>
      <w:r>
        <w:rPr>
          <w:rFonts w:cs="Times New Roman" w:ascii="Times New Roman" w:hAnsi="Times New Roman"/>
          <w:sz w:val="24"/>
          <w:szCs w:val="24"/>
        </w:rPr>
        <w:t xml:space="preserve"> Почему дом, почему кузница? Где деньги брал, а? </w:t>
      </w:r>
      <w:r>
        <w:rPr>
          <w:rFonts w:cs="Times New Roman" w:ascii="Times New Roman" w:hAnsi="Times New Roman"/>
          <w:i/>
          <w:sz w:val="24"/>
          <w:szCs w:val="24"/>
        </w:rPr>
        <w:t>(Стучит в дверь.)</w:t>
      </w:r>
      <w:r>
        <w:rPr>
          <w:rFonts w:cs="Times New Roman" w:ascii="Times New Roman" w:hAnsi="Times New Roman"/>
          <w:sz w:val="24"/>
          <w:szCs w:val="24"/>
        </w:rPr>
        <w:t xml:space="preserve"> Эй, Шерегеш! </w:t>
      </w:r>
      <w:r>
        <w:rPr>
          <w:rFonts w:cs="Times New Roman" w:ascii="Times New Roman" w:hAnsi="Times New Roman"/>
          <w:i/>
          <w:sz w:val="24"/>
          <w:szCs w:val="24"/>
        </w:rPr>
        <w:t>(На крыльце появляется Шерегеш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А, это ты, Убигешев! За нашими долгами, небось, пожаловал? Сейчас, подожд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 в дом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Что делается, а? Убигешеву кланяться не хочет, Убигешева в дом не зов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Шерегеш с небольшим мешочком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Давай, рассчитаемся, купец. Муку нам в долг дав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Дава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 xml:space="preserve">: Вот тебе за муку. </w:t>
      </w:r>
      <w:r>
        <w:rPr>
          <w:rFonts w:cs="Times New Roman" w:ascii="Times New Roman" w:hAnsi="Times New Roman"/>
          <w:i/>
          <w:sz w:val="24"/>
          <w:szCs w:val="24"/>
        </w:rPr>
        <w:t>(Убигешев ошеломленно глядит на золото и лихорадочно прячет его за пазуху.)</w:t>
      </w:r>
      <w:r>
        <w:rPr>
          <w:rFonts w:cs="Times New Roman" w:ascii="Times New Roman" w:hAnsi="Times New Roman"/>
          <w:sz w:val="24"/>
          <w:szCs w:val="24"/>
        </w:rPr>
        <w:t xml:space="preserve"> Порох в долг дав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ставляя ладони)</w:t>
      </w:r>
      <w:r>
        <w:rPr>
          <w:rFonts w:cs="Times New Roman" w:ascii="Times New Roman" w:hAnsi="Times New Roman"/>
          <w:sz w:val="24"/>
          <w:szCs w:val="24"/>
        </w:rPr>
        <w:t xml:space="preserve"> Давал, давал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Вот тебе за порох. Дробь дав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Давал, давал. Мой все давал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Вот тебе за дробь, вот тебе за соль. А больше, Убигешев, ты нам ничего в долг не давал. В расчете мы с тобой. А того зайца, что ты у нас зимой отобрал, это уж сверх долгов, пусть на твою бедность останет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 в дом. Убигешев мечется по поляне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Золото… настоящее золото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л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чится в дверь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одя на крыльцо)</w:t>
      </w:r>
      <w:r>
        <w:rPr>
          <w:rFonts w:cs="Times New Roman" w:ascii="Times New Roman" w:hAnsi="Times New Roman"/>
          <w:sz w:val="24"/>
          <w:szCs w:val="24"/>
        </w:rPr>
        <w:t xml:space="preserve"> Ау, чего теб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Золото где взял? Где наше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Где взял мое дело. Поищи, может и ты найдешь! </w:t>
      </w:r>
      <w:r>
        <w:rPr>
          <w:rFonts w:cs="Times New Roman" w:ascii="Times New Roman" w:hAnsi="Times New Roman"/>
          <w:i/>
          <w:sz w:val="24"/>
          <w:szCs w:val="24"/>
        </w:rPr>
        <w:t>(Уходит. Убигешев грозит ему вслед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Ладно! Мне не скажешь, Его благородию скажешь… Золото… Настоящее золото. Побегу, долож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ред ширмой, то  одну, то в другую сторону мечется Убигешев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Сказать – не сказать, показать – не показать. И так худо, и так худо. </w:t>
      </w:r>
      <w:r>
        <w:rPr>
          <w:rFonts w:cs="Times New Roman" w:ascii="Times New Roman" w:hAnsi="Times New Roman"/>
          <w:i/>
          <w:sz w:val="24"/>
          <w:szCs w:val="24"/>
        </w:rPr>
        <w:t>(Вытаскивает из-за пазухи золото и начинает его делить.)</w:t>
      </w:r>
      <w:r>
        <w:rPr>
          <w:rFonts w:cs="Times New Roman" w:ascii="Times New Roman" w:hAnsi="Times New Roman"/>
          <w:sz w:val="24"/>
          <w:szCs w:val="24"/>
        </w:rPr>
        <w:t xml:space="preserve"> Значит так. Это Его благородию, это мне. Это еще мне. А это тоже мне. А вот это – Его благородию. </w:t>
      </w:r>
      <w:r>
        <w:rPr>
          <w:rFonts w:cs="Times New Roman" w:ascii="Times New Roman" w:hAnsi="Times New Roman"/>
          <w:i/>
          <w:sz w:val="24"/>
          <w:szCs w:val="24"/>
        </w:rPr>
        <w:t>(Прячет золото за пазуху.)</w:t>
      </w:r>
      <w:r>
        <w:rPr>
          <w:rFonts w:cs="Times New Roman" w:ascii="Times New Roman" w:hAnsi="Times New Roman"/>
          <w:sz w:val="24"/>
          <w:szCs w:val="24"/>
        </w:rPr>
        <w:t xml:space="preserve"> Сказать – не сказать. И-их, и так худо и так худо. Пойд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четверт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абинет Его благородия. Он ходит с мухобойкой в руке и охотится на мух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Улетела, каналья! Ага! Ес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сет убитую муху к столу, считает.) </w:t>
      </w:r>
      <w:r>
        <w:rPr>
          <w:rFonts w:cs="Times New Roman" w:ascii="Times New Roman" w:hAnsi="Times New Roman"/>
          <w:sz w:val="24"/>
          <w:szCs w:val="24"/>
        </w:rPr>
        <w:t>Одна, две, три… пять, восемь. Еще двух не хвата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Собачкин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Хм… Ваше сковородие… 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Опять! Сколько раз тебе говорил, каналья. Не сковородие, а Ваше благородие! Ну, что там тако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Купец Убигешев до вас просится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Пусть подождет. Невелика фигур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лушаюсь, Ваше благо… сковородие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Продолжает охотиться)</w:t>
      </w:r>
      <w:r>
        <w:rPr>
          <w:rFonts w:cs="Times New Roman" w:ascii="Times New Roman" w:hAnsi="Times New Roman"/>
          <w:sz w:val="24"/>
          <w:szCs w:val="24"/>
        </w:rPr>
        <w:t xml:space="preserve"> Ага! Вот и девятая, каналья! Еще одну надо! Есть! Фу! Уморился! </w:t>
      </w:r>
      <w:r>
        <w:rPr>
          <w:rFonts w:cs="Times New Roman" w:ascii="Times New Roman" w:hAnsi="Times New Roman"/>
          <w:i/>
          <w:sz w:val="24"/>
          <w:szCs w:val="24"/>
        </w:rPr>
        <w:t>(Смахивает мух на пол. Садится за стол, наливает рюмку, пьет. Убирает со стола бутылку.)</w:t>
      </w:r>
      <w:r>
        <w:rPr>
          <w:rFonts w:cs="Times New Roman" w:ascii="Times New Roman" w:hAnsi="Times New Roman"/>
          <w:sz w:val="24"/>
          <w:szCs w:val="24"/>
        </w:rPr>
        <w:t xml:space="preserve"> Собачкин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лухаю, Ваше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Опять! Зови сюда купц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</w:t>
      </w:r>
      <w:r>
        <w:rPr>
          <w:rFonts w:cs="Times New Roman" w:ascii="Times New Roman" w:hAnsi="Times New Roman"/>
          <w:sz w:val="24"/>
          <w:szCs w:val="24"/>
        </w:rPr>
        <w:t>: Слухаю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. В дверях, низко кланяясь, появляется Убигешев)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А-а? Купец пожаловал. Давно, давно, Убигешев, тебя видать не было. Все шорцев своих обираешь, каналья! Смотри, коль узнаю, что казну обманываешь, не поздоровится. В кандалах сгною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й, ай, ай! Зачем так говоришь, Твое благородие! Разве можна тебя обманывать, царь-батюшка обманывать. Я купеца честный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Знаю я тебя, каналья! Ну, говори, чего пожаловал? </w:t>
      </w:r>
      <w:r>
        <w:rPr>
          <w:rFonts w:cs="Times New Roman" w:ascii="Times New Roman" w:hAnsi="Times New Roman"/>
          <w:i/>
          <w:sz w:val="24"/>
          <w:szCs w:val="24"/>
        </w:rPr>
        <w:t xml:space="preserve">(Убигешев оглядывается по сторонам, прислушивается у двери, подходит к столу и кладет два кусочка золота.) </w:t>
      </w:r>
      <w:r>
        <w:rPr>
          <w:rFonts w:cs="Times New Roman" w:ascii="Times New Roman" w:hAnsi="Times New Roman"/>
          <w:sz w:val="24"/>
          <w:szCs w:val="24"/>
        </w:rPr>
        <w:t xml:space="preserve">Золото… Хм… Настоящее золото. </w:t>
      </w:r>
      <w:r>
        <w:rPr>
          <w:rFonts w:cs="Times New Roman" w:ascii="Times New Roman" w:hAnsi="Times New Roman"/>
          <w:i/>
          <w:sz w:val="24"/>
          <w:szCs w:val="24"/>
        </w:rPr>
        <w:t>(Выскакивает из-за стола, бежит к двери и, убедившись, что никого нет, вновь садится за стол.)</w:t>
      </w:r>
      <w:r>
        <w:rPr>
          <w:rFonts w:cs="Times New Roman" w:ascii="Times New Roman" w:hAnsi="Times New Roman"/>
          <w:sz w:val="24"/>
          <w:szCs w:val="24"/>
        </w:rPr>
        <w:t xml:space="preserve"> Где наше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Не я нашел. Шорец один нашел, охотник. Шерегеш зовут. За долги мне плати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Много он золота наше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Не хочет говорить, Твое благородие. Кланяться Убигешеву не хочет, в дом приглашать не хочет, где золото нашел говорить не хоче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Захочет. У меня кто хошь говорить будет, каналья. (</w:t>
      </w:r>
      <w:r>
        <w:rPr>
          <w:rFonts w:cs="Times New Roman" w:ascii="Times New Roman" w:hAnsi="Times New Roman"/>
          <w:i/>
          <w:sz w:val="24"/>
          <w:szCs w:val="24"/>
        </w:rPr>
        <w:t>Выходит из-за стола и придвигается к Убигешеву.)</w:t>
      </w:r>
      <w:r>
        <w:rPr>
          <w:rFonts w:cs="Times New Roman" w:ascii="Times New Roman" w:hAnsi="Times New Roman"/>
          <w:sz w:val="24"/>
          <w:szCs w:val="24"/>
        </w:rPr>
        <w:t xml:space="preserve"> А сколько он тебе золота за долги отд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Четыре кусочка, Твое благородие. Два тебе дал, два себе оставил. Я купеца честный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Знаю я твою честность! </w:t>
      </w:r>
      <w:r>
        <w:rPr>
          <w:rFonts w:cs="Times New Roman" w:ascii="Times New Roman" w:hAnsi="Times New Roman"/>
          <w:i/>
          <w:sz w:val="24"/>
          <w:szCs w:val="24"/>
        </w:rPr>
        <w:t>(Лезет к Убигешеву за пазуху. Тот вырывается и бежит вокруг стола. Его благородие гонится за ним.)</w:t>
      </w:r>
      <w:r>
        <w:rPr>
          <w:rFonts w:cs="Times New Roman" w:ascii="Times New Roman" w:hAnsi="Times New Roman"/>
          <w:sz w:val="24"/>
          <w:szCs w:val="24"/>
        </w:rPr>
        <w:t xml:space="preserve"> Собачкин! </w:t>
      </w:r>
      <w:r>
        <w:rPr>
          <w:rFonts w:cs="Times New Roman" w:ascii="Times New Roman" w:hAnsi="Times New Roman"/>
          <w:i/>
          <w:sz w:val="24"/>
          <w:szCs w:val="24"/>
        </w:rPr>
        <w:t>(Входит Собачкин.)</w:t>
      </w:r>
      <w:r>
        <w:rPr>
          <w:rFonts w:cs="Times New Roman" w:ascii="Times New Roman" w:hAnsi="Times New Roman"/>
          <w:sz w:val="24"/>
          <w:szCs w:val="24"/>
        </w:rPr>
        <w:t xml:space="preserve"> Догнать, задержать! </w:t>
      </w:r>
      <w:r>
        <w:rPr>
          <w:rFonts w:cs="Times New Roman" w:ascii="Times New Roman" w:hAnsi="Times New Roman"/>
          <w:i/>
          <w:sz w:val="24"/>
          <w:szCs w:val="24"/>
        </w:rPr>
        <w:t>(Ловят Убигешева. Его благородие лезет к купцу за пазуху.)</w:t>
      </w:r>
      <w:r>
        <w:rPr>
          <w:rFonts w:cs="Times New Roman" w:ascii="Times New Roman" w:hAnsi="Times New Roman"/>
          <w:sz w:val="24"/>
          <w:szCs w:val="24"/>
        </w:rPr>
        <w:t xml:space="preserve"> Собачкин! Слушай мою команду! Глаза закрыть, не моргать, не дышать, купца из рук не выпускать! </w:t>
      </w:r>
      <w:r>
        <w:rPr>
          <w:rFonts w:cs="Times New Roman" w:ascii="Times New Roman" w:hAnsi="Times New Roman"/>
          <w:i/>
          <w:sz w:val="24"/>
          <w:szCs w:val="24"/>
        </w:rPr>
        <w:t>(Достает из-за пазухи купца золото, прячет его в стол.)</w:t>
      </w:r>
      <w:r>
        <w:rPr>
          <w:rFonts w:cs="Times New Roman" w:ascii="Times New Roman" w:hAnsi="Times New Roman"/>
          <w:sz w:val="24"/>
          <w:szCs w:val="24"/>
        </w:rPr>
        <w:t xml:space="preserve"> Каналья! Обманывать вздумал? Иди, Собачкин! </w:t>
      </w:r>
      <w:r>
        <w:rPr>
          <w:rFonts w:cs="Times New Roman" w:ascii="Times New Roman" w:hAnsi="Times New Roman"/>
          <w:i/>
          <w:sz w:val="24"/>
          <w:szCs w:val="24"/>
        </w:rPr>
        <w:t>(Собачкин не открывая глаз и не выпуская Убигешева, шагает и натыкается на стену.)</w:t>
      </w:r>
      <w:r>
        <w:rPr>
          <w:rFonts w:cs="Times New Roman" w:ascii="Times New Roman" w:hAnsi="Times New Roman"/>
          <w:sz w:val="24"/>
          <w:szCs w:val="24"/>
        </w:rPr>
        <w:t xml:space="preserve"> Отставить! Можно дышать, можно глядеть! Купца оставь, а сам иди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лухаю, Ваше сковородие! </w:t>
      </w:r>
      <w:r>
        <w:rPr>
          <w:rFonts w:cs="Times New Roman" w:ascii="Times New Roman" w:hAnsi="Times New Roman"/>
          <w:i/>
          <w:sz w:val="24"/>
          <w:szCs w:val="24"/>
        </w:rPr>
        <w:t>(Уходит. Его благородие садится за стол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Сейчас я делить буду. Это мне, это тоже мне. И это мне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 мн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Поднося кулак.)</w:t>
      </w:r>
      <w:r>
        <w:rPr>
          <w:rFonts w:cs="Times New Roman" w:ascii="Times New Roman" w:hAnsi="Times New Roman"/>
          <w:sz w:val="24"/>
          <w:szCs w:val="24"/>
        </w:rPr>
        <w:t xml:space="preserve"> А это тебе. Ну, да ладно. </w:t>
      </w:r>
      <w:r>
        <w:rPr>
          <w:rFonts w:cs="Times New Roman" w:ascii="Times New Roman" w:hAnsi="Times New Roman"/>
          <w:i/>
          <w:sz w:val="24"/>
          <w:szCs w:val="24"/>
        </w:rPr>
        <w:t>(Подвигает ему один кусочек.)</w:t>
      </w:r>
      <w:r>
        <w:rPr>
          <w:rFonts w:cs="Times New Roman" w:ascii="Times New Roman" w:hAnsi="Times New Roman"/>
          <w:sz w:val="24"/>
          <w:szCs w:val="24"/>
        </w:rPr>
        <w:t xml:space="preserve"> Уф! Запарился я с тобой, Убигешев. </w:t>
      </w:r>
      <w:r>
        <w:rPr>
          <w:rFonts w:cs="Times New Roman" w:ascii="Times New Roman" w:hAnsi="Times New Roman"/>
          <w:i/>
          <w:sz w:val="24"/>
          <w:szCs w:val="24"/>
        </w:rPr>
        <w:t>(Достает бутылку, наливает, пьет. Потом наливает немного Убигешеву.)</w:t>
      </w:r>
      <w:r>
        <w:rPr>
          <w:rFonts w:cs="Times New Roman" w:ascii="Times New Roman" w:hAnsi="Times New Roman"/>
          <w:sz w:val="24"/>
          <w:szCs w:val="24"/>
        </w:rPr>
        <w:t xml:space="preserve"> Пей, купец! </w:t>
      </w:r>
      <w:r>
        <w:rPr>
          <w:rFonts w:cs="Times New Roman" w:ascii="Times New Roman" w:hAnsi="Times New Roman"/>
          <w:i/>
          <w:sz w:val="24"/>
          <w:szCs w:val="24"/>
        </w:rPr>
        <w:t>(Тот пьет.)</w:t>
      </w:r>
      <w:r>
        <w:rPr>
          <w:rFonts w:cs="Times New Roman" w:ascii="Times New Roman" w:hAnsi="Times New Roman"/>
          <w:sz w:val="24"/>
          <w:szCs w:val="24"/>
        </w:rPr>
        <w:t xml:space="preserve"> Собачкин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являясь в дверях.)</w:t>
      </w:r>
      <w:r>
        <w:rPr>
          <w:rFonts w:cs="Times New Roman" w:ascii="Times New Roman" w:hAnsi="Times New Roman"/>
          <w:sz w:val="24"/>
          <w:szCs w:val="24"/>
        </w:rPr>
        <w:t xml:space="preserve"> Слухаю, Ваше благо…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Собери харчей в дорогу, винтовку заряди, да саблю мою почисти, а то поди заржавела вся. И ты, Убигешев собирайся, дорогу указывать будешь. Как говоришь, охотника-то зовут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Шерегеш, Твое благородие, Шерегеш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Имя какое-то басурманское, тьфу! Ну, держитесь, канальи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ред ширмой торопливо шагают Убигешев, Его благородие и Собачкин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Стой, Убигешев, стой тебе говоря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Стою, Твое благородие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Ну и горазд ты бегать, Убигешев. Заморил совсем. Собачкин! Подать мою походную фляжку! </w:t>
      </w:r>
      <w:r>
        <w:rPr>
          <w:rFonts w:cs="Times New Roman" w:ascii="Times New Roman" w:hAnsi="Times New Roman"/>
          <w:i/>
          <w:sz w:val="24"/>
          <w:szCs w:val="24"/>
        </w:rPr>
        <w:t>(Собачкин вынимает из заплечного мешка огромных размеров фляжку. Его благородие пьет, довольно крякает.)</w:t>
      </w:r>
      <w:r>
        <w:rPr>
          <w:rFonts w:cs="Times New Roman" w:ascii="Times New Roman" w:hAnsi="Times New Roman"/>
          <w:sz w:val="24"/>
          <w:szCs w:val="24"/>
        </w:rPr>
        <w:t xml:space="preserve"> Что, купец, слюнки текут? Раскрывай рот. (</w:t>
      </w:r>
      <w:r>
        <w:rPr>
          <w:rFonts w:cs="Times New Roman" w:ascii="Times New Roman" w:hAnsi="Times New Roman"/>
          <w:i/>
          <w:sz w:val="24"/>
          <w:szCs w:val="24"/>
        </w:rPr>
        <w:t>Льет несколько капель в рот Убигешеву.</w:t>
      </w:r>
      <w:r>
        <w:rPr>
          <w:rFonts w:cs="Times New Roman" w:ascii="Times New Roman" w:hAnsi="Times New Roman"/>
          <w:sz w:val="24"/>
          <w:szCs w:val="24"/>
        </w:rPr>
        <w:t xml:space="preserve">) Хватит с тебя! </w:t>
      </w:r>
      <w:r>
        <w:rPr>
          <w:rFonts w:cs="Times New Roman" w:ascii="Times New Roman" w:hAnsi="Times New Roman"/>
          <w:i/>
          <w:sz w:val="24"/>
          <w:szCs w:val="24"/>
        </w:rPr>
        <w:t>(Отдает флягу Собачкину. Появляется Кабырза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Куда это вы так торопитесь? Может и мне с вами по пути?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Это еще что за страшилище тако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</w:r>
      <w:r>
        <w:rPr>
          <w:rFonts w:cs="Times New Roman" w:ascii="Times New Roman" w:hAnsi="Times New Roman"/>
          <w:sz w:val="24"/>
          <w:szCs w:val="24"/>
        </w:rPr>
        <w:t>: Кабырзой меня кличут. Не слыхивали разве про такую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(Кланяясь) Как не слыхал, обязательно слыхал…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этого разговора Собачкин в сторонке несколько раз прикладывается к фляжке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у, а коли слыхали, так разговор-уговор у меня будет. Ведь вы за Шерегешем побежали? Только ноги зря бьете. Ушел Шерегеш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Как уше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</w:t>
      </w:r>
      <w:r>
        <w:rPr>
          <w:rFonts w:cs="Times New Roman" w:ascii="Times New Roman" w:hAnsi="Times New Roman"/>
          <w:sz w:val="24"/>
          <w:szCs w:val="24"/>
        </w:rPr>
        <w:t>: Куда уше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Далеко ушел. Железный камень искать. И Шалыма, братца своего с собой забрал. Одна их сестрица Мрас-су дома осталась. Так вот какой у меня разговор-уговор. Вы Мрас-су в кандалы закуете и мне ее отдадите. А я за это дорогу к месту покажу, где Шерегеш золотишко брал. Да словам заветным научу, что гору отмыкают. А золота, да каменьев дорогих там и не счесть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Много золота говоришь? Ладно, Кабырза, выловим тебе эту девку и в кандалы закуем. Только на что она теб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А это уж мое колдовское дело… И еще уговор, золотишко поровну, на троих делить станем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Ишь, прыткая. Да убери ты подальше свою змеюку. Ладно, будь по-твоему. Давай веди к этой горе, где золото лежи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</w:r>
      <w:r>
        <w:rPr>
          <w:rFonts w:cs="Times New Roman" w:ascii="Times New Roman" w:hAnsi="Times New Roman"/>
          <w:sz w:val="24"/>
          <w:szCs w:val="24"/>
        </w:rPr>
        <w:t>: Ээ-э, нет. Сперва на Мрас-су кандалы одень, да стражника к ней приставь, чтоб не сбежала, тогда и за золотом пойде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Вот каналья! Да убери ты свою гадюку, а то я ей голову снесу. Собачкин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Тут я, Ваше благо…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Кандалы взя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Я их завсегда с собой ношу </w:t>
      </w:r>
      <w:r>
        <w:rPr>
          <w:rFonts w:cs="Times New Roman" w:ascii="Times New Roman" w:hAnsi="Times New Roman"/>
          <w:i/>
          <w:sz w:val="24"/>
          <w:szCs w:val="24"/>
        </w:rPr>
        <w:t>(Он уже навеселе.)</w:t>
      </w:r>
      <w:r>
        <w:rPr>
          <w:rFonts w:cs="Times New Roman" w:ascii="Times New Roman" w:hAnsi="Times New Roman"/>
          <w:sz w:val="24"/>
          <w:szCs w:val="24"/>
        </w:rPr>
        <w:t xml:space="preserve"> Ежели, скажем, к примеру, купца или вот ее заковать надобно, в сей секунд! </w:t>
      </w:r>
      <w:r>
        <w:rPr>
          <w:rFonts w:cs="Times New Roman" w:ascii="Times New Roman" w:hAnsi="Times New Roman"/>
          <w:i/>
          <w:sz w:val="24"/>
          <w:szCs w:val="24"/>
        </w:rPr>
        <w:t>(Вытаскивает из мешка кандалы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Да ты пьян, каналья. Из моей фляжки уже налакался! Ну, я тебе дома покажу, в карцере сгною. Живо за нами, шагом марш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. Собачкин громко распевает «Пташечку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ТРЕТ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пя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ткрывается занавес. Декорации третьей картины. Из дома на поляну выходит Мрас-су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(Поет)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орька ясная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тая рос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це красное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лучик тв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речка быстра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ежишь, звеня?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еребристая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нька мо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ечальна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гнездо свила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ропинка дальня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братцев увела?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оляне появляется Таштагол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Хорошо поешь, красавица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Ой, кто здес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Не узнала меня разв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Как не узнать? </w:t>
      </w:r>
      <w:r>
        <w:rPr>
          <w:rFonts w:cs="Times New Roman" w:ascii="Times New Roman" w:hAnsi="Times New Roman"/>
          <w:i/>
          <w:sz w:val="24"/>
          <w:szCs w:val="24"/>
        </w:rPr>
        <w:t>(Кланяется.)</w:t>
      </w:r>
      <w:r>
        <w:rPr>
          <w:rFonts w:cs="Times New Roman" w:ascii="Times New Roman" w:hAnsi="Times New Roman"/>
          <w:sz w:val="24"/>
          <w:szCs w:val="24"/>
        </w:rPr>
        <w:t xml:space="preserve"> Узнала, отец. Вы нас зимой от голодной смерти спасли. Может чайку хотите с дороги? Я миго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Не хлопочи, дочка. Братья-то давно ушли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Третий день уже как нет. Камень железный ищу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</w:t>
      </w:r>
      <w:r>
        <w:rPr>
          <w:rFonts w:cs="Times New Roman" w:ascii="Times New Roman" w:hAnsi="Times New Roman"/>
          <w:sz w:val="24"/>
          <w:szCs w:val="24"/>
        </w:rPr>
        <w:t>: Знаю. Доброе дело они задумали. Людям на пользу пойдет. Да вот негоже, что тебя одну в тайге оставил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А кого мне бояться, отец. Для меня тайга – дом родной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штагол:</w:t>
      </w:r>
      <w:r>
        <w:rPr>
          <w:rFonts w:cs="Times New Roman" w:ascii="Times New Roman" w:hAnsi="Times New Roman"/>
          <w:sz w:val="24"/>
          <w:szCs w:val="24"/>
        </w:rPr>
        <w:t xml:space="preserve"> Разные люди по тайге бродят, дочка. Да еще вот Кабырза объявилась, а от нее жди какой-нибудь пакости. Так вот, дочка, одень-ка на себя это ожерелье. Великую силу оно имеет. Пока оно на тебе, ни зверь, ни человек до тебя дотронуться не сможет. Смотри, не снимай его пока братья не вернутся. А Шерегешу скажи, вверх по Кондоме железный камень искать надо. Я тоже скоро в тех краях буду. Помни, не снимай ожерелья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. Мрас-су разглядывает ожерелье. Издали доносится солдатская песня Собачкина «Соловей, соловей, пташечка». Мрас-су одевает ожерелье и уходит в дом. Появляется Убигешев, Кабырза, Его благородие и Собачкин. Убигешев стучит в дверь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Эй, кто есть, выходи. Много, много гости пришл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Появляясь на крыльце.)</w:t>
      </w:r>
      <w:r>
        <w:rPr>
          <w:rFonts w:cs="Times New Roman" w:ascii="Times New Roman" w:hAnsi="Times New Roman"/>
          <w:sz w:val="24"/>
          <w:szCs w:val="24"/>
        </w:rPr>
        <w:t xml:space="preserve"> А мы гостей сегодня не ждали. Да и хозяев дома не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Где Шерегеш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</w:r>
      <w:r>
        <w:rPr>
          <w:rFonts w:cs="Times New Roman" w:ascii="Times New Roman" w:hAnsi="Times New Roman"/>
          <w:sz w:val="24"/>
          <w:szCs w:val="24"/>
        </w:rPr>
        <w:t>: Он с Шалымом третий день как в тайгу уше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Далек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Не знаю. Может далеко, а может близко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Я ж тебе говорила, Твое благородие, нету их здесь. Ты лучше уговор-разговор исполняй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Сейчас. А ну подойди поближе, красавица. Собачкин, давай сюда кандалы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ей секунд, Ваше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бигешев и Кабырза обходят Мрас-су, отрезая ей путь к дому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Протяни-ка руки, красавица. </w:t>
      </w:r>
      <w:r>
        <w:rPr>
          <w:rFonts w:cs="Times New Roman" w:ascii="Times New Roman" w:hAnsi="Times New Roman"/>
          <w:i/>
          <w:sz w:val="24"/>
          <w:szCs w:val="24"/>
        </w:rPr>
        <w:t>(Приближается к Мрас-су, но отброшенный неведомой силой, отлетает в сторону.)</w:t>
      </w:r>
      <w:r>
        <w:rPr>
          <w:rFonts w:cs="Times New Roman" w:ascii="Times New Roman" w:hAnsi="Times New Roman"/>
          <w:sz w:val="24"/>
          <w:szCs w:val="24"/>
        </w:rPr>
        <w:t xml:space="preserve"> Это что такое? Сопротивляться царским властям? </w:t>
      </w:r>
      <w:r>
        <w:rPr>
          <w:rFonts w:cs="Times New Roman" w:ascii="Times New Roman" w:hAnsi="Times New Roman"/>
          <w:i/>
          <w:sz w:val="24"/>
          <w:szCs w:val="24"/>
        </w:rPr>
        <w:t>(Снова подходит к Мрас-су и вновь отлетает. Мрас-су хохочет.)</w:t>
      </w:r>
      <w:r>
        <w:rPr>
          <w:rFonts w:cs="Times New Roman" w:ascii="Times New Roman" w:hAnsi="Times New Roman"/>
          <w:sz w:val="24"/>
          <w:szCs w:val="24"/>
        </w:rPr>
        <w:t xml:space="preserve"> Собачкин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лухаю, Ваше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Взять, каналью</w:t>
      </w:r>
      <w:r>
        <w:rPr>
          <w:rFonts w:cs="Times New Roman" w:ascii="Times New Roman" w:hAnsi="Times New Roman"/>
          <w:i/>
          <w:sz w:val="24"/>
          <w:szCs w:val="24"/>
        </w:rPr>
        <w:t xml:space="preserve">! (Собачкин кидается к Мрас-су и тоже отлетает.) </w:t>
      </w:r>
      <w:r>
        <w:rPr>
          <w:rFonts w:cs="Times New Roman" w:ascii="Times New Roman" w:hAnsi="Times New Roman"/>
          <w:sz w:val="24"/>
          <w:szCs w:val="24"/>
        </w:rPr>
        <w:t xml:space="preserve">Отставить! Надо всем сразу на нее навалиться. Слушай мою команду. Раз! Два! Три! </w:t>
      </w:r>
      <w:r>
        <w:rPr>
          <w:rFonts w:cs="Times New Roman" w:ascii="Times New Roman" w:hAnsi="Times New Roman"/>
          <w:i/>
          <w:sz w:val="24"/>
          <w:szCs w:val="24"/>
        </w:rPr>
        <w:t>(Его благородие, Убигешев, Собачкин и Кабырза с четырех сторон кидаются к Мрас-су и отлетают в стороны.)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лучается. Заколдованная она что-ли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Как же я старая сразу не догадалась. Видишь на ней ожерель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Ну вижу, вроде орехи кедровые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</w:r>
      <w:r>
        <w:rPr>
          <w:rFonts w:cs="Times New Roman" w:ascii="Times New Roman" w:hAnsi="Times New Roman"/>
          <w:sz w:val="24"/>
          <w:szCs w:val="24"/>
        </w:rPr>
        <w:t>: Волшебное это ожерелье. К тому, кто его носит ни человек, ни зверь не притронется. По-всему, видать, Таштагол здесь меня упредил. У-ух! Закручу, заверчу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Что делать будем, Твое благородие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Значит так. Собачкин, слушай мою команду. Останешься здесь, будешь девку охранять. Не пить, не есть, не спать, никого не подпускать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Слухаюсь, Ваше благо… сковородие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Давай мешок сюда. </w:t>
      </w:r>
      <w:r>
        <w:rPr>
          <w:rFonts w:cs="Times New Roman" w:ascii="Times New Roman" w:hAnsi="Times New Roman"/>
          <w:i/>
          <w:sz w:val="24"/>
          <w:szCs w:val="24"/>
        </w:rPr>
        <w:t>(Забирает у Собачкина мешок с флягой и навьючивает его на Убигешева.)</w:t>
      </w:r>
      <w:r>
        <w:rPr>
          <w:rFonts w:cs="Times New Roman" w:ascii="Times New Roman" w:hAnsi="Times New Roman"/>
          <w:sz w:val="24"/>
          <w:szCs w:val="24"/>
        </w:rPr>
        <w:t xml:space="preserve"> Смотри у меня, каналья! Ну, давай, старая ведьма, веди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А как же наш уговор-разговор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Видишь, стражника к ней приставил, никуда твоя девка не денется. Давай, шевелись, стара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Значит это Таштагол приходил. Спасибо тебе, Таштагол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Ну чего кричишь? Не видишь, устал человек, отдохнуть хочет. Я подремлю немного, а ты покарауль меня. </w:t>
      </w:r>
      <w:r>
        <w:rPr>
          <w:rFonts w:cs="Times New Roman" w:ascii="Times New Roman" w:hAnsi="Times New Roman"/>
          <w:i/>
          <w:sz w:val="24"/>
          <w:szCs w:val="24"/>
        </w:rPr>
        <w:t>(Ложится и похрапывая засыпает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ред ширмой бредут уставшие Кабырза, Его благородие и согнувшийся под тяжестью двух мешков Убигешев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Мало-помалу отдохнуть надо, однако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Терпи купец. Далеко еще старая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</w:t>
      </w:r>
      <w:r>
        <w:rPr>
          <w:rFonts w:cs="Times New Roman" w:ascii="Times New Roman" w:hAnsi="Times New Roman"/>
          <w:sz w:val="24"/>
          <w:szCs w:val="24"/>
        </w:rPr>
        <w:t>: Да почитай что и пришли. Вон, видишь, гора виднеется. Это Каратаг и есть. И правда, отдохнуть перед делом не меша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дится, поглаживая гадюку, Убигешев сбрасывает мешки и тоже садится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Собачкин! Тьфу, совсем забыл, каналья! Убигешев, доставай мою походную фляжку. </w:t>
      </w:r>
      <w:r>
        <w:rPr>
          <w:rFonts w:cs="Times New Roman" w:ascii="Times New Roman" w:hAnsi="Times New Roman"/>
          <w:i/>
          <w:sz w:val="24"/>
          <w:szCs w:val="24"/>
        </w:rPr>
        <w:t>(Убигешев достает фляжку. Его благородие пьет.)</w:t>
      </w:r>
      <w:r>
        <w:rPr>
          <w:rFonts w:cs="Times New Roman" w:ascii="Times New Roman" w:hAnsi="Times New Roman"/>
          <w:sz w:val="24"/>
          <w:szCs w:val="24"/>
        </w:rPr>
        <w:t xml:space="preserve"> Открывай рот! Ладно, хватит с тебя. Ну, пошли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Разговор-уговор наш не забыл насчет золотишка-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Не забыл, помню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е обманеш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Кому не веришь, слуге царя – батюшке не вериш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Верю, верю… Пошли коли та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шес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здвигается занавес. Декорации второй картины. Между стволов появляются Кабырза, Его благородие и Убигешев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у вот и пришли </w:t>
      </w:r>
      <w:r>
        <w:rPr>
          <w:rFonts w:cs="Times New Roman" w:ascii="Times New Roman" w:hAnsi="Times New Roman"/>
          <w:i/>
          <w:sz w:val="24"/>
          <w:szCs w:val="24"/>
        </w:rPr>
        <w:t>(Садится на пень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Чего расселась? Слова, слова заветные давай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га, слова, давай, быстрей давай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Сейчас, дай вздохнуть. Значит так. Подойдете к горе, поклонитесь и скажете… Только пусть один говорит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Я буду говорить. Я первый про золото сказа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Цыц! Каналья! Ну, чего говорит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Поклонишься и скажешь: «Здравствуй, старый Каратаг! Пришел я к тебе с чистым сердцем и открытой душой. Уступи мне частицу своих сокровищ, Каратаг. Поверь, не жадность меня привела, а нужда, да горе. Запомни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Запомнил, запомнил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 xml:space="preserve">: Цыц, каналья. Достань-ка фляжку. </w:t>
      </w:r>
      <w:r>
        <w:rPr>
          <w:rFonts w:cs="Times New Roman" w:ascii="Times New Roman" w:hAnsi="Times New Roman"/>
          <w:i/>
          <w:sz w:val="24"/>
          <w:szCs w:val="24"/>
        </w:rPr>
        <w:t>(Отпивает из фляги.)</w:t>
      </w:r>
      <w:r>
        <w:rPr>
          <w:rFonts w:cs="Times New Roman" w:ascii="Times New Roman" w:hAnsi="Times New Roman"/>
          <w:sz w:val="24"/>
          <w:szCs w:val="24"/>
        </w:rPr>
        <w:t xml:space="preserve"> Вот теперь запомнил. Пошл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Да ты что сдурел в таком обличии к Каратагу идти? Саблюку свою отвязывай, да фуражку сыми. Вот так. Теперь вот накидку мою возьми, в самый раз на бедняка похож, только живот великоват. А ты купец, тоже пояс сымай, да малахай сбрось. Вот теперь в самый раз. Идите, да потихоньку, будто от голода сил нету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А ты ч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Мне нельзя. Меня Каратаг за версту чу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Убигешев и Его благородие медленно бредут к горе.) </w:t>
      </w:r>
      <w:r>
        <w:rPr>
          <w:rFonts w:cs="Times New Roman" w:ascii="Times New Roman" w:hAnsi="Times New Roman"/>
          <w:sz w:val="24"/>
          <w:szCs w:val="24"/>
        </w:rPr>
        <w:t xml:space="preserve">А мешок-то, мешок мой забыли! </w:t>
      </w:r>
      <w:r>
        <w:rPr>
          <w:rFonts w:cs="Times New Roman" w:ascii="Times New Roman" w:hAnsi="Times New Roman"/>
          <w:i/>
          <w:sz w:val="24"/>
          <w:szCs w:val="24"/>
        </w:rPr>
        <w:t>(Догоняет их, сует мешок и возвращается. Вертит в руках фуражку, не зная куда ее деть, потом надевает фуражку на голову и подпоясывается саблей. Убигешев и Его благородие нерешительно стоят у горы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Давай, Твое благородие, говори заветный слово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Дрожащим голосом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старый Каратаг! Пришел я к тебе с чистым сердцем и открытой душой. Удели мне частицу своих сокровищ, Каратаг. Поверь, не жадность меня к тебе привела, а нужда, да гор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горе появляется трещина. Его благородие и Убигешев изумленно глядят друг на друга, кидаются к горе и начинают лихорадочно складывать золото в мешки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Это мое, это мне, это тоже мне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Вот на это имение–Дворец построю, на это – рысаков заведу, вот на это слуги-лакеи будут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Мне, и это мне…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бырза мечется между стволами, прислушиваясь, вытягивая шею и, наконец, не выдержав кричит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А мне, мне где золото?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езапно трещина в горе смыкается, защемив по одной руке Убигешева и Его благородия таким образом, что они оказываются лицом друг к другу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Эй, кто там мою руку держит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И моя рука прищемило… Ой, больно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Кто там задумал со мной шутки шутить? Отпустить немедленно, каналья! Кому говорят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Зря кричишь, Твое благородие, однако, Каратаг нас держит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Каратаг? Что же делать, а? Эй, Кабырза! Ко мне бегом, шагом марш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бегая.)</w:t>
      </w:r>
      <w:r>
        <w:rPr>
          <w:rFonts w:cs="Times New Roman" w:ascii="Times New Roman" w:hAnsi="Times New Roman"/>
          <w:sz w:val="24"/>
          <w:szCs w:val="24"/>
        </w:rPr>
        <w:t xml:space="preserve"> Ай, ай, какая большая пакость вышла. Ай, ай… </w:t>
      </w:r>
      <w:r>
        <w:rPr>
          <w:rFonts w:cs="Times New Roman" w:ascii="Times New Roman" w:hAnsi="Times New Roman"/>
          <w:i/>
          <w:sz w:val="24"/>
          <w:szCs w:val="24"/>
        </w:rPr>
        <w:t>(Пытается тащить Его благородие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:</w:t>
      </w:r>
      <w:r>
        <w:rPr>
          <w:rFonts w:cs="Times New Roman" w:ascii="Times New Roman" w:hAnsi="Times New Roman"/>
          <w:sz w:val="24"/>
          <w:szCs w:val="24"/>
        </w:rPr>
        <w:t xml:space="preserve"> Ой, больно! Руку оторвешь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Меня, меня попробуй вытащ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ичего не выходит. Видно не отпустит вас Каратаг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бигешев:</w:t>
      </w:r>
      <w:r>
        <w:rPr>
          <w:rFonts w:cs="Times New Roman" w:ascii="Times New Roman" w:hAnsi="Times New Roman"/>
          <w:sz w:val="24"/>
          <w:szCs w:val="24"/>
        </w:rPr>
        <w:t xml:space="preserve"> А ты слово заветное давай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Где его взять, слово-то? Ай, какая большая пакость приключилась, ай, ай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Да не канючь ты, каналья! Неси живо флягу. Вот, теперь помоги отхлебнуть, да ровней держи. Дай уж и купцу глоток. А теперь флягу здесь поставь, да слушай меня внимательно. Возьми золота сколько унесешь и иди к Шерегешу. Может он слово заветное знает. Заплати ему сколько запросит. А ежели нет, пусть его Собачкин в кандалы закует и в крепость отправит. Там, небось, разговорится. Понял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Как не понять, поняла, коли золото есть… </w:t>
      </w:r>
      <w:r>
        <w:rPr>
          <w:rFonts w:cs="Times New Roman" w:ascii="Times New Roman" w:hAnsi="Times New Roman"/>
          <w:i/>
          <w:sz w:val="24"/>
          <w:szCs w:val="24"/>
        </w:rPr>
        <w:t>(Пытается взвалить на себя оба мешка, потом кое-как поднимает один и покачиваясь под его тяжестью, бредет к лесу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благородие</w:t>
      </w:r>
      <w:r>
        <w:rPr>
          <w:rFonts w:cs="Times New Roman" w:ascii="Times New Roman" w:hAnsi="Times New Roman"/>
          <w:sz w:val="24"/>
          <w:szCs w:val="24"/>
        </w:rPr>
        <w:t>: Да быстрее давай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И так бегом бегу, не видишь что-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ред ширмой, волоча мешок с золотом по земле бредет Кабырз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Устала, ох устала, заморилась вовсе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на мешок, снимает фуражку.) </w:t>
      </w:r>
      <w:r>
        <w:rPr>
          <w:rFonts w:cs="Times New Roman" w:ascii="Times New Roman" w:hAnsi="Times New Roman"/>
          <w:sz w:val="24"/>
          <w:szCs w:val="24"/>
        </w:rPr>
        <w:t xml:space="preserve">А зачем я его тащу? Вдруг солдат отнимет мое золото, или Шерегеш отберет? А я уже старая стала. Колдовства-то моего только на маленькую пакость и хватит. Мне бы кровушки молоденькой напиться. Мне Мрас-су нужна, кровушка у нее молодая, горячая. Вот тогда держитесь! У-у-ух, закручу, заверчу! Ну ладно, потащу дальше. Нет, лучше здесь его спрячу, отсыплю малость Собачкину, а остальное спрячу. </w:t>
      </w:r>
      <w:r>
        <w:rPr>
          <w:rFonts w:cs="Times New Roman" w:ascii="Times New Roman" w:hAnsi="Times New Roman"/>
          <w:i/>
          <w:sz w:val="24"/>
          <w:szCs w:val="24"/>
        </w:rPr>
        <w:t>(Волочит мешок к краю сцены. Снимает с себя гадюку и кладет на мешок.)</w:t>
      </w:r>
      <w:r>
        <w:rPr>
          <w:rFonts w:cs="Times New Roman" w:ascii="Times New Roman" w:hAnsi="Times New Roman"/>
          <w:sz w:val="24"/>
          <w:szCs w:val="24"/>
        </w:rPr>
        <w:t xml:space="preserve"> Смотри, карауль наше богатство. Ни один человек против золота не устоит. Где золото, там всегда пакость сотворить мож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правляет на себе фуражку, саблю.) </w:t>
      </w:r>
      <w:r>
        <w:rPr>
          <w:rFonts w:cs="Times New Roman" w:ascii="Times New Roman" w:hAnsi="Times New Roman"/>
          <w:sz w:val="24"/>
          <w:szCs w:val="24"/>
        </w:rPr>
        <w:t>Ну вот, а теперь, шагом марш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 ЧЕТВЕРТ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седьм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екорации пятой картины. На поляне появляются Шерегеш и Шалым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Эй, Мрас-су, что братьев не встречаешь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Вернулись, наконец-то! </w:t>
      </w:r>
      <w:r>
        <w:rPr>
          <w:rFonts w:cs="Times New Roman" w:ascii="Times New Roman" w:hAnsi="Times New Roman"/>
          <w:i/>
          <w:sz w:val="24"/>
          <w:szCs w:val="24"/>
        </w:rPr>
        <w:t>(Бросается к братьям, те отлетают в стороны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нимаясь с земли.)</w:t>
      </w:r>
      <w:r>
        <w:rPr>
          <w:rFonts w:cs="Times New Roman" w:ascii="Times New Roman" w:hAnsi="Times New Roman"/>
          <w:sz w:val="24"/>
          <w:szCs w:val="24"/>
        </w:rPr>
        <w:t xml:space="preserve"> Хорошо братьев встречаешь, нечего сказать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охочет.)</w:t>
      </w:r>
      <w:r>
        <w:rPr>
          <w:rFonts w:cs="Times New Roman" w:ascii="Times New Roman" w:hAnsi="Times New Roman"/>
          <w:sz w:val="24"/>
          <w:szCs w:val="24"/>
        </w:rPr>
        <w:t xml:space="preserve"> Ой, совсем забыла! </w:t>
      </w:r>
      <w:r>
        <w:rPr>
          <w:rFonts w:cs="Times New Roman" w:ascii="Times New Roman" w:hAnsi="Times New Roman"/>
          <w:i/>
          <w:sz w:val="24"/>
          <w:szCs w:val="24"/>
        </w:rPr>
        <w:t>(Снимает ожерелье.)</w:t>
      </w:r>
      <w:r>
        <w:rPr>
          <w:rFonts w:cs="Times New Roman" w:ascii="Times New Roman" w:hAnsi="Times New Roman"/>
          <w:sz w:val="24"/>
          <w:szCs w:val="24"/>
        </w:rPr>
        <w:t xml:space="preserve"> Вот теперь, здравствуйте! </w:t>
      </w:r>
      <w:r>
        <w:rPr>
          <w:rFonts w:cs="Times New Roman" w:ascii="Times New Roman" w:hAnsi="Times New Roman"/>
          <w:i/>
          <w:sz w:val="24"/>
          <w:szCs w:val="24"/>
        </w:rPr>
        <w:t>(Обнимаются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матривая ожерелье.)</w:t>
      </w:r>
      <w:r>
        <w:rPr>
          <w:rFonts w:cs="Times New Roman" w:ascii="Times New Roman" w:hAnsi="Times New Roman"/>
          <w:sz w:val="24"/>
          <w:szCs w:val="24"/>
        </w:rPr>
        <w:t xml:space="preserve"> Кто это тебе подари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Один добрый человек. Знаешь, как его зовут? Таштагол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Таштагол? И давно он здесь бы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Утром. Вот и подарил мне это ожерелье. </w:t>
      </w:r>
      <w:r>
        <w:rPr>
          <w:rFonts w:cs="Times New Roman" w:ascii="Times New Roman" w:hAnsi="Times New Roman"/>
          <w:i/>
          <w:sz w:val="24"/>
          <w:szCs w:val="24"/>
        </w:rPr>
        <w:t>(Надевает ожерелье.)</w:t>
      </w:r>
      <w:r>
        <w:rPr>
          <w:rFonts w:cs="Times New Roman" w:ascii="Times New Roman" w:hAnsi="Times New Roman"/>
          <w:sz w:val="24"/>
          <w:szCs w:val="24"/>
        </w:rPr>
        <w:t xml:space="preserve"> Ну-ка, дотронься до меня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ерегеш пытается обнять Мрас-су, но падает на землю. Просыпается Собачкин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лым:</w:t>
      </w:r>
      <w:r>
        <w:rPr>
          <w:rFonts w:cs="Times New Roman" w:ascii="Times New Roman" w:hAnsi="Times New Roman"/>
          <w:sz w:val="24"/>
          <w:szCs w:val="24"/>
        </w:rPr>
        <w:t xml:space="preserve"> А это кто такой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  <w:r>
        <w:rPr>
          <w:rFonts w:cs="Times New Roman" w:ascii="Times New Roman" w:hAnsi="Times New Roman"/>
          <w:sz w:val="24"/>
          <w:szCs w:val="24"/>
        </w:rPr>
        <w:t xml:space="preserve"> Потом расскажу. Проходите в дом, кормить вас буду. Эй, солдат! Иди обедать с нами. Зла на тебя не держу, не по своей, видать, воле ружье в руки взял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</w:t>
      </w:r>
      <w:r>
        <w:rPr>
          <w:rFonts w:cs="Times New Roman" w:ascii="Times New Roman" w:hAnsi="Times New Roman"/>
          <w:sz w:val="24"/>
          <w:szCs w:val="24"/>
        </w:rPr>
        <w:t>: Знамо, не по своей. А за приглашение благодарствуй, не откажусь. А то в животе кишка кишке кукиш каж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слоняет винтовку к крыльцу, входит в дом. Появляется Кабырз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сматриваясь.)</w:t>
      </w:r>
      <w:r>
        <w:rPr>
          <w:rFonts w:cs="Times New Roman" w:ascii="Times New Roman" w:hAnsi="Times New Roman"/>
          <w:sz w:val="24"/>
          <w:szCs w:val="24"/>
        </w:rPr>
        <w:t xml:space="preserve"> Никого. Винтовка здесь, а Собачкина нет. Эй, Собачкин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рыльце появляется Собачкин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Думаю, кто меня кличет, а это ты, Кабырз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Большая пакость приключилась. Благородию Твою и купца-то Каратаг прищеми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Давно пора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Велел тебе начальник меня слуша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крыльцо выходят Шерегеш, Шалым и Мрас-су.) </w:t>
      </w:r>
      <w:r>
        <w:rPr>
          <w:rFonts w:cs="Times New Roman" w:ascii="Times New Roman" w:hAnsi="Times New Roman"/>
          <w:sz w:val="24"/>
          <w:szCs w:val="24"/>
        </w:rPr>
        <w:t>Велел он тебе Шерегеша и Шалыма в кандалы заковать и в крепость увести. А потом скажу, что делать надобно. Поня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Как не понять. Сей секунд (</w:t>
      </w:r>
      <w:r>
        <w:rPr>
          <w:rFonts w:cs="Times New Roman" w:ascii="Times New Roman" w:hAnsi="Times New Roman"/>
          <w:i/>
          <w:sz w:val="24"/>
          <w:szCs w:val="24"/>
        </w:rPr>
        <w:t>Берет кандалы, подходит к Кабырзе и защелкивает наручники.)</w:t>
      </w:r>
      <w:r>
        <w:rPr>
          <w:rFonts w:cs="Times New Roman" w:ascii="Times New Roman" w:hAnsi="Times New Roman"/>
          <w:sz w:val="24"/>
          <w:szCs w:val="24"/>
        </w:rPr>
        <w:t xml:space="preserve"> Вот и готово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Да ты, что, сдурел, Собачкин? Тебе что приказано был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ин:</w:t>
      </w:r>
      <w:r>
        <w:rPr>
          <w:rFonts w:cs="Times New Roman" w:ascii="Times New Roman" w:hAnsi="Times New Roman"/>
          <w:sz w:val="24"/>
          <w:szCs w:val="24"/>
        </w:rPr>
        <w:t xml:space="preserve"> А ты мне не указ. И никакой я тебе не Собачкин. У меня поди имя есть – Иван Степанов сын. А Собачкиным Твое благородие меня для потехи зва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Кабырзе.)</w:t>
      </w:r>
      <w:r>
        <w:rPr>
          <w:rFonts w:cs="Times New Roman" w:ascii="Times New Roman" w:hAnsi="Times New Roman"/>
          <w:sz w:val="24"/>
          <w:szCs w:val="24"/>
        </w:rPr>
        <w:t xml:space="preserve"> Так значит ты Его благородие с Убигешевым на Каратаг водила? И слова заветные им сказала? Много золота набрала, Кабырз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Все отдам, все до крупиночки, только отпусти меня, Шерегеш! Иван, ослобони, цельный мешок золота у меня тут неподалеку припрятан. Шалым, Мрас-су, голубушка, отпустите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Чтоб опять по тайге нашей пакости творила? Хватит! Шалым давай-ка сюда цеп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ковывают Кабырзу к стволу кедра.) </w:t>
      </w:r>
      <w:r>
        <w:rPr>
          <w:rFonts w:cs="Times New Roman" w:ascii="Times New Roman" w:hAnsi="Times New Roman"/>
          <w:sz w:val="24"/>
          <w:szCs w:val="24"/>
        </w:rPr>
        <w:t>Вот тут тебе и жить, Кабырза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И у меня подарочек есть. Ожерелье мое больно тебе нравилось. На, носи, Кабырза. </w:t>
      </w:r>
      <w:r>
        <w:rPr>
          <w:rFonts w:cs="Times New Roman" w:ascii="Times New Roman" w:hAnsi="Times New Roman"/>
          <w:i/>
          <w:sz w:val="24"/>
          <w:szCs w:val="24"/>
        </w:rPr>
        <w:t>(Надевает на Кабырзу ожерелье.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ырза:</w:t>
      </w:r>
      <w:r>
        <w:rPr>
          <w:rFonts w:cs="Times New Roman" w:ascii="Times New Roman" w:hAnsi="Times New Roman"/>
          <w:sz w:val="24"/>
          <w:szCs w:val="24"/>
        </w:rPr>
        <w:t xml:space="preserve"> Не надо ожерелья, не хочу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:</w:t>
      </w:r>
      <w:r>
        <w:rPr>
          <w:rFonts w:cs="Times New Roman" w:ascii="Times New Roman" w:hAnsi="Times New Roman"/>
          <w:sz w:val="24"/>
          <w:szCs w:val="24"/>
        </w:rPr>
        <w:t xml:space="preserve"> Носи, хорошее ожерелье. Сам Таштагол мне подари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бырза пытается стряхнуть с себя ожерелье, потом бессильно наваливается к стволу кедра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</w:t>
      </w:r>
      <w:r>
        <w:rPr>
          <w:rFonts w:cs="Times New Roman" w:ascii="Times New Roman" w:hAnsi="Times New Roman"/>
          <w:sz w:val="24"/>
          <w:szCs w:val="24"/>
        </w:rPr>
        <w:t>: Ну, а теперь собирайтесь в дорогу. Вверх по Кондоме пойдем. Там камня железного много. Кузницу поставим, дом срубим. Жениха тебе, Мрас-су, найдем. Иван, пойдешь с нами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Нет, Шерегеш. Мне в другой край дорога. В Россию пробираться буду. Пошел я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ас-су</w:t>
      </w:r>
      <w:r>
        <w:rPr>
          <w:rFonts w:cs="Times New Roman" w:ascii="Times New Roman" w:hAnsi="Times New Roman"/>
          <w:sz w:val="24"/>
          <w:szCs w:val="24"/>
        </w:rPr>
        <w:t xml:space="preserve">: Подожди! </w:t>
      </w:r>
      <w:r>
        <w:rPr>
          <w:rFonts w:cs="Times New Roman" w:ascii="Times New Roman" w:hAnsi="Times New Roman"/>
          <w:i/>
          <w:sz w:val="24"/>
          <w:szCs w:val="24"/>
        </w:rPr>
        <w:t>(Выносит из дома мешок.)</w:t>
      </w:r>
      <w:r>
        <w:rPr>
          <w:rFonts w:cs="Times New Roman" w:ascii="Times New Roman" w:hAnsi="Times New Roman"/>
          <w:sz w:val="24"/>
          <w:szCs w:val="24"/>
        </w:rPr>
        <w:t xml:space="preserve"> Вот возьми на дорогу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Спасибо. Счастливо вам жить на новом месте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егеш:</w:t>
      </w:r>
      <w:r>
        <w:rPr>
          <w:rFonts w:cs="Times New Roman" w:ascii="Times New Roman" w:hAnsi="Times New Roman"/>
          <w:sz w:val="24"/>
          <w:szCs w:val="24"/>
        </w:rPr>
        <w:t xml:space="preserve"> И тебе счастливо до места добратьс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лдат уходит. Шерегеш, Шалым и Мрас-су машут ему всле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новь перед ширмой горит костер. Лесничий и Сережа с Таней возле костра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Так и надо этой зловредной старухе Кабырзе. Ну, а дальше что был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</w:t>
      </w:r>
      <w:r>
        <w:rPr>
          <w:rFonts w:cs="Times New Roman" w:ascii="Times New Roman" w:hAnsi="Times New Roman"/>
          <w:sz w:val="24"/>
          <w:szCs w:val="24"/>
        </w:rPr>
        <w:t>: А что дальше! Ушли они вверх по Кондоме, кузницу построили. Стали ковать топоры, подковы, капканы, да мало ли чего таежному охотничьему люду для дела требуется. Хорошие кузнецы был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А Мрас-су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:</w:t>
      </w:r>
      <w:r>
        <w:rPr>
          <w:rFonts w:cs="Times New Roman" w:ascii="Times New Roman" w:hAnsi="Times New Roman"/>
          <w:sz w:val="24"/>
          <w:szCs w:val="24"/>
        </w:rPr>
        <w:t xml:space="preserve"> Поначалу с братьями жила. А потом посватался к ней богатырь-красавец Уса, да и увез с собой. В Междуречье они жили, тут неподалеку. Вот и все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Красивая сказк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ичий:</w:t>
      </w:r>
      <w:r>
        <w:rPr>
          <w:rFonts w:cs="Times New Roman" w:ascii="Times New Roman" w:hAnsi="Times New Roman"/>
          <w:sz w:val="24"/>
          <w:szCs w:val="24"/>
        </w:rPr>
        <w:t xml:space="preserve"> А может вовсе и не сказка. Старые люди говорят, все вправду так и было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Я как вырасту, на геолога выучусь. Буду железную руду, уголь искать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Я тоже. И мы обязательно побываем в этих местах, правда, Сереж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ина восьм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ткрывается занавес. Декорации шестой картины. Приближается песня.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тра и у вьюги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-тропинок много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 по горным кручам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зовет вперед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чам, прямо к тучам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тайге дремуче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го дорога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едёт вперед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а дорога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пере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взрослевшие Татьяна и Сергей с рюкзаками появляются между стволов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:</w:t>
      </w:r>
      <w:r>
        <w:rPr>
          <w:rFonts w:cs="Times New Roman" w:ascii="Times New Roman" w:hAnsi="Times New Roman"/>
          <w:sz w:val="24"/>
          <w:szCs w:val="24"/>
        </w:rPr>
        <w:t xml:space="preserve"> Красота какая, правда, Сереж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Да, пожалуй, лучше, чем в Швейцарии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:</w:t>
      </w:r>
      <w:r>
        <w:rPr>
          <w:rFonts w:cs="Times New Roman" w:ascii="Times New Roman" w:hAnsi="Times New Roman"/>
          <w:sz w:val="24"/>
          <w:szCs w:val="24"/>
        </w:rPr>
        <w:t xml:space="preserve"> Сережа, посмотри, что э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Золото! Откуда оно здесь могло взяться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:</w:t>
      </w:r>
      <w:r>
        <w:rPr>
          <w:rFonts w:cs="Times New Roman" w:ascii="Times New Roman" w:hAnsi="Times New Roman"/>
          <w:sz w:val="24"/>
          <w:szCs w:val="24"/>
        </w:rPr>
        <w:t xml:space="preserve"> Осторожно, змея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бивает гадюку.)</w:t>
      </w:r>
      <w:r>
        <w:rPr>
          <w:rFonts w:cs="Times New Roman" w:ascii="Times New Roman" w:hAnsi="Times New Roman"/>
          <w:sz w:val="24"/>
          <w:szCs w:val="24"/>
        </w:rPr>
        <w:t xml:space="preserve"> Ну, чего напугалась, обыкновенная гадюка. А вот золото странное. Золото жильное, а здесь будто рассыпал его кто нарочно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Ой, Сережа, знаешь, что я подумала. А вдруг это золото Кабырзы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Какой Кабырзы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Да ты что, забыл как нам давным-давно дедушка лесничий про Шерегеша, Мрас-су, Таштагола рассказывал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Теперь вспомнил! А причем тут Кабырза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Ну как при чем! Она же золото спрятала и гадюку оставила стеречь. А вдруг это не сказка, а вправду все был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Скажешь тоже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А вон и гора. Кстати, как она называется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: Сейчас посмотрю на карте. Ага, вот отметка 253. Каратаг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Каратаг? Все сходится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Пойдем поближе, познакомимся с этим Каратагом. </w:t>
      </w:r>
      <w:r>
        <w:rPr>
          <w:rFonts w:cs="Times New Roman" w:ascii="Times New Roman" w:hAnsi="Times New Roman"/>
          <w:i/>
          <w:sz w:val="24"/>
          <w:szCs w:val="24"/>
        </w:rPr>
        <w:t>(Подходят к горе, Сергей поднимает с земли заржавевшую фляжку.)</w:t>
      </w:r>
      <w:r>
        <w:rPr>
          <w:rFonts w:cs="Times New Roman" w:ascii="Times New Roman" w:hAnsi="Times New Roman"/>
          <w:sz w:val="24"/>
          <w:szCs w:val="24"/>
        </w:rPr>
        <w:t xml:space="preserve"> Не пойму, вроде фляжка, только уж слишком велик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Так это же фляжка Его благородия…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Ну и фантазерка ты, Татьяна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И вовсе не фантазерка. Честное слово, я на самом деле верю, что это было. А что будет, если я слова заветные скажу, я их до сих пор помню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: Что будет? Да ничего не будет!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А я попробую! Только слова заветные по-своему скажу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горе)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:</w:t>
      </w:r>
      <w:r>
        <w:rPr>
          <w:rFonts w:cs="Times New Roman" w:ascii="Times New Roman" w:hAnsi="Times New Roman"/>
          <w:sz w:val="24"/>
          <w:szCs w:val="24"/>
        </w:rPr>
        <w:t xml:space="preserve"> Ну говори, чего молчишь-то?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И скажу. Здравствуй, старый Каратаг! Мы пришли к тебе с чистым сердцем и открытой душой. Не жадность нас привела, не нужда и не горе. Открой нам свои сокровища, Каратаг. Мы построим на них города, заводы, дворцы, мы разбудим твою тайгу и принесем сюда радость и счастье! (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. По горе расширяется трещина и вот уже весь Каратаг переливается и светится причудливыми цветами сокровищ.) </w:t>
      </w:r>
      <w:r>
        <w:rPr>
          <w:rFonts w:cs="Times New Roman" w:ascii="Times New Roman" w:hAnsi="Times New Roman"/>
          <w:sz w:val="24"/>
          <w:szCs w:val="24"/>
        </w:rPr>
        <w:t>Ну вот, а ты не вери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й и Таня подходят к грядке. С двух сторон выходят Шерегеш, Шалым, Мрас-су, Таштаго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: (Обращаясь в зал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ничем победить нельзя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ть собираясь большой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по жизни идите, друзья,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дцем открытым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ой душой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дцем открытым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ой душой!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!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03:00Z</dcterms:created>
  <dc:creator>Андрей</dc:creator>
  <dc:description/>
  <dc:language>en-US</dc:language>
  <cp:lastModifiedBy>Пасман НМ</cp:lastModifiedBy>
  <dcterms:modified xsi:type="dcterms:W3CDTF">2020-02-2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