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Паршин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с бумажным самолётиком, 12 ле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с мыльными пузырями, 13 ле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ервое и единственно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парк, конец лета, на деревьях то там, то здесь жёлтые листья. Гуляющих мал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сидит на скамейке в глубокой задумчивости, в руках самолётик из бумаги. Мимо проходит девочка, в руках мыльные пузыри, одета теплее, чем нужно, в лёгком пальто. Мальчик поднимает глаза на девочку. Она проходит мимо него, останавливается чуть поодаль и принимается пускать пузыри. Мальчик сначала ловит пузыри руками, потом встаёт и подходит к н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Привет, можно мне поиграть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молча протягивает ему пузыр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выдувает пузыри): Ты… это… тебе не жарко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Не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А чего… ты так… напялилась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Мама сказал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Ааа... Ясно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: А что у тебя там такое?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Самолётик… хочешь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Неа, не хоч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Пузыри прикольны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Я сама сделала мыл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Это как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Когда я мою посуду, тоже пена. Мама сказала, что можно смешать с водой и сделать пузыри, и что они будут красивыми и ярки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: Да, красивы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Ты один гуляешь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Я не гуля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А что ты делаешь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(после недолгого молчания): Я тестирую новую модель беспилотного самолёт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: Правда?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: Ага. Он летает без топлива и без мотора вообщ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Я видела такие самолё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Врёшь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Видела, по телевизору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: Таких самолётов не может быть!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А твой как же?</w:t>
      </w:r>
      <w:bookmarkStart w:id="0" w:name="_GoBack"/>
      <w:bookmarkEnd w:id="0"/>
    </w:p>
    <w:p>
      <w:pPr>
        <w:pStyle w:val="Normal"/>
        <w:tabs>
          <w:tab w:val="clear" w:pos="708"/>
          <w:tab w:val="left" w:pos="724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Мой – другое дело! Мой игрушечный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Игрушечный? Дай посмотре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протягивает девочке самолёти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По-моему, он самый настоящ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Я сам сделал его из бумаги. Ты и сама можешь сделать такой ж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: Ну и что? Если он из бумаги, значит он не настоящий?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Он игрушечны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А игрушечный не настоящий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Всё, мне надоело с тобой играть! Ты забери свои пузыри и отдай самолёт, ты не понимаешь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: Чего я не понимаю? Ты сам сделал самолёт из настоящей бумаги настоящий ты. И теперь ты говоришь, что он не настоящий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Пузыри настоящие, они есть, а самолётик из бумаг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И он тоже есть. Пусть и из бумаг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: Ты не понимаешь!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возвращает самолётик и забирает пузыр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Ладно, я не понимаю. Возьми обратно свой ненастоящий самолё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Он не ненастоящий, он игрушечны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Игрушечные самолёты сделаны из пластмассы, у них есть пропеллеры, они покрашены краской и продуются в магазинах игрушек. Твой самолёт настоящий, потому что ты сделал его сам. Если я скажу, что мои пузыри ненастоящие, они снова станут мылом с водой. Но мои пузыри настоящие, даже ты так сказал. Потому что я знаю, что они настоящие. Я могу подуть и они появятся и будут лететь в небо. Во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выдувает пузыри и показывает на них рук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Пузыри – это другое. Если я запущу самолёт, он тоже полетит, но не долетит до неб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А если ты его пустишь с большой высоты? С Эйфелевой башни, например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Он всё равно не долетит до неб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Теперь я вижу, твой самолёт точно не долетит до неба. Потому что ты зануд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Я не зануда! Я просто знаю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А я просто знаю, что самолёту не обязательно летать до неба, чтобы быть настоящим. Вот моя мама мне не мама, но она же настояща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Как это твоя мама тебе не мама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: Я жила в детдоме, пока она не приехала и не забрала меня. Но моя мама настоящая мама. Она сказала мне надеть пальто, потому что будет сильный ветер и дождь, а если мне будет жарко, я могу расстегнуться или снять его. Она сегодня сделала мне на завтрак блинчики, которые я люблю. И всегда называет меня дочкой, когда говорит по телефону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Нет, получается, что раз она приехала и забрала тебя, а не была с тобой с самого рождения, то она не настоящая твоя мам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Настояща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: Нет, не настоящая. Моя мама настоящая. Она меня сама родила, сама растит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: Твоя мама тоже настоящая. Она настоящая, если она тебя любит, а не если тебя родил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Если она сама меня родила, то настоящая. А не потому, что любит или не люби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Тогда и самолётик твой настоящ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Почему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Потому что ты сам его сделал. Ты его конструктор, а раз у самолёта есть конструктор, то самолёт настоящий. Это как если у тебя есть мама, которая сама тебя родила, то на настояща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Это совсем разные вещи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: Какая разница? Если ты будешь думать, а лучше знать, что твой самолёт настоящий, то он и будет настоящий. А если я буду думать, что мои пузыри – это мыло, а моя мама приёмная, то я буду несчастн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Это глупость какая-т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Глупость – не видеть очевидных вещ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подниматься ветер. По листьям стучат редкие капли дожд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Мне пор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Я тоже пойд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застёгивает пальто, у неё падают пузыри и разливаю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(поднимает коробочку из-под пузырей): Ой! У тебя разлились пузыр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Я сделаю новые, они будут ещё лучше, чем э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Они будут такие ж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Они будут самые лучшие. Пока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По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уходит, мальчик садится на скамейку и рассматривает своё самолё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: Настоящий, настоящий… Какая глупая девоч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ет самолёт, порывом ветра его уносит в сторону неб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4:00Z</dcterms:created>
  <dc:creator>Женя</dc:creator>
  <dc:description/>
  <dc:language>en-US</dc:language>
  <cp:lastModifiedBy/>
  <dcterms:modified xsi:type="dcterms:W3CDTF">2020-10-02T05:51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