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В.Панков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ЧУЖАЯ  ДУША - ПОТЁМКИ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/>
        <w:t>(варианты названия ЧЕРНЫЙ ЯЩИК СВЕТЛОЙ ДУШИ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ДУША – КАК ЧЕРНЫЙ ЯЩИ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Комед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ействующие лица:  </w:t>
      </w:r>
      <w:r>
        <w:rPr>
          <w:b/>
        </w:rPr>
        <w:t xml:space="preserve">Врач </w:t>
      </w:r>
      <w:r>
        <w:rPr/>
        <w:t>Клементина Сергеевна, средних лет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 xml:space="preserve">Илларион </w:t>
      </w:r>
      <w:r>
        <w:rPr/>
        <w:t>Петрович Нестеров, тоже средних лет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 xml:space="preserve">Горностаев </w:t>
      </w:r>
      <w:r>
        <w:rPr/>
        <w:t>Антон, акт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ольшие двери перед больничной палатой. Из палаты выходит врач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ней тут же бросается Илларион, видимо, давно поджидавший её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аконец-то…Клементина Сергеевна, я вас уже неделю добиваюсь. То вы на конференции, то на совещании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А что случилось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У вас в клинике лежит актер Горностаев. Он последний, кто видел режиссера Неглинного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ы что, из фанатов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Я из следственного управления. (</w:t>
      </w:r>
      <w:r>
        <w:rPr>
          <w:i/>
        </w:rPr>
        <w:t>достает удостоверение).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читает).</w:t>
      </w:r>
      <w:r>
        <w:rPr/>
        <w:t xml:space="preserve"> Нестеров Илларион Петрович, следователь. Очень приятно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Поймите, Горностаев – последняя ниточка к исчезнувшему Неглинному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аша «последняя ниточка» пока без сознания, считайте, что вернулся с того света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Да, да, мне сказали: он вроде сбитого самолета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 смысле образности, да, сбитый самолет. Правда, крылья и шасси, в отличие от самолета, целы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У сбитого самолета должен быть черный ящик…</w:t>
      </w:r>
    </w:p>
    <w:p>
      <w:pPr>
        <w:pStyle w:val="Normal"/>
        <w:spacing w:lineRule="auto" w:line="360"/>
        <w:rPr/>
      </w:pPr>
      <w:r>
        <w:rPr>
          <w:b/>
        </w:rPr>
        <w:t xml:space="preserve">ВРАЧ. </w:t>
      </w:r>
      <w:r>
        <w:rPr/>
        <w:t>Но это человек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У человека черный ящик – это душа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Чужая душа – потёмки…Это единственное, что я знаю о душе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Я, к сожалению, тоже. И всё-таки…Попытка – не пытка. Может, даже хорошо, что он без сознания…Если ему задавать нужные вопросы, он может проговориться бессознательно…Разрешите, я ему пару вопросов задам?</w:t>
      </w:r>
    </w:p>
    <w:p>
      <w:pPr>
        <w:pStyle w:val="Normal"/>
        <w:spacing w:lineRule="auto" w:line="360"/>
        <w:rPr/>
      </w:pPr>
      <w:r>
        <w:rPr>
          <w:b/>
        </w:rPr>
        <w:t xml:space="preserve">ВРАЧ. </w:t>
      </w:r>
      <w:r>
        <w:rPr/>
        <w:t>Вы с ума сошли. Он же без сознания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Пару вопросов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Пару слов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у, хотя бы посмотреть на него…Я после этого что-нибудь придумаю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Только в моем присутствии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Только в вашем, клянусь на сто процентов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Хм, процентами мне еще никто не клялся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</w:t>
      </w:r>
      <w:r>
        <w:rPr>
          <w:i/>
        </w:rPr>
        <w:t>возвращается обратно, открывает большие двери, за которыми обнаруживает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ольничная палата с одним больным – Горностаевым. И этот человек «без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ознания» уже играет в шахматы. С компьютером или с деревянной доской –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шать режиссеру)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Добрый день.</w:t>
      </w:r>
    </w:p>
    <w:p>
      <w:pPr>
        <w:pStyle w:val="Normal"/>
        <w:spacing w:lineRule="auto" w:line="360"/>
        <w:rPr/>
      </w:pPr>
      <w:r>
        <w:rPr>
          <w:b/>
        </w:rPr>
        <w:t>ГОРНОСТАЕВ</w:t>
      </w:r>
      <w:r>
        <w:rPr/>
        <w:t xml:space="preserve"> (</w:t>
      </w:r>
      <w:r>
        <w:rPr>
          <w:i/>
        </w:rPr>
        <w:t>застигнутый за недозволенным).</w:t>
      </w:r>
      <w:r>
        <w:rPr/>
        <w:t xml:space="preserve"> Д-добрый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Как себя чувствуем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Чу-чувствуем себя много лучше, чем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Чем что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Чем когда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Чем когда что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Чем раньше.</w:t>
      </w:r>
    </w:p>
    <w:p>
      <w:pPr>
        <w:pStyle w:val="Normal"/>
        <w:spacing w:lineRule="auto" w:line="360"/>
        <w:rPr/>
      </w:pPr>
      <w:r>
        <w:rPr>
          <w:b/>
        </w:rPr>
        <w:t xml:space="preserve">ВРАЧ </w:t>
      </w:r>
      <w:r>
        <w:rPr/>
        <w:t>(</w:t>
      </w:r>
      <w:r>
        <w:rPr>
          <w:i/>
        </w:rPr>
        <w:t>наливается неприязнью).</w:t>
      </w:r>
      <w:r>
        <w:rPr/>
        <w:t xml:space="preserve"> Да, раньше вы были много хуже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Вы не помните режиссера Неглинного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Как я могу его не помнить? Мы с ним работали до последней минуты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До последней минуты?.. Что вы подразумеваете под такими словами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Как что? Он меня долбал до самой премьеры… «Где у тебя центр тяжести роли? Чем ты говоришь? У тебя что, рот в животе?»</w:t>
      </w:r>
    </w:p>
    <w:p>
      <w:pPr>
        <w:pStyle w:val="Normal"/>
        <w:spacing w:lineRule="auto" w:line="36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констатирует).</w:t>
      </w:r>
      <w:r>
        <w:rPr/>
        <w:t xml:space="preserve"> У вас с ним были недобрые отношения…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Я бы этого не сказал, но он порой так меня доставал своими корючками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Что за корючки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У нас, актеров, это называется штампиками опорно-двигательного аппарата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е понял. Покажите хоть одну корючку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Для этого мне придется встать на ноги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Ни в коем случае! Я отвечаю за ваше здоровье!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Клементина Сергеевна, когда вас не бывает, я ведь встаю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Как встаёте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Потихоньку. Хотите покажу как? Сначала одну ногу, потом другую, потом распрямляюсь…Вы не пугайтесь, я всего на одну минуточку, всего на пару «корючек»… (</w:t>
      </w:r>
      <w:r>
        <w:rPr>
          <w:i/>
        </w:rPr>
        <w:t>неожиданно в очень быстром темпе отбивает «коленца», танцуя что-то вроде «барыни», отбивая «прихлопы» по груди и ногам. Врач в ужасе раскрывает глаза, Илларион взрывается хохотом, а Горностаев раскланивается)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сё, достаточно. Срочно в постель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</w:t>
      </w:r>
      <w:r>
        <w:rPr>
          <w:i/>
        </w:rPr>
        <w:t>Горностаев срочно лезет под одеяло)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Это Неглинный вам поставил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Если бы Неглинный…Это у меня от природы. Я и сам не знаю, откуда у меня такие телодвижения…Хотя, конечно, знаю. Я, когда был призван в армию, попал в ансамбль песни и пляски…</w:t>
      </w:r>
    </w:p>
    <w:p>
      <w:pPr>
        <w:pStyle w:val="Normal"/>
        <w:spacing w:lineRule="auto" w:line="360"/>
        <w:rPr/>
      </w:pPr>
      <w:r>
        <w:rPr>
          <w:b/>
        </w:rPr>
        <w:t xml:space="preserve">ИЛЛАРИОН </w:t>
      </w:r>
      <w:r>
        <w:rPr/>
        <w:t>(</w:t>
      </w:r>
      <w:r>
        <w:rPr>
          <w:i/>
        </w:rPr>
        <w:t xml:space="preserve">пытается повторить «перепляс рук по груди»). </w:t>
      </w:r>
      <w:r>
        <w:rPr/>
        <w:t>А Неглинному это не нравилось…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Увы, не нравилось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А вы всё-таки на своём настояли…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Да, я сделал это на премьере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М-да…(</w:t>
      </w:r>
      <w:r>
        <w:rPr>
          <w:i/>
        </w:rPr>
        <w:t>произносит медленно, холодно, с угрозой).</w:t>
      </w:r>
      <w:r>
        <w:rPr/>
        <w:t xml:space="preserve"> Со дня премьеры вашего Неглинного не могут найти.</w:t>
      </w:r>
    </w:p>
    <w:p>
      <w:pPr>
        <w:pStyle w:val="Normal"/>
        <w:spacing w:lineRule="auto" w:line="360"/>
        <w:rPr/>
      </w:pPr>
      <w:r>
        <w:rPr>
          <w:b/>
        </w:rPr>
        <w:t>ГОРНОСТАЕВ</w:t>
      </w:r>
      <w:r>
        <w:rPr/>
        <w:t xml:space="preserve"> (</w:t>
      </w:r>
      <w:r>
        <w:rPr>
          <w:i/>
        </w:rPr>
        <w:t>после паузы).</w:t>
      </w:r>
      <w:r>
        <w:rPr/>
        <w:t xml:space="preserve"> Запил, что ли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Он пил? 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Если бы не пил, сразу был бы приговорён к званию «не наш человек», «не нашего круга»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Что это значит? В вашем круге все пьют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Опять вы переиначиваете…Если бы он нормально пил, он был бы нормальным человеком. Но он очень любил священнодействовать…(</w:t>
      </w:r>
      <w:r>
        <w:rPr>
          <w:i/>
        </w:rPr>
        <w:t>быстро встаёт и</w:t>
      </w:r>
      <w:r>
        <w:rPr/>
        <w:t xml:space="preserve"> </w:t>
      </w:r>
      <w:r>
        <w:rPr>
          <w:i/>
        </w:rPr>
        <w:t>произносит в образе)</w:t>
      </w:r>
      <w:r>
        <w:rPr/>
        <w:t xml:space="preserve"> Любите ли вы театр так, как я люблю его, то есть всеми силами души вашей, со всем энтузиазмом, со всем исступлением, к которому только способна пылкая молодость, жадная и страстная до впечатлений изящного?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Больной Горностаев, опять вы нарушаете? (</w:t>
      </w:r>
      <w:r>
        <w:rPr>
          <w:i/>
        </w:rPr>
        <w:t>Горностаев столь же быстро лезет</w:t>
      </w:r>
      <w:r>
        <w:rPr/>
        <w:t xml:space="preserve"> </w:t>
      </w:r>
      <w:r>
        <w:rPr>
          <w:i/>
        </w:rPr>
        <w:t>обратно под одеяло. Врач поворачивается к Иллариону)</w:t>
      </w:r>
      <w:r>
        <w:rPr/>
        <w:t xml:space="preserve"> И вы…Попросились на минутку. Минутка кончилась. (</w:t>
      </w:r>
      <w:r>
        <w:rPr>
          <w:i/>
        </w:rPr>
        <w:t>уводит Иллариона, дверь закрывает. Произносит с горечью)</w:t>
      </w:r>
      <w:r>
        <w:rPr/>
        <w:t xml:space="preserve"> Что-то не похоже на инфаркт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Я тоже подозреваю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Подозревать можете, сколько угодно, только я вас к нему больше не пущу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Я тихо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Пока не определю, что с ним… Привезли-то его к нам с явными симптомами инфаркта. Мы сделали всё, что необходимо, но чтобы от наших забот больной так быстро выздоровел? Это непостижимо. Тут какой-то секрет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Ищите черный ящик.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не поняла).</w:t>
      </w:r>
      <w:r>
        <w:rPr/>
        <w:t xml:space="preserve"> Какой черный ящик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Душа…Это черный ящик человека.</w:t>
      </w:r>
    </w:p>
    <w:p>
      <w:pPr>
        <w:pStyle w:val="Normal"/>
        <w:spacing w:lineRule="auto" w:line="360"/>
        <w:rPr/>
      </w:pPr>
      <w:r>
        <w:rPr>
          <w:b/>
        </w:rPr>
        <w:t xml:space="preserve">ВРАЧ </w:t>
      </w:r>
      <w:r>
        <w:rPr/>
        <w:t>(</w:t>
      </w:r>
      <w:r>
        <w:rPr>
          <w:i/>
        </w:rPr>
        <w:t>прикинула на слух).</w:t>
      </w:r>
      <w:r>
        <w:rPr/>
        <w:t xml:space="preserve"> Но «черный ящик человека» звучит как-то мрачновато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Это образ. Из авиации. У них там он черного цвета всего лишь. А по сути надо бы говорить «черный ящик светлого человека»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С чего вы взяли, что Горностаев светлый человек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Как бы вы его ни характеризовали, разговор пойдет о его душе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Душа… А что мы о ней знаем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Судя по моим предыдущим уголовным делам, с одной стороны это бессмертная субстанция, а с другой – некая нематериальная сущность, через которую выражена божественная природа человеческой личности.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поморщилась).</w:t>
      </w:r>
      <w:r>
        <w:rPr/>
        <w:t xml:space="preserve"> Ну, вы и сказанули…«Божественная природа»…Разве бог есть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Судя по тому, что он создал душу, всё-таки есть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А субстанция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Если душу понимать, как субстанцию, то это должно быть тончайшее вещество, желательно в крови. Есть еще гипотеза, что это что-то энергетическое, сгусток какой-то энергии…Но толком никто не знает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Да, типичный черный ящик. 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е переживайте вы так, Клементина Сергеевна. Мне жалко «ваш черный ящик»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Перестаньте говорить красиво…Это, кажется, из Тургенева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Извините. Я как-то за делами в поисках Неглинного ухитрился  не увидеть вас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 каком смысле, не увидеть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Вы очень красивы… У меня впечатление - словно молния сверканула…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хмыкнула).</w:t>
      </w:r>
      <w:r>
        <w:rPr/>
        <w:t xml:space="preserve"> Это ваше особое мнение…Сейчас меня больше всего занимает, что с нашим больным. Это какая-то патология. Человек был при смерти и вдруг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Да, загадка…Если исходить из моего опыта, я бы допросил его еще раз.</w:t>
      </w:r>
    </w:p>
    <w:p>
      <w:pPr>
        <w:pStyle w:val="Normal"/>
        <w:spacing w:lineRule="auto" w:line="360"/>
        <w:rPr/>
      </w:pPr>
      <w:r>
        <w:rPr>
          <w:b/>
        </w:rPr>
        <w:t xml:space="preserve">ВРАЧ </w:t>
      </w:r>
      <w:r>
        <w:rPr/>
        <w:t>(усм</w:t>
      </w:r>
      <w:r>
        <w:rPr>
          <w:i/>
        </w:rPr>
        <w:t xml:space="preserve">ехнулась). </w:t>
      </w:r>
      <w:r>
        <w:rPr/>
        <w:t>Допросил… У вас-то какой к нему интерес?</w:t>
      </w:r>
    </w:p>
    <w:p>
      <w:pPr>
        <w:pStyle w:val="Normal"/>
        <w:spacing w:lineRule="auto" w:line="36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пожал плечами).</w:t>
      </w:r>
      <w:r>
        <w:rPr/>
        <w:t xml:space="preserve"> Режиссер Неглинный пропал.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>. А Горностаев…ах, да, видел его последним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Как бы вам объяснить всё попроще… У нашего управления внутренних дел юбилей. Нас награждают орденом. Готовится торжественный концерт. Режиссер этого торжества – Неглинный. Все торжества – вот-вот, а режиссера нет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Возьмите другого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о этот же уже всё поставил, всё подготовил, осталось только провести день юбилея, а режиссера нет. А Горностаев – последняя ниточка к этому режиссеру. Давайте еще разок сунемся к нему. (</w:t>
      </w:r>
      <w:r>
        <w:rPr>
          <w:i/>
        </w:rPr>
        <w:t>бухнул перед ней на колени)</w:t>
      </w:r>
      <w:r>
        <w:rPr/>
        <w:t xml:space="preserve"> Ради меня.</w:t>
      </w:r>
    </w:p>
    <w:p>
      <w:pPr>
        <w:pStyle w:val="Normal"/>
        <w:spacing w:lineRule="auto" w:line="36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улыбнулась).</w:t>
      </w:r>
      <w:r>
        <w:rPr/>
        <w:t xml:space="preserve"> Ну, только ради вас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</w:t>
      </w:r>
      <w:r>
        <w:rPr>
          <w:i/>
        </w:rPr>
        <w:t>возвращаются в палату к Горностаеву. А он стоит у окна)</w:t>
      </w:r>
    </w:p>
    <w:p>
      <w:pPr>
        <w:pStyle w:val="Normal"/>
        <w:spacing w:lineRule="auto" w:line="360"/>
        <w:rPr/>
      </w:pPr>
      <w:r>
        <w:rPr>
          <w:b/>
        </w:rPr>
        <w:t>ГОРНОСТАЕВ</w:t>
      </w:r>
      <w:r>
        <w:rPr/>
        <w:t xml:space="preserve"> (</w:t>
      </w:r>
      <w:r>
        <w:rPr>
          <w:i/>
        </w:rPr>
        <w:t>увидев входящих).</w:t>
      </w:r>
      <w:r>
        <w:rPr/>
        <w:t xml:space="preserve"> Ой, здравствуйте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Больной, почему вы опять не в постели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Извините. (</w:t>
      </w:r>
      <w:r>
        <w:rPr>
          <w:i/>
        </w:rPr>
        <w:t>возвращается к постели, но обращается к Иллариону)</w:t>
      </w:r>
      <w:r>
        <w:rPr/>
        <w:t xml:space="preserve"> Вы опять насчет режиссера? (</w:t>
      </w:r>
      <w:r>
        <w:rPr>
          <w:i/>
        </w:rPr>
        <w:t>врач и Илларион переглядываются)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Вы знаете, где он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Спросите что-нибудь полегче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Лучше спрошу я…Больной Горностаев, у вас инфаркт. Давление…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220 на 127.</w:t>
      </w:r>
    </w:p>
    <w:p>
      <w:pPr>
        <w:pStyle w:val="Normal"/>
        <w:spacing w:lineRule="auto" w:line="360"/>
        <w:rPr/>
      </w:pPr>
      <w:r>
        <w:rPr>
          <w:b/>
        </w:rPr>
        <w:t xml:space="preserve">ИЛЛАРИОН </w:t>
      </w:r>
      <w:r>
        <w:rPr/>
        <w:t>(</w:t>
      </w:r>
      <w:r>
        <w:rPr>
          <w:i/>
        </w:rPr>
        <w:t>прячет смешок).</w:t>
      </w:r>
      <w:r>
        <w:rPr/>
        <w:t xml:space="preserve"> Это же напряжение тока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Перестаньте шутить… На вас лица не было, вы кричали от боли, с трудом дышали…(</w:t>
      </w:r>
      <w:r>
        <w:rPr>
          <w:i/>
        </w:rPr>
        <w:t>холодно)</w:t>
      </w:r>
      <w:r>
        <w:rPr/>
        <w:t xml:space="preserve"> Куда всё это девалось?</w:t>
      </w:r>
    </w:p>
    <w:p>
      <w:pPr>
        <w:pStyle w:val="Normal"/>
        <w:spacing w:lineRule="auto" w:line="360"/>
        <w:rPr/>
      </w:pPr>
      <w:r>
        <w:rPr>
          <w:b/>
        </w:rPr>
        <w:t xml:space="preserve">ГОРНОСТАЕВ. </w:t>
      </w:r>
      <w:r>
        <w:rPr/>
        <w:t>Спросите что-нибудь полегче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Это я себя спрашиваю…Симптомы инфаркта миокарда все на лицо, но это не инфаркт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Это вы с собой разговариваете?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Недели не прошло, а вы порхаете по палате. В окошко посмотреть? Пожалуйста. Корючки опорно-двигательного аппарата…(</w:t>
      </w:r>
      <w:r>
        <w:rPr>
          <w:i/>
        </w:rPr>
        <w:t>попыталась повторить «коленца</w:t>
      </w:r>
      <w:r>
        <w:rPr/>
        <w:t xml:space="preserve"> </w:t>
      </w:r>
      <w:r>
        <w:rPr>
          <w:i/>
        </w:rPr>
        <w:t>Горностаева»)</w:t>
      </w:r>
      <w:r>
        <w:rPr/>
        <w:t xml:space="preserve"> пожалуйста. Что это? (</w:t>
      </w:r>
      <w:r>
        <w:rPr>
          <w:i/>
        </w:rPr>
        <w:t>Горностаев аплодирует)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Ой, у вас талант!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Это у него талант</w:t>
      </w:r>
      <w:r>
        <w:rPr>
          <w:i/>
        </w:rPr>
        <w:t>…(Горностаеву)</w:t>
      </w:r>
      <w:r>
        <w:rPr/>
        <w:t xml:space="preserve"> Ну, я понимаю, сделать так, чтобы на вас лица не было, поныть от боли, тяжело подышать – это всё актёрские корючки, как вы их называете…Но обмануть тонометр, обмануть электрокардиограф! А в результате, обмануть и меня.</w:t>
      </w:r>
    </w:p>
    <w:p>
      <w:pPr>
        <w:pStyle w:val="Normal"/>
        <w:spacing w:lineRule="auto" w:line="360"/>
        <w:rPr/>
      </w:pPr>
      <w:r>
        <w:rPr>
          <w:b/>
        </w:rPr>
        <w:t xml:space="preserve">ГОРНОСТАЕВ. </w:t>
      </w:r>
      <w:r>
        <w:rPr/>
        <w:t>Я вас не обманывал. Просто я хожу заниматься на уроки  актерской йоги. Могу вообще не дышать, могу собственное сердце остановить на время, а уж мертвенная бледность, капли пота на лице, глаза навыкате – это детский лепет на лужайке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у, дела… Никогда себе даже представить не мог…Я даже забыл о своем режиссере…Кстати, где он? (</w:t>
      </w:r>
      <w:r>
        <w:rPr>
          <w:i/>
        </w:rPr>
        <w:t>переходит на крик)</w:t>
      </w:r>
      <w:r>
        <w:rPr/>
        <w:t xml:space="preserve"> Где Неглинный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Ну вот, опять вы за старое…Ну, не знаю я, где ваш Неглинный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Неглинный – ваш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Чего это он мой? Я его до этой постановки в глаза не видел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Вы и после постановки его в глаза не видите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И не вижу, и хорошо себя чувствую.</w:t>
      </w:r>
    </w:p>
    <w:p>
      <w:pPr>
        <w:pStyle w:val="Normal"/>
        <w:spacing w:lineRule="auto" w:line="360"/>
        <w:rPr/>
      </w:pPr>
      <w:r>
        <w:rPr>
          <w:b/>
        </w:rPr>
        <w:t xml:space="preserve">ИЛЛАРИОН </w:t>
      </w:r>
      <w:r>
        <w:rPr/>
        <w:t>(</w:t>
      </w:r>
      <w:r>
        <w:rPr>
          <w:i/>
        </w:rPr>
        <w:t>стал кричать).</w:t>
      </w:r>
      <w:r>
        <w:rPr/>
        <w:t xml:space="preserve"> Куда он девался? Где этот проклятый Неглинный? (</w:t>
      </w:r>
      <w:r>
        <w:rPr>
          <w:i/>
        </w:rPr>
        <w:t>неожиданно схватился за сердце, зашатался)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Так, еще один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Тоже йогой занимаетесь?</w:t>
      </w:r>
    </w:p>
    <w:p>
      <w:pPr>
        <w:pStyle w:val="Normal"/>
        <w:spacing w:lineRule="auto" w:line="360"/>
        <w:rPr/>
      </w:pPr>
      <w:r>
        <w:rPr>
          <w:b/>
        </w:rPr>
        <w:t>ИЛЛАРИОН</w:t>
      </w:r>
      <w:r>
        <w:rPr/>
        <w:t xml:space="preserve"> </w:t>
      </w:r>
      <w:r>
        <w:rPr>
          <w:i/>
        </w:rPr>
        <w:t>(хрипит).</w:t>
      </w:r>
      <w:r>
        <w:rPr/>
        <w:t xml:space="preserve"> Какой йогой?</w:t>
      </w:r>
    </w:p>
    <w:p>
      <w:pPr>
        <w:pStyle w:val="Normal"/>
        <w:spacing w:lineRule="auto" w:line="360"/>
        <w:rPr/>
      </w:pPr>
      <w:r>
        <w:rPr>
          <w:b/>
        </w:rPr>
        <w:t>ГОРНОСТАЕВ</w:t>
      </w:r>
      <w:r>
        <w:rPr/>
        <w:t xml:space="preserve"> (</w:t>
      </w:r>
      <w:r>
        <w:rPr>
          <w:i/>
        </w:rPr>
        <w:t>заглядывает ему в глаза).</w:t>
      </w:r>
      <w:r>
        <w:rPr/>
        <w:t xml:space="preserve"> Не верю. Глазёнки так не надо закатывать.</w:t>
      </w:r>
    </w:p>
    <w:p>
      <w:pPr>
        <w:pStyle w:val="Normal"/>
        <w:spacing w:lineRule="auto" w:line="360"/>
        <w:rPr/>
      </w:pPr>
      <w:r>
        <w:rPr>
          <w:b/>
        </w:rPr>
        <w:t xml:space="preserve">ВРАЧ </w:t>
      </w:r>
      <w:r>
        <w:rPr/>
        <w:t>(</w:t>
      </w:r>
      <w:r>
        <w:rPr>
          <w:i/>
        </w:rPr>
        <w:t>пробует успокоить себя).</w:t>
      </w:r>
      <w:r>
        <w:rPr/>
        <w:t xml:space="preserve"> Ребята…Товарищи больные…(</w:t>
      </w:r>
      <w:r>
        <w:rPr>
          <w:i/>
        </w:rPr>
        <w:t>начинает напевать на</w:t>
      </w:r>
      <w:r>
        <w:rPr/>
        <w:t xml:space="preserve"> </w:t>
      </w:r>
      <w:r>
        <w:rPr>
          <w:i/>
        </w:rPr>
        <w:t>мотив песни Г.Гладкова из «Обыкновенного чуда»)</w:t>
      </w:r>
      <w:r>
        <w:rPr/>
        <w:t xml:space="preserve"> Давайте спокойно, давайте умеренно, давайте потише чуть-чуть…Что это с нами? Что мы вообще хотим?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Я хочу найти режиссера.</w:t>
      </w:r>
    </w:p>
    <w:p>
      <w:pPr>
        <w:pStyle w:val="Normal"/>
        <w:spacing w:lineRule="auto" w:line="360"/>
        <w:rPr/>
      </w:pPr>
      <w:r>
        <w:rPr>
          <w:b/>
        </w:rPr>
        <w:t>ГОРНОСТАЕВ</w:t>
      </w:r>
      <w:r>
        <w:rPr/>
        <w:t>. А я хочу вернуться в театр и дальше играть новый спектакль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А я тогда причем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Вы меня лечите и можете выписать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Я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Ну, не он же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Стоп. Мне пришла в голову мысль. Даже не мысль, а стихи. Написанные в мою честь.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езыблем закон, который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оден повсюду и вкупе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ежиссер умирает в актере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Хозяйка умирает в супе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Беда, если гость попросит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За пересол в отставку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И счастье, когда попросит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Еще черпачок добавку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о лучше, когда не заметит…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 где же хозяйка, кстати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на умерла в винегрете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на умерла в салате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отом умерла в бифштексе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уша перешла в картофель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отом воплотилась в кекс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И дуба дала в кофе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дувая с цветов пылинки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оняем слезу без утайк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ы каждый обед поминк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правляем по хозяйке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Стихи хорошие. Это про вас?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Стихи-то про меня, но обратите внимание на строчку «режиссер умирает в актёре».</w:t>
      </w:r>
    </w:p>
    <w:p>
      <w:pPr>
        <w:pStyle w:val="Normal"/>
        <w:spacing w:lineRule="auto" w:line="36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испуганно).</w:t>
      </w:r>
      <w:r>
        <w:rPr/>
        <w:t xml:space="preserve"> Что, он уже умер?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Это образное выражение, оно не означает, что режиссер умер. Оно означает, что режиссер как бы перебирается внутрь актёра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И там умирает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И вы всё это время молчали? И вы всё это время скрывали от меня? Надо срочно вскрыть этого человека.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Вскроете, а он всё равно там уже умер.</w:t>
      </w:r>
    </w:p>
    <w:p>
      <w:pPr>
        <w:pStyle w:val="Normal"/>
        <w:spacing w:lineRule="auto" w:line="36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соображает).</w:t>
      </w:r>
      <w:r>
        <w:rPr/>
        <w:t xml:space="preserve"> Получается, что актёр – это гробик режиссера?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Если большой актер, то это уже не гробик, а большой гроб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Ребята, не забывайте, что это образное выражение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Постойте, постойте… Даже если образное, то актеру как бы приходится жить двойной жизнью: за себя и за того парня, за себя и за того режиссера, что внутри. У него может быть раздвоение личности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Ребята, все срочно к психиатру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Раздвоение личности на актера и режиссера! Вы только прислушайтесь, как это красиво звучит!</w:t>
      </w:r>
    </w:p>
    <w:p>
      <w:pPr>
        <w:pStyle w:val="Normal"/>
        <w:spacing w:lineRule="auto" w:line="360"/>
        <w:rPr/>
      </w:pPr>
      <w:r>
        <w:rPr>
          <w:b/>
        </w:rPr>
        <w:t>ГОРНОСТАЕВ.</w:t>
      </w:r>
      <w:r>
        <w:rPr/>
        <w:t xml:space="preserve"> Клементина Сергеевна, на вашем месте я бы положил его на моё место.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Клементиночка Сергеевночка, простите, я убегаю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Ах, время торопит – возница беспечный, и просятся кони в полёт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ие кони, Илларион Петрович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Мне надо срочно к начальнику управления. Надо срочно переносить юбиле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это возможно «переносить юбилей»? Отмечать столетие в сто первом году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лементиночка Сергеевночка, какое столетие, о чем вы говорите? Всё, бегу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</w:t>
      </w:r>
      <w:r>
        <w:rPr>
          <w:i/>
          <w:kern w:val="2"/>
        </w:rPr>
        <w:t>(уходит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Сумасшедший человек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т, нет, с ним всё в норме. Просто очень увлекающаяся натур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Клементина Сергеевна, скажу вам по секрету, он в вас влюблён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С чего вы взяли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У нас, актёров, глаз намётанный. «Время торопит, возница беспечный». Вы помните, откуда это? (</w:t>
      </w:r>
      <w:r>
        <w:rPr>
          <w:i/>
          <w:kern w:val="2"/>
        </w:rPr>
        <w:t>поёт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Еще он не сшит, твой наряд подвенечный,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И хор в нашу честь не поё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А время торопит – возница беспечный –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И просятся кони в полёт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Ах, только бы тройка не сбилась бы с круга,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Не смолк бубенец под дугой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Две вечных подруги – любовь и разлука –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Не ходят одна без другой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У него из-за этого юбилея – с вами разлука. А слетело с языка подсознательно, потому что всё остальное, то бишь, любовь – в сердце. Он ходит, словно молнией ударенный, пришибленны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ро молнию он мне что-то говорил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Вот! Сам почувствовал!.. Знаете, бывают, словно мешком ударенные, а бывают, словно молнией… Он – из таких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ВРАЧ </w:t>
      </w:r>
      <w:r>
        <w:rPr>
          <w:kern w:val="2"/>
        </w:rPr>
        <w:t>(</w:t>
      </w:r>
      <w:r>
        <w:rPr>
          <w:i/>
          <w:kern w:val="2"/>
        </w:rPr>
        <w:t>засмущалась).</w:t>
      </w:r>
      <w:r>
        <w:rPr>
          <w:kern w:val="2"/>
        </w:rPr>
        <w:t xml:space="preserve"> Давайте лучше поговорим о вас… Вы что-то говорили про актерскую йогу. Расскажит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Ой, там у нас столько интересного… Астральное тело отделяется от физического и, как птица, парит над пространством и всё видит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это «отделяется»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Руководитель наш, то есть гуру, подбирает частоту тока, нужную для отделения астрала, и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</w:t>
      </w:r>
      <w:r>
        <w:rPr>
          <w:kern w:val="2"/>
        </w:rPr>
        <w:t xml:space="preserve">. А что такое астрал?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Что-то вроде души. Этого я вам сказать не могу, не знаю, но парение над комнатой я сам испыта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 как вам удаётся обдуривать тонометр и кардиограф с сумасшедшими показателями  кардиограммы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Усилиями изнутри. Этого я не сумею вам объяснить. Но гуру нас этому уже научи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Я еще что-то хотела у вас спросить перед вашей выпиской…А что – не помню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А вы запишите мой телефончик. Вспомните – позвоните… Ну, я уже могу переодеваться на выход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Можете. (</w:t>
      </w:r>
      <w:r>
        <w:rPr>
          <w:i/>
          <w:kern w:val="2"/>
        </w:rPr>
        <w:t>закрывает дверь палаты и почти тут же наталкивается на вбегающего</w:t>
      </w:r>
      <w:r>
        <w:rPr>
          <w:kern w:val="2"/>
        </w:rPr>
        <w:t xml:space="preserve"> </w:t>
      </w:r>
      <w:r>
        <w:rPr>
          <w:i/>
          <w:kern w:val="2"/>
        </w:rPr>
        <w:t>Иллариона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лементина Сергеевна, нашелся!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Кто, вы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и не терялся. Режиссёр нашелся, Неглинный пресловуты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Где нашел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 Хабаровске. Он там что-то стави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узна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н сам позвонил. Через пару дней вернёт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Значит, юбилей переносить не над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е над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ы запыхались? Присядьте. Могли, наверно, и по телефону мне эту радостную новость сообщи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Мог бы, но хотел вас лишний раз увиде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Лишний раз – лишние слов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ак вы догадалис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улыбается).</w:t>
      </w:r>
      <w:r>
        <w:rPr>
          <w:kern w:val="2"/>
        </w:rPr>
        <w:t xml:space="preserve"> А время торопит, возница беспечны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т вас ничего не укроешь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Спасибо Горностаеву, подсказал… (</w:t>
      </w:r>
      <w:r>
        <w:rPr>
          <w:i/>
          <w:kern w:val="2"/>
        </w:rPr>
        <w:t>напевает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А время торопит, возница беспечный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И просятся кони в полёт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Ах, только бы тройка не сбилась бы с круга,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Не смолк бубенец под дугой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Две вечных подруги – любовь и разлука –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Не ходят одна без друго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пасибо, что оценили… А где сам Горностаев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умаю, что уже по дороге в свой театр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от тут вы снова ошибаетесь, он снова вас обманул…У меня есть знакомый продюсер с телевидения. Проболтался мне, что Горностаеву дали главную роль в большом телесериал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го.</w:t>
      </w:r>
    </w:p>
    <w:p>
      <w:pPr>
        <w:pStyle w:val="Normal"/>
        <w:spacing w:lineRule="auto" w:line="360" w:before="0" w:after="120"/>
        <w:rPr>
          <w:b/>
          <w:b/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И ему очень важно было…как бы это сказать…смыться с премьерной роли в театре… Вот он и организовал себе инфаркт, и лёг в вашу клинику, чтобы его роль стал исполнять его дублёр…А теперь-то в театре ему делать нечего. И режиссера Неглинного нет, и дублёр</w:t>
      </w:r>
      <w:r>
        <w:rPr>
          <w:b/>
          <w:kern w:val="2"/>
        </w:rPr>
        <w:t xml:space="preserve"> </w:t>
      </w:r>
      <w:r>
        <w:rPr>
          <w:kern w:val="2"/>
        </w:rPr>
        <w:t>неплохо играет, поэтому Горностаев помчит сразу на телевидени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 вы молчали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Простите, да, я знал обо всей этой комбинации, мне важно было только выяснить роль Неглинного… Почему так вовремя исчез? Или всё-таки это дело рук Горностаева? Нужно было влезть в черный ящик его души.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Так вот вы из-за чего в клинике появились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Появился-то из-за этого, но вы всё мне спутал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Я? Я-то причем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уже говорил вам… Увидел вас – и как молнией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Не знаю, не знаю… Но теперь, наверно, пришло время распрощаться. Вы всё про своего Неглинного выяснили, Горностаев выписался, всё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Ничего, еще какой-нибудь повод придумаю… Но обязательно прид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Стойте, не надо придумывать. У меня для вас еще один черный ящик души. Сегодня положили одного. Нечто вроде амнезии: ничего не помнит, ничего не знает, ничего не может сказа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то тако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окументов не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! Это как раз то, что над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очему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Буду вынужден чаще к вам ходи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ынужден – лишнее слов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ичего  не лишнее. Заведу дело «Черный ящик души», и начальство будет заставлять меня ходить к ва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Заставлять…А так вы уже и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Стечение обстоятельств надо уметь организова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улыбается).</w:t>
      </w:r>
      <w:r>
        <w:rPr>
          <w:kern w:val="2"/>
        </w:rPr>
        <w:t xml:space="preserve"> Значит, то, что мы сегодня случайно встретились – это организованное вами стечение обстоятельств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ы не забывайте, я неделю вас ловил, думал совсем о другом, отчаялся, но зато, как встретил, так у меня всё и разрешилось. Вы принесли мне удач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ВРАЧ </w:t>
      </w:r>
      <w:r>
        <w:rPr>
          <w:kern w:val="2"/>
        </w:rPr>
        <w:t>(</w:t>
      </w:r>
      <w:r>
        <w:rPr>
          <w:i/>
          <w:kern w:val="2"/>
        </w:rPr>
        <w:t>разочарованно).</w:t>
      </w:r>
      <w:r>
        <w:rPr>
          <w:kern w:val="2"/>
        </w:rPr>
        <w:t xml:space="preserve"> Удачу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Я увидел вас.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>. Ладно, идёмте к вашему новому черному ящику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   </w:t>
      </w:r>
      <w:r>
        <w:rPr>
          <w:i/>
          <w:kern w:val="2"/>
        </w:rPr>
        <w:t xml:space="preserve">(подходит к дверям в палату и открывает их. Внутри вроде бы всё тоже 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   </w:t>
      </w:r>
      <w:r>
        <w:rPr>
          <w:i/>
          <w:kern w:val="2"/>
        </w:rPr>
        <w:t>самое: больничная кровать, тумбочка, но цвет стен другой. Если был</w:t>
      </w:r>
    </w:p>
    <w:p>
      <w:pPr>
        <w:pStyle w:val="Normal"/>
        <w:spacing w:lineRule="auto" w:line="360" w:before="0" w:after="120"/>
        <w:rPr/>
      </w:pPr>
      <w:r>
        <w:rPr>
          <w:i/>
          <w:kern w:val="2"/>
        </w:rPr>
        <w:t xml:space="preserve">        </w:t>
      </w:r>
      <w:r>
        <w:rPr>
          <w:i/>
          <w:kern w:val="2"/>
        </w:rPr>
        <w:t>желтый, то теперь зеленый. То есть это другая палата. На кровати кто-то лежит. Кто это, нам неважно, потому что его роль без текста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Здравствуйте, черный ящик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ль внимания. Я вас предупреждал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Ради индентификации его всё-таки придётся сфотографировать.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 </w:t>
      </w:r>
      <w:r>
        <w:rPr>
          <w:kern w:val="2"/>
        </w:rPr>
        <w:t>(</w:t>
      </w:r>
      <w:r>
        <w:rPr>
          <w:i/>
          <w:kern w:val="2"/>
        </w:rPr>
        <w:t>фотографирует с разных точек)</w:t>
      </w:r>
      <w:r>
        <w:rPr>
          <w:kern w:val="2"/>
        </w:rPr>
        <w:t xml:space="preserve"> Как вы его оцениваете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Субарахноидальное кровоизлияни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ошеломлён).</w:t>
      </w:r>
      <w:r>
        <w:rPr>
          <w:kern w:val="2"/>
        </w:rPr>
        <w:t xml:space="preserve"> Подробнее, пожалуйста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Субарахно – это подпаутинное пространство мозга, полость между паутинной и мягкой мозговыми оболочками… Кровоизлияние – одна из форм острого нарушения мозгового кровообращения. Происходит или вследствие разрыва артериальной аневризмы в виллизиевом круге, или в результате черепно-мозговой травмы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 ума сойт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Лечение – краниотомия с клипированием шейки аневризмы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-аневризма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у, аневризма – это расширение сосуда с истончением его стенки, понятно? </w:t>
      </w:r>
      <w:r>
        <w:rPr>
          <w:b/>
          <w:kern w:val="2"/>
        </w:rPr>
        <w:t>ИЛЛАРИОН.</w:t>
      </w:r>
      <w:r>
        <w:rPr>
          <w:kern w:val="2"/>
        </w:rPr>
        <w:t xml:space="preserve"> Еще как понятн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дём дальше… На чем мы остановились? На свёртывании крови в ликворе с образованием сгустков. А свёртки крови могут привести к блокаде ликворных путе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га, ага… А причина? Из-за чего всё эт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Эпилептический припадок или травм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Где наш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Скорая помощь привезла, там у них записан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а, черный ящик…Шанс у него ес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ятьдесят процентов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растерян).</w:t>
      </w:r>
      <w:r>
        <w:rPr>
          <w:kern w:val="2"/>
        </w:rPr>
        <w:t xml:space="preserve"> Ну, тогда я, пожалуй, пошел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 xml:space="preserve">ВРАЧ </w:t>
      </w:r>
      <w:r>
        <w:rPr>
          <w:kern w:val="2"/>
        </w:rPr>
        <w:t>(</w:t>
      </w:r>
      <w:r>
        <w:rPr>
          <w:i/>
          <w:kern w:val="2"/>
        </w:rPr>
        <w:t>усмехается).</w:t>
      </w:r>
      <w:r>
        <w:rPr>
          <w:kern w:val="2"/>
        </w:rPr>
        <w:t xml:space="preserve">  Что, тоже немножко молнией ударил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Ударило, только другим концо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же легко вы меняетесь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задумался).</w:t>
      </w:r>
      <w:r>
        <w:rPr>
          <w:kern w:val="2"/>
        </w:rPr>
        <w:t xml:space="preserve"> Понимаю… Это вы нарочно мне всё это наговорили, чтобы проверить мен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 выдумывайте…Вас просто смущает медицинская терминологи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Хм, смущает… (</w:t>
      </w:r>
      <w:r>
        <w:rPr>
          <w:i/>
          <w:kern w:val="2"/>
        </w:rPr>
        <w:t>звонок мобильника в кармане).</w:t>
      </w:r>
      <w:r>
        <w:rPr>
          <w:kern w:val="2"/>
        </w:rPr>
        <w:t xml:space="preserve"> Да, Юлиан Симеонович (</w:t>
      </w:r>
      <w:r>
        <w:rPr>
          <w:i/>
          <w:kern w:val="2"/>
        </w:rPr>
        <w:t>вытянулся в струнку)</w:t>
      </w:r>
      <w:r>
        <w:rPr>
          <w:kern w:val="2"/>
        </w:rPr>
        <w:t xml:space="preserve"> минут через десять-пятнадцать…(</w:t>
      </w:r>
      <w:r>
        <w:rPr>
          <w:i/>
          <w:kern w:val="2"/>
        </w:rPr>
        <w:t>выключает мобильник)</w:t>
      </w:r>
      <w:r>
        <w:rPr>
          <w:kern w:val="2"/>
        </w:rPr>
        <w:t xml:space="preserve"> Начальнику управления понадобился букет цветов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Ой, какой вы сразу официальный сделались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лужба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ля чего букетик-то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вздохнул и объяснил облегченно).</w:t>
      </w:r>
      <w:r>
        <w:rPr>
          <w:kern w:val="2"/>
        </w:rPr>
        <w:t xml:space="preserve"> Начальнице отдела общественных связей, подполковнице внутренней службы Тамаре Борисовне присвоили звание – полковниц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релестно: подполковница, полковница…Ведь можете, когда захотите, быть простым человеком, не служакой, а человеком с душо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пасибо за доверие…Клементина Сергеевна, а не подскажите, чего лучше купить? Какие цветочк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 знаю, какие Тамаре Борисовне нравятся, но обычно покупают розы, хоть это и банально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А вот на ваш вкус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Мне больше нравятся полевые: ромашки, василёчки, незабудки, лютики, душица, наперстянка…Но вам нужны официальные цветы: белые – символ невинности…Хотя у вас в управлении внутренних дел слово «невинный» не в почёте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ет, ну почему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Тюльпаны – восхищение прекрасными глазами…У Тамары Борисовны прекрасные глаза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Когда я у неё в отделе бываю, она меня обычно отчитывает…И я с опущенными глазами обычно…Какие у неё глаза, просто не знаю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рхидеи – символ утончённости, аристократизма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ет, нет, только не это…У неё в отделе двухпудовая гиря стоит – для лёгкой разминки…А если женщина разминается двухпудовой гирей, какой может быть  аристократизм?!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стаются гвоздики красные  и розы красные. Полковнице только красные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Спасибо за подсказку. Ну, я пошел. (</w:t>
      </w:r>
      <w:r>
        <w:rPr>
          <w:i/>
          <w:kern w:val="2"/>
        </w:rPr>
        <w:t>уходит)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</w:t>
      </w:r>
      <w:r>
        <w:rPr>
          <w:i/>
          <w:kern w:val="2"/>
        </w:rPr>
        <w:t>(она некоторое время смотрит в окно, усмехается.</w:t>
      </w:r>
    </w:p>
    <w:p>
      <w:pPr>
        <w:pStyle w:val="Normal"/>
        <w:spacing w:lineRule="auto" w:line="360" w:before="0" w:after="120"/>
        <w:rPr/>
      </w:pPr>
      <w:r>
        <w:rPr>
          <w:i/>
          <w:kern w:val="2"/>
        </w:rPr>
        <w:t xml:space="preserve">       </w:t>
      </w:r>
      <w:r>
        <w:rPr>
          <w:i/>
          <w:kern w:val="2"/>
        </w:rPr>
        <w:t>Неожиданно появляется Горностаев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Клементина Сергеевна, вы будете смеяться, но я документы свои забы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оборачивается, с удивлением).</w:t>
      </w:r>
      <w:r>
        <w:rPr>
          <w:kern w:val="2"/>
        </w:rPr>
        <w:t xml:space="preserve"> Горностаев?.. Вы же должны быть на телевидени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Знаете…Узнали…И я даже знаю, откуда узна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ткуда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Я забыл под подушкой сценарий сериал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Учили текст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Нет, просто знакомился. Этот сериал для меня – детский лепет на лужайк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>. Лепет? А мне показалось, что после вашей последней премьеры в театре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ГОРНОСТАЕВ </w:t>
      </w:r>
      <w:r>
        <w:rPr>
          <w:kern w:val="2"/>
        </w:rPr>
        <w:t>(</w:t>
      </w:r>
      <w:r>
        <w:rPr>
          <w:i/>
          <w:kern w:val="2"/>
        </w:rPr>
        <w:t>надувается гордостью).</w:t>
      </w:r>
      <w:r>
        <w:rPr>
          <w:kern w:val="2"/>
        </w:rPr>
        <w:t xml:space="preserve"> В том-то и дело…После премьеры ко мне подошел человек из Голливуда и предложил почти главную роль…Правда, отрицательную. Главного злодея!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оздравляю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А я билет на самолет тоже под подушкой держал…На завтра до Лос Анжелеса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Но вашу кровать давно убрали, там теперь лежит другой больно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У меня подозрение, что этот билет я затырил куда-то в другое мест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 какое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Чтоб я помни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же станете выкручивать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Выкручусь…Вы меня еще плохо знаете.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размышляет).</w:t>
      </w:r>
      <w:r>
        <w:rPr>
          <w:kern w:val="2"/>
        </w:rPr>
        <w:t xml:space="preserve"> Так значит, ваш инфаркт был связан не с сериалом, а…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Видите, какой интересный случай. Можете диссертацию написать на его основе.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Диссертация у меня уже есть, а кое с кем поделюсь материальчиком…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ГОРНОСТАЕВ</w:t>
      </w:r>
      <w:r>
        <w:rPr>
          <w:kern w:val="2"/>
        </w:rPr>
        <w:t xml:space="preserve"> (</w:t>
      </w:r>
      <w:r>
        <w:rPr>
          <w:i/>
          <w:kern w:val="2"/>
        </w:rPr>
        <w:t>насторожился).</w:t>
      </w:r>
      <w:r>
        <w:rPr>
          <w:kern w:val="2"/>
        </w:rPr>
        <w:t xml:space="preserve"> С кем?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Тут вами многие интересуются.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</w:t>
      </w:r>
      <w:r>
        <w:rPr>
          <w:kern w:val="2"/>
        </w:rPr>
        <w:t xml:space="preserve"> (</w:t>
      </w:r>
      <w:r>
        <w:rPr>
          <w:i/>
          <w:kern w:val="2"/>
        </w:rPr>
        <w:t>переигрывает).</w:t>
      </w:r>
      <w:r>
        <w:rPr>
          <w:kern w:val="2"/>
        </w:rPr>
        <w:t xml:space="preserve"> О, такой интерес… Я, пожалуй, пошел…(</w:t>
      </w:r>
      <w:r>
        <w:rPr>
          <w:i/>
          <w:kern w:val="2"/>
        </w:rPr>
        <w:t>уходит.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</w:t>
      </w:r>
      <w:r>
        <w:rPr>
          <w:i/>
          <w:kern w:val="2"/>
        </w:rPr>
        <w:t>С другой стороны сцены появляется Илларион)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Клементина Сергеевна, вы будете смеяться, но ваш новый черный ящик – воистину черный. Это давно разыскиваемый, неуловимый преступник Якиманко.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ам удалось найти документы?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Нет, я просто поискал его по фотографиям, которые нафоткал у вас, в базе наших данных. Сейчас я возьму у него еще отпечатки пальчиков…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Берите, берите, мне для вас ничего не жалко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Даже так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ы цветочки своей полковнице купи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сё согласно вашим рекомендация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Тут ваш знакомый Горностаев приходи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пробует угадать).</w:t>
      </w:r>
      <w:r>
        <w:rPr>
          <w:kern w:val="2"/>
        </w:rPr>
        <w:t xml:space="preserve"> Что-нибудь забы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Авиабилет на завтра до Лос Анжелес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а фиг ему сдался Лос Анжелес, когда у него сериал стынет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Голливуд оказался привлекательней сериал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прикидывает).</w:t>
      </w:r>
      <w:r>
        <w:rPr>
          <w:kern w:val="2"/>
        </w:rPr>
        <w:t xml:space="preserve"> Денег больше, но и налоги больше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Может, престиж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адеется на мировую славу? Очень даже может быть… Но счастливый билетик свой он не найде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ы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 то кт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им образом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Ловкость рук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лларион Петрович, вы в моих глазах сильно упал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Это вам кажется. Я в глаза не видел этого билета. Просто я беру его на пушк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У меня ощущение, что на пушку вы берете меня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Мы посмотрим, как он станет выкручиваться. Билет-то на завтра. Поймите, этот билет –  ключик, которым мы откроем черный ящик его душ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Ого, Илларион Петрович, ну, вы и…как это?.. м-медвежатник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Медвежатники открывают сейфы, а я – душ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(</w:t>
      </w:r>
      <w:r>
        <w:rPr>
          <w:i/>
          <w:kern w:val="2"/>
        </w:rPr>
        <w:t>появляется Горностаев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Иллариоша, и вы здес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е ожидали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</w:t>
      </w:r>
      <w:r>
        <w:rPr>
          <w:kern w:val="2"/>
        </w:rPr>
        <w:t>. В принципе, вы мне не страшны, но, честно скажу, не ожидал. Вы же вроде следователь – чего вам в больнице иска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а есть чего… Вы случайно билет на самолет не теря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ГОРНОСТАЕВ </w:t>
      </w:r>
      <w:r>
        <w:rPr>
          <w:kern w:val="2"/>
        </w:rPr>
        <w:t>(</w:t>
      </w:r>
      <w:r>
        <w:rPr>
          <w:i/>
          <w:kern w:val="2"/>
        </w:rPr>
        <w:t>с вызовом).</w:t>
      </w:r>
      <w:r>
        <w:rPr>
          <w:kern w:val="2"/>
        </w:rPr>
        <w:t xml:space="preserve"> А вот не теря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осадно. Билет-то на завтра – и может пропас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с чего вы решили, что он мо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Фамилия на вашу похожа…Голоштанов, кажет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Ничего себе похожа. Я-то Горностаев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у, не ваш – так не ваш. Придется сдать в кассу, а то деньги пропадут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Билет у вас с собой? Не дадите взгляну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ам-то зачем? Тем более, в Лос Анжелес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Хватит издеваться. Билет этот мой, а не какого-то Голоштанова. Давайте биле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 он у меня в управлени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Отдайте билет, я вам всё расскажу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 что вы расскажете из того, что мы и  так знаем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Всё расскажу. Все бумаги покажу. (</w:t>
      </w:r>
      <w:r>
        <w:rPr>
          <w:i/>
          <w:kern w:val="2"/>
        </w:rPr>
        <w:t>достает бумаги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быстро читает).</w:t>
      </w:r>
      <w:r>
        <w:rPr>
          <w:kern w:val="2"/>
        </w:rPr>
        <w:t xml:space="preserve"> Ну и валенок вы, Горностаев…Вас приглашают на кастинг, то бишь на пробы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Откуда вы знаете? Вы что, по-английски сечёте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</w:t>
      </w:r>
      <w:r>
        <w:rPr>
          <w:kern w:val="2"/>
        </w:rPr>
        <w:t>. Секу, конечно. А вы что, не сечёте? Пройдёте кастинг, и вас обратно отправят. Съемки-то через год…Вот читайте (</w:t>
      </w:r>
      <w:r>
        <w:rPr>
          <w:i/>
          <w:kern w:val="2"/>
        </w:rPr>
        <w:t>показывает строку)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Вот, ёлки-моталки…Это что же получает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Идите в сериал, а на кастинг в Голливуд – когда случится пауз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если не случится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Организуете себе еще один инфаркт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Но билет-то вы мне отдайт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Зачем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Денежки верну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лементина Сергеевна, как вы считаете, черный ящик души даёт правильные показания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смеется).</w:t>
      </w:r>
      <w:r>
        <w:rPr>
          <w:kern w:val="2"/>
        </w:rPr>
        <w:t xml:space="preserve"> Показания правильные, но всё-таки билет надо найти. Деньги немалые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печально).</w:t>
      </w:r>
      <w:r>
        <w:rPr>
          <w:kern w:val="2"/>
        </w:rPr>
        <w:t xml:space="preserve"> Где его найдешь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Вы что, с билетом меня наколо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Это вы себя накололи…Вот же он в ваших бумагах, приколот чем-то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 xml:space="preserve">ГОРНОСТАЕВ </w:t>
      </w:r>
      <w:r>
        <w:rPr>
          <w:kern w:val="2"/>
        </w:rPr>
        <w:t>(</w:t>
      </w:r>
      <w:r>
        <w:rPr>
          <w:i/>
          <w:kern w:val="2"/>
        </w:rPr>
        <w:t>достает из бумаг авиабилет).</w:t>
      </w:r>
      <w:r>
        <w:rPr>
          <w:kern w:val="2"/>
        </w:rPr>
        <w:t xml:space="preserve"> Вот ёлки!.. Всё, бег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 кассу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Я что, идиот? Самолёт завтра, а я не собран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апоминаю: кастинг…То бишь, всего лишь пробы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</w:t>
      </w:r>
      <w:r>
        <w:rPr>
          <w:kern w:val="2"/>
        </w:rPr>
        <w:t xml:space="preserve"> </w:t>
      </w:r>
      <w:r>
        <w:rPr>
          <w:i/>
          <w:kern w:val="2"/>
        </w:rPr>
        <w:t>(опустил руки).</w:t>
      </w:r>
      <w:r>
        <w:rPr>
          <w:kern w:val="2"/>
        </w:rPr>
        <w:t xml:space="preserve"> Согласен. Лучше сдать. (</w:t>
      </w:r>
      <w:r>
        <w:rPr>
          <w:i/>
          <w:kern w:val="2"/>
        </w:rPr>
        <w:t>уходит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А я согласна с вами: чужая душа – потёмк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еперь нам предстоит подобрать ключик к другому черному ящик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Якиманко? Так, кажется, его фамили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у, отпечатки пальцев снять – этому я обучен, а вот с медицинской операцией придется обращаться к ва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С какой еще операцие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б этом чуть позж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лларион Петрович, вы меня интригует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азывайте меня просто Иль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это Илья? Разве не Ларя, Лариосик, Илаша? Я имею в виду уменьшительно-ласкательные варианты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пасибо за ласкательные варианты…Но родители приучили меня к Илюш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люша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 у вас какой уменьшительно-ласкательный вариант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У меня очень просто – Тина. В Польше когда была, называли: Клементынка, но никогда Климкой, Клемко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ина…Мне это очень по душе. </w:t>
      </w:r>
      <w:r>
        <w:rPr>
          <w:i/>
          <w:kern w:val="2"/>
        </w:rPr>
        <w:t>(в его кармане звонит мобильник)</w:t>
      </w:r>
      <w:r>
        <w:rPr>
          <w:kern w:val="2"/>
        </w:rPr>
        <w:t xml:space="preserve"> Нестеров слушает…Так…Так…Так…Всё поня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Что случилос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сё подтверждается…Готовится акция по освобождению Якиманк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ем готовит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б этом позже…А пока нам надо срочно сделать маленькую операцию ему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(заходят в зеленую палату и закрывают за собой дверь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 </w:t>
      </w:r>
      <w:r>
        <w:rPr>
          <w:i/>
          <w:kern w:val="2"/>
        </w:rPr>
        <w:t>Музыкальная пауза, обозначающая, что прошло какое-то время…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            </w:t>
      </w:r>
      <w:r>
        <w:rPr>
          <w:i/>
          <w:kern w:val="2"/>
        </w:rPr>
        <w:t>Потом врач появляется на авансцене  и звонит по телефону.)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Илларион Петрович, всё, как вы предсказывали…Подъехала машина скорой помощи, врач Смирнов Александр Николаевич от Первой городской больницы предъявил письменное распоряжение мэра города о переводе больного Якиманко в Первую городскую…И санитары унесли Якиманко на носилках в «скорую помощь»…Все бумаги у меня, все бумаги подлинные…Я вас жду.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      </w:t>
      </w:r>
      <w:r>
        <w:rPr>
          <w:i/>
          <w:kern w:val="2"/>
        </w:rPr>
        <w:t>Занавес раскрывается. На сцене та же больничная палата зеленого цвета, но пустая.  Клементина Сергеевна листает бумаги. Входит Илларион Петрович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обренький денёчек. Я только что звонил в Первую городскую, Якиманко к ним не привозили, врач Смирнов сейчас в отпуске, уехал в Египет, а мэра города вызвали в Правительство, и он уже с неделю находится та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а, а распоряжение мэра от вчерашнего числа, вот смотрите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Я вам верю… Ну, как вам эта военная операция по освобождению Якиманко? Хорошо, что мы успели с нашей простенькой медицинско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Это как-то связано с черным ящиком душ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 как же…Якиманко, как вы заметили, несмотря на полное отсутствие речи и обездвиженность, сознание не потеря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 вы нарочно при нём стали подробно говорить о его поимке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Каким образом он сообщил потом своим, где он и что с ним, кто планировал операцию по освобождению, мы не знаем пока, но у нас не всё потеряно…(</w:t>
      </w:r>
      <w:r>
        <w:rPr>
          <w:i/>
          <w:kern w:val="2"/>
        </w:rPr>
        <w:t>догадался)</w:t>
      </w:r>
      <w:r>
        <w:rPr>
          <w:kern w:val="2"/>
        </w:rPr>
        <w:t xml:space="preserve"> Минуточку…А что если и у него был скрытый микрофон? И радист из «якиманцев» слышал или даже записывал всё, что я говорил. Хорошо, что нашу с вами операцию мы делали в полной тишин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Илларион Петрович, я ошеломлена вашей работой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Это был просто очередной ключик к черному ящику души Якиманко. (</w:t>
      </w:r>
      <w:r>
        <w:rPr>
          <w:i/>
          <w:kern w:val="2"/>
        </w:rPr>
        <w:t>звонок мобильника)</w:t>
      </w:r>
      <w:r>
        <w:rPr>
          <w:kern w:val="2"/>
        </w:rPr>
        <w:t xml:space="preserve"> Нестеров слушает…Ага…Ага…Ага…Продолжайте щупать. (</w:t>
      </w:r>
      <w:r>
        <w:rPr>
          <w:i/>
          <w:kern w:val="2"/>
        </w:rPr>
        <w:t>выключает мобильник)</w:t>
      </w:r>
      <w:r>
        <w:rPr>
          <w:kern w:val="2"/>
        </w:rPr>
        <w:t xml:space="preserve"> Клементина Сергеевна, вот где бы нам пригодился наш артист Горностаев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ы мне это уже говорили. Он оставил мне свой телефончик, и я его уже вызвала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Объясняю только вам…То зернышко, которое вы зашили Якиманке в тело, называется «эхо». Мы посылаем ему сигналы, называется «щупаем», а он откликается. Таким макаром, мы определяем, где он находится…Сейчас он откликается с Малой Кулёвской, дом 56. А Горностаев нужен нам, чтобы  туда наведать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А не опасн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 его способностями – неопасно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</w:t>
      </w:r>
      <w:r>
        <w:rPr>
          <w:i/>
          <w:kern w:val="2"/>
        </w:rPr>
        <w:t>(появляется Горностаев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Компашка всё та же… Докладываю: я попросил перевести мне с английского все листы договора со мной, и понял, что всё это – даже не детский лепет на лужайке. Продюсер – туфтовый, а фильм – фуфловый. Они собирались снимать меня в порно-фильме. А мне такая слава – ну, никак ни в жилу…Так что билет свой я сдал, а теперь вряд ли куплю…Буду надеяться, что сериал для нашего телевидения - уж точно не порнографи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улыбается).</w:t>
      </w:r>
      <w:r>
        <w:rPr>
          <w:kern w:val="2"/>
        </w:rPr>
        <w:t xml:space="preserve"> Зря отказались. Получили бы мировую славу, вместо Горностаева – стали бы Порностаевы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Нет уж, спасибо…Клементина Сергеевна, а вам-то я для чего понадобил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 мне понадобился, а Иллариону Петровичу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Антоша, понадобились ваша гениальная способность организовывать себе инфарк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Что, вам тоже захотелось? Хотите, чтоб я опытом поделил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Где уж мне? Ваш талант – вне конкуренции. Только вы можете так правдиво упасть, что даже хороший врач не догадает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Где надо упас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от! Слышу голос не мальчика, но муж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Голос мужа сейчас услышите…Что я с этого буду име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Если вы имеете в виду голые деньги, то нет, не имейте их в виду… Отвечу вам притчей..</w:t>
      </w:r>
      <w:r>
        <w:rPr/>
        <w:t>. В Нью-Йорке, на Манхэттене, когда еще ничего не было, а были только болота, один умник купил участок. Жуткое болото, с жутким запахом. Все вокруг стали свои болота осушать и строить коттеджи, а умник держал своё болото нетронутым...Теперь вы влезьте в шкуру тех, кто осушил болота и понастроил дворцов, красивейших домов. Из ваших окон видно похабное болото! Надо же как-то от него избавиться!.. И умник дождался, и продал им это болото за тысячекратные деньги, не осушая!.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А им еще и пришлось болото осушать? Остроумно.</w:t>
      </w:r>
    </w:p>
    <w:p>
      <w:pPr>
        <w:pStyle w:val="Normal"/>
        <w:spacing w:lineRule="auto" w:line="360" w:before="0" w:after="120"/>
        <w:rPr/>
      </w:pPr>
      <w:r>
        <w:rPr>
          <w:b/>
        </w:rPr>
        <w:t>ГОРНОСТАЕВ.</w:t>
      </w:r>
      <w:r>
        <w:rPr/>
        <w:t xml:space="preserve"> Притча хорошая, но непонятная. При чем тут болото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Вы лучше прикиньте на себя роль умника.</w:t>
      </w:r>
    </w:p>
    <w:p>
      <w:pPr>
        <w:pStyle w:val="Normal"/>
        <w:spacing w:lineRule="auto" w:line="360" w:before="0" w:after="120"/>
        <w:rPr/>
      </w:pPr>
      <w:r>
        <w:rPr>
          <w:b/>
        </w:rPr>
        <w:t>ГОРНОСТАЕВ.</w:t>
      </w:r>
      <w:r>
        <w:rPr/>
        <w:t xml:space="preserve"> Ой, вы ведёте себя, как режиссер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Ничего, скоро и этот режиссер умрёт в этом актёре.</w:t>
      </w:r>
    </w:p>
    <w:p>
      <w:pPr>
        <w:pStyle w:val="Normal"/>
        <w:spacing w:lineRule="auto" w:line="360" w:before="0" w:after="120"/>
        <w:rPr/>
      </w:pPr>
      <w:r>
        <w:rPr>
          <w:b/>
        </w:rPr>
        <w:t>ГОРНОСТАЕВ.</w:t>
      </w:r>
      <w:r>
        <w:rPr/>
        <w:t xml:space="preserve"> Говорите, где я должен упасть и с каким диагнозом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Диагноз тот же – инфаркт, а где упасть – вот адресок…Когда вас занесут в дом, сразу не приходите в себя. Слушайте, что станут говорить. Наматывайте на ус.</w:t>
      </w:r>
    </w:p>
    <w:p>
      <w:pPr>
        <w:pStyle w:val="Normal"/>
        <w:spacing w:lineRule="auto" w:line="360" w:before="0" w:after="120"/>
        <w:rPr/>
      </w:pPr>
      <w:r>
        <w:rPr>
          <w:b/>
        </w:rPr>
        <w:t>ГОРНОСТАЕВ.</w:t>
      </w:r>
      <w:r>
        <w:rPr/>
        <w:t xml:space="preserve"> А вы, надеюсь, придёте ко мне на помощь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Надейтесь. Но нам важно другое: когда Якиманко придёт в себя и начнёт проявляться…Что там у него на уме?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Что там у него в душе…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Вот!.. Главное в этом деле – терпение. Как в притче с Манхеттенским болотом.</w:t>
      </w:r>
    </w:p>
    <w:p>
      <w:pPr>
        <w:pStyle w:val="Normal"/>
        <w:spacing w:lineRule="auto" w:line="360" w:before="0" w:after="120"/>
        <w:rPr/>
      </w:pPr>
      <w:r>
        <w:rPr>
          <w:b/>
        </w:rPr>
        <w:t>ГОРНОСТАЕВ.</w:t>
      </w:r>
      <w:r>
        <w:rPr/>
        <w:t xml:space="preserve"> А-а, теперь понятно, при чем тут болото… И при чем умник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Пойдемте, я вам поставлю подслушиватель…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Моя помощь не понадобится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Спасибо, Клементина Сергеевна. Это к медицине не имеет отношения.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(</w:t>
      </w:r>
      <w:r>
        <w:rPr>
          <w:i/>
        </w:rPr>
        <w:t>уводит Горностаева в палату и прикрывает дверь. Довольно скоро выводит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рностаева обратно)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Ну, вот и порядок. Идите, Антоша, и сделайте всё, как мы условились. (</w:t>
      </w:r>
      <w:r>
        <w:rPr>
          <w:i/>
        </w:rPr>
        <w:t>провожает Горностаева, затем возвращается к Клементине Сергеевне, ставит перед ней приборчик  и предлагает сесть)</w:t>
      </w:r>
      <w:r>
        <w:rPr/>
        <w:t xml:space="preserve">  Теперь нам остается только терпеливо ждать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присаживается, молчит).</w:t>
      </w:r>
      <w:r>
        <w:rPr/>
        <w:t xml:space="preserve"> Что вы ему там сделали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А, чепуха, не беспокойтесь. Никаких операций. Простая нанотехнология. Один мой приятель (он там у них работает) изобрёл одну нано-фигню. Прозрачная, очень тонкая плёночка. Наклеиваешь её на ноги, на руки, на шею…Потом растопыриваешься, как у Леонардо да Винчи в позу «золотого сечения» («</w:t>
      </w:r>
      <w:r>
        <w:rPr>
          <w:i/>
        </w:rPr>
        <w:t>растопыривается» сам</w:t>
      </w:r>
      <w:r>
        <w:rPr/>
        <w:t xml:space="preserve"> – </w:t>
      </w:r>
      <w:r>
        <w:rPr>
          <w:i/>
        </w:rPr>
        <w:t>ноги на</w:t>
      </w:r>
      <w:r>
        <w:rPr/>
        <w:t xml:space="preserve"> </w:t>
      </w:r>
      <w:r>
        <w:rPr>
          <w:i/>
        </w:rPr>
        <w:t>ширине плеч, руки в стороны),</w:t>
      </w:r>
      <w:r>
        <w:rPr/>
        <w:t xml:space="preserve">  и становишься антенной. С инфарктом ему сам бог велел принимать любую позу, а нам зато будет всё слышно, что там будет происходить…Мой приятель просил при случае проверить, а тут как раз случай подвернулся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Ой, как интересно. Я ничего об этом не слышала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пожимает плечами).</w:t>
      </w:r>
      <w:r>
        <w:rPr/>
        <w:t xml:space="preserve"> Проверка…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оба садятся к приборчику и ждут)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Какой вы интересный мужчина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Не соглашусь. Интересный мужчина – значит, красавец, плечи – во, грудь колесом, весь мышцами оброс, а я…простите, как все. Ну, не хуже других разве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А я красавцев не люблю. У них комплекс полноценности. Считают, что они лучше всех, что им всё дозволено, а в жизни главное не это…Я неточно выразилась: вы интересный человек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</w:t>
      </w:r>
      <w:r>
        <w:rPr/>
        <w:t xml:space="preserve"> (</w:t>
      </w:r>
      <w:r>
        <w:rPr>
          <w:i/>
        </w:rPr>
        <w:t>смеется).</w:t>
      </w:r>
      <w:r>
        <w:rPr/>
        <w:t xml:space="preserve"> Интересный человек, а не мужчина?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Оставим мужчину в покое… Скажем так: с вами интересно. Не заскучаешь. Каждую минуту я нахожу в вас что-то новое, вы открываетесь всё больше и лучше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А вы что, ментов, за недотёп держали? Хотя мы нынче уже не менты, а понты. Полицеймаки. Есть такая забавная фамилия.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Может быть, после сегодняшних событий мы с вами больше уже и не увидимся никогда, но в душу мне вы сегодня запали. Я буду вас вспоминать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А можно я вас щелкну на память? (</w:t>
      </w:r>
      <w:r>
        <w:rPr>
          <w:i/>
        </w:rPr>
        <w:t>достает фотоаппарат)</w:t>
      </w:r>
      <w:r>
        <w:rPr/>
        <w:t xml:space="preserve"> Вас вспоминать в уме, в памяти – это одно, а полюбоваться вашей фотографией – это совсем другое. Вы даже не представляете себе, какая вы…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Какая?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Ну, в зеркале вы себя, допустим, видели…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Допустим.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</w:t>
      </w:r>
      <w:r>
        <w:rPr/>
        <w:t>. В зеркале не видно вашей души, только отображение лица. А душа ваша – в момент радости, обиды, принятия решения… Она в глазах, в руках, даже в корючках…(</w:t>
      </w:r>
      <w:r>
        <w:rPr>
          <w:i/>
        </w:rPr>
        <w:t>повторил «перехлоп» Горностаева по ногам)</w:t>
      </w:r>
    </w:p>
    <w:p>
      <w:pPr>
        <w:pStyle w:val="Normal"/>
        <w:spacing w:lineRule="auto" w:line="360" w:before="0" w:after="120"/>
        <w:rPr/>
      </w:pPr>
      <w:r>
        <w:rPr>
          <w:b/>
        </w:rPr>
        <w:t>ВРАЧ.</w:t>
      </w:r>
      <w:r>
        <w:rPr/>
        <w:t xml:space="preserve"> Илюша, как вы умеете открывать наши черные ящики…</w:t>
      </w:r>
    </w:p>
    <w:p>
      <w:pPr>
        <w:pStyle w:val="Normal"/>
        <w:spacing w:lineRule="auto" w:line="360" w:before="0" w:after="120"/>
        <w:rPr/>
      </w:pPr>
      <w:r>
        <w:rPr>
          <w:b/>
        </w:rPr>
        <w:t>ИЛЛАРИОН.</w:t>
      </w:r>
      <w:r>
        <w:rPr/>
        <w:t xml:space="preserve"> Спасибо, что напомнили…(</w:t>
      </w:r>
      <w:r>
        <w:rPr>
          <w:i/>
        </w:rPr>
        <w:t>подбегает к тумбе, к какому-то медицинскому</w:t>
      </w:r>
      <w:r>
        <w:rPr/>
        <w:t xml:space="preserve"> </w:t>
      </w:r>
      <w:r>
        <w:rPr>
          <w:i/>
        </w:rPr>
        <w:t>прибору, к чему угодно, и достает из-за него, из-под него букет цветов)</w:t>
      </w:r>
      <w:r>
        <w:rPr/>
        <w:t xml:space="preserve"> Ваши любимые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полевые: ромашки, василёчки, незабудки, лютики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ушица, наперстянка…Я растаяла окончательн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очень хотел, чтобы вам понравилос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Мне понравилось, Илюша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Спасибо вам за Илюшу, Тина…(</w:t>
      </w:r>
      <w:r>
        <w:rPr>
          <w:i/>
          <w:kern w:val="2"/>
        </w:rPr>
        <w:t>долго смотрят друг на друга)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(вдруг</w:t>
      </w:r>
      <w:r>
        <w:rPr>
          <w:kern w:val="2"/>
        </w:rPr>
        <w:t xml:space="preserve"> </w:t>
      </w:r>
      <w:r>
        <w:rPr>
          <w:i/>
          <w:kern w:val="2"/>
        </w:rPr>
        <w:t>заработал-засигналил прибор на столе. Послышались голоса)</w:t>
      </w:r>
    </w:p>
    <w:p>
      <w:pPr>
        <w:pStyle w:val="Normal"/>
        <w:spacing w:lineRule="auto" w:line="360" w:before="0" w:after="120"/>
        <w:rPr>
          <w:b/>
          <w:b/>
          <w:kern w:val="2"/>
        </w:rPr>
      </w:pPr>
      <w:r>
        <w:rPr>
          <w:b/>
          <w:kern w:val="2"/>
        </w:rPr>
        <w:t>ГОЛОСА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Брякнулся…Пьяный, что ли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Поза не пьяного. Пьяные так не лежа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Пощупай, пульс есть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ет пульса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Как это нет пульса? Так не бывае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Он что, помер, что ли?.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Надо скорую вызывать…У кого есть телефон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Вон скорая стои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А там никого! Они что, на обед домой отваливают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адо покачать машину, чтоб сигнализация сработала…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>(звук сигнализации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Что надо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Вон мужик валяется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Пьяный, что ли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Сам ты пьяный. У него пульса не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Жмуриков не собираем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Дай ему валидол, еще чего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Это врач даёт, а я водитель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Звони врачу…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Вон он сам бежит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Что тут у вас? Кто это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Шел и упал. Инфаркт, инсульт, короче, кондрашка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Вась, помоги в машину положить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Щас я носилк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Тише вы, тише…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>(звук машины)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стаётся понять, куда поехали.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</w:t>
      </w:r>
      <w:r>
        <w:rPr>
          <w:i/>
          <w:kern w:val="2"/>
        </w:rPr>
        <w:t>(звонит мобильник врача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а, Клементина Сергеевна…Кого везёте?.. Хорошо, жду…(</w:t>
      </w:r>
      <w:r>
        <w:rPr>
          <w:i/>
          <w:kern w:val="2"/>
        </w:rPr>
        <w:t>отключает телефон)</w:t>
      </w:r>
      <w:r>
        <w:rPr>
          <w:kern w:val="2"/>
        </w:rPr>
        <w:t xml:space="preserve"> По паспорту Горностаев, подозрение на инфарк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ошеломлён).</w:t>
      </w:r>
      <w:r>
        <w:rPr>
          <w:kern w:val="2"/>
        </w:rPr>
        <w:t xml:space="preserve"> Вот вам и организация обстоятельств…Скорее всего, артист адрес перепутал и не там упал…Хотя, может быть, дело в номере автомобиля «скорой помощи»…Будем разбирать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снова мобильник).</w:t>
      </w:r>
      <w:r>
        <w:rPr>
          <w:kern w:val="2"/>
        </w:rPr>
        <w:t xml:space="preserve"> Да, да, иду.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</w:t>
      </w:r>
      <w:r>
        <w:rPr>
          <w:kern w:val="2"/>
        </w:rPr>
        <w:t>(</w:t>
      </w:r>
      <w:r>
        <w:rPr>
          <w:i/>
          <w:kern w:val="2"/>
        </w:rPr>
        <w:t>подходят к палате, раскрывают двери – на кровати в желтой палате лежит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 </w:t>
      </w:r>
      <w:r>
        <w:rPr>
          <w:i/>
          <w:kern w:val="2"/>
        </w:rPr>
        <w:t>бездыханный Горностаев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от тебе, бабушка, и Горностаев ден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трогает Горностаева за плечо, никакой реакции).</w:t>
      </w:r>
      <w:r>
        <w:rPr>
          <w:kern w:val="2"/>
        </w:rPr>
        <w:t xml:space="preserve"> Бездыханный…Не помните, как его надо выводить из этого состояния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Как его? Понятия не имею. Он мне плёл что-то про астрал, про гуру, то бишь учителя…Давайте проверим его на электрокардиографе или тонометре. Сумеет он обмануть приборы на этот раз?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</w:t>
      </w:r>
      <w:r>
        <w:rPr>
          <w:i/>
          <w:kern w:val="2"/>
        </w:rPr>
        <w:t>(вдруг бездыханный зашевелился, поднял голову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Где я? О, Иллариоша! Клементина Сергеевна! А что вы здесь делаете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Сам очнулся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н всегда сам очну…очина…(</w:t>
      </w:r>
      <w:r>
        <w:rPr>
          <w:i/>
          <w:kern w:val="2"/>
        </w:rPr>
        <w:t>не может проспрягать глагол)</w:t>
      </w:r>
      <w:r>
        <w:rPr>
          <w:kern w:val="2"/>
        </w:rPr>
        <w:t xml:space="preserve"> очухивает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спокойно).</w:t>
      </w:r>
      <w:r>
        <w:rPr>
          <w:kern w:val="2"/>
        </w:rPr>
        <w:t xml:space="preserve"> Что там у вас случилос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Поскользнулся на банановой кожур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лава богу…А я уж дума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т, но чтоб от банановой кожуры инфаркт миокарда? С ума сойт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нтоша, мы же с вами условились. Ищете вот этот адрес, ждёте, когда кто-нибудь появится, и только после этого позволяете себе легкий инфарк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Несчастное стечение обстоятельств…Всеми мыслями я шел по этому адресу и, конечно, не видел, что у меня под ногами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нтоша, надо повтори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С самого начала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Нет, с того места, где вы упал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ГОРНОСТАЕВ. </w:t>
      </w:r>
      <w:r>
        <w:rPr>
          <w:kern w:val="2"/>
        </w:rPr>
        <w:t>Но это место я не запомнил…Мне что, еще его иска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у нет. Тогда давайте начнем с самого начал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Только вы учтите – лишний километраж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читаете в уме причитающиеся деньг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Упущенную выгоду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акие слова знаете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Знаю. Ну, я пошел. </w:t>
      </w:r>
      <w:r>
        <w:rPr>
          <w:i/>
          <w:kern w:val="2"/>
        </w:rPr>
        <w:t>(уходит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в изнеможении садится).</w:t>
      </w:r>
      <w:r>
        <w:rPr>
          <w:kern w:val="2"/>
        </w:rPr>
        <w:t xml:space="preserve"> Как он нам всё испортил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Не всё. (</w:t>
      </w:r>
      <w:r>
        <w:rPr>
          <w:i/>
          <w:kern w:val="2"/>
        </w:rPr>
        <w:t>обнимает букет цветов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 xml:space="preserve">ИЛЛАРИОН </w:t>
      </w:r>
      <w:r>
        <w:rPr>
          <w:kern w:val="2"/>
        </w:rPr>
        <w:t>(</w:t>
      </w:r>
      <w:r>
        <w:rPr>
          <w:i/>
          <w:kern w:val="2"/>
        </w:rPr>
        <w:t>улыбнулся).</w:t>
      </w:r>
      <w:r>
        <w:rPr>
          <w:kern w:val="2"/>
        </w:rPr>
        <w:t xml:space="preserve"> Мне очень нравится эта ваша симпатия к простым цветам. Не гламурным. Я чувствую в этом симпатию к простой жизн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>. Я из простой семьи. Папа у меня водитель этих здоровых фур, а мама – простая фельдшериц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тоже из простых, почти деревенских.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это «почти»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Из пригородных мы. Вроде на даче всё лето, а как холода – ни до города, ни до чего не добраться. Вода - из колодца, тепло – из дров, картошка – из печ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 я это люблю. У отца дача, шесть соток еще, с советских времен еще, а при дачке сад яблоневый. Меня яблоки собирать заставляли – я по деревьям, по веткам, как обезьяна, ведь важно, чтоб не паданка, а сорвать с дерева и в авоську положить – дольше хранится…Пока в школе училась – это было моё главное домашнее задание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А я больше землю копать…Перед посадкой, во время уборки урожая – имею в виду картошку…Колодец рыть, яму для ботвы…Вся черновая работа на мне, чернорабочий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Это для здоровья хорош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Это да. Я, когда в свой институт поступал, на силомере хорошие результаты показал. У, какой вы здоровяк, - мне сказали, - вы не хотели бы штангу толкать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А меня в художественную гимнастику звали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а мы с вами родственные душ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а, какое-то неосознанное притяжени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Честно скажу, я боюсь теперь только одного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Чего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вздохнул).</w:t>
      </w:r>
      <w:r>
        <w:rPr>
          <w:kern w:val="2"/>
        </w:rPr>
        <w:t xml:space="preserve"> Что вы уже замуже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после большой паузы раздумья).</w:t>
      </w:r>
      <w:r>
        <w:rPr>
          <w:kern w:val="2"/>
        </w:rPr>
        <w:t xml:space="preserve"> Я боюсь того же – что вы уже женаты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Значит, это судьба. Господь Бог берёг нас друг для друга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Это вы называли молнией. Я согласна: это молния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Вы согласны, значит, я счастлив… (</w:t>
      </w:r>
      <w:r>
        <w:rPr>
          <w:i/>
          <w:kern w:val="2"/>
        </w:rPr>
        <w:t>долго стоят, держа друг друга за руки)</w:t>
      </w:r>
      <w:r>
        <w:rPr>
          <w:kern w:val="2"/>
        </w:rPr>
        <w:t xml:space="preserve">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(</w:t>
      </w:r>
      <w:r>
        <w:rPr>
          <w:i/>
          <w:kern w:val="2"/>
        </w:rPr>
        <w:t>звонит мобильник в кармане)</w:t>
      </w:r>
      <w:r>
        <w:rPr>
          <w:kern w:val="2"/>
        </w:rPr>
        <w:t xml:space="preserve"> Нестеров…Что?.. Везите сюда тогда…(</w:t>
      </w:r>
      <w:r>
        <w:rPr>
          <w:i/>
          <w:kern w:val="2"/>
        </w:rPr>
        <w:t>выключает мобильник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пять что-нибудь не то?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пять. Сейчас привезут, всё узнаем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(</w:t>
      </w:r>
      <w:r>
        <w:rPr>
          <w:i/>
          <w:kern w:val="2"/>
        </w:rPr>
        <w:t>входит Горностаев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Я же не знал, что дом Якиманко под наблюдением ваших… Отыскал номер дома – бряк со своим инфарктом, как договаривались…А эти ваши почему-то решили, что это не инфаркт, а наркотики…И вот я снова здесь, у нашей Клементины Сергеевны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Вы какой-то комедийный персонаж…Тридцать три несчастья…Может, мне самому к этому Якиманко пойти? 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ет, нет, это опасн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мне, значит, неопасн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У вас особое умение. Это особая роль, и вам сыграть её почётно. И премию за операцию я вам обещаю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Это другое дело. Тогда я опять поше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уда вы пош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Как куда? На подвиг. Как обычно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Ну, теперь, когда номер дома вы уже знаете, рекогносцировку провели, вам остается только дождаться, когда из дома выйдет кто-нибудь из «якиманцев»…Только тогда грохайтесь со своим инфарктом! От вас требуется, чтобы вас занесли в дом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Всё понял. Ухожу. (</w:t>
      </w:r>
      <w:r>
        <w:rPr>
          <w:i/>
          <w:kern w:val="2"/>
        </w:rPr>
        <w:t>уходит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Словно ребенок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ВРАЧ </w:t>
      </w:r>
      <w:r>
        <w:rPr>
          <w:i/>
          <w:kern w:val="2"/>
        </w:rPr>
        <w:t>(с улыбкой).</w:t>
      </w:r>
      <w:r>
        <w:rPr>
          <w:kern w:val="2"/>
        </w:rPr>
        <w:t xml:space="preserve"> Словно наш ребенок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подходит к Тине и обнимает её).</w:t>
      </w:r>
      <w:r>
        <w:rPr>
          <w:kern w:val="2"/>
        </w:rPr>
        <w:t xml:space="preserve"> За «наш» можно я вас поцелую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Он еще спрашивает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</w:t>
      </w:r>
      <w:r>
        <w:rPr>
          <w:i/>
          <w:kern w:val="2"/>
        </w:rPr>
        <w:t>Илларион наклоняется для поцелуя, но в этот момент заработал приборчик на столе)</w:t>
      </w:r>
    </w:p>
    <w:p>
      <w:pPr>
        <w:pStyle w:val="Normal"/>
        <w:spacing w:lineRule="auto" w:line="360" w:before="0" w:after="120"/>
        <w:rPr>
          <w:b/>
          <w:b/>
          <w:kern w:val="2"/>
        </w:rPr>
      </w:pPr>
      <w:r>
        <w:rPr>
          <w:b/>
          <w:kern w:val="2"/>
        </w:rPr>
        <w:t xml:space="preserve">ГОЛОСА ИЗ ПРИБОРА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Гляди, мужик откинул копыта…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е трогай. Может, он тут давно валяется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Да только что грохнулся, на моих глазах, надо в скорую звонить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С ума сошел? На хрена нам засвечиваться? Давай лучше его в дом занесем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В дом-то зачем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Всё равно нам труп в багажнике вывозить придётся. Ну, будут два трупа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ва трупа? А кто второ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А первый, выходит, Антоша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ина, ты всё забыла. Антоша – не труп. Он подсадной труп. Труп-подкидыш. Сейчас он быстро придёт в себя и начнет действова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 они же говорят про два трупа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За Антошу не бойся. Он наш, проверенный труп. Он обманул все твои приборы, теперь пусть обманывает всё у них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 кто тогда второ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Будем слушать.</w:t>
      </w:r>
    </w:p>
    <w:p>
      <w:pPr>
        <w:pStyle w:val="Normal"/>
        <w:spacing w:lineRule="auto" w:line="360" w:before="0" w:after="120"/>
        <w:rPr>
          <w:b/>
          <w:b/>
          <w:kern w:val="2"/>
        </w:rPr>
      </w:pPr>
      <w:r>
        <w:rPr>
          <w:b/>
          <w:kern w:val="2"/>
        </w:rPr>
        <w:t>ГОЛОСА ИЗ ПРИБОРА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Ты гляди, твой мужик очнулся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Сейчас я его пристрелю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За что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Он явно от ментов. Ты видел, сколько их тут у нас под окнами крутилось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о этот явно не из ментов. Сейчас я у него по карманам пошарю. Во, бумага. Ёшкин бог, да это актер Горностаев, я его по телеку видел…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>- Актёр? Не из «Разбитых фонарей»?.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Не, он не из ментов. Он какого-то руководителя играл. Не то президента банка, не то министра какого-то…Может, он нам пригодится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ам-то зачем? У нас ни банка нет, ни министерства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У нас банда есть, а пахан помер. Может, он нам пахана заменит?.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- Не неси чушь. Он не из воров. Он из театра…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- Но ты представь себе, вор из театра! Никто же не подумает, нас никогда не поймаю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так понимаю, что неуловимый пахан Якиманко отдал концы. Еще один глухарь вычёркивае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 они хотят сделать своим главарём Антошу!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Мало ли, что хотят…Хм, главарём…Знаете, Клементина Сергеевна, какой у них кастинг. Конкурс очень большой: десять человек на мест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 xml:space="preserve">ВРАЧ </w:t>
      </w:r>
      <w:r>
        <w:rPr>
          <w:kern w:val="2"/>
        </w:rPr>
        <w:t>(</w:t>
      </w:r>
      <w:r>
        <w:rPr>
          <w:i/>
          <w:kern w:val="2"/>
        </w:rPr>
        <w:t>грустно).</w:t>
      </w:r>
      <w:r>
        <w:rPr>
          <w:kern w:val="2"/>
        </w:rPr>
        <w:t xml:space="preserve"> Я у вас опять Клементина Сергеевна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Прости, Тиночка…Мне эти криминальные разборки все мозги запутали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(</w:t>
      </w:r>
      <w:r>
        <w:rPr>
          <w:i/>
          <w:kern w:val="2"/>
        </w:rPr>
        <w:t>звонок мобильника у врача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Да…Еще один?.. Давление?.. Температура?.. Совсем ничего? Тогда иду. </w:t>
      </w:r>
      <w:r>
        <w:rPr>
          <w:i/>
          <w:kern w:val="2"/>
        </w:rPr>
        <w:t xml:space="preserve">(выключает </w:t>
      </w:r>
      <w:r>
        <w:rPr>
          <w:kern w:val="2"/>
        </w:rPr>
        <w:t xml:space="preserve"> </w:t>
      </w:r>
      <w:r>
        <w:rPr>
          <w:i/>
          <w:kern w:val="2"/>
        </w:rPr>
        <w:t>мобильник)</w:t>
      </w:r>
      <w:r>
        <w:rPr>
          <w:kern w:val="2"/>
        </w:rPr>
        <w:t xml:space="preserve"> Еще один черный ящик…Реакции никакой, едва дышит…Пойдёшь со мной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Я теперь с тобой не расстанусь. Идём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(и снова больничная палата. Может быть, на этот раз совсем другого цвета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На кровати – тело. Без движений, без звука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входя).</w:t>
      </w:r>
      <w:r>
        <w:rPr>
          <w:kern w:val="2"/>
        </w:rPr>
        <w:t xml:space="preserve"> Теперь хоть с документами…(</w:t>
      </w:r>
      <w:r>
        <w:rPr>
          <w:i/>
          <w:kern w:val="2"/>
        </w:rPr>
        <w:t>раскрывает документы)</w:t>
      </w:r>
      <w:r>
        <w:rPr>
          <w:kern w:val="2"/>
        </w:rPr>
        <w:t xml:space="preserve"> Неглинный Семен Семеныч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ак? Как вы сказали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пожала плечами).</w:t>
      </w:r>
      <w:r>
        <w:rPr>
          <w:kern w:val="2"/>
        </w:rPr>
        <w:t xml:space="preserve"> Неглинный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н же на Дальнем Восток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Значит, приехал уж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Прямо с инфарктом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Это еще неизвестн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Дайте мне взглянуть на него… Я его столько иска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Но у вас юбилей… Как  теперь этот Неглинный сможет проводить его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</w:t>
      </w:r>
      <w:r>
        <w:rPr>
          <w:kern w:val="2"/>
        </w:rPr>
        <w:t xml:space="preserve"> (</w:t>
      </w:r>
      <w:r>
        <w:rPr>
          <w:i/>
          <w:kern w:val="2"/>
        </w:rPr>
        <w:t>падает на колени перед Тиной).</w:t>
      </w:r>
      <w:r>
        <w:rPr>
          <w:kern w:val="2"/>
        </w:rPr>
        <w:t xml:space="preserve"> Только вы можете поставить его на ноги!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Только если вы  не станете мешать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</w:t>
      </w:r>
      <w:r>
        <w:rPr>
          <w:i/>
          <w:kern w:val="2"/>
        </w:rPr>
        <w:t xml:space="preserve">(подводит Иллариона к дверям и закрывает их за ним. Илларион в растерянности        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пытается раскрыть двери, но они закреплены намертво. Некоторое время он ходит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раздраженный. Вдруг появляется Горностаев. Но что это? У него блатная, шаркающая  походка, ленивые или просто замедленные движения, сигарета в зубах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ого я вижу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, Илларион? Привет ментуре!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нтоша, ты что, прошел по конкурсу в главари? Но у вас ведь десять человек на мест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Девять пришлось замочить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еужели сам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Буду я ручки пачкать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ак ты теперь «артист в законе» или «актер в законе»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Бери выше... Раньше режиссер умирал в актёре, теперь он будет умирать, в ком я скажу – хоть в бухгалтере, хоть в уборщиц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стати, твоего Неглинного сегодня в твою бывшую палату положил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Что с ним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ИЛЛАРИОН.</w:t>
      </w:r>
      <w:r>
        <w:rPr>
          <w:kern w:val="2"/>
        </w:rPr>
        <w:t xml:space="preserve"> Клементина Сергеевна сейчас определяет… А ты с чего вдруг в клинику вернулся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Получить своё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Какое своё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то, что мне полагается за внедрение в банду Якиманк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х, вот оно что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ты как думал, Иллариоша? За мной теперь большая сила стоит. Так что гони монету. Или поставлю тебя на счётчик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Ну, ёлки-моталки… Во попал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Да уж, попал… Хотя целился совсем в другого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(</w:t>
      </w:r>
      <w:r>
        <w:rPr>
          <w:i/>
          <w:kern w:val="2"/>
        </w:rPr>
        <w:t>дверь палаты открывается, из неё показывается Клементина Сергеевна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В сознание пришел…Уже понимает, что ему говорят…Но ответить не может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Почему не может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Парализован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Хрена себе…Как же тогда юбилей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Спросите что-нибудь полегче…Как говаривал Антон…(</w:t>
      </w:r>
      <w:r>
        <w:rPr>
          <w:i/>
          <w:kern w:val="2"/>
        </w:rPr>
        <w:t>вдруг замечает</w:t>
      </w:r>
      <w:r>
        <w:rPr>
          <w:kern w:val="2"/>
        </w:rPr>
        <w:t xml:space="preserve"> </w:t>
      </w:r>
      <w:r>
        <w:rPr>
          <w:i/>
          <w:kern w:val="2"/>
        </w:rPr>
        <w:t>Горностаева)</w:t>
      </w:r>
      <w:r>
        <w:rPr>
          <w:kern w:val="2"/>
        </w:rPr>
        <w:t xml:space="preserve"> О, вы уже вернулись из Якиманского логова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ернулся и с повышение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В каком смысле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Он теперь главарь у них. Артист в законе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ой ужас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Антоша, не хочешь перекинуться словечком со своим бывшим режиссером? Ты теперь в своем новом статусе! Утрешь ему нос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 что, можно и утереть…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      </w:t>
      </w:r>
      <w:r>
        <w:rPr>
          <w:i/>
          <w:kern w:val="2"/>
        </w:rPr>
        <w:t>(Горностаев заходит в палату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Боже, как он изменился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Это только начало. Он еще никого не успел убить.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(Горностаев выбегает из палаты)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Теперь вы меня вздумали накалывать…Какой это на хрен Неглинный? Это бледная поганка, мелкая шушера, чмо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ое еще чмо? При нем все документы на Неглинного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Значит, он просто-напросто пришил Неглинного и его документы  себе захапал. Вам, Иллариоша, надо срочно его арестовать. Иначе в ваше управление пойдет бумага о вашем неполном соответствии…или как это…полном несоответствии занимаемой должности. Всё время забываю, как  надо…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Постойте, постойте…Что значит «пришил»?.. Как вашего Неглинного зовут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Андрей Андреич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от! А это Семен Семеныч. Просто однофамилец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</w:t>
      </w:r>
      <w:r>
        <w:rPr>
          <w:kern w:val="2"/>
        </w:rPr>
        <w:t xml:space="preserve"> (</w:t>
      </w:r>
      <w:r>
        <w:rPr>
          <w:i/>
          <w:kern w:val="2"/>
        </w:rPr>
        <w:t>улыбаясь).</w:t>
      </w:r>
      <w:r>
        <w:rPr>
          <w:kern w:val="2"/>
        </w:rPr>
        <w:t xml:space="preserve"> Да, Неглинный – очень распространенная фамилия. После Иванова, Петрова – третья по численности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 самом деле, чего я беспокоюсь? Наш Андрей Андреич обещал приехать завтра, а я уже сегодня бью копытом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Бейте копытом, бейте. Час расплаты приближается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ВРАЧ.</w:t>
      </w:r>
      <w:r>
        <w:rPr>
          <w:kern w:val="2"/>
        </w:rPr>
        <w:t xml:space="preserve"> Какой расплаты?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.</w:t>
      </w:r>
      <w:r>
        <w:rPr>
          <w:kern w:val="2"/>
        </w:rPr>
        <w:t xml:space="preserve"> Иллариоша должен мне за услугу, которую я ему оказа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Я обещал отдать вам премию, которая предполагалась мне за поимку неуловимого Якиманко. Но нам удалось поймать только мертвого Якиманко, а премия за это…увы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ГОРНОСТАЕВ</w:t>
      </w:r>
      <w:r>
        <w:rPr>
          <w:kern w:val="2"/>
        </w:rPr>
        <w:t xml:space="preserve"> (</w:t>
      </w:r>
      <w:r>
        <w:rPr>
          <w:i/>
          <w:kern w:val="2"/>
        </w:rPr>
        <w:t>неожиданно расхохотался).</w:t>
      </w:r>
      <w:r>
        <w:rPr>
          <w:kern w:val="2"/>
        </w:rPr>
        <w:t xml:space="preserve"> Вы меня накололи…Но и я вас наколол.</w:t>
      </w:r>
    </w:p>
    <w:p>
      <w:pPr>
        <w:pStyle w:val="Normal"/>
        <w:spacing w:lineRule="auto" w:line="360" w:before="0" w:after="12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В каком смысле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ГОРНОСТАЕВ.</w:t>
      </w:r>
      <w:r>
        <w:rPr>
          <w:kern w:val="2"/>
        </w:rPr>
        <w:t xml:space="preserve"> А в том, что я «артист в законе»… Да, эти гаврики хотели сделать меня главарём вместо Якиманко, но на фига мне лезть в криминал, когда вся власть и так у меня, «артиста в законе»? Кто владеет вашими душами – этими чёрными ящиками, как именует их Иллариоша? Я даже не «артист в законе» - я харизматик в законе. Вы в своем телевизоре то танцуете со звездами, то поёте с нами, то катаетесь на коньках…У вас нет спасения от нас. И уж премия за поимку неуловимого Якиманко – шесть копеек по сравнению с моими заработками в ящике телевизионном…Хм, тоже ящик, хотя и не черный… </w:t>
      </w:r>
    </w:p>
    <w:p>
      <w:pPr>
        <w:pStyle w:val="Normal"/>
        <w:spacing w:lineRule="auto" w:line="360" w:before="0" w:after="120"/>
        <w:rPr>
          <w:i/>
          <w:i/>
          <w:kern w:val="2"/>
        </w:rPr>
      </w:pPr>
      <w:r>
        <w:rPr>
          <w:i/>
          <w:kern w:val="2"/>
        </w:rPr>
        <w:t>(На заднем экране под громкую музыку мелькают кадры телепередач «Ледовый период», «Танцы со звездами», «Точь в точь», «Один в один» и т.д.Как можно больше шума, звона и красок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Ну, господа хорошие, я пошел. Какой харизматик от вас уплывает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i/>
          <w:kern w:val="2"/>
        </w:rPr>
        <w:t>уходит, оставляя Клементину Сергеевну и Иллариона Петровича в грусти)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 Грустно…</w:t>
      </w:r>
    </w:p>
    <w:p>
      <w:pPr>
        <w:pStyle w:val="Normal"/>
        <w:spacing w:lineRule="auto" w:line="360"/>
        <w:rPr/>
      </w:pPr>
      <w:r>
        <w:rPr>
          <w:b/>
        </w:rPr>
        <w:t xml:space="preserve">ИЛЛАРИОН. </w:t>
      </w:r>
      <w:r>
        <w:rPr/>
        <w:t xml:space="preserve"> Да, не успели мы его усыновить.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Ничего, у нас еще всё впереди…Я тут на лекцию случайно попала. Лекция о  современных «чайниках». Ну, понимаешь, о тех людях, которых можно легко обмануть, уговорить, запудрить им мозги…</w:t>
      </w:r>
    </w:p>
    <w:p>
      <w:pPr>
        <w:pStyle w:val="Normal"/>
        <w:spacing w:lineRule="auto" w:line="360"/>
        <w:rPr/>
      </w:pPr>
      <w:r>
        <w:rPr>
          <w:b/>
        </w:rPr>
        <w:t>ИЛЛАРИОН.</w:t>
      </w:r>
      <w:r>
        <w:rPr/>
        <w:t xml:space="preserve"> Мы их шлангами называем, лохами,  фраерами…</w:t>
      </w:r>
    </w:p>
    <w:p>
      <w:pPr>
        <w:pStyle w:val="Normal"/>
        <w:spacing w:lineRule="auto" w:line="360"/>
        <w:rPr/>
      </w:pPr>
      <w:r>
        <w:rPr>
          <w:b/>
        </w:rPr>
        <w:t>ВРАЧ.</w:t>
      </w:r>
      <w:r>
        <w:rPr/>
        <w:t xml:space="preserve"> Чайники составляют огромную часть человечества. К чайникам можно отнести не только лохов и фраеров, но и дилетантов-любителей, и простодушных романтиков, и хронических неудачников, и даже утопистов... Господи, да чайники, оказывается, есть и </w:t>
      </w:r>
    </w:p>
    <w:p>
      <w:pPr>
        <w:pStyle w:val="Normal"/>
        <w:spacing w:lineRule="auto" w:line="360"/>
        <w:rPr>
          <w:kern w:val="2"/>
        </w:rPr>
      </w:pPr>
      <w:r>
        <w:rPr/>
        <w:t>среди китов, и среди мышей, и среди обезьян, и среди бабочек. Везде, где происходит общение... Вот что такое «гадкий утёнок»? Это же будущий лебедь! Но это «последний человек» в том обществе, где живут утята. Мы знаем, как гоняют, шпыняют, кусают, клюют, топчут слабого. Как отнимают даже крохи, что он имеет, как оттирают и презирают робкого... Природа жестока? Да. Природе слабые не нужны? Но зачем тогда слабым рождаться с такой упрямой регулярностью? Что это — ошибки, бракованные экземпляры? Но в природе ошибок нет. Природные «чайники» не обязательно хилые, дефективные, неприспособленные. Бывает, что они попросту своеобразные...Против белой вороны яростно объединяется вся серая стая: лети прочь и попробуй выживи!.. Выжить можно: белая ворона не слабей обычной, красивее и умнее. Но как оставить потомство? Вот если бы себе под стать еще и белого во</w:t>
      </w:r>
      <w:r>
        <w:rPr>
          <w:rFonts w:cs="Tahoma"/>
        </w:rPr>
        <w:t>'</w:t>
      </w:r>
      <w:r>
        <w:rPr/>
        <w:t xml:space="preserve">рона. 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kern w:val="2"/>
        </w:rPr>
        <w:t>ИЛЛАРИОН.</w:t>
      </w:r>
      <w:r>
        <w:rPr>
          <w:kern w:val="2"/>
        </w:rPr>
        <w:t xml:space="preserve"> Ты имеешь в виду меня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b/>
          <w:kern w:val="2"/>
        </w:rPr>
        <w:t>ВРАЧ.</w:t>
      </w:r>
      <w:r>
        <w:rPr>
          <w:kern w:val="2"/>
        </w:rPr>
        <w:t xml:space="preserve"> Я имею в виду нас.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(</w:t>
      </w:r>
      <w:r>
        <w:rPr>
          <w:i/>
          <w:kern w:val="2"/>
        </w:rPr>
        <w:t>грустно обнимаются)</w:t>
      </w:r>
      <w:r>
        <w:rPr>
          <w:kern w:val="2"/>
        </w:rPr>
        <w:t xml:space="preserve"> 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ИЛЛАРИОН. Я плыву…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ВРАЧ. По небу?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ИЛЛАРИОН. По облакам…</w:t>
      </w:r>
    </w:p>
    <w:p>
      <w:pPr>
        <w:pStyle w:val="Normal"/>
        <w:spacing w:lineRule="auto" w:line="360" w:before="0" w:after="120"/>
        <w:rPr/>
      </w:pPr>
      <w:r>
        <w:rPr>
          <w:kern w:val="2"/>
        </w:rPr>
        <w:t xml:space="preserve">ВРАЧ. Сейчас я объясню тебе, почему ты витаешь в облаках, знаниями врачихи…Это эйфория, которая возникает из-за нейронной активности в областях мозга, богатым доламином.   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ИЛЛАРИОН. Не объясняй это эйфорией. Мой черный ящик души подсказывает мне, что это любовь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  <w:t>ВРАЧ. Твой черный ящик души белого во'рона не ошибается.</w:t>
      </w:r>
    </w:p>
    <w:p>
      <w:pPr>
        <w:pStyle w:val="Normal"/>
        <w:spacing w:lineRule="auto" w:line="360"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4:00Z</dcterms:created>
  <dc:creator>Владимир</dc:creator>
  <dc:description/>
  <cp:keywords/>
  <dc:language>en-US</dc:language>
  <cp:lastModifiedBy>Владимир</cp:lastModifiedBy>
  <cp:lastPrinted>2015-02-28T15:35:00Z</cp:lastPrinted>
  <dcterms:modified xsi:type="dcterms:W3CDTF">2015-03-07T06:48:00Z</dcterms:modified>
  <cp:revision>104</cp:revision>
  <dc:subject/>
  <dc:title>                                                                                                              В</dc:title>
</cp:coreProperties>
</file>