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  <w:t>Приходят гости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i/>
          <w:iCs/>
          <w:sz w:val="36"/>
          <w:szCs w:val="28"/>
        </w:rPr>
        <w:t>(фантазия-триптих)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</w:rPr>
      </w:pPr>
      <w:r>
        <w:rPr>
          <w:b/>
          <w:bCs/>
        </w:rPr>
        <w:t>Автор: Александр Панков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ДЕЙСТВУЮЩИЕ ЛИЦА</w:t>
      </w:r>
      <w:r>
        <w:rPr>
          <w:b/>
          <w:bCs/>
          <w:sz w:val="24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аша Башлачев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0"/>
        </w:rPr>
        <w:t xml:space="preserve">Настя Рахлина (только голос)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Янка Дягилев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Егор Летов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>Дед Касим, Джонни, Черт</w:t>
      </w:r>
      <w:r>
        <w:rPr>
          <w:sz w:val="24"/>
          <w:szCs w:val="20"/>
        </w:rPr>
        <w:t xml:space="preserve">: – одно и то же существо, появляющееся в трех разных обличьях):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              </w:t>
      </w:r>
      <w:r>
        <w:rPr>
          <w:b/>
          <w:bCs/>
          <w:sz w:val="24"/>
          <w:szCs w:val="20"/>
        </w:rPr>
        <w:t>Дед Касим</w:t>
      </w:r>
      <w:r>
        <w:rPr>
          <w:sz w:val="24"/>
          <w:szCs w:val="20"/>
        </w:rPr>
        <w:t xml:space="preserve"> – жуткий старик с взлохмаченной бородой, обвешанный веригами;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              </w:t>
      </w:r>
      <w:r>
        <w:rPr>
          <w:b/>
          <w:bCs/>
          <w:sz w:val="24"/>
          <w:szCs w:val="20"/>
        </w:rPr>
        <w:t>Джонни</w:t>
      </w:r>
      <w:r>
        <w:rPr>
          <w:sz w:val="24"/>
          <w:szCs w:val="20"/>
        </w:rPr>
        <w:t xml:space="preserve"> – симпатичный юноша-модник в синих брюках-клешах и бордово-желтом клетчатом пиджаке;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              </w:t>
      </w:r>
      <w:r>
        <w:rPr>
          <w:b/>
          <w:bCs/>
          <w:sz w:val="24"/>
          <w:szCs w:val="20"/>
        </w:rPr>
        <w:t>Черт</w:t>
      </w:r>
      <w:r>
        <w:rPr>
          <w:sz w:val="24"/>
          <w:szCs w:val="20"/>
        </w:rPr>
        <w:t xml:space="preserve"> – мужчина в женской одежде: сиреневом платье, полупрозрачных колготках (под которыми виднеются волосатые ноги) и рыжем парике. </w:t>
      </w:r>
    </w:p>
    <w:p>
      <w:pPr>
        <w:pStyle w:val="Normal"/>
        <w:ind w:firstLine="709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u w:val="single"/>
        </w:rPr>
        <w:t>Картина первая: «От винта»</w:t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0"/>
        </w:rPr>
        <w:t>Февраль 1988-ого. Саша Башлачев сидит с гитарой в студии звукозаписи: на голове у него большие профессиональные наушники. Саша записывает песню. Перед ним сразу два микрофона, один из которых – на изогнутой стойке – приставлен к гитаре, а другой расположился у самого рта. Микрофоны ловят каждое мельчайшее движение Сашиных пальцев по грифу, каждый Сашин вздох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 (поет):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Имя Имен</w:t>
        <w:br/>
        <w:t>В первом вопле признаешь ли ты, повитуха?</w:t>
        <w:br/>
        <w:t>Имя Имен…</w:t>
        <w:br/>
        <w:t>Так чего ж мы, смешав языки, мутим воду в речах?</w:t>
        <w:br/>
        <w:t>Врем испокон —</w:t>
        <w:br/>
        <w:t>Вродь за мелким ершом отродясь не ловилось ни брюха, ни духа!</w:t>
        <w:br/>
        <w:t>Век да не вечер,</w:t>
        <w:br/>
        <w:t>Хотя Лихом в омут глядит битый век на мечах.</w:t>
        <w:br/>
        <w:t>Битый век на мечах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Вроде ни зги…</w:t>
        <w:br/>
        <w:t>Да только с легкой дуги в небе синем</w:t>
        <w:br/>
        <w:t>опять, и опять, и опять запевает звезда.</w:t>
        <w:br/>
        <w:t>Бой с головой</w:t>
        <w:br/>
        <w:t>Затевает еще один витязь,</w:t>
        <w:br/>
        <w:t>в упор не признавший своей головы.</w:t>
        <w:br/>
        <w:t>Выше шаги!</w:t>
        <w:br/>
        <w:t>Велика ты, Россия, да наступать некуда.</w:t>
        <w:br/>
        <w:t>Имя Имен</w:t>
        <w:br/>
        <w:t>Ищут сбитые с толку волхвы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Шаг из межи…</w:t>
        <w:br/>
        <w:t>Вкривь да врозь обретается верная стежка-дорожка.</w:t>
        <w:br/>
        <w:t>Сено в стогу.</w:t>
        <w:br/>
        <w:t>Вольный ветер на красных углях ворожит Рождество.</w:t>
        <w:br/>
        <w:t>Кровь на снегу —</w:t>
        <w:br/>
        <w:t>Земляника в январском лукошке.</w:t>
        <w:br/>
        <w:t>Имя Имен…</w:t>
        <w:br/>
        <w:t>Сам Господь верит только в нег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 (останавливает запись). Стоп! Стоп! Не то. Что не то? Да не знаю я! Всё не то! (Снимает наушники). Гудит что-то… Да не в голове гудит – в студии гудит. А я знаю, что там у тебя фонит? Я в этой технике ни бум-бум. Ты давай там с наушниками своими сперва разберись! Фирменные, не фирменные… Я тебе говорю, что фонит – значит, фонит!  (Снова надевает наушники). Ну, да, не фонит больше. Что ты там, у себя, подкрутил что-то? Нет-нет, правда: гораздо лучше! Ну, давай продолжим. Когда начинать? Можно уже начинать? Погоди, настроиться дай…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Саша долго настраивается. Всё ему неудобно: то наушники сползают, то за ухом чешется. Наконец, он успокаивается. Замирает. Сидит несколько секунд с закрытыми глазами. Потом бьет по струнам, играет проигрыш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Откуда ни возьмись в студии появляется Дед Касим. Он в наглую почти вплотную подходит к вокальному микрофону, звеня всеми своими цепями-веригами. Бьет один раз в небольшой колокол: протяжный гул. Потом второй раз бьет: гул звучит еще протяжней, еще громче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Нет, не могу. Стоп! Да, опять гудит. Нет, не в студии гудит – у меня гудит. А я знаю, из-за чего?! Гудит – и всё. Нет, спасибо, не поможет мне твой анальгин. Да, просто гул такой, что сосредоточиться не могу! Нет, сегодня уже никак: не получится ничего. Давай завтра попробуем, ладненько? Вот и славно. (Снимает наушники, начинает упаковывать гитару в чехол). Завтра – самое оно! Да, я понимаю, что уже в третий раз откладываем… Ну, тут видишь, какая штука: не идет – и хоть ты тресни! (Напевает). «Не пишутся больше песни.  И всё тут, и хоть ты тресни»… (Смеется). Что? Да нет, ну, что ты! Какая новая песня?! Так просто – родился один экспромт… Их еще знаешь сколько может у меня родиться?! Да-да, еще четыре альбома с тобой запишем! Дай только с силами собраться, а то знаешь: то-сё, пятое-десятое…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Саша накидывает на левое плечо гитарный чехол и покидает студию. Идет в легкой осенней курточке по улицам заснеженного Ленинграда. Бр-р-р! Идет – и то и дело ежится от холода. Вдруг он слышит за собой чьи-то шаги. Останавливается, прислушивается. К чьи-то шагам добавляется еще и чей-то характерный звон. Это дед Касим шагает за Сашей, звеня всеми своими цепями-веригами. Преследует, но близко подойти не решается: замирает в нескольких метрах от Сашиной спин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 (не оборачиваясь). Ну, что? доволен, дед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Нет, Сашка. Не доволен я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Сорвал запись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. Если радости в сердце нет – на кой твоя запись?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А тебя кто-то спрашивал?.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А ты и спрос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А я и спрошу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Спроси-спрос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Что? маловато кровушки моей попил, да?.. Небось, не хватило?!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Пауза. Дед Касим молчит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Ну, чего молчишь-то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Думку думаю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О чем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 (вздыхает). Боюсь я за тебя, Сашка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Чего ж так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. О душе твоей загубленной стражду..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О себе лучше позаботься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Я кто? Я – тля паршивая, червь ничтожный…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Не верю я тебе, дед Касим. Хоть убей – не верю. Ты – гордый сукин сын! Оттого и погремушки эти железные, как ишак, на себе таскаешь – потому что гордый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Ну, не хошь – не верь, Сашка. Не верь. А сам-то я ныне веру для себя обрел твердую, нерушимую… Я в корни свои уже крепко вцепился – теперь не выпущу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В меня ты вцепился, дед! В меня! Ты – мой клещ-кровопийца! Однажды забрался ко мне в мозг и теперь ковыряешься там, ковыряешься… и всё грызешь, грызешь 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Не ковыряюсь. И не грызу. Я о таланте твоем, Сашка, великом, понапрасну растраченном, бога молю ежечасно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 (обернувшись). Ну, ты! страждущий! Талант мой не смей трогать, ладненько?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. Окромя тебя, Сашка, кто ж сумеет его тронуть?!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Это верно. Да! (Усмехается). Никто… А ты всё-таки не лезь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 (поднимает руки, отступает на несколько шагов назад). Не лезу, не лезу..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Вот и славно!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 xml:space="preserve">Саша снова поворачивается к деду Касиму спиной и двигается дальше, убыстряет шаг. Дед Касим исчезает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 (напевает на ходу). «Не пишутся больше песни. И всё тут, и хоть ты тресни»… (Останавливается). Тьфу ты, Господи! Привязалась гадина!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0"/>
        </w:rPr>
        <w:t>За Сашкиной спиной вдруг снова возникает Дед Касим.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0"/>
        </w:rPr>
        <w:t xml:space="preserve">Дед Касим. Экспромом сызнова юлонишь? 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 xml:space="preserve">Саша. Юлоню, да… А хочешь, дед, еще один экспромт?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Дед Касим. Валяй.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>Саша. «Отпусти меня, Касим: ты, старик, невыносим»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iCs/>
          <w:sz w:val="24"/>
          <w:szCs w:val="20"/>
        </w:rPr>
        <w:t xml:space="preserve">Дед Касим. Слабовастенько чавой-то… </w:t>
      </w:r>
      <w:r>
        <w:rPr>
          <w:sz w:val="24"/>
          <w:szCs w:val="20"/>
        </w:rPr>
        <w:t xml:space="preserve">Сиюминутное это, Сашка! Мертворожденное и пустое…  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 xml:space="preserve">Саша. Ну, прости! Уж как есть – так есть.  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Еще быстрее шагает Саша. Быстрее и быстрее! Потому что впереди себя цель видит. А вот и цель – продуктовый ларек. Саша останавливается возле него. Стучит в окошко – оно и распахивается тут же. Саша заглядывает внутрь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Эй, Петровна! Топливо у тебя в загашнике есть? Да, я понимаю, что партия, Горбачев, 27-ой съезд и 58-ой заезд... А за двойную плату посмотри. Тоже нет? Эх, Петровна! Мой «Ту-154» уже точно никуда не взлетит... Мне бы хоть вырулить на взлетную полосу! А пиво есть? Как? И пиво закончилось?! Ладненько… А папиросы у тебя случаем не закончились?.. (Крестится). Свят-свят! Давай пачку. Нет, лучше две. Да я бы и три взял! А что? Холодрыга такая, что одна за одной идут за милую душу… Спичкой чик-чирик – уже и греет немного! Папироса дымится, огонек тлеет – ну, лепота!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Саша закуривает папиросу и будто бы веселее шагает по тротуару. Снег под ногами хрустит. Ветер по темным подворотням рыщет. Музыка ночи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 (напевает). «Не пишутся больше песни. И всё тут, и хоть ты тресни»… Ай! Ну, ё-кэ-лэ-мэ-нэ! Сгинь, дьявольское отродье! Ну, вот я тебя в голову к себе звал? Не звал! Да и что это за зв</w:t>
      </w:r>
      <w:r>
        <w:rPr>
          <w:i/>
          <w:iCs/>
          <w:sz w:val="24"/>
          <w:szCs w:val="20"/>
        </w:rPr>
        <w:t>у</w:t>
      </w:r>
      <w:r>
        <w:rPr>
          <w:sz w:val="24"/>
          <w:szCs w:val="20"/>
        </w:rPr>
        <w:t>копись такая кошмарная: «хоть-ты-тресни»? «Те», «тэ», «тэ» – три одинаковых согласных: одна мягкая и две твердых… Это ж язык можно сломать, в самом-то деле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Неожиданно перед Сашей возникает дед Касим: идет и бьет в свой небольшой колокол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 xml:space="preserve">Саша. Неймется тебе, дед, а?! </w:t>
      </w:r>
    </w:p>
    <w:p>
      <w:pPr>
        <w:pStyle w:val="Normal"/>
        <w:spacing w:before="0" w:after="120"/>
        <w:rPr/>
      </w:pPr>
      <w:r>
        <w:rPr>
          <w:sz w:val="24"/>
          <w:szCs w:val="20"/>
        </w:rPr>
        <w:t xml:space="preserve">Дед Касим. Ох, неймется мне, да… Ох, неймется!  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 xml:space="preserve">Саша. В звонари подался или пожар где?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А чагой-то ты, Сашка, за сладкоголосыми речами в погоню пустился-то, а? Красивости – они от лукавого! Язык Божий – он скупой и строгий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«Скупой и строгий»… Ну, ты, дед, и загнул! А как же Библия твоя? Там что, красивостей что ли нет?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Библию, Сашка, тоже различные люди писали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Поэты писали. Настоящие, дед, поэты: мощные, смелые! А такие педанты, как ты, Касим, только и делали, что цензурировали священные тексты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Почто напраслину-то на меня возводишь, Сашка?! Ничего это я не это… не цезурировал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Да, а почему тогда «Откровение Иоанна Богослова» тысячу лет было «апокрифом»?! Не скажешь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Чего не ведаю – не скажу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Не скажешь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Я тебе, Сашка, лучше вот что скажу: брось ты эти свои еретические песни писать! Ну, что за «Имя Имен»?! Кого ты позвать хочешь?! Не желаешь ли, сам того не зная, беду накликать?    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Ох, надоел ты мне, дед Касим, хуже горькой редьки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 (обиженный, отворачивается). Нет, ну, вы полюбуйтесь-ка на эту свинячью морду! Вразумить его хочу, на пусть истинный наставить, а он мне говорит: «надоел»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Да, надоел. Нравоучения свои прекращай! Иди-звени своей дорогой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 (уходит в противоположном направлении). И пойду! И позвеню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Звени-звени! Смотри – не зазвенись там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 (кричит, обернувшись). Не зазвенюсь!   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Дед Касим скрывается во мгле неосвещенной улицы. Саша нервно курит вторую папиросу. Идет. После первой же затяжки принимается теребить папиросу в руке: она ломается, табак высыпается в снег. Саша останавливается возле телефонной будки. Заходит внутрь. Набирает чей-то номер. Идут длинные гудки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Сашуль, ты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Я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Чего так поздно?.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А ты что, уже спишь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Почти. Ну, я, вообще, не хотела. Тебя ждала… Вздремнула вот немного: не выдержала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Понимаю. В твоем положении это вполне естественн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Да, знаешь? Мне кажется, что я его чувствую... Вот просыпаюсь – и чувствую! Он еще такой кроха: ни ручки не сформировались, ни ножки, а я уже как будто всего вижу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Интересно, да. И на кого он похож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На тебя.  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Твои бы слова, Настюха, да богу в уши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Нет, правда-правда! Я думаю, что если мальчик, то на тебя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А если девочка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А если девочка, то на меня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Красивая будет! как ты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Или красивый, как ты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Красота – она внутри вся, в душе! Красивости – они от лукавого..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Всё шутишь, да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Почему? Нет. Вполне серьезно говорю.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А как там запись твоя, серьезный? Закончили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Увы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Половину хотя бы записали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Нет. Ничегошеньки пока не записали. Да и записывать кому? зачем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Людям – кому! Сам ведь говорил всегда, что «надо для людей писать»…  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А люди – они кто? где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Вокруг, Сашуль, оглянись. Они везде, люди! Все тебя любят, все тебе помогают… Ночлег опять же дают. Концерты организуют, интервью, записи…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Да если радости в сердце нет – на кой тогда все эти записи?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. Ну, не может же радость быть постоянной, Сашенька… Она приходит и уходит. Как вдохновение! Как солнце! Как весна! Как…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Как жизнь?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. Жизнь, Сашенька, у тебя впереди большая, интересная, разнообразная... Еще песен столько напишешь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 (поет). «Не пишутся больше песни. И всё тут, и хоть ты тресни»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 (обрадованно). Что, новую написал?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Да так – привязался один экспромт… Это не песня. Да и песни у меня какие, знаешь? Еретические! Вот «Имя Имен»… Кого я позвать хочу? не желаю ли, сам того не зная, беду накликать?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. Ой, Сашенька! Что с тобой? Я тебя не узнаю! Ты словно чужими словами говоришь…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Не чужими, Настюха, не чужими – своими, выстраданными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Где же тот озорной веселый романтик, с которым я два года назад в Москве познакомилась?..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 молчит. Пауза.</w:t>
      </w:r>
    </w:p>
    <w:p>
      <w:pPr>
        <w:pStyle w:val="Normal"/>
        <w:spacing w:before="0" w:after="120"/>
        <w:rPr/>
      </w:pPr>
      <w:r>
        <w:rPr>
          <w:sz w:val="24"/>
          <w:szCs w:val="20"/>
        </w:rPr>
        <w:t xml:space="preserve">Голос Насти. Эй, Саша! Ты здесь?!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 снова молчит. Пауза.</w:t>
      </w:r>
    </w:p>
    <w:p>
      <w:pPr>
        <w:pStyle w:val="Normal"/>
        <w:spacing w:before="0" w:after="120"/>
        <w:rPr/>
      </w:pPr>
      <w:r>
        <w:rPr>
          <w:sz w:val="24"/>
          <w:szCs w:val="20"/>
        </w:rPr>
        <w:t xml:space="preserve">Голос Насти. Господи! Разъединили что ли?.. Са-аша! Са-ашенька! 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 xml:space="preserve">Саша. Что? </w:t>
      </w:r>
    </w:p>
    <w:p>
      <w:pPr>
        <w:pStyle w:val="Normal"/>
        <w:spacing w:before="0" w:after="120"/>
        <w:rPr/>
      </w:pPr>
      <w:r>
        <w:rPr>
          <w:sz w:val="24"/>
          <w:szCs w:val="20"/>
        </w:rPr>
        <w:t>Голос Насти. Чего ж ты молчишь?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Саша. Думку думаю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О чем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О том, что поэты, Настюха, увы, никогда не взрослеют. Из юношей они сразу превращаются в стариков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Это почти как у БГ, да? «И стареющий юноша в поисках кайфа лелеет в зрачках своих вечный вопрос»..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Нет, Настюха, не как у БГ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А как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Как, наверное, у ГэБэ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Ну, вот. Уже ты и шутить начал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Цитатами из собственных песен..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«Мне нравится БГ, а не наоборот»... Помню-помню! Это из твоей «Палаты № 6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Помнишь, да? А теперь забудь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Чего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Забудь – и точка. Сиюминутное это всё, Настюха! Мертворожденное и пустое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. Да как же ты, Сашенька, сам о своих песнях говоришь?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Как хочу – так и говорю.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Ты вообще в порядке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В порядке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А голос у тебя какой-то, Сашуль, такой… неуверенный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Нет, Настюха, уверенный. Я ныне веру для себя обрел твердую, нерушимую... Я в корни свои уже крепко вцепился – теперь не выпущу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Голос Насти. А давай, Сашуль, я завтра же на первой электричке в Ленинград махну, а? По Невскому прошвырнемся, в «Сайгон» заглянем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Тебе ж на узи надо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Голос Насти. Ну, надо, надо… И что? Потом схожу.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Нет, на узи иди. Я не хочу второго ребенка потерять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Типунь тебе… Тогда послезавтра приеду, ладушки?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Хорошо, приезжай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А ты не грусти там давай без меня! Не грусти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И ты не грусти давай… без меня. Ребенка береги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С тобой только и сберегу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И без меня тоже сбереги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Голос Насти. Почему это без тебя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Да мало ли что…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. Что «мало ли», Сашка? Ну, что ты мелешь?!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ауза. И снова Саша молчит в трубку. Даже дыхание затаил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Голос Насти (учащенно дышит в трубку, говорит взволнованно). Ты еще здесь? Здесь? Не отключайся давай, слышишь! Ну, слышишь ты или нет? Эй, Са-аша! Са-а-ашенька!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Короткие гудки: разрыв связи. Саша кладет трубку. Выходит из телефонной будки и быстро движется по заснеженной улице. Почти бежит. Спотыкается. Падает. Немного приподнимается. Стоя на коленях, смотрит куда-то наверх, пытаясь разглядеть сквозь белесую пелену Большую Медведицу. Но какие же могут быть звезды в большом городе?! Только падающие из черной пустоты хлопья – и ничего, никого. Ночь холодная и безлюдная. 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0"/>
        </w:rPr>
        <w:t xml:space="preserve">Саша встает с колен. Достает папиросу. Чиркает спичкой. Закуривает, внимательно всматриваясь в горящий на кончике папиросы огонек. Вдруг – откуда ни возьмись – прямо перед его носом сваливается бечевая веревка с петлей на конце. Башлачев широко улыбается, сверкая во тьме своей передней фиксой. Ощупывает бечевку и пытается накинуть петлю себе на шею. Однако шея в петлю не пролезает: либо шея слишком толстая, либо петля слишком узкая. Тогда Саша принимается раскачивать веревку из стороны в сторону. Это не просто веревка – это «язык»! Если его раскачиваешь – наверху начинает звонить небесный Царь-колокол!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А потом бечевка обрывается, падает на Сашу – и всё, баста! Ничего больше не звонит – лишь беспощадная вьюга завывает в каменных арках да водосточных трубах… лишь старенький жигуль заводится в соседнем «колодце», а в окне третьего этажа оглушительно звонко смеется пьяная женщина…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 докуривает (далеко не первую) папиросу и, стряхивая на пороге снег, ныряет в подъезд. Медленно – с тяжелой одышкой – поднимается на девятый этаж. Распахивает деревянную дверь…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0"/>
        </w:rPr>
        <w:t>В квартире – зажженные свечи. Много-много свечей! Ими заставлено буквально всё: и потертое трюмо в прихожей, и румынский комод в гостиной, и венские стулья, и даже (заливаемый воском) паркетный пол... В углу комнаты, окруженный свечами, стоит на коленях дед Касим и, отбивая земные поклоны, читает скороговоркой (местами нараспев) молитву за упокой.</w:t>
      </w:r>
    </w:p>
    <w:p>
      <w:pPr>
        <w:pStyle w:val="Normal"/>
        <w:spacing w:before="0" w:after="12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ед Касим. Помяни́, Го́споди Бо́же наш, в ве́ре и наде́жди живота́ ве́чнаго новопреста́вленнаго раба́ Твоего́ Александра, и я́ко Благ и Человеколю́бец, отпуща́яй грехи́, и потребля́яй непра́вды, осла́би, оста́ви, и прости́ вся во́льная его́ согреше́ния и нево́льная, возставля́я его́ во свято́е </w:t>
      </w:r>
      <w:hyperlink r:id="rId2">
        <w:r>
          <w:rPr>
            <w:rStyle w:val="InternetLink"/>
            <w:iCs/>
            <w:color w:val="000000"/>
            <w:sz w:val="24"/>
            <w:szCs w:val="20"/>
            <w:u w:val="none"/>
          </w:rPr>
          <w:t>второ́е прише́ствие Твое́</w:t>
        </w:r>
      </w:hyperlink>
      <w:r>
        <w:rPr>
          <w:iCs/>
          <w:sz w:val="24"/>
          <w:szCs w:val="20"/>
        </w:rPr>
        <w:t xml:space="preserve"> в прича́стие ве́чных Твои́х благ, и́хже ра́ди в Тя еди́наго ве́рова, и́стиннаго Бо́га и Человеколю́бца; я́ко Ты еси́ воскресе́ние и живо́т, и поко́й рабу́ Твоему Александру, Христе́ Бо́же наш, и Тебе́ сла́ву возсыла́ем, со безнача́льным Твои́м Отце́м, и с Пресвяты́м Ду́хом, ны́не и при́сно и во ве́ки веко́в, ами́нь. </w:t>
      </w:r>
    </w:p>
    <w:p>
      <w:pPr>
        <w:pStyle w:val="Normal"/>
        <w:spacing w:before="0" w:after="12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 забрасывает зачехленную гитару на диван, приближается к деду Касиму и опускается рядом с ним на колени.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ед Касим (поворачиваясь к Саше). Пришел все-таки?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Саша. Пришел.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>Дед Касим. Пришел – стало быть, покаяния взыскуешь?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Взыскую.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ед Касим. Кайся! 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>Саша. Как?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 xml:space="preserve">Дед Касим (передает Саше пачку исписанных листов). На, жги!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Саша. Что это?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ед Касим. Запамятовал, небось?..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Саша (опускается ближе к свече, смотрит). А! Наброски!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Дед Касим. Песен твоих бесовских…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 (бледнеет). Сжечь? Все? </w:t>
      </w:r>
    </w:p>
    <w:p>
      <w:pPr>
        <w:pStyle w:val="Normal"/>
        <w:spacing w:before="0" w:after="120"/>
        <w:rPr/>
      </w:pPr>
      <w:r>
        <w:rPr>
          <w:iCs/>
          <w:sz w:val="24"/>
          <w:szCs w:val="20"/>
        </w:rPr>
        <w:t xml:space="preserve">Дед Касим. Чаю, Сашка, не дрогнет рука пред покаянием божьим… Не дрогнет? 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Саша. Не дрогнет.</w:t>
      </w:r>
    </w:p>
    <w:p>
      <w:pPr>
        <w:pStyle w:val="Normal"/>
        <w:spacing w:before="0" w:after="120"/>
        <w:rPr>
          <w:iCs/>
          <w:sz w:val="24"/>
          <w:szCs w:val="20"/>
        </w:rPr>
      </w:pPr>
      <w:r>
        <w:rPr>
          <w:iCs/>
          <w:sz w:val="24"/>
          <w:szCs w:val="20"/>
        </w:rPr>
        <w:t>Дед Касим (похлопывает Сашу по плечу). Жги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Саша подносит листки к огню. Пламя занимается на краюшке верхнего листа… Внезапно окно распахивается – и в гостиную врывается сильный ветер, который гасит не только подожженную бумагу, но и свечи. Листки с набросками разлетаются по темной комнате..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 (вскакивает). Ну, ты! сволочь железная! аскет кондовый! верига драная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 (тоже поднимается во весь рост). Почто старика поносишь-то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Эх, попадись ты мне, вшивый старикашка! (Разводит руки, пытаясь нащупать в потемках Деда Касима). «Жги» ему… Я эти песни почти два года пишу! Гляди-ка, чего удумал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 (с невероятной для его возраста ловкостью уворачивается от рук Саши). Почто руки-то распускаешь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 (снова пытается поймать Деда Касима). Я тебе сейчас, дед, всё лицо распущу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 (испуганно пятится, звеня цепями). Что ты, Сашка? Не бери смертный грех на душу! У тебя внутри и без того уж от злодеяний тесно… 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 (движется на звук цепей). А я, может, по первому разряду хочу пойти?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Дед Касим снимает с шеи одну из своих цепей, бросает ее в сторону. В эту же сторону сразу прыгает и Саш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Не меня, старика, изверг, убьешь – себя убьешь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 (ощупывает брошенную цепь). Достоевского обчитался, да?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Неграмотный я кругом! С детства-то читать не обучен был…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 (надевает на себя цепь). Неграмотный, зато хитрый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Золовка хитра на уловки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Дед Касим снимает свою вторую цепь – и тоже бросает. Саша идет на звук. Нагибается. Нащупывает цепь и наматывает себе на шею. С трудом поднимается. И снова ищет Деда Касима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Как ни хитри, а два да один – всё три… Знаем-знаем, Касимушка, все твои «русские народные пословицы да поговорки»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Их все знают. На то и «народными» их кличут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Не все, Касимушка, знают... А кто реферат по народным пословицам писал – тот и знае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И кто ж-то его писал-то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. Кто-кто… Я и писал! На первом курсе филфака и писал. Вот именно поэтому ты их знаешь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Дед Касим сбрасывает с шеи третью цепь. Саша вскоре ее нащупывает. Примеривает на себя. Аккуратно (чтоб не соскочила) обвязывает вокруг шеи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К чему клонишь-то, Сашка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К тому и клоню. Своих собственных слов, дед Касим, у тебя нет – моими пользуешься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Жестокосердный ты человек, Сашка. 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Зато справедливый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. И страшный…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Что? Боишься меня, дед Касим? (Хохочет). А тебя-то и вовсе нет!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Дед Касим. Да как же ж так «нет»?! Вот он я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Не существуешь ты, Касим! Ты – плод моей фантазии воспаленной, белогорячечной… Ты – мое визуализированное чувство вины. Ты – бред, фикция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Кто-кто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Ты – моя Тень! Да, Тень. Знай свое место, Тень! Слышишь, Тень? Знай свое место!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Да слышу, слышу! Покамесь не глухой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Дед Касим сперва смиренно становится прямо перед Сашей: «зеркалит» его. Несколько секунд стоит неподвижно. А потом набрасывает на Сашу свою последнюю четвертую цепь – самую тяжелую и длинную. Саша не выдерживает – сгибается в три погибели под тяжестью этой новой для него (неподъемной) ноши..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Тяжело мне, дед…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Шибко тяжко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Да, тяжко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Эх, тяжко… (Вздыхает). Хотел я, Сашка, за тебя твою тяжесть поносить маленько… Да что-то утомился уж больно! Вот сам тепереча и носи.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Я не могу, дед. 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ед Касим. Устал, Сашка?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Устал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Коли устал – отдохни. А отдохнул – дальше иди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Да куда идти-то мне, дед?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А куда глаза глядят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А куда глаза глядят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На свет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Свет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Да, свет. Видишь свет?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Вижу.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Дед Касим показывает на распахнутое окно. Там, в окне, что-то сияет. Что-то ослепительно-белое. Но это не сияние луны или Полярной звезды – это сияние гораздо ярче! И оно разгорается всё сильнее, сильнее! Оно становится всё ярче, ярче…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Видишь – иди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 (встает вместе со своими тяжелыми цепями). Иду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 (провожает Сашу к окну, поддерживает его за локоть). Прямо-прямо иди! Не сворачивай никуда! И так уж кривых дорожек всяких множество хожено-перехожено…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 (идет к окну). Да, хорошо. Иду прям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Дед Касим. Прямо к сиянию этому иди!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Саша. Иду к сиянию, да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 (помогает взобраться Саше на подоконник). А растворившись в том сиянии, ты, Сашка, Свет Истинный немедля узришь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Саша. Свет Истинный…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Свет Божий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аша. Божий… 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Саша завис в оконном проеме. Так и стоит, не решаясь прыгнуть. Смотрит вниз. Потом оборачивается. Предпринимает последнюю отчаянную попытку размотать и стянуть со своей шеи все эти длинные тяжелые цепи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 (зло). Что ж ты, Санечка? заднюю включил?! (Не дает Саше снять цепи, всячески мешает ему). Ну, что ты? смелей! Нам нужно лететь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Саша (отпихивает Касима, пытается соскочить с подоконника обратно в комнату). Да пошел ты!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Дед Касим. А ну от винта! Все от винта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Дед Касим выталкивает Сашу в окно. Башлачев растворяется в ослепительно-белом свете.  Яркое сияние гаснет – полностью, в одно короткое мгновение, как будто за окном кто-то рубильник дернул.  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Гостиная освещается обычной люстрой: ровный желтоватый свет. Дед Касим открывает гитарный чехол. Настраивает гитару. Уверенно берет первый аккорд «ми минор». Это вступление к песни Башлачева «Все от винта».</w:t>
      </w:r>
    </w:p>
    <w:p>
      <w:pPr>
        <w:pStyle w:val="Normal"/>
        <w:spacing w:before="0" w:after="120"/>
        <w:rPr/>
      </w:pPr>
      <w:r>
        <w:rPr>
          <w:sz w:val="24"/>
          <w:szCs w:val="20"/>
        </w:rPr>
        <w:t>Дед Касим (поет):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Рука на плече. Печать на крыле.</w:t>
        <w:br/>
        <w:t>В казарме проблем — банный день.</w:t>
        <w:br/>
        <w:t>Промокла тетрадь.</w:t>
        <w:br/>
        <w:t>Я знаю, зачем иду по земле,</w:t>
        <w:br/>
        <w:t>Мне будет легко улетать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Без трех минут — бал восковых фигур.</w:t>
        <w:br/>
        <w:t>Без четверти — смерть.</w:t>
        <w:br/>
        <w:t>С семи драных шкур — шерсти клок.</w:t>
        <w:br/>
        <w:t>Как хочется жить. Не меньше, чем петь.</w:t>
        <w:br/>
        <w:t>Свяжи мою нить в узелок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Холодный апрель. Горячие сны.</w:t>
        <w:br/>
        <w:t>И вирусы новых нот в крови.</w:t>
        <w:br/>
        <w:t>И каждая цель ближайшей войны</w:t>
        <w:br/>
        <w:t>Смеется и ждет любви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Наш лечащий врач согреет солнечный шприц,</w:t>
        <w:br/>
        <w:t>И иглы лучей опять найдут нашу кровь.</w:t>
        <w:br/>
        <w:t>Не надо, не плачь. Сиди и смотри,</w:t>
        <w:br/>
        <w:t>Как горлом идет любовь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Лови ее ртом. Стаканы тесны.</w:t>
        <w:br/>
        <w:t>Торпедный аккорд — до дна.</w:t>
        <w:br/>
        <w:t>Рекламный плакат последней весны</w:t>
        <w:br/>
        <w:t>Качает квадрат окна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Дырявый висок. Слепая орда.</w:t>
        <w:br/>
        <w:t>Пойми, никогда не поздно снимать броню.</w:t>
        <w:br/>
        <w:t>Целуя кусок трофейного льда,</w:t>
        <w:br/>
        <w:t>Я молча иду к огню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Мы — выродки крыс. Мы — пасынки птиц.</w:t>
        <w:br/>
        <w:t>И каждый на треть — патрон.</w:t>
        <w:br/>
        <w:t>Сиди и смотри, как ядерный принц</w:t>
        <w:br/>
        <w:t>Несет свою плеть на трон.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  <w:t>Не плачь, не жалей. Кого нам жалеть?</w:t>
        <w:br/>
        <w:t>Ведь ты, как и я, сирота.</w:t>
        <w:br/>
        <w:t>Ну, что ты? Смелей! Нам нужно лететь!</w:t>
        <w:br/>
        <w:t>А ну от винта! Все от винта!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Закончив песню, Дед Касим резко – в каком-то иступленном порыве – отбрасывает гитару в сторону. Бросается к румынскому комоду. Врубает кассетный магнитофон «Весна». Звучит знаменитый хит «Белые розы» культовой группы «Ласковый май».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 xml:space="preserve">Под музыку «Ласкового мая» дед Касим начинает всё также неистово отплясывать! И тут же, не переставая плясать, начинает перевоплощаться: он срывает с себя накладную бороду, стягивает с головы седой парик, сбрасывает на пол грязные лохмотья.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Некоторое время дед Касим пляшет в одних трусах. Затем (вероятно, устыдившись собственной наготы) открывает дверцы огромного шифоньера и примеряет на себя чьи-то модные шмотки. Это синие брюки-клеш и бордово-желтый клетчатый пиджак… Немного странное сочетание, вам так не кажется?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 xml:space="preserve">Впрочем, деду Касиму это сочетание странным совсем не кажется… Тем более, он    больше не Дед Касим. Теперь он – Джонни. Фарцовщик и диско-бой. Славный парень!   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i/>
          <w:iCs/>
          <w:sz w:val="24"/>
          <w:szCs w:val="20"/>
        </w:rPr>
        <w:t xml:space="preserve">      </w:t>
      </w:r>
      <w:r>
        <w:rPr>
          <w:i/>
          <w:iCs/>
          <w:sz w:val="24"/>
          <w:szCs w:val="20"/>
        </w:rPr>
        <w:t>Джонни убавляет музыку, прикручивая уровень громкости на советском магнитофоне. Выходит на авансцену. Обращается в зал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Многие люди ошибочно полагают, будто нашу историю пишет Господь Бог... Но это не совсем так! У Господа Бога, знаете ли, слишком плохо развито чувство юмора для того, чтобы написать что-нибудь толковое… Ну, если он и кропает на досуге разную графоманскую хрень, то – поверьте! – редактирует всегда непременно кто-то другой, да! (Смеется). И уж тот, кто редактирует, – уж тут вы точно не сомневайтесь! – у него с чувством юмора всё в полном порядке, да! Что? До сих не верите? Ай, ладненько… Приведу вам один пример. 17 февраля 1988-ого года Александр Николаевич Башлачев – при до конца невыясненных следствием обстоятельствах – выпал из окна девятого этажа в городе Ленинграде. А уже на следующий день – 18 февраля – в городе Оренбурге совсем еще молодой человек по имени Сергей Кузнецов отнес катушку с некой пленкой на привокзальную студию звукозаписи, где работал его знакомый Витек Бахтин, заплативший Кузнецову за эту некую пленку аж 30 рублей! Представляете, да? А что же было – спросите вы – на той загадочной пленке? Интересно? Еще как интересно! Так вам интересно? Если интересно, то я вам скажу, да… А на той пленке был первый альбом «Ласкового мая» с их незабвенным хитом «Белые розы»! Именно через эту студию Бахтина кассета «Ласкового мая» почти моментально распространилась по всему Советскому Союзу, и уже через два месяца ее слушали буквально во всех уголках нашей огромной страны…      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Джонни снова приближается к магнитофону «Весна» и выкручивает громкость на полную! И – в очередной раз – выплясывая под заводной припев, громко, даже не стараясь хоть сколько-нибудь попадать в ноты, басовито орет вместе с нежным подростковым голосом Юрия Шатунова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 (поет)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0"/>
        </w:rPr>
        <w:t>Белые розы, белые розы – так беззащитны шипы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0"/>
        </w:rPr>
        <w:t>Что с ними сделал снег и морозы, лед витрин голубых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0"/>
        </w:rPr>
        <w:t>Люди украсят вами свой праздник лишь на несколько дней!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И оставляют вас умирать на белом, холодном окне…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В конце песни Джонни театрально воздевает руки к небесам и опускается на колени. Потом и вовсе падает на паркетный пол. Неподвижно лежит. Затемнение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b/>
          <w:bCs/>
          <w:u w:val="single"/>
        </w:rPr>
        <w:t>Картина вторая: «Продано»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Май 1991-ого. Старенький деревянный сруб на окраине села. День клонится к закату, хотя на улице еще довольно светло. Кудрявые березки уже распустили свои зеленые косы: так и стучатся ими в окно! Печка в доме почти не дымит: остывающие угольки едва тлеют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нка Дягилева сидит возле остывающей печки. Смотрит на красное солнце в окно, природой любуется. Потом ее рука сама по себе тянется к гитарному грифу. Пальцы лениво перебирают струны, постепенно складываясь в простые и привычные сочетания нот, в аккорды... Янка тихо (но постепенно распаляясь) исполняет «Нюркину песн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ка (поет)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ложила девка тpяпки на полy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скидала каpты-кpести по yгла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теpяла девка pадость по весн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забыла сеpьги-бyсы по гостям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о глазам колючей пылью белый свет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yшам фальшивой тpелью белый стих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полям дыpявой шалью белый снег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yтpам yсталой молью белый сон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Развеpнyлась бабской пpавдою стена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зpевелась-pаскачалась тишин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чyжим пpостым словам, как по pyка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подставленным ногам – по головам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А в потpесканном стакане стаpый ча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е хватило для pазлетy стаpых де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Фотогpафии – там звездочки и сны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ак же сделать, чтоб всем было хоpошо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се что было – все, что помнила сам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мел котейка с подоконника хвосто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pиносили женихи коньячок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бъясняли женихи – что почем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то под фоpточкой сидит – отгоня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очью холод pазогнался с Об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поминай почаще солнышко сво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о не ветеp веткy клонит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е дyбpавyшка шyмит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color w:val="000000"/>
          <w:sz w:val="15"/>
          <w:szCs w:val="15"/>
        </w:rPr>
        <w:br/>
      </w:r>
      <w:r>
        <w:rPr>
          <w:i/>
          <w:iCs/>
          <w:sz w:val="24"/>
          <w:szCs w:val="24"/>
        </w:rPr>
        <w:t>Скрипит дверь. Джонни просовывает голову в избу. Потом и всё остальное тело втискивает внутрь, но дальше порога не спешит: застывает в дверном проеме. Стоит и внимательно слушает Янкину песню, скрестив руки на груди. Улыбается. Громко хлопает в ладош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онни. Здоров, Яныч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а. А! Фарца! Прив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онни. Что? Новая песн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а (стыдливо отмахивается). Да так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онни (заходит в избу, садится на табуретку). Могёшь, Яна Станиславовна! Ну, ты, я тебе доложу, могёш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а (вздыхает). Да что я могу, Джонни? Стишки на бумаге начну кропать – не нравится ничего. Мелодию сочиняю – знакомой кажется. Вот и бросаю… Облом сплошн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онни. Всё грусти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а. Тебя не было.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онни. Так вот он я во всей красе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нка. Ты в красе. А ничего, что я маленько того… непричесанная, неприбранная?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онни (подходит к Янке, обнимает ее, целует в щеку). Я тебя, Янка, ты знаешь, всё равно люблю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а. Ты чего пришел-то, любовничек разлюбезны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онни (достает джинсовую куртку из рюкзака). Вот! принес тебе! Как заказывала – так и прине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а. Мне? (Рассматривает куртку). Ух, ты! Болоньева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онни. А то!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нка немедленно теплую обновку примеряет: ходит в ней перед зеркалом вперед-назад, на себя лю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нка. Ну, как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онни. Тебе ид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а. Что, правда?</w:t>
      </w:r>
    </w:p>
    <w:p>
      <w:pPr>
        <w:pStyle w:val="Normal"/>
        <w:jc w:val="both"/>
        <w:rPr/>
      </w:pPr>
      <w:r>
        <w:rPr>
          <w:sz w:val="24"/>
          <w:szCs w:val="24"/>
        </w:rPr>
        <w:t>Джонни. Ши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а. Да, в самый раз! Эх, жаль, до осени не надеть...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А если в мае еще холодно будет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 (пожимает плечами). Ну, да. Надену тогда. Может, перед родаками хоть покрасуюсь?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И покрасуйся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 (опять смотрится в зеркало). Янка – краса, золота коса! (Смеется). А за сколько отдашь-то?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Да ерунда… Тридцатка всего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Сколько-сколько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Тридцатка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 (снимает с себя куртку). Ты че? припух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Ни чё не припух. Ты ж меня знаешь, Яныч. Я фуфлом не торгую! Фирм</w:t>
      </w:r>
      <w:r>
        <w:rPr>
          <w:i/>
          <w:sz w:val="24"/>
          <w:szCs w:val="20"/>
        </w:rPr>
        <w:t>а</w:t>
      </w:r>
      <w:r>
        <w:rPr>
          <w:sz w:val="24"/>
          <w:szCs w:val="20"/>
        </w:rPr>
        <w:t>, итальянский бренд. Ну, тут, под воротником, этикетку видишь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Ну, вижу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Италия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Всё равно дорого! Где ж я тебе тридцатку возьму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У родаков займи.</w:t>
      </w:r>
    </w:p>
    <w:p>
      <w:pPr>
        <w:pStyle w:val="Normal"/>
        <w:jc w:val="both"/>
        <w:rPr/>
      </w:pPr>
      <w:r>
        <w:rPr>
          <w:sz w:val="24"/>
          <w:szCs w:val="20"/>
        </w:rPr>
        <w:t>Янка. Родаки – они сами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Чего?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В долгах как в шелках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Ну, я не знаю... Может, квартирник у тебя какой запланирован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Не запланирован. 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Жаль. (Пауза). Эх, Янка! Директор тебе нужен. Толковый директор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Где ж я его возьму?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Янка пристально смотрит на Джонни. Джонни ловит на себе этот пристальный Янкин взгляд и также пристально смотрит на Янку. Пауза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Ты чё это на меня так смотришь, а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Хочу и смотрю! Нельзя что ли?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Не хочешь ли ты, Яна Станиславовна, мне..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Может, и хочу! А что? Ну, чем ты плох, Джонни? И башковитый, и связи имеешь! В торговле, понятно, шаришь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Песнями еще не барыжил…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Ну, вот! Никогда не поздно что-то новое начинать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Легко сказать.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Давай. Директором Янки станешь! Слабо, Джонни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Надо же: на слабо взяла... (Пауза). Не слабо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Ну, так давай! зацени! Вот хотя бы эту – «Нюркину песню», которую только что слышал..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Зачетная песня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Вот ее, к примеру, за сколько бы ты загнал?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Ну, за трешку, может, и загнал..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Так мало? трешка? Дешево же ты меня ценишь!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А ты у нас, Янка, не бог весть какая звезда... Ну, концерты у тебя всякие там полуподпольные были... ну, записи эти кустарные... И что? Для суперзвезды это, знаешь ли... маловато будет. Сечешь? Тут нужен масштаб побольше! куда побольше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Где ж его взять, масштаб-то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Дай подумать. (Пауза). А! Знаю! Говно вопрос! Нужно из уровня талантливой провинциальной бардессы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Фу! Какое слово противное – «бардесса»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Вот-вот! Именно из этого противного слова нужно тебя, Яна Станиславовна, поднять до уровня «легенды русского рока»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Ух, ты! А ведь это уже попахивает стратегией успеха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Ну! А я о чём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Кто о чём, а вшивый о бабках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Да разве ж в бабках дело?! Тут не бабки – тут статус. Культовый! Сделаем тебя, Яныч, культовой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Звучит заманчиво. Но как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Как два пальца обоссать! Если ты, Янка, умрешь – твои песни сразу вырастут в цене.         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Ты чё, прикалываешься, да? Нафиг мне умирать-то? Обломись ты! Я жить хочу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Так ты ж не по-настоящему-то умрешь, Яныч. Просто пропадешь на время из виду, в лесу где-нибудь укроешься... О тебе начнут говорить, жалеть, искать тебя сразу бросятся. Ты же хочешь, чтоб тебя пожалели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 (со смехом). Кто ж этого не хочет?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Ну, вот. Собирайся тогда. Пошли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Куда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В лес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Уже?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А чего тянуть? Прости, Янка, но если я твой директор, то времени у меня в обрез. Каждая минута под расчет!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Слушаюсь, товарищ директор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Экипировка тебе нужна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Будет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Янка становится на табуретку и достает с антресолей походный рюкзак. Джонни помогает ей запихнуть в него неподатливый (кажущийся, безразмерным) спальник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 (показывает на спальник). Это какой? зимний?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Демисезонный. Зимнего нет.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А не замерзнешь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У меня кожа – толста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Это хорошо! Котелок возьми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Тут где-то был... А! Вот он, родимый!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Зажигалка есть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Спички вижу, да. А зажигалка сдохла.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Другую поищи! Спички промокнуть могу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Другой не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Значит, в целлофан замотай. Поплотнее, поплотнее! Изолента есть? 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Может, где-то и есть. (Смеется). Какой же ты стал серьезный, Джонни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А ты, Яныч, серьезно хочешь умереть или не серьезно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Серьезно не хочу. 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Вот-вот! Я когда семиклассником в туркружок ходил – нас прямо так и учили: с такими вещами, мол, ребята, не шутя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Не ходите, дети, в Африку гулять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И в тайгу тоже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А жратву брать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Конечно, бери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Янка открывает холодильник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что брать?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 (заглядывает в холодильник). А что есть?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Томатная паста, четыре яйца, кусочек докторской, полбуханки хлеба, плавленый сырок еще есть... А больше ничего нет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Всё бери!      </w:t>
      </w:r>
    </w:p>
    <w:p>
      <w:pPr>
        <w:pStyle w:val="Normal"/>
        <w:jc w:val="both"/>
        <w:rPr/>
      </w:pPr>
      <w:r>
        <w:rPr>
          <w:sz w:val="24"/>
          <w:szCs w:val="20"/>
        </w:rPr>
        <w:t>Янка. Это что ж, всё подчистую? А как же родаки голодные из города приедут. Чего кушать будут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Ничего. В магазин сходят. </w:t>
      </w:r>
    </w:p>
    <w:p>
      <w:pPr>
        <w:pStyle w:val="Normal"/>
        <w:jc w:val="both"/>
        <w:rPr/>
      </w:pPr>
      <w:r>
        <w:rPr>
          <w:sz w:val="24"/>
          <w:szCs w:val="20"/>
        </w:rPr>
        <w:t>Янка (вздыхает). Сегодня праздник. Магазин до пяти.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Ну, ничего. Тебе нужнее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Как скажешь.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Янка выгребает из холодильника все немногочисленные съестные припасы: томатную пасту, четыре яйца, кусочек докторской колбасы, полбуханки хлеба и плавленый сырок. Складывает их в рюкзак. Джонни в этот момент стоит рядом и держит рюкзак открытым: помогает слаживать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воду брать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Спрашиваешь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Много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Литровую бутылку возьми. Вот эту, из-под молока... На первое время хвати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потом?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Мы ж к реке пойдем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К Ине?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Да, к ней. Там, если чё, пополним наши запасы. (Пауза). Кстати, о запасах... Крупы, консервы есть?</w:t>
      </w:r>
    </w:p>
    <w:p>
      <w:pPr>
        <w:pStyle w:val="Normal"/>
        <w:rPr/>
      </w:pPr>
      <w:r>
        <w:rPr>
          <w:sz w:val="24"/>
          <w:szCs w:val="20"/>
        </w:rPr>
        <w:t>Янка. Где-то, вроде, были..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Джонни. Ищи.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Янка шерудит в выдвижных ящиках. Находит две железные банки.</w:t>
      </w:r>
    </w:p>
    <w:p>
      <w:pPr>
        <w:pStyle w:val="Normal"/>
        <w:rPr/>
      </w:pPr>
      <w:r>
        <w:rPr>
          <w:sz w:val="24"/>
          <w:szCs w:val="20"/>
        </w:rPr>
        <w:t xml:space="preserve">Янка. Тушенка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Джонни. Ура!</w:t>
      </w:r>
    </w:p>
    <w:p>
      <w:pPr>
        <w:pStyle w:val="Normal"/>
        <w:rPr/>
      </w:pPr>
      <w:r>
        <w:rPr>
          <w:sz w:val="24"/>
          <w:szCs w:val="20"/>
        </w:rPr>
        <w:t xml:space="preserve">Янка. И полкило гречи. </w:t>
      </w:r>
    </w:p>
    <w:p>
      <w:pPr>
        <w:pStyle w:val="Normal"/>
        <w:rPr/>
      </w:pPr>
      <w:r>
        <w:rPr>
          <w:sz w:val="24"/>
          <w:szCs w:val="20"/>
        </w:rPr>
        <w:t xml:space="preserve">Джонни. Живем!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Янка обнимает Джонни. Целует его в щечку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Ты такой классный, Джонни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 (отстраняясь). А как же Сережка твой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Сережка пусть лесом идет! Обещал во вторник приехать – ни слуху, ни духу. Ни звонка, ни телеграммы – ничего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А может, он тоже решил... пропасть из виду? </w:t>
      </w:r>
    </w:p>
    <w:p>
      <w:pPr>
        <w:pStyle w:val="Normal"/>
        <w:jc w:val="both"/>
        <w:rPr/>
      </w:pPr>
      <w:r>
        <w:rPr>
          <w:sz w:val="24"/>
          <w:szCs w:val="20"/>
        </w:rPr>
        <w:t>Янка (смеется). Сережка – «пропасть из виду»? Ну, ты загнул! Сережка вообще без компании жить не может. Да его от друзей от его закадычных на полчасика не оттащишь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А закадычных подруг у него случаем нет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Не знаю. (Грустно). Может, и есть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Ты, Янка, давай не хандри. Сейчас мы из тебя суперзвезду сварганим – у тебя знаешь сколько таких Сережек будет?!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А мне их много не надо..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Правильно. Главное, директор у тебя есть!</w:t>
      </w:r>
    </w:p>
    <w:p>
      <w:pPr>
        <w:pStyle w:val="Normal"/>
        <w:jc w:val="both"/>
        <w:rPr/>
      </w:pPr>
      <w:r>
        <w:rPr>
          <w:sz w:val="24"/>
          <w:szCs w:val="20"/>
        </w:rPr>
        <w:t>Янка (улыбается). Что есть, то есть! (Надевает рюкзак). Товарищ директор, докладываю: к походу полностью готова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Готова – пойдем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Пойдем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Янка и Джонни выходят из дома. Идут по лесу. Здоровенные сибирские сосны смыкаются вокруг них всё плотнее и плотнее. Смеркается. Вечером становится гораздо холоднее: Янка зябне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Уф! Холодно! Жаль, свитер не взяла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 (достает из своего рюкзака болоньевую куртку). А как же это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Давай сюда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Тридцатку гони!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 (пихает Джонни в бок). Ну, ты – буржуй!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Ладно-ладно. Пока так бери. Потом отработаешь.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Джонни передает Янке теплую куртку. Она тут же ее надевает.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А ты в пиджаке не мерзнешь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У меня – кожа толстая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 (останавливается). Стоп! Это были мои слова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Мы ж сибиряки, Яныч! У нас у всех – толстая кожа.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Идут по лесу дальше. Пауза.</w:t>
      </w:r>
    </w:p>
    <w:p>
      <w:pPr>
        <w:pStyle w:val="Normal"/>
        <w:jc w:val="both"/>
        <w:rPr/>
      </w:pPr>
      <w:r>
        <w:rPr>
          <w:sz w:val="24"/>
          <w:szCs w:val="20"/>
        </w:rPr>
        <w:t>Янка. Странный ты, Джонни. Вроде, парень простой, бесхитростный. А временами такие штуки выкатываешь, о которых я сама думала... Будто мысли мои озвучиваешь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Так и есть! Я твой персональный телепатический робо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я думала, ты мой директор.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Ну, почему же директором не может быть телепатический робот?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Может-может. А только странно всё это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Что именно странно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то, что буквально вчера я о смерти размышляла... Что смерть – это, в сущности, не так уж и страшно. Даже ни капельки не больно! Умереть – значит, раствориться, пропасть из виду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Ну, можно же и по-другому пропасть из виду... </w:t>
      </w:r>
    </w:p>
    <w:p>
      <w:pPr>
        <w:pStyle w:val="Normal"/>
        <w:jc w:val="both"/>
        <w:rPr/>
      </w:pPr>
      <w:r>
        <w:rPr>
          <w:sz w:val="24"/>
          <w:szCs w:val="20"/>
        </w:rPr>
        <w:t>Янка. Это как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Историю Роберта Джонсона слышала?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Это который американский блюзмен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Он самый! Так вот. Сначала Роберт Джонсон пытался лабать блюз с друзьями, но играл неумело. Потом он куда-то исчез на год примерно, а потом уже возвратился гитарилой-виртуозом. Большинство блюзовых стандартов придумал. Все так и ахнули!</w:t>
      </w:r>
    </w:p>
    <w:p>
      <w:pPr>
        <w:pStyle w:val="Normal"/>
        <w:jc w:val="both"/>
        <w:rPr/>
      </w:pPr>
      <w:r>
        <w:rPr>
          <w:sz w:val="24"/>
          <w:szCs w:val="20"/>
        </w:rPr>
        <w:t>Янка. Слыхала-слыхала. Есть еще легенда, будто Джонсон продал душу дьяволу за блюз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 (улыбается). Красивая, кстати, легенда! Ни дать, ни взять.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Ни дать, ни взять..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Пауза. Идут молча. Вдруг Янка резко останавливаетс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Вот черт! Опять я твоими словами говорю!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Или я – твоими? 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Или ты – моими. Я уже и запуталась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Ничего. Распутаем.   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А у нас привал скоро, путальщик?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Да хоть сейчас. Привал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 (снимает с себя рюкзак). Есть привал, товарищ директор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Хворост для костра собери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Есть собрать хворост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Джонни разводит костер. Янка подкидывает в огонь хворост. Садится возле огня, руки греет. Джонни ставит на огонь котелок с водой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Сейчас чайку замутим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А чай мы взяли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Я взял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Предусмотрительный! </w:t>
      </w:r>
      <w:r>
        <w:rPr>
          <w:b/>
          <w:sz w:val="24"/>
          <w:szCs w:val="20"/>
        </w:rPr>
        <w:t xml:space="preserve">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Что есть, то есть. 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Да, есть. (Пауза). А чего ты вообще со мной возишься, Джонни? У тебя что, своих дел нет, чтобы чужую бабу из депрессии вытаскивать?.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жонни. Жалко мне тебя, Янка..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Жалко у пчелки. 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Значит, я – пчелка! (Хохочет). Только мед не произвожу. 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Зато, Джонни, ты производишь товарно-денежные отношения... Сейчас это модно, знаешь! Недаром говорят, что эра социализма к закату клонится. Ей на смену другая идет – капиталистическая.   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Ни дать, ни взять: капитализм рулит!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Янка. А куда зарулит? </w:t>
      </w:r>
    </w:p>
    <w:p>
      <w:pPr>
        <w:pStyle w:val="Normal"/>
        <w:jc w:val="both"/>
        <w:rPr/>
      </w:pPr>
      <w:r>
        <w:rPr>
          <w:sz w:val="24"/>
          <w:szCs w:val="20"/>
        </w:rPr>
        <w:t>Джонни. А ты не журись, Янка. Всё будет чики-пуки! Человек свободным становится. Свободным и счастливым. Потому что сам себе хозяин будет: что хошь, то и делай! Хочешь деньги давай заколачивай, а хошь на печи лежи да баклуши бей... Времена что надо грядут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«Жаль только – жить в эту пору прекрасную уж не придется ни мне, ни тебе»! Тебе, правда, еще придется, а вот мне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Опять хандришь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Хандрю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Джонни. Брось! (Наливает кипяток в кружку, передает Янке). Чайку вон лучше попей. Это не какое-нибудь совковое пойло – настоящий, зеленый! Знакомый один подогнал, прям из Китая возит.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Янка. Спасибо. (Дует на кружку, делает первый глоток). Ни дать, ни взять – вкусный!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Ну! Первый сорт!</w:t>
      </w:r>
    </w:p>
    <w:p>
      <w:pPr>
        <w:pStyle w:val="Normal"/>
        <w:jc w:val="both"/>
        <w:rPr/>
      </w:pPr>
      <w:r>
        <w:rPr>
          <w:sz w:val="24"/>
          <w:szCs w:val="20"/>
        </w:rPr>
        <w:t>Янка. Ни дать, ни взять... Опять я твои слова повторяю, что ли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Джонни. Ну, повторяешь, да. А что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Янка. Ничего.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Пауза. Янка пьет чай. Джонни елозит веткой в костре. Молчат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Сидим, как пионеры у костра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Янка. А чё? Клево было! Я в лагере только эти моменты и любила, когда уже сборы проведены и тренировки закончены, а вечером все у костра вот также расселись и песни поют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Джонни (откуда-то из-за спины достает Янкину гитару). А поют, небось, это?! (Поет):</w:t>
      </w:r>
    </w:p>
    <w:p>
      <w:pPr>
        <w:pStyle w:val="Normal"/>
        <w:rPr/>
      </w:pPr>
      <w:r>
        <w:rPr>
          <w:iCs/>
          <w:sz w:val="24"/>
          <w:szCs w:val="20"/>
        </w:rPr>
        <w:t>Изгиб гитары желтой ты обнимешь нежно,</w:t>
        <w:br/>
        <w:t>Струна осколком эха пронзит тугую высь.</w:t>
        <w:br/>
        <w:t>Качнется купол неба, большой и звездно-снежный...</w:t>
        <w:br/>
        <w:t xml:space="preserve">Как здорово, что все мы здесь сегодня собрались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 (смеется). Это, это… (Пауза). Ну, ты – жук! Когда это, Джонни, ты гитару мою прихватил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 (улыбается). Какой же поход без гитары, Яныч?! (Передает гитару Янке). Теперь ты сыграй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А что сыграть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. Ну, не знаю… Из нового что-то. 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 (перебирает струны, напевает новую песню):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Не сохнет сено в моей рыжей башке</w:t>
        <w:br/>
        <w:t>Не дохнет тело в моем драном мешке</w:t>
        <w:br/>
        <w:t>Не сохнет сено в моей рыжей башке</w:t>
        <w:br/>
        <w:t>Не вспыхнет поле на другом бережке</w:t>
        <w:br/>
        <w:t>Не сохнет сено в моей рыжей башке</w:t>
        <w:br/>
        <w:t>Не дохнет тело в моем драном мешке</w:t>
        <w:br/>
        <w:t>Не вспыхнет поле на другом бережке</w:t>
        <w:br/>
        <w:t>Придет вода</w:t>
        <w:br/>
        <w:t>Придет вода</w:t>
        <w:br/>
        <w:t>Придет вода</w:t>
        <w:br/>
        <w:t>Придет вода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Вдалеке слышится чей-то вой. От испуга Янка вскакивает с места и разливает на себя кружку чай. Вскрикивает от боли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Это кто? Волки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Джонни. Собаки, может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Собаки так не воют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. А я чё, волков, что ли, когда слушал? Так я лучше с «Квинами» помеломаню…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Вой повторяется. Уже ближе – гораздо ближе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Теперь послушал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Едрить твою мать! Пора сваливать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Согласна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Но сначала каждый из нас факел возьмет.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Джонни поджигает длинную ветку от костра, передает Янке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Это зачем еще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Джонни. Волки боятся огня… (Поджигает вторую длинную ветку, держит ее сам). Пока он горит – не сунутся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Прям за Янкиной спиной кто-то остервенело рычит. Янка резко оборачивается. Отчаянно сражаясь с темнотой, размахивает своим «факелом», словно шашкой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Янка. Эй, волки! Вы что ж, на людей охотитесь? на нас? Обломитесь, твари! Не выйдет! (Смеется). Мы, люди, и сильнее вас, и умнее, и во всех смыслах круче! Поняли, волки?! Нас голыми когтями не возьмешь. Мы песни поем и цветы сажаем! А еще мы радоваться хотим и смеяться! Мы жизнь любим, жизнь! И свою любим, как вы. И чужую – в отличие от вас. Мы знаем, что наш мир – это огромная вселенная, где кучу разных планет и звезд, и спутников, которые все друг на друга воздействуют: обмениваются энергией, притягиваются силовым полем… Когда мы вместе – наша любовь безгранична, словно космос! А когда расстаемся, то плетем фенечки и дарим их на память, чтобы непременно встретиться на каком-нибудь новом витке… Видите, какие мы клевые, люди? Разве можно так просто нас убить?! Нельзя! никак нельзя! Да к тому же у нас душа – бессмертна..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Ветка в руках Янки постепенно гаснет. Всё меньше и меньше горит… Совсем тлее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Кончай, Янка! Хватит. (Кладет руку на Янкино плечо). Душа может и бессмертна, а тело пока что нет. Бежим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Куда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К реке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Джонни берет Янку за руку. Они вдвоем бегут к реке через хвойный лес. Волчий вой, кажется, немного отдаляется. Джонни и Янка выбегают на берег Ини. Шлепают по дикому пляжу, заросшему чахлым кустарником. Волны чуть слышно прибиваются к песчаной отмели.   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А у реки что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А у реки – лодка. Помоги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Янка помогает. С ее помощью Джонни сталкивает в воду старую деревянную лодку. Отвязывает от ржавого штыря мокрый почерневший канат, при помощи которого она пришвартована к берегу. Садится в лодку. Берется за весла. Жестом приглашает Янку, но девушка остается на берегу: в лодку не идет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А ты чего ждешь?.. Особое приглашение нужно? </w:t>
      </w:r>
    </w:p>
    <w:p>
      <w:pPr>
        <w:pStyle w:val="Normal"/>
        <w:rPr/>
      </w:pPr>
      <w:r>
        <w:rPr>
          <w:iCs/>
          <w:sz w:val="24"/>
          <w:szCs w:val="20"/>
        </w:rPr>
        <w:t>Янка. Не нужно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Ну, так ты едешь? 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Не хочу.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 (злится). А чего ты хочешь?! чего хочешь?! Для тебя, дура, жопу рву...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Янка. А ты не рви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Я тебя на тот берег отвезу, хочешь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Нет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. Ну, и зря! На том берегу, Яныч, хорошо. Ой, хорошо! Там и мамка, и брательник – там все тебя ждут. Там и Сашка тебя ждет с гитарой: стоит, улыбается, сверкая своей знаменитой фиксой – и ждет. Ты Сашку хочешь увидеть?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Хочу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Джонни. Он тебе лисичку еще раз нарисует… (Разводит руки в сторону). Вот с таким хвостом!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Янка в ужасе смотрит на Джонни и делает шаг назад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Да кто ж ты, Джонни, такой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. Директор твой, кто… (Скулит, изображая волчий вой). А, может, я – твой ручной волк? (Смеется). Джонни-волк! Джонни-волк! Джонни-волк! (Снова скулит по-волчьи). Звучит?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Что ты знаешь про Сашку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 (улыбается). Всё знаю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А про меня что знаешь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И про тебя – всё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Что «всё»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Рассказать ли тебя сказку про белого бычка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Что про меня знаешь? Рассказывай давай!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Джонни. Ты скажи, да я скажи! Рассказать ли тебе сказку про белого бычка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Харэ паясничать уже, волчара!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/>
          <w:sz w:val="24"/>
          <w:szCs w:val="20"/>
        </w:rPr>
        <w:t>Джонни завывает в третий раз. Янка отходит всё дальше и дальше от воды. Набежавшая волна, словно преследуя девушку, заливает ее ботинки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Джонни. Я – волчара, да. А ты у нас кто, рак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Янка. Почему это я – рак?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Янка отступает еще на несколько шагов от реки. Тем не менее, очередная волна опять настигает девушку! Настигает – и по щиколотки стоит, не уходит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А почему задом пятишься?.. Если пятишься, то, значит, рак.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Вообще-то, я – Дева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Ах, Дева! Рассказать ли тебе, Дева, сказку про белого бычка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Нет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Река всё пребывает и пребывает. Янка стоит уже по колено в воде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Жила-была одна девочка: не очень красивая, толстая, угреватая… Со сверстниками она общалась мало – всё больше книжки разные почитывала, стишки дурацкие пописывала. А в тайне, конечно, мечтала о принце…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Заткнись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Река заливает Янку по пояс. Она зажмуривает глаза и закрывает уши руками. Тогда Джонни вынимает из лодки мегафон и кричит уже в него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 (говорит в мегафон). Но не о таком принце, о котором мечтали все остальные ее ровесницы. Отнюдь! Девочке не нужен был ни космонавт, ни футболист, ни молодой красавиц-капитан в белом кителе. Нет! Ей нужен был совсем другой принц: язвительно-умный и до противоречивости сложный, грустно-смешной и до сумасшествия дерзкий паренек «ни кола ни двора» в аляповатой клетчатой рубахе… хрипловатый бард! неутомимый скиталец! Неужели именно такой принц действительно был ей нужен?! Или ей нужен был тот, другой, длинноволосый очкарик-панк в потертой косухе, совершенно законченный псих с официально подтвержденным диагнозом в медицинском учреждении?..      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Река разливается всё больше и больше. Янка погружается в воду уже по самую грудь. Плачет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Пожалуйста, Джонни! Я прошу тебя: ну, прекрати! прекрати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Из всех нормальных сереньких мужичков, которых вокруг было полным-полно, эта странная девочка всегда выбирала себе самого гадкого утенка. Потому что она и сама была гадким утенком! Она сидела в своем угрюмом грязном пруду и с тоской смотрела на небо: не пролетит ли где лебединый клин? И он пролетел, пролетел! И девочка, разумеется, тут же вскочила, напряглась, лапками от земли оттолкнулась… и – полетела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Вода стремительно достигает уже и Янкиной шеи, заливает ей рот. Она барахтается, отчаянно пытаясь удержаться на поверхности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 (кричит, захлебываясь). Ой, помогите! спасите!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Но полет ее был коротким, потому что родители в свое время записали дочку в секцию по плаванию в бассейне, а не в секцию по летанию над водой. Летать она еще не умела, а только делала вид. Впрочем, и плавать в бассейне девочка тоже не шибко-то научилась… Вот и сказке конец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Янка исчезает под водой. Река Иня в момент смыкается над ее головой – точно темный саван накидывает. Смыкается: раз – и всё! И нет Янки..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 (встревоженно). Эй, Янка! Ты чего?! куда?! Не умирай там смотри… Я ж пошутил, Яныч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Джонни выпрыгивает из лодки и ныряет за Янкой в воду. Ныряет в одном месте реки – никого. Ныряет в другом – тоже никого. В третьем уже и искать бессмысленно… Джонни доплывает до лодки. Забирается внутрь судна. Тяжело дышит. Первым делом стягивает с себя мокрую одежду, выбрасывает ее за борт. Дрожит от холода. Обшаривает лодку – и находит женскую одежду: платье, колготки, рыжий парик. Всё это он тотчас надевает на себя и берет в руки Янкину гитару (она лежит здесь же, в лодке). Перебирает струны. Исполняет песню Дягилевой «Продано»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 (поет):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Коммерчески успешно принародно подыхать</w:t>
        <w:br/>
        <w:t>О камни разбивать фотогеничное лицо</w:t>
        <w:br/>
        <w:t>Просить по-человечески заглядывать в глаза</w:t>
        <w:br/>
        <w:t>Добрым прохожим</w:t>
        <w:br/>
        <w:t>О, продана смерть моя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Украсить интерьеры и повиснуть на стене</w:t>
        <w:br/>
        <w:t>Нарушить геометрию квадратных потолков</w:t>
        <w:br/>
        <w:t>В сверкающих обоях вбиться голым кирпичом</w:t>
        <w:br/>
        <w:t>Тенью бездомной</w:t>
        <w:br/>
        <w:t>О, продана тень моя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Иду я на верёвочке вздыхаю на ходу</w:t>
        <w:br/>
        <w:t>Доска моя кончается сейчас я упаду</w:t>
        <w:br/>
        <w:t>Под ноги под колёса под тяжёлый молоток</w:t>
        <w:br/>
        <w:t>Всё с молотка</w:t>
        <w:br/>
        <w:t>О, продана смерть моя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Подмигивает весело трёхцветный светофор</w:t>
        <w:br/>
        <w:t>И вдаль несётся песенка ветрам наперекор</w:t>
        <w:br/>
        <w:t>И радоваться солнышку и дождичку в четверг</w:t>
        <w:br/>
        <w:t>Жить-поживать</w:t>
        <w:br/>
        <w:t>О, продана смерть моя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Коммерчески успешно принародно подыхать</w:t>
        <w:br/>
        <w:t>О камни разбивать…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/>
          <w:sz w:val="24"/>
          <w:szCs w:val="20"/>
        </w:rPr>
        <w:t>Не доиграв песню до конца, Джонни так яростно ударяет правой рукой по струнам, что случайно рвет одну из них. Резкий звук лопнувшей струны, как пуля, пронзает тишину майской ночи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Вот черт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 xml:space="preserve"> </w:t>
      </w:r>
      <w:r>
        <w:rPr>
          <w:i/>
          <w:sz w:val="24"/>
          <w:szCs w:val="20"/>
        </w:rPr>
        <w:t xml:space="preserve">Джонни вертит в руках поломанную гитару, ощупывает струну и пытается связать руками две ее разорванные части. Увы! Ничего не выходит. 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Джонни. Ну, давай же! давай!.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Джонни тянет струну зубами. Эх, плоскогубцы бы сейчас! Но плоскогубцев у него нет. Зубами тоже не получается. Разозлившись, Джонни выбрасывает гитару за бор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. А к черту всё! К черту! (Берется за весла, гребет). Вот именно что к черту! (Хохочет). А к кому ж еще? (Обращается к зрителям, со злостью). Думаете, что просто так всё? Наврали с три короба, натрындели тут, наорались в микрофон, потом водки еще нахлестались аль таблетками всякими поназакидывались… Думаете, всё вам с рук сойдет? Думаете, что не придет никто? – Придет. Еще как придет! Без приглашения к вам пожалует. Да-с. Что? Не ждали? Ну, так извиняйте: я сам пришел! Угощеньице-то никакое не приготовили? Ай-ай-ай! Ну, так мы вашей спесью уже, извините, по горло сыты! Нет-нет, добавки из «творческих амбиций» не надо. Хватит! Спасибочки, накушались мы. Да, благодарствую, и квасу не хочем. Ничегошеньки больше не хочем! Да просто так на лавочке посидим… Покумекаем-посидим. А вы как там, не засиделись? Не шибко-то по сцене проголодались? Чай, не кабак у нас, не кабак: по первому требованию щи не подадут…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Лодка пристает к берегу. Джонни выскакивает на пляж и сразу бросается к магнитофону, кем-то забытому и висящему на суку. Врубает музло. На этот раз звучит скандально знаменитый хит «Секс без перерыва» группы «Мальчишник» (впервые исполненный в том же 1991-ом году, когда умерла Янка Дягилева). Джонни танцует в женском платье брейк-данс и неумело подпевает рэп-исполнителям (особенно старается в припеве).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Джонни (читает и поет): </w:t>
      </w:r>
    </w:p>
    <w:p>
      <w:pPr>
        <w:pStyle w:val="Normal"/>
        <w:rPr/>
      </w:pPr>
      <w:r>
        <w:rPr>
          <w:iCs/>
          <w:sz w:val="24"/>
          <w:szCs w:val="20"/>
        </w:rPr>
        <w:t>Мы познакомились с чиксой она была хороша</w:t>
        <w:br/>
        <w:t>При взгляде на неё поднималась душа</w:t>
        <w:br/>
        <w:t>Она была лучше всех она была просто блеск</w:t>
        <w:br/>
        <w:t>Меня возбуждал её бюстгальтера треск</w:t>
        <w:br/>
        <w:t>С неё который я срывал оголяя ей грудь</w:t>
        <w:br/>
        <w:t>Она была великолепна но не в этом суть</w:t>
        <w:br/>
        <w:t>Её имел как оказалось не только я</w:t>
        <w:br/>
        <w:t>Её имели все мои друзья</w:t>
      </w:r>
    </w:p>
    <w:p>
      <w:pPr>
        <w:pStyle w:val="Normal"/>
        <w:rPr/>
      </w:pPr>
      <w:r>
        <w:rPr>
          <w:iCs/>
          <w:sz w:val="24"/>
          <w:szCs w:val="20"/>
        </w:rPr>
        <w:t>Секс секс как это мило</w:t>
        <w:br/>
        <w:t>Секс секс без перерыва</w:t>
        <w:br/>
        <w:t>Секс секс как это мило</w:t>
        <w:br/>
        <w:t xml:space="preserve">Секс секс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Вволю наплясавшись, Джонни растягивается на мокром песке и лежит. Учащенно дышит. Смотрит то на звездное небо, то на темную воду, в которой отражается полная луна, скользящая среди волн. Его дыхание постепенно становится глубоким и ровным, а вскоре и совсем неслышным! Тишина... Только лодка слегка поскрипывает возле берега да ветер чуть слышно завывает в сибирских соснах. Да волны ритмично плещут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Затемнение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ина третья: «Никто не проиграл»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>Февраль 2008-ого. Егор Летов развалился на диванчике у окна в своей омской хрущевке.  Редактирует на листке текст собственной песни. Зачеркивает одну строчку, вписывает другую, затем первую назад возвращает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0"/>
        </w:rPr>
        <w:t xml:space="preserve">Летова окружают сотни и тысячи любимых компакт-дисков, аудиокассет, книг. Целая стена! Другая стена заставлена музыкальной аппаратурой: усилители, преампы, микшерские пульты и т.д. и т.п. Третья стена завешена памятными афишами с концертов «Гражданской Обороны» и коллажем из фоток западных рокеров.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Егор подсаживается к старенькому компьютеру, чтобы – в который уж раз! – вокал к новой песне «Осень» переписать. Дешевый динамический микрофон прикреплен к маленькой треноге, стоящей на связке из книг. Егор надевает наушники, включает музыку, нагибается к микрофону. 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Егор (поет): 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Хватит веселиться, хватит горевать</w:t>
        <w:br/>
        <w:t>Можно расходиться, можно забывать</w:t>
        <w:br/>
        <w:t>Кто бы что ни сделал, кем бы кто не стал</w:t>
        <w:br/>
        <w:t>Никто не проиграл.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Никто не проиграл.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br/>
        <w:t>Верные пожитки на своих местах</w:t>
        <w:br/>
        <w:t>Скверные улыбки тлеют на устах</w:t>
        <w:br/>
        <w:t>Тяжким коромыслом вечная ничья</w:t>
        <w:br/>
        <w:t>Никто не проиграл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Никто не проиграл.</w:t>
        <w:br/>
        <w:t>       </w:t>
        <w:br/>
        <w:t>На крылечке по утрам</w:t>
        <w:br/>
        <w:t>Блюдце с молоком </w:t>
        <w:br/>
        <w:t>Камешки и песни в пустоту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Во время соляка Егор снимает наушники и щурится от яркого монитора. Прислушивается к чему-то. Хмурится. Потом явственно различает звук хлопнувшей двери. 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Егор. Боже, это кто?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В коридоре скрипит дверь: то открывается, то закрывается. Потом резко захлопывается. И опять скрипит…   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Егор. Наташка, ты что ли?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Никто не отвечает. Сквозняк, может? Егор со вздохом встает со стула (фонограмма в наушниках продолжается уже без него). Медленно, вразвалочку шагает в коридор: там никого. Закрывает входную дверь на замок. Проверяет, дергая за ручку: нормалек! Потом, поразмыслив, запирает дверь еще и на цепочку (дополнительно). Возвращается в комнату. Садится к микрофону. Берет наушники… Шум на кухне возобновляется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Да елы-палы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Кто-то усиленно что-то ищет: выдвигает ящики, открывает холодильник, распахивает кухонные шкафчики... гремит кастрюлями, тарелками, вилками… шелестит пластиковыми пакетами… хрясь!.. даже ненароком разбивает фаянсовую чашку… Мяукают коты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Тишка, Петрик, это вы?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Тишина. Даже коты не мяукаю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Не чудите мне!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Тишина. Егор направляется на кухню. Видит и ящики выдвинутые, и распахнутый настежь холодильник, и открытые кухонные шкафчики. А больше никого нет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Ну, что за хрень?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Несколько секунд в квартире повисает абсолютная тишина. Даже музыка в наушниках не играет. А потом странный шум перемещается уже в комнату. Один за другим с полок валятся любимые Егоркины компакт-диски, аудиокассеты о паркет стукаются, трещит пластмасса… Егор моментально бросается в комнату и видит рыжеволосую женщину в сиреневом платье, которая стоит на стуле и нахально роется в его фонотеке. Эта женщина – известный нам персонаж из первой и второй части (Дед Касим и Джонни). Теперь он предстает в образе Черта, переодетого в женщину. Егор застывает посреди комнаты и оторопело смотрит на Черта.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Черт возьми! Ты кто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 (не оборачиваясь). Угадал! Только я, Игоречек, тебя не возьму… Сам должен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Сам? А ты зачем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Я – помогать чтобы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Ну, ты, «помощничек»! Компакты мои не тронь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 (оборачиваясь). А не то что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 (хватает электрогитару). Гитарой по башке врежу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. Не врежешь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 (замахивается гитарой). Уверен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Что? «Рикенбакер» свой разобьешь? (Смеется). Да не в жизнь! В Питер-то с чем поедешь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 (опускает электрогитару). Чего приперся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В гости решил зайти. Али не приглашал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Не приглашал. От меня чего нужно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Давай, милый мой, немного переформулируем данный вопрос: «Чего тебе нужно от самого себя»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Я знаю, чего мне нужно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. Ну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Альбом дописать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По трезваку – это что за альбом?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 (хмуро). В завязке я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Что, зожником стал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Нет. Просто в завязке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Мне кажется, Игоречек, ты обманываешь самого себя... (Поворачивается лицом к полкам с дисками, продолжает рыться в них и скидывать пластмассовые коробки на паркет). Ну, ничего-ничего... Сейчас мы ее найдем – и сразу дело на лад пойдет!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Кого найдем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Заначку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Охренел совсем?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Егор бросается к Черту, хватает за край сиреневого платья и безуспешно пытается стянуть его со стула. </w:t>
      </w:r>
      <w:r>
        <w:rPr>
          <w:iCs/>
          <w:sz w:val="24"/>
          <w:szCs w:val="20"/>
        </w:rPr>
        <w:t xml:space="preserve">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А! Испугался? Тепло, значит?! Что там у нас? Ник Дрейк, «</w:t>
      </w:r>
      <w:r>
        <w:rPr>
          <w:iCs/>
          <w:sz w:val="24"/>
          <w:szCs w:val="20"/>
          <w:lang w:val="en-US"/>
        </w:rPr>
        <w:t>Vanilla</w:t>
      </w:r>
      <w:r>
        <w:rPr>
          <w:iCs/>
          <w:sz w:val="24"/>
          <w:szCs w:val="20"/>
        </w:rPr>
        <w:t xml:space="preserve"> </w:t>
      </w:r>
      <w:r>
        <w:rPr>
          <w:iCs/>
          <w:sz w:val="24"/>
          <w:szCs w:val="20"/>
          <w:lang w:val="en-US"/>
        </w:rPr>
        <w:t>Fudge</w:t>
      </w:r>
      <w:r>
        <w:rPr>
          <w:iCs/>
          <w:sz w:val="24"/>
          <w:szCs w:val="20"/>
        </w:rPr>
        <w:t>», «</w:t>
      </w:r>
      <w:r>
        <w:rPr>
          <w:iCs/>
          <w:sz w:val="24"/>
          <w:szCs w:val="20"/>
          <w:lang w:val="en-US"/>
        </w:rPr>
        <w:t>Love</w:t>
      </w:r>
      <w:r>
        <w:rPr>
          <w:iCs/>
          <w:sz w:val="24"/>
          <w:szCs w:val="20"/>
        </w:rPr>
        <w:t>». Поищу-ка я здесь, внутри классиков психоделического рока..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вытряхивает диски из коробок: заначку внутри ищет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Стой, не надо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Что? еще теплее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х, ты черт!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 (кланяется). Да, я – черт..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Сволочь ты – вот кто! (Подбирая с пола почти новенький диск с фирменной наклейкой). Этот я из Нью-Йорка еще в 97-ом привез. Два дня искал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Кому это барахло сдалось нынче, Игоречек? Теперь в цифре всё…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Иди ты со своей цифрой!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Фу! какой ты немодный стал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асрать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Старый немодный зожник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Получше тебя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Еще и толстый…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И пусть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Толстый и скучный… (Слезает со стула и роется на нижних стеллажах). А здесь теплее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Нет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Что? холоднее? Или теплее все-таки?.. (Ощупывает нижнюю полку). Ух, ты! Вот я место нарыл! В одном ряду – Лавкрафт, Сартр и Кизи… Хорошее, однако, соседство, Игоречек! Не здесь ли наше сокровище спрятано?.. Я бы на твоем месте сюда заныкал! 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 ты разве на моем месте?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Ай! Горячо! (Шурудит рукой за книгами, потом одергивает руку, дует на пальцы). Прям руку обжег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Что? Подсолнечным маслом смазать или крем «Спасатель» поискать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До свадьбы заживет… Ерунда! Ой, погляди-ка, чего я нащупал-то!.. (Елозит рукой в проеме между этажеркой и стеной, собирает в ладонь какой-то белый порошок). Готов поспорить, что это она и есть! Заначка! Мы ее щас по-бырому… продегустируем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Черт сразу высыпает белый порошок на паркет. Ловко формирует из него две одинаковые дорожки при помощи пластиковой карты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За компанию со мной долбанешь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Еще чего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Расстраиваешь ты меня, Игореша… Эх! Первая пошла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 длинным посвистом Черт вынюхивает левой ноздрей первую дорожку, а правой ноздрей – вторую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 (вскакивая). О! Матерь божья! Господи Иисусе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Черт корчит идиотскую рожу. На четвереньки становится. Несколько раз по-собачьи воет. И начинает – как взбесившаяся псина – с высунутым языком по квартире бегать… То несется на кухню и на стол запрыгивает… А то снова в комнату возвращается и, взобравшись по диванной спинке на подоконник, закутывается в желтую полупрозрачную тюль. То он выскакивает на лестничную клетку и на соседей лает… А то в ванную врывается и – прям в одежде! – спешит окатить себя холодной струей из душа… При этом жутко вопит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Хватит паясничать, псина! (Пинает Черта ногой). Кошаков распугаешь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 (отдышавшись). Прости. Малёхо накрыло дядю… «Фен» у тебя, Игореша, просто бомбический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Во дебил! (Хохочет). Это средство от тараканов, а не «фен»!  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Да ну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Баранки гну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продолжает смеяться. Некоторое время Черт смеется вместе с ним. А потом, отсмеявшись, встает в полный рост и, напевая летовскую песню в его же исполнительской манере, трясет своим рыжим париком, словно хаером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 (поет). То, что нас не убивает, нас делает сильней! Всё то, что нас не убивает, то нас делает сильней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Тараканов, правда, тоже не убивает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. И тоже сильней делает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 (усмехаясь). Наверняка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А тебя, Егорка, знаешь что сильней сделает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Что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Пойдем покажу.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вытягивает Егора на кухню. Там, на кухне, шелестя полиэтиленовым пакетом, Черт выкладывает на обеденный стол бутылку элитной водки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Cs/>
          <w:sz w:val="24"/>
          <w:szCs w:val="20"/>
        </w:rPr>
        <w:t xml:space="preserve">Черт. Тра-та-та! Финская! мятная! За милую душу идет – как водичка родниковая льется..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 (отворачивается). Спасибо, но я откажусь. 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. Эх, жаль… А ведь у меня и закуска есть! на любой вкус! (Достает из пакета различные закуски). Тут и икорка, и палтус, и рокфор с плесенью… оливки опять же имеются, огурчики маринованные, соленая оленинка… Давай присоединяйся, Егорка! (Разливает водку по рюмкам, напевает). Махнем не глядя, как на фронте говорят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ельзя мне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 (садится за стол, выпивает первую рюмку, хрумкает огурцом). Чего ж так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льбом хочу дописать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Да перестань, Игореша! (Выпивает вторую рюмку, заедая куском оленины). За тебя уже всё дописали давно, что ты?! На, послушай…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вынимает из кармана смартфон, клацает по экрану: что-то ищет. Включает аудиотрек. Смоделированный нейросетью голос Егора Летова поет песню Шуры «Ты не верь слезам» в свойственной «ГО» рок-аранжировке (точно также смоделированной).</w:t>
      </w:r>
      <w:r>
        <w:rPr>
          <w:iCs/>
          <w:sz w:val="24"/>
          <w:szCs w:val="20"/>
        </w:rPr>
        <w:t>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 (хмурит брови). Это кто поет? 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Ты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Не гони беса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Твой кавер, твой! Во хмелю записал давеча… (Смеется). Забыл, что ли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Когда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В январе, когда еще Лукич приезжал…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Выруби эту хрень! выруби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Да вырубаю – не кипишуй. (Выключает песню). Пошутил я! Это не ты поешь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 кто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Нейросеть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Кто-кто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 (пережевывая оленину). Ну, как бы тебе… (Отмахивается). А! Забей! Эта штука не скоро еще появится – лет через пятнадцать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Какого хера?! Моим голосом?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А твой голос больше тебе не принадлежит. Лет через пятнадцать, Игоречек, ты вместе со своим богатым бэкграундом, со своей сложной поэтикой и мировоззрением превратишься в Интернет-мэм! Прикинь, да?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адеюсь, к тому времени я уже сдохну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 (подносит полную рюмку к Егоркиному лицу). Давай за упокой души, а? «Других уж нет, а те далече, как Сади некогда сказал»… Зажился ты, Игореша, на белом свете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е твое собачье дело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Граммулечку хоть глотни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 (отстраняет руку Черта). Не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Вот черт упрямый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Альбом хочу дописать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. Мечтать не вредно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 это тебе не вредно?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Егор снимает с себя нательный иерусалимский крестик, сжимает его в руке и Черту прямо в лицо им тычет. Черт встает из-за стола. Пятится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Ой, Дохлый, не надо!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«Отче наш, Иже еси на небесе́х! Да святится имя Твое, да прии́дет Царствие Твое»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пятится уже по коридору. Егор неукоснительно его преследуе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Прошу, Егорушка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Да будет воля Твоя, яко на небеси́ и на земли́. Хлеб наш насущный да́ждь нам дне́сь»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Черт с Егором снова заходят в комнату. Черт спотыкается о кучу (им же сваленных) аудиокассет и компакт-дисков. Чуть не падает.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Кончай, Джа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«И оста́ви нам до́лги наша, якоже и мы оставляем должнико́м нашим; и не введи нас во искушение, но изба́ви нас от лукаваго»..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 (закрывает уши). Эй, ты! майор Мешков! Хлебало давай завали!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Отступающий Черт упирается задом в стену. Останавливается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Яко Твое есть Царство и сила, и слава, Отца, и Сына, и Святаго Духа, ныне и присно, и во веки веков. Аминь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Егор подходит к Черту близко-близко, дотрагивается крестом до его груди: Черт вскрикивает и прыгает в сторону. Вскарабкивается на диван и залезает на подоконник, обрывая полупрозрачную тюль. Щелкает пальцами, запуская минусовку песни «Я к тебе со всею душой» (известную в исполнении Валерия Золотухина).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Черт (поет, пританцовывая):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 к тебе со всею душой,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А у тебя ко мне интерес небольшой.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 к тебе и этак, и так,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А ты ко мне ни так, ни сяк, никак.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сли для тебя я не тот,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И если ты мне дашь от ворот поворот,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Остаётся только одно – </w:t>
      </w:r>
    </w:p>
    <w:p>
      <w:pPr>
        <w:pStyle w:val="Normal"/>
        <w:spacing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  <w:t>Глядеть в твоё окно.</w:t>
      </w:r>
    </w:p>
    <w:p>
      <w:pPr>
        <w:pStyle w:val="Normal"/>
        <w:spacing w:before="0" w:after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/>
          <w:sz w:val="24"/>
          <w:szCs w:val="20"/>
        </w:rPr>
        <w:t>На последних словах Черт широко распахивает окно и, напоследок плюнув в сторону Егора, спрыгивает вниз. Исчезает в пустоте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смотрит вниз, в окно. Качает головой. Идет на кухню и прибирается на обеденном столе. Сгребает в мусорное ведро и закуски, и недопитую бутылку (предварительно вылив ее содержимое в раковину), и рюмки. Возвращается в комнату. Расставляет по местам диски, кассеты, книги. Устанавливает вокальный микрофон на треногу. Садится на стул. Включает фонограмму и продолжает запись вокала с того самого места, где раньше остановился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 (поет):</w:t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>Что бы я ни сеял, о чём бы я ни пел</w:t>
        <w:br/>
        <w:t>Во что бы я не верил, чего б я ни хотел</w:t>
        <w:br/>
        <w:t>Куда бы я ни падал, с кем ни воевал</w:t>
        <w:br/>
        <w:t>Никто не проиграл.</w:t>
        <w:br/>
        <w:t>Никто не проиграл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Никто не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Откуда ни возьмись жужжит электрогитара, подключенная к комбику. Егор испуганно оборачивается. Это Черт неумело бренчит на любимом Егоркином «рикенбакере». Теперь он нацепил поверх платья косуху с цепочками и сделал из своего рыжего парика некое подобие ирокеза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Братуха, запиши меня в свой альбом!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Разбежался!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Ну, пожалуйста, Игоречек! (Становится на колени). Я, хошь, на колени встану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Зачем тебе в мой альбом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А я, может, увековечить себя хочу! А то, знаешь ли, скучно-с: круглый год всё одно и тоже, одно и тоже, как бесконечная чертова пятидневка…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 xml:space="preserve"> </w:t>
      </w:r>
      <w:r>
        <w:rPr>
          <w:i/>
          <w:sz w:val="24"/>
          <w:szCs w:val="20"/>
        </w:rPr>
        <w:t xml:space="preserve">Егор снимает с себя нательный крестик, поднимается и спокойно идет к Черту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Ничего, будет сейчас тебе разнообразие! Что, за добавкой пришел?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Егор прикасается к лицу Черта крестиком. Раз прикасается – и ничего. Два прикасается – и тоже ничего. Теперь Черт не кричит и никуда не отпрыгивает: лижет крестик языком – как леденец.</w:t>
      </w:r>
    </w:p>
    <w:p>
      <w:pPr>
        <w:pStyle w:val="Normal"/>
        <w:spacing w:before="0" w:after="12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 (хохочет). Что, дурачок? подействует, думал? А оно, вишь как: не действует, не действует! (Скачет по комнате, «оседлав» Егоркину гитару как детскую лошадку на палке). Потому что не существует меня в природе, понял? (Хохочет еще сильнее). Я у тебя здесь, в башке сижу… Я – </w:t>
      </w:r>
      <w:r>
        <w:rPr>
          <w:sz w:val="24"/>
          <w:szCs w:val="20"/>
        </w:rPr>
        <w:t xml:space="preserve">плод твоей фантазии воспаленной, белогорячечной… Я – твое визуализированное чувство вины. Я – бред, фикция!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Егор потерянно отступает в глубь комнаты, на диван падае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 xml:space="preserve">Егор. Как же мне от тебя избавиться, Черт?! 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Черт лихо – в мгновение око – садится рядом на диван и Егору под нос железную чарку суе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На, выпей. Полегчает чутка… Али ты не казак лихой?! не богатырь удалой?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бьет по руке Черта, расплескивает водку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Пошел ты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 (обиженно отворачивается). Ах, вот оно как?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Да, вон из моей головы! К черту иди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Черт (встает с дивана). Ну, ладно-ладно. Я-то пойду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Иди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Другие придут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Егор. Кто другие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Черт. Увидишь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Пускай. А ты вон пошел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. Иду-иду…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Черт выходит из комнаты, громко цокая своими копытами по деревянному паркету. Раз – цок, два – цок, три – цок… В коридоре скрипит дверь. Открывается – и захлопывается. Благословенная тишина!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Егор решительно встает и берет микрофон. Включает фонограмму с того же места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 (поет): </w:t>
      </w:r>
    </w:p>
    <w:p>
      <w:pPr>
        <w:pStyle w:val="Normal"/>
        <w:rPr/>
      </w:pPr>
      <w:r>
        <w:rPr>
          <w:iCs/>
          <w:sz w:val="24"/>
          <w:szCs w:val="20"/>
        </w:rPr>
        <w:t>Под ракитовым кустом</w:t>
        <w:br/>
        <w:t>Осень круглый год</w:t>
        <w:br/>
        <w:t>Сумерки и мысли ни о чём</w:t>
        <w:br/>
        <w:t>Камешки и песни в пустоту…</w:t>
      </w:r>
    </w:p>
    <w:p>
      <w:pPr>
        <w:pStyle w:val="Normal"/>
        <w:rPr/>
      </w:pPr>
      <w:r>
        <w:rPr>
          <w:iCs/>
          <w:sz w:val="24"/>
          <w:szCs w:val="20"/>
        </w:rPr>
        <w:t>Сумерки и мысли ни о чём</w:t>
        <w:br/>
        <w:t>Камешки и песни…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/>
          <w:sz w:val="24"/>
          <w:szCs w:val="20"/>
        </w:rPr>
        <w:t>Звонят в дверь. Егор прерывает запись вокала к новой песни (почти законченной). Встает. Идет в коридор. Открывает цепочку, замок поворачивает. Радостно распахивает дверь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аташка?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На пороге стоит Янка Дягилева – живая, юная, смешная: в нелепом «бабушкином» свитере, с рыжей челкой, с лицом, обсыпанным веснушками. У нее на груди старая акустическая гитара болтается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Это я.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ошарашенно на нее смотрит секунд двадцать. Пауза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Откуда?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От верблюда! (Заразительно смеется). Пустишь?  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Заходи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Я не одна…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За Янкой стоит Саша Башлачев – тоже совсем юный, кудрявый, с улыбкой до ушей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Физкульт-привет! (Подает руку Егору). Саша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 (пожимает Сашину руку). Егор.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 с Егором останавливаются в коридоре. Пристально смотрят друг на друга, словно взглядом просвечивают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Саша. Очень приятно! Только, прости, не пойму: знакомы с тобой или незнакомы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Ты я не знаю, а Егор с твоим творчеством досконально знаком! У него даже песня про тебя есть…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Да ну?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Не слышал? Сейчас… Как тут? (Подбирает аккорды на гитаре, поет):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Как бежал за солнышком слепой Ивашка</w:t>
        <w:br/>
        <w:t>Как садился ангел на плечо</w:t>
        <w:br/>
        <w:t>Как рвалась и плавилась последняя рубашка</w:t>
        <w:br/>
        <w:t>Как и что обрёл-обнял летящий Башлачёв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Саша. Круто! А про тебя тоже есть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И про меня есть. (Играет на гитаре, поет):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Плюшевый мишутка</w:t>
        <w:br/>
        <w:t>Лез на небо прямо по сосне</w:t>
        <w:br/>
        <w:t>Грозно рычал, прутиком грозил</w:t>
        <w:br/>
        <w:t>Превращался в точку</w:t>
        <w:br/>
        <w:t>Значит, кто-то там знает</w:t>
        <w:br/>
        <w:t>Значит, кто-то там верит…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Саша. Ну, ты даешь, Егор! (Толкает Егора в бок). А с виду такой скромняга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По трезваку он всегда скромный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 (достает из-за пазухи бутылку «Столичной»). Зачем же дело стало?..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аша, Янка и Егор перемещаются на кухню. Саша разливает водку по рюмкам. Янка суетится по-хозяйски, открывает холодильник, на стол накрывает: нарезает краковскую колбасу тонкими аккуратными ломтиками.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Саша. За встречу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За встречу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Саша и Янка чокаются, пьют. Егор молчит, не пьет. Вертит стеклянную рюмку в руке и долго рассматривает ее на свет. </w:t>
      </w:r>
    </w:p>
    <w:p>
      <w:pPr>
        <w:pStyle w:val="Normal"/>
        <w:rPr/>
      </w:pPr>
      <w:r>
        <w:rPr>
          <w:iCs/>
          <w:sz w:val="24"/>
          <w:szCs w:val="20"/>
        </w:rPr>
        <w:t>Янка. А ты что, Игореша, не с нами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Кто не с нами – тот против нас! (Достает пачку «Беломора»). У тебя вообще курят где?</w:t>
      </w:r>
    </w:p>
    <w:p>
      <w:pPr>
        <w:pStyle w:val="Normal"/>
        <w:rPr/>
      </w:pPr>
      <w:r>
        <w:rPr>
          <w:iCs/>
          <w:sz w:val="24"/>
          <w:szCs w:val="20"/>
        </w:rPr>
        <w:t>Егор. На балконе. (Машет в сторону коридора). Там.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Саша. Ага. (Встает из-за стола). Покурю пойду.    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 (пытается вытянуть из Сашиной пачки одну папиросу). И я покурю…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 (отстраняет Янкину руку). Тебе нельзя! 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Янка (обиженно). А чё это сразу «нельзя»?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Ты – будущая мать.   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Янка (ржет). Я – мать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А почему нет?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Как только Саша выходит из кухни, Янка запрыгивает на колени Егору. Обнимает его. Егоркины полуседые кудри взъерошивает. Целует в лоб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Скучал, поди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Скучал.</w:t>
      </w:r>
    </w:p>
    <w:p>
      <w:pPr>
        <w:pStyle w:val="Normal"/>
        <w:rPr/>
      </w:pPr>
      <w:r>
        <w:rPr>
          <w:iCs/>
          <w:sz w:val="24"/>
          <w:szCs w:val="20"/>
        </w:rPr>
        <w:t>Янка. А как я-то скучала!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Ты где была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Мед-пиво пила. По усам текло, а в рот не попало!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А если серьезно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А ты почему, Егорка, таким серьезным стал? Даже поседел весь от этой своей серьезности!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 (вздыхает). Постарел уже твой Егорка…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Янка. Ну, прекрати! «Постарел»… Скажешь тоже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Да, постарел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 (похлопывает Егоркино пузо). Ну, потолстел – это да! Грешок водиться.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Егор. А ты похудела…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>Янка. По-твоему, я все-таки толстая была?! (Рассердившись, вскакивает из-за стола, отходит к окну). Да?! Толстая?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Вот же дура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 (отворачивается). Сам дурак!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Дура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машинально опрокидывает себе в рот рюмку, которую до сих пор держал в руке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На кухню возвращается Башлачев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Что за шум, а драки нет?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Сейчас будет.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Саша набитой рукой разливает водку по рюмкам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Ну, тогда за мир во всем мире!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За мир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Все чокаются и пьют, в том числе, и Егор. Водка ударяет ему в голову (после второй рюмки этот процесс у него ускоряется всё быстрее и быстрее). Егор вскакивает из-за стола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Нет, не понимаю ни фига… (Обнимает Сашу и Янку). Живые, да?! Настоящие?! Вы откуда, черти, взялись?! Вы как вообще… здесь?..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Мы не черти, а божьи люди! (Хохочет). Только вот грешим часто.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Янка. А я вообще, если хочешь знать, реинкарнация Василисы Прекрасной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И вообще, мы уже не здесь…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А где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 (пожимает плечами). Мы там. (Показывает в одну сторону). Или там. (Показывает в другую сторону). Мы везде!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 (напевает песню Летова). «Я летаю снаружи всех измерений»…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А я где? 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А ты – здесь. 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Где здесь? 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 (подходит вплотную к Егору). А ты что, не понял еще ничего, Егорка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Что?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Янка. Посмотри на хрущевку свою убитую! В коридор выйди, по комнатам прогуляйся... </w:t>
      </w:r>
    </w:p>
    <w:p>
      <w:pPr>
        <w:pStyle w:val="Normal"/>
        <w:rPr/>
      </w:pPr>
      <w:r>
        <w:rPr>
          <w:iCs/>
          <w:sz w:val="24"/>
          <w:szCs w:val="20"/>
        </w:rPr>
        <w:t xml:space="preserve">Егор (выглядывает в коридор). Смотрю, ну…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Ну! А ты ничего странного не замечаешь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. Нет. А что?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Янка. А то, что вы с Наташкой три месяца назад в новую квартирку переехали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медленно, придерживаясь за край стола, опускается на стул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Егор. Так значит, я переехал?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Янка. Никуда ты, Егорка, не переехал! Да и можно ли из «ГрОб-рекордс» куда-то еще переехать, если здесь у тебя 150 альбомов поназаписано?!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Что? правда 150?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Говорят, что правда…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Ну, ты стахановец! (Похлопывает Егора по плечу). Предлагаю тост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Жги!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И в третий раз Саша разливает водку по рюмкам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Саша. Давайте выпьем за вечный двигатель творчества!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Янка. За вечный двигатель творчества!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>Янка и Саша чокаются. Пьют. Егор кладет свою рюмку на стол: не пьет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Я – пас.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Чего?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. Всё! Хватит! (Улыбается). 151-ый хочу дописать…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Саша. Хозяин-барин. 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Егор (встает из-за стола). Не шумите мне тут!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Янка. Само собой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гор возвращается в комнату. Плотно закрывает за собой дверь. Садится за компьютер. Надевает наушники, придвигает микрофон. Включает фонограмму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Егор (поет):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На рассвете – без меня</w:t>
        <w:br/>
        <w:t>На кассете – без меня</w:t>
        <w:br/>
        <w:t>Без меня – за дверь, без меня – домой</w:t>
        <w:br/>
        <w:t>Без меня – теперь, без меня – анекдот с бородой навсегда</w:t>
        <w:br/>
        <w:t>        </w:t>
        <w:br/>
        <w:t>И убегает мой мир</w:t>
        <w:br/>
        <w:t>Убегает земля</w:t>
        <w:br/>
        <w:t>Бежит далеко-далеко</w:t>
        <w:br/>
        <w:t>Куда-то далеко-далеко</w:t>
        <w:br/>
        <w:t>И убегает мой… 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Песня обрывается на полуслове. Голова Егора падает на грудь, а руки отпускают микрофон и повисают вдоль туловища. Фонограмма продолжается уже без его, летовского, вокала. Сама по себе.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крипит дверь. Слышится возня в коридоре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Cs/>
          <w:sz w:val="24"/>
          <w:szCs w:val="20"/>
        </w:rPr>
        <w:t>Черт (говорит непонятно с кем). Бахилы есть? нет? Пакетики поищите хотя бы… Что, и пакетиков тоже нет?! Ладно-ладно. А с пациентом что?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/>
          <w:sz w:val="24"/>
          <w:szCs w:val="20"/>
        </w:rPr>
        <w:t>Дверь распахивается, в комнату врывается Черт, переодетый во врача скорой помощи. Он</w:t>
      </w:r>
      <w:r>
        <w:rPr>
          <w:i/>
          <w:iCs/>
          <w:sz w:val="24"/>
          <w:szCs w:val="20"/>
        </w:rPr>
        <w:t xml:space="preserve"> бросается к Егору и переносит его со стула на диван, щупает пульс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Cs/>
          <w:sz w:val="24"/>
          <w:szCs w:val="20"/>
        </w:rPr>
        <w:t>Черт. Ой, скорее электрошок! Он не дышит, не дышит! (Достает из врачебного чемоданчика электрошок, оголяет Егору грудь, ударяет разрядом). Ра-аз! Ну, давай же! Дыши! дыши! (Повторно прикладывает электрошок). Два-а! Не дышишь? Решил от меня уйти? Ох, не надо, Егорка! Пожалуйста, милый: не уходи!  Три-и-и! (Дает третий разряд). Ушел все-таки? Ушел… (Плачет). С кем же я теперь по роду своей, так сказать, «профессиональной деятельности», сотрудничать буду, а? Ну, с кем? Ведь никого ж не осталось больше! Ты – последний был, Егорка, последний из могикан! После тебя меня и понизят, наверное… Какой там понизят – попрут к едреной бабушке!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выходит на авансцену. Обращается к зрителям.</w:t>
      </w:r>
    </w:p>
    <w:p>
      <w:pPr>
        <w:pStyle w:val="Normal"/>
        <w:jc w:val="both"/>
        <w:rPr/>
      </w:pPr>
      <w:r>
        <w:rPr>
          <w:iCs/>
          <w:sz w:val="24"/>
          <w:szCs w:val="20"/>
        </w:rPr>
        <w:t xml:space="preserve">Черт. А ведь и правда: незаурядный был человек! мощный! Гулливер среди лилипутов… Таких теперь днем с огнем не сыщешь! А среди вас хоть один такой найдется, который не побоится прям сейчас встать и заявить о себе: «Я – Гулливер»? Не слышу! Найдется? Или вы готовы навечно тянуть лямку своего ничтожного существования: без широкого размаха, без выстраданной идеи, без великой цели?.. А зачем вы тогда книжки умные читаете? зачем хорошие фильмы смотрите? Вот вы, люди, вроде, развиваетесь куда-то и по спирали движетесь, да только не вверх поднимаетесь, а постепенно – год за годом – спускаетесь в бездомную выгребную яму, всё вниз, вниз, вниз… Как же глупо всё! глупо! ужасно глупо! Да и где тот умник, который скажет, что «всё не глупо»? Может, он в этом зрительном зале сидит?.. Я бы тогда к нему зашел домой – побалакать о том о сем. Да, зашел! А пока…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Черт берет микрофон и допевает песню Летова.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Черт (поет):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  <w:t>Корка хлеба без меня</w:t>
        <w:br/>
        <w:t>Пальцем в небо – без меня</w:t>
        <w:br/>
        <w:t>Без меня – апрель, без меня – январь</w:t>
        <w:br/>
        <w:t>Без меня – капель, без меня – отрывной календарь на стене</w:t>
        <w:br/>
        <w:t>И убегает мой мир</w:t>
        <w:br/>
        <w:t>Убегает земля</w:t>
        <w:br/>
        <w:t>Бежит далеко-далеко</w:t>
        <w:br/>
        <w:t>Куда-то далеко-далеко</w:t>
        <w:br/>
        <w:t>И убегает мой мир</w:t>
        <w:br/>
        <w:t>Убегает земля</w:t>
        <w:br/>
        <w:t>Бежит далеко-далеко</w:t>
        <w:br/>
        <w:t>Навек далеко-далеко…</w:t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  <w:t>КОНЕЦ ПЬЕСЫ</w:t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  <w:t>ноябрь-декабрь 2024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  <w:szCs w:val="22"/>
              <w:lang w:val="ru-RU" w:eastAsia="en-US"/>
            </w:rPr>
          </w:pPr>
          <w:r>
            <w:rPr>
              <w:color w:val="5B9BD5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  <w:szCs w:val="22"/>
              <w:lang w:val="ru-RU" w:eastAsia="en-US"/>
            </w:rPr>
          </w:pPr>
          <w:r>
            <w:rPr>
              <w:color w:val="5B9BD5"/>
              <w:szCs w:val="22"/>
              <w:lang w:val="ru-RU" w:eastAsia="en-US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  <w:szCs w:val="22"/>
              <w:lang w:val="ru-RU" w:eastAsia="en-US"/>
            </w:rPr>
          </w:pPr>
          <w:r>
            <w:rPr>
              <w:color w:val="5B9BD5"/>
              <w:sz w:val="24"/>
              <w:szCs w:val="24"/>
              <w:lang w:val="ru-RU" w:eastAsia="en-US"/>
            </w:rPr>
            <w:fldChar w:fldCharType="begin"/>
          </w:r>
          <w:r>
            <w:rPr>
              <w:sz w:val="24"/>
              <w:szCs w:val="24"/>
              <w:color w:val="5B9BD5"/>
              <w:lang w:val="ru-RU" w:eastAsia="en-US"/>
            </w:rPr>
            <w:instrText xml:space="preserve"> PAGE </w:instrText>
          </w:r>
          <w:r>
            <w:rPr>
              <w:sz w:val="24"/>
              <w:szCs w:val="24"/>
              <w:color w:val="5B9BD5"/>
              <w:lang w:val="ru-RU" w:eastAsia="en-US"/>
            </w:rPr>
            <w:fldChar w:fldCharType="separate"/>
          </w:r>
          <w:r>
            <w:rPr>
              <w:sz w:val="24"/>
              <w:szCs w:val="24"/>
              <w:color w:val="5B9BD5"/>
              <w:lang w:val="ru-RU" w:eastAsia="en-US"/>
            </w:rPr>
            <w:t>38</w:t>
          </w:r>
          <w:r>
            <w:rPr>
              <w:sz w:val="24"/>
              <w:szCs w:val="24"/>
              <w:color w:val="5B9BD5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Aptos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Aptos;Arial"/>
      <w:color w:val="2E74B5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Aptos;Arial"/>
      <w:i/>
      <w:iCs/>
      <w:color w:val="2E74B5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Aptos;Arial"/>
      <w:color w:val="2E74B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Aptos;Arial"/>
      <w:i/>
      <w:iCs/>
      <w:color w:val="59595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Aptos;Arial"/>
      <w:color w:val="59595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Aptos;Arial"/>
      <w:i/>
      <w:iCs/>
      <w:color w:val="27272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Aptos;Arial"/>
      <w:color w:val="272727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Aptos;Arial"/>
      <w:color w:val="595959"/>
      <w:spacing w:val="15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vtoroe-prishestvie-gospod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4:00Z</dcterms:created>
  <dc:creator>Пользователь</dc:creator>
  <dc:description/>
  <cp:keywords/>
  <dc:language>en-US</dc:language>
  <cp:lastModifiedBy>Admin</cp:lastModifiedBy>
  <dcterms:modified xsi:type="dcterms:W3CDTF">2024-12-15T05:38:00Z</dcterms:modified>
  <cp:revision>157</cp:revision>
  <dc:subject/>
  <dc:title/>
</cp:coreProperties>
</file>