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анфилова-Рыж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,,Тайна заколдованного портрета,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А мастер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А ЯГИШНА. 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БЕССМЕР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ЛИСТВЕН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ВОЛШЕБНОЙ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ЕРВ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Яги Ягишны. В кресле-качалке сидит Кошка. Она вяжет. В углу на лежанке — Яга Ягиш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протяжно). Скучно! День-то какой длинный! (Кошке.) Придумай что-нибудь... Ску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не отвечает. Яга продолжает н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 ску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сиди, сложа руки, так и не будет ск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учи! Тебя не спрашивают! Сама умная. (Ехидно.) Рукодельница!.. Прислали на мою голову. Нет что¬бы развлечь хозяйку — указывает! Занимайся своим делом. Вяжи. Сторожи... (Встала, потягивается, почесывается, осматривается.) Скорей бы Кощеюшка прилетал. Зажда¬лась. (Зева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его маешься? Слетай в деревню, посмотри, как люди живут. Встряхнись! Проветрись! Погуляй! Возьми волшебную говорящую книгу — людям почитай. (Встала с кресла, подошла к Ягишне, ласково.) Лакомств привези, ра¬ботника най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ведь верно! (Оглядела, потрогала разби¬тую мебель.) В доме нужен мужик. Права. Плотник! И рабо¬ту справлять будет, и песни петь... Тебя не заставишь — упрямая... Подумаю. Может и слетаю... (Потягивается, зе¬вает, снова ложится на лежанку.) Завтр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 откладывай на завтра то, что можно сде¬лать сегодня. Собира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Лень. Поесть есть что-нибуд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озьми ключи, сходи в чулан, принеси при¬пасы, сготовь — вот и еда будет. 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то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гишна. Почему указываешь? Не хозяйка! Только служи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у и что? А вот ты что дел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Отдыхаю. У меня пенсия. Наработалась за свою жизнь. Все время мечтала не работать! Отдыхать! Вот и дождалась. (Зева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 надо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т. Пока нет. Хотя временами скучно. Вот сейчас мне скучно. Придумай чего-нибудь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сд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Мне л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Мне тоже лень. Сонливый да ленивый — два родные бра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редная ты! Кощей расхваливал, уговари¬вал... Зря согласилась, зря взяла... И что он в тебе на¬шел — не пой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 .{перебивает). Шаль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Чего спрашиваешь? Конечно,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 ворчи тогда, иначе вязать не б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яжи, вяжи. Не ворчу... (Потягивается.) Попариться хочу. {Кошке.) Слушай, истопи баньку — косточ¬ки попар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по силам мне. Дерево спилить, дров нару¬бить, тяжести носить — тут мужик нужен! Я кошка нежная, домашняя, к черной работе непривычна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 прежние времена ты бы со мной не посмела так разговаривать — сразу бы превратила тебя в таракана и ногой прихлоп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верю. Ложь на тараканьих ножках ходит. Сколько времени ты уже не рабо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Лет двадцать. Спроси, сколько работ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Ск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е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За двадцать лет все забы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колдовать еще мо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то меш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Людей любить с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Жалею. Очень бедолагам трудно жив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 ш к а. А ты зло в добро преврати — вот и поможеш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г и ш н а. Кощей не позволи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ты не спрашивай его. Делай — и все 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подозрительно). Донести хочешь? Не надейся, не обхитр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Куда уж мне! Ты, конечно, умней. (Довери¬тельно.) У меня к тебе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В карты играть любишь? В дур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Раньше люб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Давай сыгр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Да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Играть будем один кон. Если я выиграю — ты летишь в деревню, работника нанимае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если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Если выиграешь ты, т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перебивает). То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Твои капризы исполнять ст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се. Ну как, соглас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огласна. (Приносит колоду карт.) Смотри: волшебно-крапленые! Ими обманывать хорошо. Ты своя, те¬бя обманывать не буду... Да... Какое зрение было! Какой та¬лант в пальцах! А как поигрыв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Хвались, да не поперхнись! Сдаю. (Сдает кар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озыри? Какие козыри? Красные?.. Чер¬ные?.. Чего тянешь? Вытягивай! Мне всегда на черных везл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Считай, тебе уже везет. Черные пики и выш¬ли... Начали. Чей ход? У тебя пиковой шестерки нет? Чего молчишь? Нет? У меня деся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Ау меня девятка. Мой 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В дальней деревне есть умелец — Данила- мастеровой. Вот его бы в работники взя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Чего ж не взять. Можно. Знаю его. Добрый мужик. А если он не захочет? Друг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т.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Как хочешь. Замани... Завлеки... Если не приведешь Данилу — уйду я от тебя. Стареть с тобой раньше времени не хочу. И так ленивая, а с тобой совсем обленюсь. Плохо ты на меня действу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Чего командуешь? Еще не выиграла. Пока все козыри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Маленькие. А ко мне сейчас придут все боль¬шие. (Начинает брать карты.) Не подглядывай! Не подгля¬дывай! Видишь: как сказала, так и получилось. Вот они, родные мои. Ну держись, Ягишна! (Начинает выигрыва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полечу в деревню. Не нужен мне твой мужик. Кощея жду. (Волнуется, проигрывает.) Все равно те - бя обыгр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убив медведя, шкуры не продают. ТЬой ход. Последний. Ты так? Хорошо. А я вот эдак. Что, кто выигр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Потеряла сноровку. Как раньше играла, как дурачила... (Заискивающе.) Может, еще разочек?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т. Уговор дороже денег. Собир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неохотно подним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йся. (Достает снаряжение Ягишны.) Вот мет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Она гряз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истая. Я ее еще вчера почис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Нет очков! Я их потеряла. Не могу лет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от они. Я их нашла. Надевай. Вот табак. Понюхай. Прочихайся, чтобы нос работал, запахи чу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хочу! Не возьму! Не буду нюхать! Не поле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капризничай. Не маленькая. (Дает Ягишне табак.) Нюхай! Нюх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нюхает, чих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мница. Молодец! Вперед! И чтобы без Данилы не воз¬вращалась! (Подает Ягишне волшебную говорящую книг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Приведу. Не беспокойся. (Села на метлу верхом.) Что мне стоит простого мужика обмануть. Жди. (Поскака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анилы-мастерового. Данила делает рамку. Картина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Вот сейчас закончу рамку, вставлю портрет, заверну в холстину и пойду искать мою суженую... (Продол¬жает работа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! Откры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Яга Ягиш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Здравствуй, молодец! Водички не найдется исп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Здравствуй, бабушка. Как не найтись. Вот сполосну ковшик и водицу принесу. (Приносит воду.) Пейте на здоровье. Притомились? Издалече к н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Издалече. Спасибо. (Пьет воду.) Вкусная вода. Добра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снова принимается за работу. Ягишна увидела портрет, замерла. Внимательно рассматривает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е прода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Что ты, бабушка! Как м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Хорошо заплачу. Прода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Этот портрет ни за какие деньги не про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Это невеста моя, Надежда-Краса — рус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. (Продолжает работать над рамкой.) Разве невест прод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где невеста сама?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т. Украли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то укр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е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Дав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Вот уже четыре года про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ак э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День рождения у нее был, шестнадцать лет исполнилось. Отпраздновали. Спать разошлись. Ночью молния сверкнула, гром ударил. Страшный ветер поднялся, ставни отворил, окна выбил. Раздался крик. Надежда крича¬ла, на помощь звала. Прибежали — нет ее. Вместо нее по¬ртрет на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чему портр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е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транная история. Странная. (Довольно потирает руки.) Хорош портрет. Хорош. Нашла... Очень хо¬рош. Доволен буд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Кто будет довол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икто, милок. Никто. Это я так. Глупос¬ти бормочу. Родственники у твоей невесты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т. Сирота она. Мы росли вместе. Давно бы пошел искать ее по свету, да матушка моя болела. Похоро¬нил... Теперь пой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пасибо, добрый молодец. Вкусная у тебя вода. За твой привет и ласку хочу подарок тебе сделать... Судьбу свою хочешь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А разве 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Можно. (Достает из сумки книгу.) Вот во¬лшебная книга. По ней все судьбы можно у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Ио невесте мо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Да, и о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рочтите, что с ней стало? Где 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раскрывает книгу, торжественно). Скоро, очень скоро ты найдешь свою невест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Это правда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перебивай. Собьюсь. (Продолжает.) Украл ее мой родственник, злой волшебник Кощей Бес¬смертны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Любит Кощеюшка молодых да красивых. Хотел сделать своей женой. Не согласилась она. И тогда Ко¬щей превратил ее... (Замолк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В кого? Читай дальше! В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знаю. Дальше не с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Как не сказано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ырван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Бабушка, милая, помоги! Скажи, где найти мне мою невес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говори так: милая. Не говори. Н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Добрею я от хороших слов. Нельзя мне. Служить у меня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лужить?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тарая я. Помощник в доме нужен. Послу¬жишь год, другой — отыщу тебе твою невесту. Соглас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А поможешь? Не обман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тара я стала, чтобы врать. Уж сил на пакос¬ти не хва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А почему вам дети не помог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т их у меня. Одн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овс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ошка есть. Вдвоем и живем. Да она не помощница, тяжелую работу справлять не может. (С гордос¬тью.) Зато рукодельница какая! Шаль мне вяж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весту мою, Надежду, как искать буд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ощеюшка — мой дальний родственник. Не сомневайся. Дознаюсь у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Так вы Баба Я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акая Баба Яга. Была ею, а теперь Яга Ягишна. На пенсию вышла. Квалификацию потеряла. Обле¬нилась. Дом запустила. Вот Кошка и посоветовала тебя на¬нять. С мужиком жить — в тепле быть, ремесло... {Остановилась, стараясь вспомнить продолж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подсказывая). Ремесло пить-есть не просит, а само кормит. Ты это хотела сказать, бабу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нужно меня бабулей звать. Ягишна я. Зови Ягиш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Буду называть тебя Ягулей, если бабулей не вел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Ягулей, говоришь... Ну что ж, зови... Занятн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у вот и сговорились. Собираюсь. (Заворачи¬вает портр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наблюдает, как он упаковывает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Оставь! Спрячь! Портрет-то оставь! Чего нести? Саму искать надо. Оставь... Слы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лышу, а портрет не оставлю. (Нашел верев¬ку, увязывает.) Отчего нервничаешь? Что не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Так... Все так... Я не нервничаю. С чего ты вз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Как сп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Плохо. А что, заме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уетишься много. А ты старенькая, тебе покой нужен, забот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И спать хорошо будешь, и здоровье попра¬вишь... Полюбить людей тебе надобно. Верная указка не ку¬лак, а лас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Это что же? Значит из злой Бабы Яги я доброй стану? Так разве 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е можно, а нужно! Сколько радости людям принесешь — столько и тебе будет. Как аукнется — так и откликнется. Какову дружбу заведешь — такову и жизнь по¬ведешь. Готовься к новой жизни. Не удивляйся, что я часто поговорками говорю. Матушка покойная сказительницей бы¬ла. Вот и научила. Ну, я готов. По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Идем, соко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рошу вперед. Я сл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Яги Ягишны. Кошка ходит из угла в угол. Волнуется, прислушивается. Раздается сильный шум ветра, протяжный св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месте или одна? Загада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Ягишна. Следом за ней Данила. Кошка на секунду замерла, быстро пошла, села в кре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Вот, знакомься. Привела работника. Данила. Будем знакомы: я Данила-мастеровой. А тебя как клич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Кличут? Данила. Ну да. Звать-то как? Кошка. Зови: Кошка. Нет у меня имени. Кошка. (Вста¬ет, идет к Даниле. Мимоходом Ягишне.) Спасибо. (Подхо¬дит к Даниле, смотрит на нег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Ты что так на меня смотришь? Аль не нравлю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СКошке). Дай поесть. Проголодалась. Сго¬тов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(увидела портрет, Даниле). Что у тебя в руках? Данила. Палка. (Развязывает портрет.) Кошка. Какая палка? Ведь это же портрет. Д а и и л а. А коли видишь, так чего же спрашиваешь? Кошка. Чей портр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весты моей. (Ищет, куда бы поставить портрет.) Вот здесь и поставл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внимательно изучает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шке.) Нравится? Кошка.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настойчиво, Даниле). Убери. Кощей приле¬тит, увидит — беда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(Даниле). Откуда у тебя портрет? Я г и ш н а (оглядываясь). Беда, беда придет через этот портрет! В нем тайна! Кошка. Тайна? Данила. Как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спрашивайте. Ничего не знаю. Ничего не скажу. Боюсь! (Настойчиво, Даниле.) Одно прошу — спрячь! А лучше — сож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У страха глаза ве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Уважь стару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Хорошо, спрячу. Куда не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В чу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Где чулан? (Берет портр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йдем, пров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Там сухо? Не сыро? Не испортится портрет? Я г и ш н а. Сухо. Сухо. (Открывает дверь ключом.) Кошка. Вот возьми, заверни. Данила. Спасибо... (Прячет портрет в меш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хочет взять у Данилы меш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Давай схороню подальше. Данила. Я сам. Чем посвет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подает Даниле свечу. Он входит в чулан. Кошка (подходит к Ягишне). Поговорим? Ягишн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, не серди меня! Что про портрет знаешь? Я г и ш н а. Не 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едленно идет на Ягиш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 меня так смотришь? Не могу выдать тайну. Боюсь. Не 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ья это тай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Нет. Кошка. Коще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быстро оглядывается вокруг, машет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как не прячь, она наружу выйдет. Спасибо, Ягишна. Я г и ш н а. Я тебе ничего не говорила... Ничего... Кошка. Вот за это и благодарю. Еще раз спасибо. (Пошла к столу, накрывает.) Кощей прилетал, тебя спраши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Ругался? Кошка. Ругался. Я г и ш н а. А из-за чего, не сказал? Кошка. Улетела, а разрешения у него не спросила. Ягишна. Дожила... Во всем от него завишу. Даже отлучиться нельз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Книгу в шкатулку положи. Я г и ш н а. Ох ты! Чуть не забыла! (Идет, прячет книг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достает табак, подносит Яге под нос. Та нюхает, от удовольствия чих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Хорошо дело справила. Чем завлекла? Чего посул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сулила узнать у Кощея, где его невеста. Искать собирается. Ха-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олшебной книгой пользовалась? Я г и ш н а. А как же! Судьбу сочиняла. (Продолжает смеять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Повер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кладно врала. (Перестала смеяться.) Уговаривала портрет с собой не брать — не послушался. Тяж¬ко ему придется: дознается Кощеюшка — погуб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ты не болтай! О портрете — ни слова! Скрой, что работник появился. Я г и ш н а. А не узнает? К о ш к а. От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из чулана Дан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Что так долго? Данила. Богатство твое рассматривал. Я г и ш н а (закрывает дверь ключом). Ну и как? Данила. Много за свою жизнь разного добра нагребла. Зачем тебе столь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риг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Ягишна, дай мне ключи от чулана. Сегодня ночью мышей ловить пойду. Понадоб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(отдает ключи Кошке). Возьми. (Даниле.) Всю жизнь, Данилушка, экономлю, себе во всем отказываю. Что получше — припрячу, похуже — надену, съем... (Задума¬лась.) Экономлю... Экономл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Для чего, бабу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акая я тебе бабушка? Зови, как договори¬лись. На черный день берегу. Одна останусь — кто вспомнит, кто помож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Как кто?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Люди? Они меня ненавидят, твои люди. Детей мной пугаю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правда. За что они могут тебя ненавидеть, когда ты вреда не принос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гордо). Раньше принос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у, когда это было! Плохое долго не помнит¬ся. Сейчас ты на пенсии, старенькая, о тебе заботиться нужно, помогать. Что делать вел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растроганно). Ничего не нужно. Отдыхай. Пойду баньку истоп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у что ты, Ягулечка, с этим делом я вмиг справлю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т. И не уговаривай. Завтра. Начнешь за¬втра. Сегодня ты мой гость. Пошла я. Попарюсь, а потом ты. (Кошке.) Побыстрей ужин на стол ста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Через пять минут все будет готово. (Подает Ягишне полотенце, веник.) Возьми. Тебе собр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растрогалась). Чудно, право! И он в ра¬дость — и ты не шипишь. Переменилась. К чему бы это? (Пош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вслед). К добру, Ягулечка, к доб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егодня-то так, а завтра что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fпиша уходит. Кошка внимательно смотрит на Дан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Чего прицелилась? Глядишь, как на мышь! (Смеется.) Словить хочешь? Или поиг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(доверительно). Подружиться хочу. Нравишь¬ся ты мне. Добрый, приветливый, шутку понимаешь. Стари¬ков любишь — значит, и животных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Давай подружи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Дав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т. Ты надолго к н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аверное, надол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Про себя, про своих близких расск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помрачнел). Что рассказывать? Что было — того уж нет. Невеста была — украли. Вот ищу. Ма¬тушку недавно похорони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Осирот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Да. Нет такого дружка, как родимая мат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печалься. Добрые умирают, а дела их жи¬вут. О портрете расск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Он правда волшеб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Не знаю. Если Ягишна говорит — то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Зачем тебе про портрет знать? Мне — понят¬но: невеста моя. А тебе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ужно. Иначе бы не пытала. Сказы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одбросили портрет, когда невесту похити¬ли. А может, забыли. А кто — не 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(накрывает на стол). В удачу ве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Как не ве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счастья ж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прашиваешь. Надежда появилась, что найду невесту. Счастье видишь — смелее ид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Говоришь, «смелее идешь»? А беды на пути, страх? Не бо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а всякую беду страха не напас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Тогда о самом главном. Запомни. На днях Кощей прилетит. Так ты ему на глаза не попада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Худо, как боишься: лиха не минуешь, а на¬дрожишься. У меня к нему дело: узнать, где Надежду пря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С умом надо. Расти большой, да не будь лап¬шой; тянись верстой, да не будь про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Ближе к делу. Поговорок больно много. От¬влекаешь. Помочь, что ли,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Угадал.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очему? Не лукавь, правду сказы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равишься ты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меешься? Или всерьез помочь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Всерь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е обманешь? Лукавая ты больно. Не¬надежная. Ягишна много проще будет. Кощей Бессмертный кт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А ты как дум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Родствен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Знаком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т. (Через паузу.) Враг лю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Ну да?! А почему служишь? Компанию во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Потому и служу, чтобы мс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Ягишна сказывала, Надежду он похитил. Правда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Прав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Где 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Этого я тебе сказать не могу. Не про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ворила — поможе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Помогать буду, а расспрашивать о Надежде не нужно. Поспешишь — людей насмешишь. Не все с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Устал я ждать. Четвертый год жду. Улита едет — когда-то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Не горячись, Данила. Хоть не скоро, да толь¬ко б спо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резко). На это другая пословица есть: раньше начнешь, раньше поспеешь. (Рассматривает внимательно Кошку.) Откуда ты знаешь столько пословиц, поговорок? Так разговаривала со мной тольк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(перебивает). Кто? Ягиш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она научила меня. Д а н и л а. А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. Много будешь знать — скоро состаришься. (Мягко.) Не обижайся. Не могу тебе всего рассказать. Пока не могу. Но расскажу. Верь мне. А сейчас не пытай. Вот тебе рушник для бани. Воз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взглянул на полотенце, за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Где взяла? Откуда? Чей у тебя рушник? Кошка.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Твой? А рисунок на нем кто вышив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ш к а. Я. Данила. Сама? Кошка. Да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пристально глядит ей в глаза). Ничего. Только странно... Такой рисунок знали только двое... Кошка. Двое?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Одной уже нет, а вот вторую... 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ЕТВЕР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неделя. Дом Яги Ягишны. Только теперь его не узнать. Видно, что в доме есть мужик — плотник. Хозяин. Починены кресло, лежанка, табурет¬ки, лавка. Раннее утро. Слышится храп. Это спит Ягишна. Храп с перелива¬ми нарастает. Потом пауза, и все повторяется сначала. Между храпом в паузе раздается: карр! Карр! Карр! Появляется 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Пора! Пора! Вставай! Хватит дрыхнуть! Хватит! Сколько можно? Солнце взошло, птицы умы¬лись — только ты спишь! (Сбрасывает с Ягишны одеяло.) Вставай, лежебо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Отстань! Не мешай! СПереворачивается на другой бок.) Сон досмотреть хоч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Какой еще с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Чего пристала? Лети... Дай досмотреть... СИщет, чем бы закрыть уши, закрывает голову подушко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(сбрасывает подушку с головы). Какой се¬годня день? Забыла? Вставай, лентяйка! Хозяин тебе покажет сны! Сам скоро буд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(мгновенно поднялась). Сам? Ты от него? (Охает.) Забыла... Совсем забыла... (Зевает.) Да, сон не жизнь... Во сне все лучше, справедливее. Бояться некого. Так бы и спала все время. Надоела суета, покоя хочу. А ты, Воро¬на, покоя хочешь? (Вст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ет. Это не по мне. Не люблю одиночества. Хочу быть в центре событий. Что-то у тебя, Яга, больно справно в доме стало? Работника, что ли, зав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 чего ты взяла? Где я харчи возьму работни¬ка кормить? Самой не хватает. Кошку — и ту не кор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Значит, дружка зав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. Насмешила... Дружка! В молодости не завела, а сейчас... Сочиняешь не по делу, 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Я не сочиняю. Я наблюдаю. А ты вот тем¬нишь, скрываешь. А почему — пока не знаю. Но узнаю. Поле¬тела я... (Вернулась.) Где плотника нашла? Кто мебель чин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Тебе, что ли, мебель починить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Так сразу бы и сказала. Считай, вопрос реш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так. Я тебе дятла пришлю. (Разминае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А он почин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как же. Сделает. Кошку больно уважает. Нравится, как она песни поет. Она поет, а он млеет. За песни всю работу в доме справляет. И тебе, что надо, сделает. Вот дела с Кощеем решу и сразу на другой день, как он улетит, пришлю. Ты, Ворона, Кощею не болтай про меня ничего. По-дозрительный он больно. Зря расстраивать нашего благоде¬теля н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Не волнуйся. Уважу тебя, ничего говорить и болтать о тебе не буду. Живи спокойно. Люблю услужли¬вых. (Ворона улета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Так. Уже на подозрении. Выручать Данилу надо. С ним жизнь лучше стала. Здоровье улучшилось, спать стала, сны хорошие вижу. По ночам не вздрагиваю, не кричу. Кошмары перестали сниться. Совсем хорошо стало. Не хочу хуже... (Открывает чулан.) Портрет сожгу — улики против него уничтожу. {Ищет спички, свечу. Находит письмо. Наде¬вает очки, раскрывает письмо.) Кощея обману, а Данилу вы¬ручу. А там что будет. Жизнь покажет. Главное — поменьше суетиться, поспокойней жить надо. (Читает письмо.) Стран¬но... Кошка отчитывается. Что это с ней? (.Прячет письмо в карман.) Очень вечерние игры в отгадки меня успокаива¬ют... (Входит в чула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ан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кричит с порога). Ягулечка! Вставай! (Вхо¬дит. У него в руках дрова. Идет к печке.) Много спать — мало жить! Вст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Данила возится у печки, укладывает д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зывается. Будить жалко, пусть поспит. А я за водой схожу. (Увидел сброшенное на пол одеяло.) Видно, неспокой¬но спала... (Поднимает одеяло, видит пустую лежанку.) Ба! Да ее уже нет! Ягуля, где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! Каждое утро не добудишься, и вдруг... Ну что ж, буду на стол накрывать... (Стелет скатерть. Достает хлеб, квас, картош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улана выходит Я г и ш н а. Вид у нее жалкий, поникший, растерянный. Она едва не 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роморгала... Опередили... Кто же это? (Увидела Данилу, остановилась.) Данила.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 шла молчит, подозрительно смотрит на Дан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е знаешь? Или притворяешься? (Причита¬ет.) Расслабилась, вот и проучили... (Ходит взволнованно по дому, всхлипывает, потирая голову.) Дай хлебца! Данила (отрезает). Ешьте на здоровье! Я г и ш н а. На какое такое здоровье? Когда нерв¬ничаю — всегда есть хочу... СПродолжает ходить, жует.) Кошка? Он? Или Кощей?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Что с вами, Ягулечка? Вы забол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шите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лышу. Не глухая! (Подходит к Даниле, кладет руку на плечо, заглядывает в глаза.) Не обманывай старуху, скажи, ты вз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(стараясь понять, чего она хочет и отчего так взволнована). Что взял? О чем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чему перепрятал портрет? Д а н и л а. Не перепрятывал. Куда поставил, там и на-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крываешь или хитришь? Скажи правду! Прошу тебя, скажи! Я не буду сердиться, скажи! Данила. Что-о-о-о? Что сказать? Я г и ш н а (всхлипывает). Так мне, старой, и надо... Поверила! И вот награда... От кого помощь жд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От меня! Чем вам помочь? Как? От кого защит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мгновенно затихает). А будешь? Защищать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А как же иначе?! Только от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молч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ишна (оглянулась, шепотом). Его боюсь, Кощея Бессмертного! Запугал, а защитить некому. Вот и терплю, куда деться... (Плачет.) Налей мухоморчи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Нет. Мухоморчик вам вреден. Валерьянки налью. (Дает Ягишне валерьянку.) Не бойтесь, Я гулечка. Драться с ним буду не на жизнь, а на смер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А чем? Ружье или меч у тебя есть? Данила. Нет. А у тебя есть? Ягишна. Надо поискать в чулане. Чего там только нет! Даже увеличительное стекло есть. Отыщу и меч, и ружье. (Снова охает.) Забыла... Совсем забыла... Его нельзя оружи¬ем убить — он ведь бессмертный! Тайна его смерти в дру¬гом... (Замолча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В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Ты рисовать уме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Умею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Портрет Кощея Бессмертного нарисовать смо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Смог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радостно). Хорошо! Очень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Чего радуешься? Как я его нарисую, если никогда не 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егодня увид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а н и л а. А зачем тебе портрет Коще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Тайну его смерти хочешь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Нарисуешь потрет — узнаем. Волшебная, говорящая книга скажет. Судьбу его скажет, если портрет вместо него будет. Кощея портрет. Теперь пон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. Ягулечка, милая, чего же ты раньше молча¬ла? Неси книгу. Сейчас начнем — судьбу моей невесты узнаем. (.Побежал к чулан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 (вслед). Куда ты? Вернись! Нет портрет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а (остановился). Как нет? Куда он дел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ишна молч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лчиш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Ук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ила. К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ошка или Ворона. Больше нек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а. Кому он нужне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 и ш н а. Не знаю. Но думаю, Кошка взя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а. Зачем? Она что, служит Коще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Слу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а .Следит за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 и ш н а. И да, и нет. Странная она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а . Как она попала к теб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Кощей присл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а . Дав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 и ш н а. Что давно?</w:t>
      </w:r>
    </w:p>
    <w:p>
      <w:pPr>
        <w:pStyle w:val="Normal"/>
        <w:spacing w:lineRule="exact" w:line="259" w:before="0" w:after="0"/>
        <w:ind w:left="20" w:right="20" w:firstLine="400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 xml:space="preserve">Дани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она у тебя? Сколько времени живет? Я г и ш н а. Три года скоро будет. Д а н и л а. О себе рассказывала? Я г и ш н а. Молчит. Больше слушает. Когда недо</w:t>
        <w:softHyphen/>
        <w:t>вольна — ругается, шипит. А так добрая, справедливая. Ви</w:t>
        <w:softHyphen/>
        <w:t>дишь, какую мне шаль связала, чтобы я не мерзла. Заботится. А кто я ей? По секрету тебе скажу, ненавидит она его. Д а н и л а. За что?</w:t>
      </w:r>
    </w:p>
    <w:p>
      <w:pPr>
        <w:pStyle w:val="Normal"/>
        <w:spacing w:lineRule="exact" w:line="259" w:before="0" w:after="0"/>
        <w:ind w:left="20" w:right="20" w:firstLine="4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 и ш н а. Не знаю. Видела не раз, как разговаривают они. Ненависть в глазах у Кошки... Нет, не союзница она Кощею. А вот почему портрет взяла — не пойму. Д а н и л а. А как Кощей к ней относится? Я г и ш н а. Заискивает. Боится рассердит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епотом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а между ними есть.</w:t>
      </w:r>
    </w:p>
    <w:p>
      <w:pPr>
        <w:pStyle w:val="Normal"/>
        <w:spacing w:lineRule="exact" w:line="259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йна? Не сочиняешь? Я г и ш н а. Старая сочинять. Правду говорю. Д а н и л а. А где сейчас Кошка? Я г и ш н а. В лес пошла. По ягоды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ется в карма</w:t>
        <w:softHyphen/>
        <w:t>на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, записку оставила. Раньше никогда не отчитыва</w:t>
        <w:softHyphen/>
        <w:t>лась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ла записку, отдала Даниле.)</w:t>
      </w:r>
    </w:p>
    <w:p>
      <w:pPr>
        <w:pStyle w:val="Normal"/>
        <w:spacing w:lineRule="exact" w:line="259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Дани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читает запис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ди меня, Ягуля, я скоро...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шел, вернул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Кошку искать? В каком месте? Лес большой...</w:t>
      </w:r>
    </w:p>
    <w:p>
      <w:pPr>
        <w:pStyle w:val="Normal"/>
        <w:spacing w:lineRule="exact" w:line="259" w:before="0" w:after="12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 и ш н а. Дойдешь до речки, свернешь направо. Потом все время прямо, прямо и выйдешь к одинокой лиственнице. Это ее любимое место. Там и ищи.</w:t>
      </w:r>
    </w:p>
    <w:p>
      <w:pPr>
        <w:pStyle w:val="Normal"/>
        <w:spacing w:lineRule="exact" w:line="437" w:before="120" w:after="0"/>
        <w:ind w:left="1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а пошел. Ягишна вслед.</w:t>
      </w:r>
    </w:p>
    <w:p>
      <w:pPr>
        <w:pStyle w:val="Normal"/>
        <w:spacing w:lineRule="exact" w:line="437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щей прилетит — как быть? Что говорить?</w:t>
      </w:r>
    </w:p>
    <w:p>
      <w:pPr>
        <w:pStyle w:val="Normal"/>
        <w:spacing w:lineRule="exact" w:line="437" w:before="0" w:after="0"/>
        <w:ind w:lef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а остановился.</w:t>
      </w:r>
    </w:p>
    <w:p>
      <w:pPr>
        <w:pStyle w:val="Normal"/>
        <w:spacing w:lineRule="exact" w:line="259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сегда. Смирно, приветливо. Потерпи еще немножко, Ягулечка. В последний раз. Прошу тебя, по</w:t>
        <w:softHyphen/>
        <w:t>терп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нимает голову Ягишны.)</w:t>
      </w:r>
    </w:p>
    <w:p>
      <w:pPr>
        <w:pStyle w:val="Normal"/>
        <w:spacing w:lineRule="exact" w:line="206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 и ш н а. Верю тебе. Боюсь его, но потерплю. Скорей возвращайся.</w:t>
      </w:r>
    </w:p>
    <w:p>
      <w:pPr>
        <w:pStyle w:val="Normal"/>
        <w:spacing w:lineRule="exact" w:line="235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 буду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ует Яг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адай духом. Живи для людей, поживут люди и для тебя. Жд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ходит.)</w:t>
      </w:r>
    </w:p>
    <w:p>
      <w:pPr>
        <w:pStyle w:val="Normal"/>
        <w:spacing w:lineRule="auto" w:line="240" w:before="0" w:after="480"/>
        <w:ind w:lef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0"/>
          <w:sz w:val="24"/>
          <w:szCs w:val="24"/>
          <w:lang w:eastAsia="ru-RU"/>
        </w:rPr>
        <w:t>Затемнение</w:t>
      </w:r>
    </w:p>
    <w:p>
      <w:pPr>
        <w:pStyle w:val="Normal"/>
        <w:spacing w:lineRule="auto" w:line="240" w:before="480" w:after="240"/>
        <w:ind w:lef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ПЯТАЯ</w:t>
      </w:r>
    </w:p>
    <w:p>
      <w:pPr>
        <w:pStyle w:val="Normal"/>
        <w:spacing w:lineRule="exact" w:line="206" w:before="240" w:after="120"/>
        <w:ind w:left="4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сной поляне стоит большая красивая лиственница. Раннее утро. Появ</w:t>
        <w:softHyphen/>
        <w:t>ляется К о ш к а. У нее в лапах вещи. Кошка останавливается у лиственницы.</w:t>
      </w:r>
    </w:p>
    <w:p>
      <w:pPr>
        <w:pStyle w:val="Normal"/>
        <w:spacing w:lineRule="exact" w:line="370" w:before="120" w:after="0"/>
        <w:ind w:left="40" w:firstLine="380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это я!</w:t>
      </w:r>
    </w:p>
    <w:p>
      <w:pPr>
        <w:pStyle w:val="Normal"/>
        <w:spacing w:lineRule="exact" w:line="370" w:before="0" w:after="0"/>
        <w:ind w:left="40" w:right="1800" w:firstLine="1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ся глубокий вздох. Лиственница, это ты вздыхаешь?</w:t>
      </w:r>
    </w:p>
    <w:p>
      <w:pPr>
        <w:pStyle w:val="Normal"/>
        <w:spacing w:lineRule="exact" w:line="370" w:before="0" w:after="0"/>
        <w:ind w:left="2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ние.</w:t>
      </w:r>
    </w:p>
    <w:p>
      <w:pPr>
        <w:pStyle w:val="Normal"/>
        <w:spacing w:lineRule="exact" w:line="37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идела сон — ты звала меня! Почему ты молчишь?</w:t>
      </w:r>
    </w:p>
    <w:p>
      <w:pPr>
        <w:pStyle w:val="Normal"/>
        <w:spacing w:lineRule="exact" w:line="202" w:before="0" w:after="120"/>
        <w:ind w:left="4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слышится вздох. Кошка настороженно, внимательно оглядывает все вокруг. Видит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Ворону.</w:t>
      </w:r>
    </w:p>
    <w:p>
      <w:pPr>
        <w:pStyle w:val="Normal"/>
        <w:spacing w:lineRule="exact" w:line="245" w:before="120" w:after="0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р! Карр! Карр! Здр-равствуй, Кошка! Секретничать пришла? Давно поджидаю! Люблю чужие секреты!</w:t>
      </w:r>
    </w:p>
    <w:p>
      <w:pPr>
        <w:pStyle w:val="Normal"/>
        <w:spacing w:lineRule="exact" w:line="245" w:before="0" w:after="120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чешься? Шпионишь? Лети отсюда! Доб</w:t>
        <w:softHyphen/>
        <w:t>ром прошу — лети! Нечего тебе здесь делать! Лети! Ничего интересного не услышишь.</w:t>
      </w:r>
    </w:p>
    <w:p>
      <w:pPr>
        <w:pStyle w:val="Normal"/>
        <w:spacing w:lineRule="auto" w:line="240" w:before="120" w:after="12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а с любопытством разглядывает вещи, которые принесла Кошка.</w:t>
      </w:r>
    </w:p>
    <w:p>
      <w:pPr>
        <w:pStyle w:val="Normal"/>
        <w:spacing w:lineRule="exact" w:line="245" w:before="120" w:after="0"/>
        <w:ind w:left="420" w:right="3120" w:hanging="0"/>
        <w:jc w:val="right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шаю?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шаешь.</w:t>
      </w:r>
    </w:p>
    <w:p>
      <w:pPr>
        <w:pStyle w:val="Normal"/>
        <w:spacing w:lineRule="exact" w:line="245" w:before="0" w:after="0"/>
        <w:ind w:left="40" w:right="20" w:firstLine="380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Воро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ертится вокруг Кош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ячешь? Дай посмотреть!</w:t>
      </w:r>
    </w:p>
    <w:p>
      <w:pPr>
        <w:pStyle w:val="Normal"/>
        <w:spacing w:lineRule="auto" w:line="240" w:before="0" w:after="120"/>
        <w:ind w:lef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молч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жешь — дружить с тобой буд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 ш к а. А если не покажу? Кощею расскажешь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ы так ко мне относишься?</w:t>
      </w:r>
    </w:p>
    <w:p>
      <w:pPr>
        <w:pStyle w:val="Normal"/>
        <w:spacing w:lineRule="exact" w:line="235" w:before="0" w:after="0"/>
        <w:ind w:left="4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 xml:space="preserve">Кошка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?</w:t>
      </w:r>
    </w:p>
    <w:p>
      <w:pPr>
        <w:pStyle w:val="Normal"/>
        <w:spacing w:lineRule="exact" w:line="235" w:before="0" w:after="18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 xml:space="preserve">Ворона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охо. Все ко мне с уважением, только ты шипишь, прогоняешь. А я ведь опасная!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ного неприят ностей причинить могу. Давай дружить?</w:t>
      </w:r>
    </w:p>
    <w:p>
      <w:pPr>
        <w:pStyle w:val="Normal"/>
        <w:spacing w:lineRule="auto" w:line="240" w:before="180" w:after="180"/>
        <w:ind w:left="2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шка молчит.</w:t>
      </w:r>
    </w:p>
    <w:p>
      <w:pPr>
        <w:pStyle w:val="Normal"/>
        <w:spacing w:lineRule="exact" w:line="240" w:before="18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то принесла? Скажи! И неприятностей избежишь. Скажи!</w:t>
      </w:r>
    </w:p>
    <w:p>
      <w:pPr>
        <w:pStyle w:val="Normal"/>
        <w:spacing w:lineRule="exact" w:line="240" w:before="0" w:after="0"/>
        <w:ind w:left="4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чем тебе?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юбопытная больно. Так хочется знать то, что другие не знают. Скажи!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Не скажу. Лети к своему хозяину, доложи, чего не знаешь. Вместе отгадывать, козни строить будете. Пошла вон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стала, ищет палку.)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нишь? Ну что ж. Пожалеешь, да поздно будет. Есть что сообщить... Книгу-то волшебную зачем без спросу взяла? А?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Смеется.)</w:t>
      </w:r>
    </w:p>
    <w:p>
      <w:pPr>
        <w:pStyle w:val="Normal"/>
        <w:spacing w:lineRule="exact" w:line="240" w:before="0" w:after="0"/>
        <w:ind w:left="4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идишь палку?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 р о н а. Ну уж нет! До этого не допущу! Улечу, но запомню! Не прощу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Кружит по поляне.)</w:t>
      </w:r>
    </w:p>
    <w:p>
      <w:pPr>
        <w:pStyle w:val="Normal"/>
        <w:spacing w:lineRule="exact" w:line="240" w:before="0" w:after="0"/>
        <w:ind w:left="4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го ждешь? Улетай! Или не веришь моему</w:t>
      </w:r>
    </w:p>
    <w:p>
      <w:pPr>
        <w:pStyle w:val="Normal"/>
        <w:spacing w:lineRule="exact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ову?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рю! Верю! С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олетела, вернулась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наешь у меня сколько дел? Того ограбь, тому новость сообщи, на того анонимку напиши. Всем я, Ворона, нужна!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А мне нет! (С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палкой идет на Ворону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ети! Лети к Кощею — докладывай! Недолго тебе пакостить оста</w:t>
        <w:softHyphen/>
        <w:t>лось — скоро другие времена наступят.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Воро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живем, увидим. Пока плохо тебе, а хорошо мне. Когда тебе будет хорошо, мне будет еще лучше. Такие, как я, всегда нужны. Карр! Карр! Новости все любят! Запом</w:t>
        <w:softHyphen/>
        <w:t>ни: не сплетни, а новости... До встречи!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Улетает.)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такой можно всего ожидать... Что-то будет?</w:t>
      </w:r>
    </w:p>
    <w:p>
      <w:pPr>
        <w:pStyle w:val="Normal"/>
        <w:spacing w:lineRule="exact" w:line="240" w:before="0" w:after="0"/>
        <w:ind w:left="4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тревожься. Все обойдет</w:t>
        <w:softHyphen/>
        <w:t>ся. Это я вздыхала. Знак тебе подавала, что мы не одни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моги, Лиственница. Совет дай: сегодня Ко</w:t>
        <w:softHyphen/>
        <w:t>щей прилетит — ответ ему нужно дать. О Даниле трево</w:t>
        <w:softHyphen/>
        <w:t>жусь... Что с ним будет? Как Яга себя поведет? Одни вопросы...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 о л о £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ртрет и волшебную книгу принесла?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т они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Tb</w:t>
      </w:r>
      <w:r>
        <w:rPr>
          <w:rFonts w:eastAsia="Times New Roman" w:cs="Times New Roman" w:ascii="Times New Roman" w:hAnsi="Times New Roman"/>
          <w:sz w:val="21"/>
          <w:szCs w:val="21"/>
        </w:rPr>
        <w:t>&gt;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вала меня во сне, помощь обещала..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Разворачивает портрет.)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 Данилу не тревожься. Кощей не найдет его. Спрячут.</w:t>
      </w:r>
    </w:p>
    <w:p>
      <w:pPr>
        <w:pStyle w:val="Normal"/>
        <w:spacing w:lineRule="exact" w:line="24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то?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Хозяйка твоя, Ягишна. Привязалась она к нему. Не выдаст, поможет.</w:t>
      </w:r>
    </w:p>
    <w:p>
      <w:pPr>
        <w:pStyle w:val="Normal"/>
        <w:spacing w:lineRule="exact" w:line="24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На глазах бабуля меняется...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Ti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наешь, почему Кощей ее на пенсию отправил?</w:t>
      </w:r>
    </w:p>
    <w:p>
      <w:pPr>
        <w:pStyle w:val="Normal"/>
        <w:spacing w:lineRule="exact" w:line="24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Не знаю.</w:t>
      </w:r>
    </w:p>
    <w:p>
      <w:pPr>
        <w:pStyle w:val="Normal"/>
        <w:spacing w:lineRule="exact" w:line="24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асла она тебя!</w:t>
      </w:r>
    </w:p>
    <w:p>
      <w:pPr>
        <w:pStyle w:val="Normal"/>
        <w:spacing w:lineRule="exact" w:line="240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т чудеса! Когда это было?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вадцать лет тому назад. Матушка твоя болела — Кощей на нее хворь напустил. Умерла, родив тебя. И тебя тоже решил погубить. Велел Бабе Яге в лес тебя отнести на съедение волкам. Принесла тебя Баба Яга в лес, посадила около моих корней и пошла. Ты заплакала. Она вернулась, подняла тебя, расчувствовалась, пожалела и спасла: отнесла в деревню и подбросила к дому Данилы.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ак она моя крестная? Спасибо, Лиственница. Вот ты мне и вернула хорошее настроение. Давай теперь судь</w:t>
        <w:softHyphen/>
        <w:t>бу пытать.</w:t>
      </w:r>
    </w:p>
    <w:p>
      <w:pPr>
        <w:pStyle w:val="Normal"/>
        <w:spacing w:lineRule="exact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Голос Лиственниц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йди за портрет. Будешь спрашивать волшебную книгу, когда она заговорит. А сейчас повторяй за мной:</w:t>
      </w:r>
    </w:p>
    <w:p>
      <w:pPr>
        <w:pStyle w:val="Normal"/>
        <w:spacing w:lineRule="auto" w:line="240" w:before="0" w:after="180"/>
        <w:ind w:right="1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шка повторяет за Лиственницей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еловек ты, зверь ли, птица, Жизни каждая страница В книгу судеб сведена, В тайне все хранит она... От судьбы ведь не уйдешь: Потеряешь что, найдешь, Книга, знаешь ты об этом, Поделись со мной секретом!</w:t>
      </w:r>
    </w:p>
    <w:p>
      <w:pPr>
        <w:pStyle w:val="Normal"/>
        <w:spacing w:lineRule="auto" w:line="240" w:before="0" w:after="360"/>
        <w:ind w:lef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т меняется. Книга засветилась. Вступает музыка.</w:t>
      </w:r>
    </w:p>
    <w:p>
      <w:pPr>
        <w:pStyle w:val="Normal"/>
        <w:spacing w:lineRule="exact" w:line="264" w:before="36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 xml:space="preserve">Голос Книги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шивай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В чем мое спасение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портрете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удьбу мою скажи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удьба твоя — уйти из портрета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В чем тайна портрета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 xml:space="preserve">Голос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ругая судьба с ним связана будет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ья?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того я тебе сказать не могу. Спраши</w:t>
        <w:softHyphen/>
        <w:t>вай только о себе.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щей превратил меня в Кошку. Когда я ста</w:t>
        <w:softHyphen/>
        <w:t>ну прежней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егодня вечером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А что для этого нужно сделать?</w:t>
      </w:r>
    </w:p>
    <w:p>
      <w:pPr>
        <w:pStyle w:val="Normal"/>
        <w:spacing w:lineRule="exact" w:line="264" w:before="0" w:after="24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йди на портрете волшебные сло</w:t>
        <w:softHyphen/>
        <w:t>ва — они спасут тебя.</w:t>
      </w:r>
    </w:p>
    <w:p>
      <w:pPr>
        <w:pStyle w:val="Normal"/>
        <w:spacing w:lineRule="auto" w:line="240" w:before="240" w:after="3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сторожно на сцену входит 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лышит последние слова, прячется.</w:t>
      </w:r>
    </w:p>
    <w:p>
      <w:pPr>
        <w:pStyle w:val="Normal"/>
        <w:spacing w:lineRule="exact" w:line="264" w:before="36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колько волшебных слов на портрете?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тыре. С ними связана тайна прев</w:t>
        <w:softHyphen/>
        <w:t>ращения. Два слова — твои. Но перед ними везде нужно упо</w:t>
        <w:softHyphen/>
        <w:t>минать имя, к кому обращаешься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Если к портрету — то портрет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а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ие слова мои?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Голос 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щи их в правом верхнем углу.</w:t>
      </w:r>
    </w:p>
    <w:p>
      <w:pPr>
        <w:pStyle w:val="Normal"/>
        <w:spacing w:lineRule="exact" w:line="26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А остальные два? Зачем они?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 xml:space="preserve">Голос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ниги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тальные два находятся в левом нижнем углу. Это судьба твоего врага. Не спрашивай о ней. Еще одна надпись есть на портрете — она тоже не твоя. Спе</w:t>
        <w:softHyphen/>
        <w:t>ши в дом Яги. Очень скоро враг твой будет там. Портрет возьми с собой. Все. Закрой меня.</w:t>
      </w:r>
    </w:p>
    <w:p>
      <w:pPr>
        <w:pStyle w:val="Normal"/>
        <w:spacing w:lineRule="exact" w:line="192" w:before="0" w:after="30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шка закрывает книгу. Свет становится прежним. Замолкает музыка. Кошка быстро подходит</w:t>
      </w: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ртрету, внимательно осматривает.</w:t>
      </w:r>
    </w:p>
    <w:p>
      <w:pPr>
        <w:pStyle w:val="Normal"/>
        <w:spacing w:lineRule="exact" w:line="250" w:before="300" w:after="30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т, нашла! Наверху написано: «Надежду счастьем не зови». А больше слов нет.</w:t>
      </w:r>
    </w:p>
    <w:p>
      <w:pPr>
        <w:pStyle w:val="Normal"/>
        <w:spacing w:lineRule="auto" w:line="240" w:before="300" w:after="300"/>
        <w:ind w:left="1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 укрытия выходит Данила.</w:t>
      </w:r>
    </w:p>
    <w:p>
      <w:pPr>
        <w:pStyle w:val="Normal"/>
        <w:spacing w:lineRule="exact" w:line="259" w:before="30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 это нет? Не может быть! Я найду их!</w:t>
      </w:r>
    </w:p>
    <w:p>
      <w:pPr>
        <w:pStyle w:val="Normal"/>
        <w:spacing w:lineRule="exact" w:line="259" w:before="0" w:after="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внимательно смотрит на Данилу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ы давно здесь?</w:t>
      </w:r>
    </w:p>
    <w:p>
      <w:pPr>
        <w:pStyle w:val="Normal"/>
        <w:spacing w:lineRule="exact" w:line="259" w:before="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осматривая портрет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авно...</w:t>
      </w:r>
    </w:p>
    <w:p>
      <w:pPr>
        <w:pStyle w:val="Normal"/>
        <w:spacing w:lineRule="exact" w:line="259" w:before="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С самого начала?</w:t>
      </w:r>
    </w:p>
    <w:p>
      <w:pPr>
        <w:pStyle w:val="Normal"/>
        <w:spacing w:lineRule="exact" w:line="259" w:before="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т...</w:t>
      </w:r>
    </w:p>
    <w:p>
      <w:pPr>
        <w:pStyle w:val="Normal"/>
        <w:spacing w:lineRule="exact" w:line="259" w:before="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то я, слышал?</w:t>
      </w:r>
    </w:p>
    <w:p>
      <w:pPr>
        <w:pStyle w:val="Normal"/>
        <w:spacing w:lineRule="exact" w:line="259" w:before="0" w:after="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т. А кто, скажи.</w:t>
      </w:r>
    </w:p>
    <w:p>
      <w:pPr>
        <w:pStyle w:val="Normal"/>
        <w:spacing w:lineRule="exact" w:line="259" w:before="0" w:after="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ама этого я тебе сказать не могу... Ну что, есть еще что-нибудь на портрете? Нашел?</w:t>
      </w:r>
    </w:p>
    <w:p>
      <w:pPr>
        <w:pStyle w:val="Normal"/>
        <w:spacing w:lineRule="exact" w:line="259" w:before="0" w:after="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ичего не разберешь... Вот здесь... Стер</w:t>
        <w:softHyphen/>
        <w:t xml:space="preserve">то... Пойду к Ягуле, у нее увеличительное стекло есть. Найду слова!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Tt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 мной?</w:t>
      </w:r>
    </w:p>
    <w:p>
      <w:pPr>
        <w:pStyle w:val="Normal"/>
        <w:spacing w:lineRule="exact" w:line="259" w:before="0" w:after="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т. Стрекозу жду, лекарство обещала при</w:t>
        <w:softHyphen/>
        <w:t>нести.</w:t>
      </w:r>
    </w:p>
    <w:p>
      <w:pPr>
        <w:pStyle w:val="Normal"/>
        <w:spacing w:lineRule="exact" w:line="245" w:before="0" w:after="0"/>
        <w:ind w:left="40" w:righ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то заболел?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Берет портрет и волшебную книгу.)</w:t>
      </w:r>
    </w:p>
    <w:p>
      <w:pPr>
        <w:pStyle w:val="Normal"/>
        <w:spacing w:lineRule="auto" w:line="240" w:before="0" w:after="36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щей. Спит плохо. Иди, я скоро буду...</w:t>
      </w:r>
    </w:p>
    <w:p>
      <w:pPr>
        <w:pStyle w:val="Normal"/>
        <w:spacing w:lineRule="auto" w:line="240" w:before="360" w:after="600"/>
        <w:ind w:lef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70"/>
          <w:sz w:val="16"/>
          <w:szCs w:val="16"/>
          <w:lang w:eastAsia="ru-RU"/>
        </w:rPr>
        <w:t>Затемнение</w:t>
      </w:r>
    </w:p>
    <w:p>
      <w:pPr>
        <w:pStyle w:val="Normal"/>
        <w:spacing w:lineRule="auto" w:line="240" w:before="600" w:after="360"/>
        <w:ind w:lef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РТИНА ШЕСТАЯ</w:t>
      </w:r>
    </w:p>
    <w:p>
      <w:pPr>
        <w:pStyle w:val="Normal"/>
        <w:spacing w:lineRule="exact" w:line="187" w:before="360" w:after="18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м Яги Япшшы. Я г и ш н а ждет Кощея. Нарядилась. У нее на плечах шаль, которую связала Кошка. Ягишна накрывает на стол. Входит </w:t>
      </w: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Данил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гулечка! Срочно нужно найти увеличитель</w:t>
        <w:softHyphen/>
        <w:t>ное стекло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Отдает Ягишне волшебную книгу.)</w:t>
      </w:r>
    </w:p>
    <w:p>
      <w:pPr>
        <w:pStyle w:val="Normal"/>
        <w:spacing w:lineRule="exact" w:line="269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 г и ш н а. Откуда у тебя книга? </w:t>
      </w: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ая тебе разница? Спрячь побыстрей и в чулан за стеклом!</w:t>
      </w:r>
    </w:p>
    <w:p>
      <w:pPr>
        <w:pStyle w:val="Normal"/>
        <w:spacing w:lineRule="exact" w:line="269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рячет волшебную книгу в шкатулку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</w:t>
        <w:softHyphen/>
        <w:t>ртрет у Кошки отобрал?</w:t>
      </w:r>
    </w:p>
    <w:p>
      <w:pPr>
        <w:pStyle w:val="Normal"/>
        <w:spacing w:lineRule="exact" w:line="269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 а н и л а. У нее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Устанавливает портрет так, чтобы на него падало больше света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си стекло. Рассматривать портрет будем.</w:t>
      </w:r>
    </w:p>
    <w:p>
      <w:pPr>
        <w:pStyle w:val="Normal"/>
        <w:spacing w:lineRule="exact" w:line="269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 г и ш н а. Некогда рассматривать. Спрячь. Кощей с минуты на минуту будет. И помоги стол переставить. </w:t>
      </w: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переставляет стол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мандуй — куда? Я г и ш н а. Вперед, вперед давай! Все, хватит... Д а н и л а. А теперь, Ягулечка, тащи увеличительное стекло — тайну смерти Кощея разгадывать будем...</w:t>
      </w:r>
    </w:p>
    <w:p>
      <w:pPr>
        <w:pStyle w:val="Normal"/>
        <w:spacing w:lineRule="exact" w:line="269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Тайну?!</w:t>
      </w:r>
      <w:r>
        <w:rPr>
          <w:rFonts w:eastAsia="Times New Roman" w:cs="Times New Roman" w:ascii="Times New Roman" w:hAnsi="Times New Roman"/>
          <w:i/>
          <w:iCs/>
          <w:spacing w:val="20"/>
          <w:sz w:val="21"/>
          <w:szCs w:val="21"/>
          <w:lang w:eastAsia="ru-RU"/>
        </w:rPr>
        <w:t xml:space="preserve"> (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мгновение замерла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го?.. Чего?..</w:t>
      </w:r>
    </w:p>
    <w:p>
      <w:pPr>
        <w:pStyle w:val="Normal"/>
        <w:spacing w:lineRule="exact" w:line="542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мерти. Кощеевой смерти.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Ягишна схватила свечу, побежала в чулан, скрылась. Данила кричит ей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тебе помогу, угощение расставлю... Нашла?</w:t>
      </w:r>
    </w:p>
    <w:p>
      <w:pPr>
        <w:pStyle w:val="Normal"/>
        <w:spacing w:lineRule="auto" w:line="240" w:before="0" w:after="240"/>
        <w:ind w:left="2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ауза.</w:t>
      </w:r>
    </w:p>
    <w:p>
      <w:pPr>
        <w:pStyle w:val="Normal"/>
        <w:spacing w:lineRule="exact" w:line="274" w:before="240" w:after="12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шла! Сейчас выхожу..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ыходит. В руках у нее увеличительное стекло. Отдает его Даниле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! Держи!</w:t>
      </w:r>
    </w:p>
    <w:p>
      <w:pPr>
        <w:pStyle w:val="Normal"/>
        <w:spacing w:lineRule="auto" w:line="240" w:before="120" w:after="24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Данила берет увеличительное стекло, рассматривает портрет, ищет надпись.</w:t>
      </w:r>
    </w:p>
    <w:p>
      <w:pPr>
        <w:pStyle w:val="Normal"/>
        <w:spacing w:lineRule="exact" w:line="269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шел? А? Чего искал?</w:t>
      </w:r>
    </w:p>
    <w:p>
      <w:pPr>
        <w:pStyle w:val="Normal"/>
        <w:spacing w:lineRule="exact" w:line="269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шел, да не все. Поработал Кощей над портретом. Умирать-то неохота. Стирал, выжигал, а до кон</w:t>
        <w:softHyphen/>
        <w:t>ца не сумел волшебные слова уничтожить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одает Ягишне увеличительное стекло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идишь в правом верхнем углу сло</w:t>
        <w:softHyphen/>
        <w:t>во «отдай»?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ижу.</w:t>
      </w:r>
    </w:p>
    <w:p>
      <w:pPr>
        <w:pStyle w:val="Normal"/>
        <w:spacing w:lineRule="exact" w:line="264" w:before="0" w:after="0"/>
        <w:ind w:left="20" w:right="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еперь посмотри вот сюда. (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оказывает Ягишне левый нижний угол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ое слово здесь написано?</w:t>
      </w:r>
    </w:p>
    <w:p>
      <w:pPr>
        <w:pStyle w:val="Normal"/>
        <w:spacing w:lineRule="exact" w:line="264" w:before="0" w:after="0"/>
        <w:ind w:left="20" w:right="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Ягиш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читает через увеличительное стекло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Возь</w:t>
        <w:softHyphen/>
        <w:t>ми...» Дальше не разберу. Стерто. Может, Кошка разглядит, у нее глаза зорче. Где она?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родолжает рассматривать портрет.)</w:t>
      </w:r>
    </w:p>
    <w:p>
      <w:pPr>
        <w:pStyle w:val="Normal"/>
        <w:spacing w:lineRule="exact" w:line="264" w:before="0" w:after="240"/>
        <w:ind w:left="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коро будет.</w:t>
      </w:r>
    </w:p>
    <w:p>
      <w:pPr>
        <w:pStyle w:val="Normal"/>
        <w:spacing w:lineRule="auto" w:line="240" w:before="240" w:after="360"/>
        <w:ind w:left="20" w:firstLine="1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Раздается нарастающий свист, шум, вой, рев.</w:t>
      </w:r>
    </w:p>
    <w:p>
      <w:pPr>
        <w:pStyle w:val="Normal"/>
        <w:spacing w:lineRule="exact" w:line="259" w:before="360" w:after="240"/>
        <w:ind w:left="20" w:right="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манул! Раньше времени летит! Прячься, Данил ушка, прячься!</w:t>
      </w:r>
    </w:p>
    <w:p>
      <w:pPr>
        <w:pStyle w:val="Normal"/>
        <w:spacing w:lineRule="auto" w:line="240" w:before="240" w:after="360"/>
        <w:ind w:lef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Данила хватает портрет.</w:t>
      </w:r>
    </w:p>
    <w:p>
      <w:pPr>
        <w:pStyle w:val="Normal"/>
        <w:spacing w:lineRule="exact" w:line="269" w:before="36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чулан! В чулан прячься! Куда ты?</w:t>
      </w:r>
    </w:p>
    <w:p>
      <w:pPr>
        <w:pStyle w:val="Normal"/>
        <w:spacing w:lineRule="exact" w:line="269" w:before="0" w:after="0"/>
        <w:ind w:left="20" w:right="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Данил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сует портрет под стол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т. Я под стол. Здесь спрячусь!</w:t>
      </w:r>
    </w:p>
    <w:p>
      <w:pPr>
        <w:pStyle w:val="Normal"/>
        <w:spacing w:lineRule="exact" w:line="269" w:before="0" w:after="240"/>
        <w:ind w:left="20" w:right="6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льзя под стол. Угощать за столом буду. Совсем рядом... Учует он тебя!</w:t>
      </w:r>
    </w:p>
    <w:p>
      <w:pPr>
        <w:pStyle w:val="Normal"/>
        <w:spacing w:lineRule="auto" w:line="240" w:before="240" w:after="36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Шум почти стих.</w:t>
      </w:r>
    </w:p>
    <w:p>
      <w:pPr>
        <w:pStyle w:val="Normal"/>
        <w:spacing w:lineRule="auto" w:line="240" w:before="360" w:after="3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устился! Что же ты? Скорее!.. Скорее!..</w:t>
      </w:r>
    </w:p>
    <w:p>
      <w:pPr>
        <w:pStyle w:val="Normal"/>
        <w:spacing w:lineRule="exact" w:line="206" w:before="360" w:after="24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Данила прячется под стол. Ягишна прихорашивается, берет поднос, наливает рюмку мухоморчика, ждет. Показывается голова </w:t>
      </w:r>
      <w:r>
        <w:rPr>
          <w:rFonts w:eastAsia="Times New Roman" w:cs="Times New Roman" w:ascii="Times New Roman" w:hAnsi="Times New Roman"/>
          <w:b/>
          <w:bCs/>
          <w:spacing w:val="50"/>
          <w:sz w:val="15"/>
          <w:szCs w:val="15"/>
          <w:lang w:eastAsia="ru-RU"/>
        </w:rPr>
        <w:t>Кощея Бессмертного.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 Она оглядывается, принюхивается. Затем Кощей вы</w:t>
        <w:softHyphen/>
        <w:t>прямляется, замирает и стремительно входит в комнату, нюхая и осматривая ее. Ягишна у стола вежливо кланяется.</w:t>
      </w:r>
    </w:p>
    <w:p>
      <w:pPr>
        <w:pStyle w:val="Normal"/>
        <w:spacing w:lineRule="exact" w:line="274" w:before="240" w:after="24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бро пожаловать к ужину, умнейший из умнейших, ковар</w:t>
        <w:softHyphen/>
        <w:t>ный из коварных волшебников наших дней. Заждалась..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Кощей продолжает бегать по жилищу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его нюхаешь? Чего ищешь?</w:t>
      </w:r>
    </w:p>
    <w:p>
      <w:pPr>
        <w:pStyle w:val="Normal"/>
        <w:spacing w:lineRule="exact" w:line="264" w:before="0" w:after="180"/>
        <w:ind w:left="2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усским духом пахнет. Где спрятала? Где? </w:t>
      </w:r>
    </w:p>
    <w:p>
      <w:pPr>
        <w:pStyle w:val="Normal"/>
        <w:spacing w:lineRule="exact" w:line="264" w:before="0" w:after="18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Ну и выдумщик ты! Выпей лучше мухоморчи- ка. Целую неделю настаивала.</w:t>
      </w:r>
    </w:p>
    <w:p>
      <w:pPr>
        <w:pStyle w:val="Normal"/>
        <w:spacing w:lineRule="exact" w:line="197" w:before="18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щей быстро подходит к Ягишне, берет стопку, выпивает, крякает от удо</w:t>
        <w:softHyphen/>
        <w:t>вольствия и бежит к чулану. Вбегает туда. Ягишна тем временем наливает вторую стопку, ждет. Появляетя Кошей.</w:t>
      </w:r>
    </w:p>
    <w:p>
      <w:pPr>
        <w:pStyle w:val="Normal"/>
        <w:spacing w:lineRule="exact" w:line="264" w:before="18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азывай! Сама показывай — тогда прощу! Иначе сгною, заточу, уморю, превращу!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Ягишна.С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великим удовольствием отдала бы тебе, если бы знала, откуда его взять. Не шуми понапрасну...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рассматривает рюмку с мухоморчиком, кото</w:t>
        <w:softHyphen/>
        <w:t>рую держит на подносе Яга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воришь, нет?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куда ему взяться? Если бы приказал, держала бы, кормила. Хотя самой мало, пенсия не позволяет. А по собственной воле не согласна, объест, по миру пустит. Скажи, может, я не права? Может, ты велел человека для тебя добыть ? Может, я чего по старости перепутала? Велел ты мне или нет? Только честно скажи, не жалей меня, Ягу!</w:t>
      </w:r>
    </w:p>
    <w:p>
      <w:pPr>
        <w:pStyle w:val="Normal"/>
        <w:spacing w:lineRule="exact" w:line="26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 о щ е й. Не велел. Но откуда русским духом пахнет?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Нюхае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ахнет — и все тут!</w:t>
      </w:r>
    </w:p>
    <w:p>
      <w:pPr>
        <w:pStyle w:val="Normal"/>
        <w:spacing w:lineRule="exact" w:line="264" w:before="0" w:after="18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гда летел — русского духа и нанюхался. Вот тебе и кажется. На табачку, понюхай, почихай — и прой</w:t>
        <w:softHyphen/>
        <w:t>дет наваждение.</w:t>
      </w:r>
    </w:p>
    <w:p>
      <w:pPr>
        <w:pStyle w:val="Normal"/>
        <w:spacing w:lineRule="auto" w:line="240" w:before="180" w:after="180"/>
        <w:ind w:left="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гишна подает Кощею табак. Кощей нюхает, чихает.</w:t>
      </w:r>
    </w:p>
    <w:p>
      <w:pPr>
        <w:pStyle w:val="Normal"/>
        <w:spacing w:lineRule="exact" w:line="269" w:before="18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п-чи-хи! Ух ты! Ядреный какой! До костей пробирает! Ап-чи-хи!</w:t>
      </w:r>
    </w:p>
    <w:p>
      <w:pPr>
        <w:pStyle w:val="Normal"/>
        <w:spacing w:lineRule="exact" w:line="269" w:before="0" w:after="18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 г и ш н а. Ну как? Лучше стало? </w:t>
      </w: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т сейчас мухоморчика выпью — скажу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Беретрюмку, выпивает, крякает от удовольствия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х ты! Не нужен пряник! Грибочек дай или огурчик. Надоели сладости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гишна подает Кощею огурчик. Тот жует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Прошу за стол, гость бесценный, гость бес</w:t>
        <w:softHyphen/>
        <w:t>смертный!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садится за стол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де Кошка? Почему не встре</w:t>
        <w:softHyphen/>
        <w:t>тила? К свадьбе готовится?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К свадьбе? Ничего не знаю. Ты разве приказы</w:t>
        <w:softHyphen/>
        <w:t>вал? За кого отдаешь?</w:t>
      </w:r>
    </w:p>
    <w:p>
      <w:pPr>
        <w:pStyle w:val="Normal"/>
        <w:spacing w:lineRule="exact" w:line="24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у и бестолковая ты, Яга. Я сам женюсь на ней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Зачем тебе Кошка? Ты такой породистый, красивый, великолепный — и вдруг Кошка. Возьми любую красавицу. Все согласятся. Сколько тебе портретов перетаска</w:t>
        <w:softHyphen/>
        <w:t>ла, какие красавицы глядели с них..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и слова о портрете! Не порть настроение! Налей лучше мухоморчика. Хороший делаешь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 г и ш н а. Стараюсь угодить, благодетель ты мой..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СНапивает.)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Ценю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ыпивает.)Ух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ы! Хорошо!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Закусыва</w:t>
        <w:softHyphen/>
        <w:t>е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вожусь. Портрет, который мне нужен, не нашла, лен</w:t>
        <w:softHyphen/>
        <w:t xml:space="preserve">тяйка! До завтрашнего утра в тревоге нахожусь. Вдруг заклятие сбудется и я из бессмертного живого превращус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ртинку..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{Вздыхае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го стоишь? Садись, разрешаю. Закуси со мной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проворно села за стол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го-то не пойму. Объясни мне, старой, потолковее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ейчас. Самому охота поделиться. Сколько лет молчу, никому не говорю. А как хочется! Да боюсь...</w:t>
      </w:r>
    </w:p>
    <w:p>
      <w:pPr>
        <w:pStyle w:val="Normal"/>
        <w:spacing w:lineRule="exact" w:line="24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Ты? Боишься?</w:t>
      </w:r>
    </w:p>
    <w:p>
      <w:pPr>
        <w:pStyle w:val="Normal"/>
        <w:spacing w:lineRule="exact" w:line="24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оюсь.</w:t>
      </w:r>
    </w:p>
    <w:p>
      <w:pPr>
        <w:pStyle w:val="Normal"/>
        <w:spacing w:lineRule="exact" w:line="24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Кого?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юдей. От них беду жду. Из бессмертн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мертного хотят превратить..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Ничего не пойму... Потолковее, повразуми- тельней, Кощеюшка... Может, совет какой дам. Расскажи по</w:t>
        <w:softHyphen/>
        <w:t>подробнее.</w:t>
      </w:r>
    </w:p>
    <w:p>
      <w:pPr>
        <w:pStyle w:val="Normal"/>
        <w:spacing w:lineRule="exact" w:line="24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чем мне твой совет. Сам умный. А вот попла</w:t>
        <w:softHyphen/>
        <w:t>каться охота..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Поплачься — полегчает.</w:t>
      </w:r>
    </w:p>
    <w:p>
      <w:pPr>
        <w:pStyle w:val="Normal"/>
        <w:spacing w:lineRule="auto" w:line="240" w:before="0" w:after="24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у что же ты? Плачься!</w:t>
      </w:r>
    </w:p>
    <w:p>
      <w:pPr>
        <w:pStyle w:val="Normal"/>
        <w:spacing w:lineRule="auto" w:line="240" w:before="240" w:after="240"/>
        <w:ind w:left="1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щей опять молчит.</w:t>
      </w:r>
    </w:p>
    <w:p>
      <w:pPr>
        <w:pStyle w:val="Normal"/>
        <w:spacing w:lineRule="exact" w:line="250" w:before="240" w:after="120"/>
        <w:ind w:left="20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ожет, еще мухоморчика? </w:t>
      </w:r>
    </w:p>
    <w:p>
      <w:pPr>
        <w:pStyle w:val="Normal"/>
        <w:spacing w:lineRule="exact" w:line="250" w:before="240" w:after="12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лей.</w:t>
      </w:r>
    </w:p>
    <w:p>
      <w:pPr>
        <w:pStyle w:val="Normal"/>
        <w:spacing w:lineRule="auto" w:line="240" w:before="120" w:after="240"/>
        <w:ind w:left="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гишна наливает мухоморчика, Кощей выпивает.</w:t>
      </w:r>
    </w:p>
    <w:p>
      <w:pPr>
        <w:pStyle w:val="Normal"/>
        <w:spacing w:lineRule="exact" w:line="254" w:before="240" w:after="0"/>
        <w:ind w:left="420" w:right="1640" w:hanging="40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х ты! Обжигает! Хорошо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Закусывает.) </w:t>
      </w:r>
    </w:p>
    <w:p>
      <w:pPr>
        <w:pStyle w:val="Normal"/>
        <w:spacing w:lineRule="exact" w:line="254" w:before="240" w:after="0"/>
        <w:ind w:left="420" w:right="164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 и ш н а. Ну как? Созрел?</w:t>
      </w:r>
    </w:p>
    <w:p>
      <w:pPr>
        <w:pStyle w:val="Normal"/>
        <w:spacing w:lineRule="exact" w:line="25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зрел... Лет двадцать назад в день моего рождения, мне тогда девятьсот восемьдесят лет исполнилось, прислали мне в подарок портрет..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{Вскочил славки, выбежал из-за стола, проверил, нет ли кого за дверью. Вернулся, сел, шепотом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мотри, если кому проболтаешься — жизни ли</w:t>
        <w:softHyphen/>
        <w:t>шу! Поняла?</w:t>
      </w:r>
    </w:p>
    <w:p>
      <w:pPr>
        <w:pStyle w:val="Normal"/>
        <w:spacing w:lineRule="exact" w:line="25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няла. Как не понять. Продолжай. Что за портрет? Кто был на портрете?</w:t>
      </w:r>
    </w:p>
    <w:p>
      <w:pPr>
        <w:pStyle w:val="Normal"/>
        <w:spacing w:lineRule="exact" w:line="254" w:before="0" w:after="0"/>
        <w:ind w:left="2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грустно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красная девица... И надпись на портрете: «Надежду счастьем не зови»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Вздыхае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та над</w:t>
        <w:softHyphen/>
        <w:t xml:space="preserve">пись ко мне относилась, к моей судьбе... </w:t>
      </w:r>
    </w:p>
    <w:p>
      <w:pPr>
        <w:pStyle w:val="Normal"/>
        <w:spacing w:lineRule="exact" w:line="254" w:before="0" w:after="0"/>
        <w:ind w:left="2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 г и ш н а. К судьбе? Не понимаю... </w:t>
      </w:r>
    </w:p>
    <w:p>
      <w:pPr>
        <w:pStyle w:val="Normal"/>
        <w:spacing w:lineRule="exact" w:line="254" w:before="0" w:after="0"/>
        <w:ind w:left="2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тому что бестолковая. </w:t>
      </w:r>
    </w:p>
    <w:p>
      <w:pPr>
        <w:pStyle w:val="Normal"/>
        <w:spacing w:lineRule="exact" w:line="254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да. Ох, правда. Бестолковая стала... Вот ты и объясни поподробнее, попроще. Так, чтобы я поняла.</w:t>
      </w:r>
    </w:p>
    <w:p>
      <w:pPr>
        <w:pStyle w:val="Normal"/>
        <w:spacing w:lineRule="exact" w:line="25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щ е й. Я и объясняю. Влюбился я в нее. Не должен был я искать ее, иначе на портрете вместо нее сам окажусь. Знал: не счастье, а беду принесет мне эта любовь. Пятнадцать лет терпел. Боялся. А на шестнадцатом году сон потерял. Полетел по свету, нашел, украл, к себе принес. Не хотел ве</w:t>
        <w:softHyphen/>
        <w:t>рить надписи: «Надежду счастьем не зови». Хотел женить</w:t>
        <w:softHyphen/>
        <w:t>ся..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Замолкает.)</w:t>
      </w:r>
    </w:p>
    <w:p>
      <w:pPr>
        <w:pStyle w:val="Normal"/>
        <w:spacing w:lineRule="exact" w:line="254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Женился?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 о щ е й. Не пошла она за меня. Как ни угрожал — ничего не помогало. Рассерчал я. Сгоряча в Кошку превратил.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Ягиш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потрясена, шепотом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начит, Кошка? Это..</w:t>
      </w:r>
    </w:p>
    <w:p>
      <w:pPr>
        <w:pStyle w:val="Normal"/>
        <w:spacing w:lineRule="exact" w:line="23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а. Надежда-Краса, роковая судьба моя... И быть ей навсегда Кошкой, если завтра не выйдет за меня замуж, или...</w:t>
      </w:r>
    </w:p>
    <w:p>
      <w:pPr>
        <w:pStyle w:val="Normal"/>
        <w:spacing w:lineRule="exact" w:line="23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Что или?</w:t>
      </w:r>
    </w:p>
    <w:p>
      <w:pPr>
        <w:pStyle w:val="Normal"/>
        <w:spacing w:lineRule="exact" w:line="23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ли свершится судьба моя.</w:t>
      </w:r>
    </w:p>
    <w:p>
      <w:pPr>
        <w:pStyle w:val="Normal"/>
        <w:spacing w:lineRule="exact" w:line="23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Как свершится?</w:t>
      </w:r>
    </w:p>
    <w:p>
      <w:pPr>
        <w:pStyle w:val="Normal"/>
        <w:spacing w:lineRule="exact" w:line="235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месте с портретом была записка, где было сказано, чтобы я боялся человека, который придет за портре</w:t>
        <w:softHyphen/>
        <w:t>том. Он может прочесть слова на портрете...</w:t>
      </w:r>
    </w:p>
    <w:p>
      <w:pPr>
        <w:pStyle w:val="Normal"/>
        <w:spacing w:lineRule="exact" w:line="235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Какие слова?</w:t>
      </w:r>
    </w:p>
    <w:p>
      <w:pPr>
        <w:pStyle w:val="Normal"/>
        <w:spacing w:lineRule="exact" w:line="235" w:before="0" w:after="18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лшебные. В них моя смерть, и Кошка опять может превратиться в красавицу Надежду... Правда, я принял меры предосторожности, уничтожил слова, прочитать не</w:t>
        <w:softHyphen/>
        <w:t>возможно...</w:t>
      </w:r>
    </w:p>
    <w:p>
      <w:pPr>
        <w:pStyle w:val="Normal"/>
        <w:spacing w:lineRule="auto" w:line="240" w:before="180" w:after="300"/>
        <w:ind w:left="19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является </w:t>
      </w:r>
      <w:r>
        <w:rPr>
          <w:rFonts w:eastAsia="Times New Roman" w:cs="Times New Roman" w:ascii="Times New Roman" w:hAnsi="Times New Roman"/>
          <w:spacing w:val="60"/>
          <w:sz w:val="16"/>
          <w:szCs w:val="16"/>
          <w:lang w:eastAsia="ru-RU"/>
        </w:rPr>
        <w:t>Кошка.</w:t>
      </w:r>
    </w:p>
    <w:p>
      <w:pPr>
        <w:pStyle w:val="Normal"/>
        <w:spacing w:lineRule="exact" w:line="240" w:before="30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 вот и она, моя Кошечка! Не надумала снова красавицей стать?</w:t>
      </w:r>
    </w:p>
    <w:p>
      <w:pPr>
        <w:pStyle w:val="Normal"/>
        <w:spacing w:lineRule="exact" w:line="240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бираюсь. Надоело Кошкой быть.</w:t>
      </w:r>
    </w:p>
    <w:p>
      <w:pPr>
        <w:pStyle w:val="Normal"/>
        <w:spacing w:lineRule="exact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обрадованн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. Решилась? Согласна за меня замуж пойти?</w:t>
      </w:r>
    </w:p>
    <w:p>
      <w:pPr>
        <w:pStyle w:val="Normal"/>
        <w:spacing w:lineRule="exact" w:line="240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сколдуешь?</w:t>
      </w:r>
    </w:p>
    <w:p>
      <w:pPr>
        <w:pStyle w:val="Normal"/>
        <w:spacing w:lineRule="exact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язательно! Завтра свадьбу сыграем, сразу и расколдую!</w:t>
      </w:r>
    </w:p>
    <w:p>
      <w:pPr>
        <w:pStyle w:val="Normal"/>
        <w:spacing w:lineRule="exact" w:line="240" w:before="0" w:after="0"/>
        <w:ind w:lef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Хочу сейчас!</w:t>
      </w:r>
    </w:p>
    <w:p>
      <w:pPr>
        <w:pStyle w:val="Normal"/>
        <w:spacing w:lineRule="exact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апушка моя, сейчас не могу. Раньше завтрашнего дня нельзя. Тайна моей жизни и смерти с твоей судьбой связана...</w:t>
      </w:r>
    </w:p>
    <w:p>
      <w:pPr>
        <w:pStyle w:val="Normal"/>
        <w:spacing w:lineRule="exact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ак у тебя еще и тайны от меня есть? А еще жениться на мне собираешься. Так не пойдет!</w:t>
      </w:r>
    </w:p>
    <w:p>
      <w:pPr>
        <w:pStyle w:val="Normal"/>
        <w:spacing w:lineRule="exact" w:line="240" w:before="0" w:after="18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се тебе скажу, только согласись за меня замуж пойти! Ничего не утаю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Ягишн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) Поди вон!</w:t>
      </w:r>
    </w:p>
    <w:p>
      <w:pPr>
        <w:pStyle w:val="Normal"/>
        <w:spacing w:lineRule="auto" w:line="240" w:before="180" w:after="18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гишна пошла. Кошей ей вслед.</w:t>
      </w:r>
    </w:p>
    <w:p>
      <w:pPr>
        <w:pStyle w:val="Normal"/>
        <w:spacing w:lineRule="exact" w:line="235" w:before="180" w:after="6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нь у двери. Смотри, чтобы никто не подслушал! И сама не смей!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гишна уходит.</w:t>
      </w:r>
    </w:p>
    <w:p>
      <w:pPr>
        <w:pStyle w:val="Normal"/>
        <w:spacing w:lineRule="exact" w:line="259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 вот, если Ьы нашелся твой портрет, то я мог бы превра</w:t>
        <w:softHyphen/>
        <w:t>титься из живого...</w:t>
      </w:r>
    </w:p>
    <w:p>
      <w:pPr>
        <w:pStyle w:val="Normal"/>
        <w:spacing w:lineRule="exact" w:line="259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В мертвого?</w:t>
      </w:r>
    </w:p>
    <w:p>
      <w:pPr>
        <w:pStyle w:val="Normal"/>
        <w:spacing w:lineRule="exact" w:line="259" w:before="0" w:after="0"/>
        <w:ind w:left="380" w:right="360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 о щ е й. Не совсем так. Портрет взял бы меня. </w:t>
      </w:r>
    </w:p>
    <w:p>
      <w:pPr>
        <w:pStyle w:val="Normal"/>
        <w:spacing w:lineRule="exact" w:line="259" w:before="0" w:after="0"/>
        <w:ind w:left="38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понимаю.</w:t>
      </w:r>
    </w:p>
    <w:p>
      <w:pPr>
        <w:pStyle w:val="Normal"/>
        <w:spacing w:lineRule="exact" w:line="259" w:before="0" w:after="0"/>
        <w:ind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щ е й. Ну как тебе объяснить, чтобы ты поняла?.. А вот, сообразил... Тебя он отпустил бы, а меня вместо тебя взял. Поняла?</w:t>
      </w:r>
    </w:p>
    <w:p>
      <w:pPr>
        <w:pStyle w:val="Normal"/>
        <w:spacing w:lineRule="exact" w:line="259" w:before="0" w:after="0"/>
        <w:ind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нять-то поняла. Только тайны тут никакой не вижу.</w:t>
      </w:r>
    </w:p>
    <w:p>
      <w:pPr>
        <w:pStyle w:val="Normal"/>
        <w:spacing w:lineRule="exact" w:line="259" w:before="0" w:after="0"/>
        <w:ind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 не видишь? А слова, что были на портрете? Стоит их только сказать..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Замолкает.)</w:t>
      </w:r>
    </w:p>
    <w:p>
      <w:pPr>
        <w:pStyle w:val="Normal"/>
        <w:spacing w:lineRule="exact" w:line="259" w:before="0" w:after="0"/>
        <w:ind w:right="20" w:firstLine="3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ие слова? Кому нужно сказать? </w:t>
      </w:r>
    </w:p>
    <w:p>
      <w:pPr>
        <w:pStyle w:val="Normal"/>
        <w:spacing w:lineRule="exact" w:line="259" w:before="0" w:after="0"/>
        <w:ind w:right="20" w:firstLine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ртрету. Его появления и боюсь. Сегодня последняя ночь. Вдруг придет? </w:t>
      </w: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то придет?</w:t>
      </w:r>
    </w:p>
    <w:p>
      <w:pPr>
        <w:pStyle w:val="Normal"/>
        <w:spacing w:lineRule="exact" w:line="259" w:before="0" w:after="0"/>
        <w:ind w:left="380" w:right="20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от, у кого портрет. Боюсь. Вдруг отгадает? </w:t>
      </w:r>
    </w:p>
    <w:p>
      <w:pPr>
        <w:pStyle w:val="Normal"/>
        <w:spacing w:lineRule="exact" w:line="259" w:before="0" w:after="0"/>
        <w:ind w:left="38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то отгадает?</w:t>
      </w:r>
    </w:p>
    <w:p>
      <w:pPr>
        <w:pStyle w:val="Normal"/>
        <w:spacing w:lineRule="exact" w:line="259" w:before="0" w:after="0"/>
        <w:ind w:right="20" w:firstLine="3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ова. Волшебные слова. Тогда мне конец! </w:t>
      </w:r>
    </w:p>
    <w:p>
      <w:pPr>
        <w:pStyle w:val="Normal"/>
        <w:spacing w:lineRule="exact" w:line="259" w:before="0" w:after="0"/>
        <w:ind w:right="20" w:firstLine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А ты выпей мухоморчика, страх и пройдет. А потом поспишь, отдохнешь.</w:t>
      </w:r>
    </w:p>
    <w:p>
      <w:pPr>
        <w:pStyle w:val="Normal"/>
        <w:spacing w:lineRule="exact" w:line="259" w:before="0" w:after="120"/>
        <w:ind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льзя мне спать! Стеречь нужно, последняя ночь..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ышел из-за стола, кричи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га!</w:t>
      </w:r>
    </w:p>
    <w:p>
      <w:pPr>
        <w:pStyle w:val="Normal"/>
        <w:spacing w:lineRule="exact" w:line="427" w:before="120" w:after="0"/>
        <w:ind w:left="2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является Ягишна.</w:t>
      </w:r>
    </w:p>
    <w:p>
      <w:pPr>
        <w:pStyle w:val="Normal"/>
        <w:spacing w:lineRule="exact" w:line="4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прилетит Ворона, немедленно ко мне!</w:t>
      </w:r>
    </w:p>
    <w:p>
      <w:pPr>
        <w:pStyle w:val="Normal"/>
        <w:spacing w:lineRule="exact" w:line="427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это время Кошка что-то подсыпает в рюмку с мухоморчиком.</w:t>
      </w:r>
    </w:p>
    <w:p>
      <w:pPr>
        <w:pStyle w:val="Normal"/>
        <w:spacing w:lineRule="exact" w:line="264" w:before="0" w:after="0"/>
        <w:ind w:left="380" w:right="1240" w:hanging="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Ягишн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удет исполнено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Уходит.) </w:t>
      </w:r>
    </w:p>
    <w:p>
      <w:pPr>
        <w:pStyle w:val="Normal"/>
        <w:spacing w:lineRule="exact" w:line="264" w:before="0" w:after="0"/>
        <w:ind w:left="380" w:right="1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чем тебе Ворона?</w:t>
      </w:r>
    </w:p>
    <w:p>
      <w:pPr>
        <w:pStyle w:val="Normal"/>
        <w:spacing w:lineRule="exact" w:line="264" w:before="0" w:after="0"/>
        <w:ind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снова садится за стол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льца к свадьбе зака</w:t>
        <w:softHyphen/>
        <w:t>зал, принесет. Сплетничать, трещать всю ночь будет, не усну. Караулить легче будет.</w:t>
      </w:r>
    </w:p>
    <w:p>
      <w:pPr>
        <w:pStyle w:val="Normal"/>
        <w:spacing w:lineRule="exact" w:line="235"/>
        <w:ind w:left="40" w:right="20" w:firstLine="400"/>
        <w:jc w:val="both"/>
        <w:rPr>
          <w:spacing w:val="50"/>
          <w:sz w:val="21"/>
          <w:szCs w:val="21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пей мухоморчика и карауль, бодрее</w:t>
      </w:r>
      <w:r>
        <w:rPr>
          <w:spacing w:val="50"/>
          <w:sz w:val="21"/>
          <w:szCs w:val="21"/>
        </w:rPr>
        <w:t xml:space="preserve"> </w:t>
      </w:r>
    </w:p>
    <w:p>
      <w:pPr>
        <w:pStyle w:val="Normal"/>
        <w:spacing w:lineRule="exact" w:line="235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Это точно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ыпивает мухоморчик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х ты! Хорош мухоморчик! Ну и мастерица Яга! Хорошо готовит! Хочешь попробовать?</w:t>
      </w:r>
    </w:p>
    <w:p>
      <w:pPr>
        <w:pStyle w:val="Normal"/>
        <w:spacing w:lineRule="exact" w:line="235" w:before="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о ш к а. Я мухоморчик не люблю. Конфетку лучше, вон ту... Подай, пожалуйста.</w:t>
      </w:r>
    </w:p>
    <w:p>
      <w:pPr>
        <w:pStyle w:val="Normal"/>
        <w:spacing w:lineRule="exact" w:line="235" w:before="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зевае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. С удовольствием.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Достает конфетку, подает Кошке. Зевает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х-хо-хо-о-о-о!</w:t>
      </w:r>
    </w:p>
    <w:p>
      <w:pPr>
        <w:pStyle w:val="Normal"/>
        <w:spacing w:lineRule="exact" w:line="235" w:before="0" w:after="0"/>
        <w:ind w:left="4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асибо. Пойди полежи, отдохни.</w:t>
      </w:r>
    </w:p>
    <w:p>
      <w:pPr>
        <w:pStyle w:val="Normal"/>
        <w:spacing w:lineRule="exact" w:line="235" w:before="0" w:after="0"/>
        <w:ind w:left="4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льзя. Мне спать нельзя. </w:t>
      </w:r>
    </w:p>
    <w:p>
      <w:pPr>
        <w:pStyle w:val="Normal"/>
        <w:spacing w:lineRule="exact" w:line="235" w:before="0" w:after="0"/>
        <w:ind w:left="4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огда не зевай! Неприлично за столом зе</w:t>
        <w:softHyphen/>
        <w:t>вать! Где твои хорошие манеры? Иди на лавку, там и зевай!</w:t>
      </w:r>
    </w:p>
    <w:p>
      <w:pPr>
        <w:pStyle w:val="Normal"/>
        <w:spacing w:lineRule="exact" w:line="235" w:before="0" w:after="6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жалуй, ты права. Пойду, прилягу...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ста</w:t>
        <w:softHyphen/>
        <w:t>ет, медленно идет к лавке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пать не буду. Просто полежу.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(Лоясится на лавку, зовет Кошку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ди ко мне. Сказку расска</w:t>
        <w:softHyphen/>
        <w:t>жи, отвлеки от дурных мыслей...</w:t>
      </w:r>
    </w:p>
    <w:p>
      <w:pPr>
        <w:pStyle w:val="Normal"/>
        <w:spacing w:lineRule="auto" w:line="240" w:before="60" w:after="12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шка идет и садится у ног Кощея.</w:t>
      </w:r>
    </w:p>
    <w:p>
      <w:pPr>
        <w:pStyle w:val="Normal"/>
        <w:spacing w:lineRule="exact" w:line="240" w:before="120" w:after="0"/>
        <w:ind w:left="4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 кого тебе рассказать? </w:t>
      </w:r>
    </w:p>
    <w:p>
      <w:pPr>
        <w:pStyle w:val="Normal"/>
        <w:spacing w:lineRule="exact" w:line="240" w:before="120" w:after="0"/>
        <w:ind w:left="4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широко, протяжно зевает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к про кого? Про меня...</w:t>
      </w:r>
    </w:p>
    <w:p>
      <w:pPr>
        <w:pStyle w:val="Normal"/>
        <w:spacing w:lineRule="exact" w:line="240" w:before="0" w:after="60"/>
        <w:ind w:left="40" w:right="20" w:firstLine="4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чало сказки? Середину? Или конец? </w:t>
      </w:r>
    </w:p>
    <w:p>
      <w:pPr>
        <w:pStyle w:val="Normal"/>
        <w:spacing w:lineRule="exact" w:line="240" w:before="0" w:after="60"/>
        <w:ind w:left="4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зевает тише, сонно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нец... Интересуюсь концом...</w:t>
      </w:r>
    </w:p>
    <w:p>
      <w:pPr>
        <w:pStyle w:val="Normal"/>
        <w:spacing w:lineRule="auto" w:line="240" w:before="60" w:after="120"/>
        <w:ind w:left="4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верях появляется голова Ягишны. Она подает Кошке знаки.</w:t>
      </w:r>
    </w:p>
    <w:p>
      <w:pPr>
        <w:pStyle w:val="Normal"/>
        <w:spacing w:lineRule="exact" w:line="235" w:before="12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ласково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 нас с тобой одинаковое желание. Меня тоже интересует конец...</w:t>
      </w:r>
    </w:p>
    <w:p>
      <w:pPr>
        <w:pStyle w:val="Normal"/>
        <w:spacing w:lineRule="exact" w:line="235" w:before="0" w:after="60"/>
        <w:ind w:left="440" w:right="2340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ще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почти спит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Чей? </w:t>
      </w:r>
    </w:p>
    <w:p>
      <w:pPr>
        <w:pStyle w:val="Normal"/>
        <w:spacing w:lineRule="exact" w:line="235" w:before="0" w:after="60"/>
        <w:ind w:left="440" w:righ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вой...</w:t>
      </w:r>
    </w:p>
    <w:p>
      <w:pPr>
        <w:pStyle w:val="Normal"/>
        <w:spacing w:lineRule="auto" w:line="240" w:before="60" w:after="12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шей глубоко вздыхает и начинает храпеть.</w:t>
      </w:r>
    </w:p>
    <w:p>
      <w:pPr>
        <w:pStyle w:val="Normal"/>
        <w:spacing w:lineRule="exact" w:line="235" w:before="12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Что делать с Вороной? Просится, настаивает, чтобы пропустила. Кошеем стращает!</w:t>
      </w:r>
    </w:p>
    <w:p>
      <w:pPr>
        <w:pStyle w:val="Normal"/>
        <w:spacing w:lineRule="exact" w:line="235" w:before="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ни! На меня все свали. Скажи, что нет. Улетел.</w:t>
      </w:r>
    </w:p>
    <w:p>
      <w:pPr>
        <w:pStyle w:val="Normal"/>
        <w:spacing w:lineRule="exact" w:line="235" w:before="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Есть гнать!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Скрывается, через секунду появ</w:t>
        <w:softHyphen/>
        <w:t>ляется снова, бежит к столу.)</w:t>
      </w:r>
    </w:p>
    <w:p>
      <w:pPr>
        <w:pStyle w:val="Normal"/>
        <w:spacing w:lineRule="exact" w:line="235" w:before="0" w:after="0"/>
        <w:ind w:left="4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1"/>
          <w:szCs w:val="21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де Данила? А, крестная?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Накрывает Кощея одеялом с ног до головы.)</w:t>
      </w:r>
    </w:p>
    <w:p>
      <w:pPr>
        <w:pStyle w:val="Normal"/>
        <w:spacing w:lineRule="exact" w:line="254" w:before="180" w:after="20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 и ш н а. Здесь он. Вылезай, Данилушка!</w:t>
      </w: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не ослышалась? Ты назвала меня крестной? Почему? Скажи!</w:t>
      </w:r>
      <w:r>
        <w:rPr/>
        <w:t xml:space="preserve"> </w:t>
      </w:r>
    </w:p>
    <w:p>
      <w:pPr>
        <w:pStyle w:val="Normal"/>
        <w:spacing w:lineRule="exact" w:line="254" w:before="180" w:after="20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-под стола вылезает Данила. У него в руках портрет и увеличительное стекло.</w:t>
      </w:r>
    </w:p>
    <w:p>
      <w:pPr>
        <w:pStyle w:val="Normal"/>
        <w:spacing w:lineRule="exact" w:line="254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Кошк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глядя на Данилу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ле скажу. После, крест</w:t>
        <w:softHyphen/>
        <w:t>ная. Ты все слышал, Данилушка?</w:t>
      </w:r>
    </w:p>
    <w:p>
      <w:pPr>
        <w:pStyle w:val="Normal"/>
        <w:spacing w:lineRule="exact" w:line="254" w:before="0" w:after="18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 а н и л а. Да, любимая! Да! (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Отдает портрет и стек</w:t>
        <w:softHyphen/>
        <w:t>ло Ягишне.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, Ягуля! Посмотри на портрет в последний раз. Сейчас там другая физиономия появится... А я обниму невесту, очень соскучился!</w:t>
      </w:r>
    </w:p>
    <w:p>
      <w:pPr>
        <w:pStyle w:val="Normal"/>
        <w:spacing w:lineRule="auto" w:line="240" w:before="180" w:after="180"/>
        <w:ind w:left="1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Данила и Кошка молча идут друг к другу.</w:t>
      </w:r>
    </w:p>
    <w:p>
      <w:pPr>
        <w:pStyle w:val="Normal"/>
        <w:spacing w:lineRule="exact" w:line="254" w:before="18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Пока здесь нарисована Надежда-Краса, русая коса. А кто будет?</w:t>
      </w:r>
    </w:p>
    <w:p>
      <w:pPr>
        <w:pStyle w:val="Normal"/>
        <w:spacing w:lineRule="exact" w:line="254" w:before="0" w:after="18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Данил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(обнимая Кошку, медленно произносит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о</w:t>
        <w:softHyphen/>
        <w:t>лшебный портрет, сотвори добро и справедливость! И нака</w:t>
        <w:softHyphen/>
        <w:t>жи зло и насилие! Портрет, ОТДАЙ НАДЕЖДУ...</w:t>
      </w:r>
    </w:p>
    <w:p>
      <w:pPr>
        <w:pStyle w:val="Normal"/>
        <w:spacing w:lineRule="exact" w:line="187" w:before="18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Темнота. Раздается гром и вой Кошея. Наступает тишина. В темноте слы</w:t>
        <w:softHyphen/>
        <w:t>шен голос Данилы.</w:t>
      </w:r>
    </w:p>
    <w:p>
      <w:pPr>
        <w:pStyle w:val="Normal"/>
        <w:spacing w:lineRule="auto" w:line="240" w:before="180" w:after="1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трет, ВОЗЬМИ КОЩЕЯ!</w:t>
      </w:r>
    </w:p>
    <w:p>
      <w:pPr>
        <w:pStyle w:val="Normal"/>
        <w:spacing w:lineRule="exact" w:line="211" w:before="18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Снова раздается гром и вой Кощея, который постепенно затихает. Возникает музыка и медленно загорается свет. На сцене вместо Кошки стоит Надежда- Краса, русая коса. На портрете — Кощей!</w:t>
      </w:r>
    </w:p>
    <w:p>
      <w:pPr>
        <w:pStyle w:val="Normal"/>
        <w:spacing w:lineRule="exact" w:line="221" w:before="180" w:after="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Батюшки! Живая! Вот это чудо так чудо! Счастье-то какое!</w:t>
      </w:r>
    </w:p>
    <w:p>
      <w:pPr>
        <w:pStyle w:val="Normal"/>
        <w:spacing w:lineRule="exact" w:line="230" w:before="0" w:after="0"/>
        <w:ind w:left="20" w:right="20" w:firstLine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гулечка, а на портрете кто? Я г и ш н а. А-а-а! Кощей! Так ему и надо! </w:t>
      </w:r>
      <w:r>
        <w:rPr>
          <w:rFonts w:eastAsia="Times New Roman" w:cs="Times New Roman" w:ascii="Times New Roman" w:hAnsi="Times New Roman"/>
          <w:spacing w:val="70"/>
          <w:sz w:val="21"/>
          <w:szCs w:val="21"/>
          <w:lang w:eastAsia="ru-RU"/>
        </w:rPr>
        <w:t>Данил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ейчас уберем портрет подальше, чтобы не портил настроение, и будем веселиться.</w:t>
      </w:r>
    </w:p>
    <w:p>
      <w:pPr>
        <w:pStyle w:val="Normal"/>
        <w:spacing w:lineRule="exact" w:line="230" w:before="0" w:after="420"/>
        <w:ind w:left="20" w:right="20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г и ш н а. Правильно, Данилушка! Мне хоть лет и мно</w:t>
        <w:softHyphen/>
        <w:t>го, а радоваться, веселиться люблю. И на вашей свадьбе погуля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70"/>
          <w:sz w:val="21"/>
          <w:szCs w:val="21"/>
          <w:lang w:eastAsia="ru-RU"/>
        </w:rPr>
        <w:t>Ко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45:00Z</dcterms:created>
  <dc:creator>Нас-насыч</dc:creator>
  <dc:description/>
  <cp:keywords/>
  <dc:language>en-US</dc:language>
  <cp:lastModifiedBy>Нас-насыч</cp:lastModifiedBy>
  <dcterms:modified xsi:type="dcterms:W3CDTF">2011-09-11T07:47:00Z</dcterms:modified>
  <cp:revision>1</cp:revision>
  <dc:subject/>
  <dc:title/>
</cp:coreProperties>
</file>