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ru-RU"/>
        </w:rPr>
        <w:t>КАК НАЙТИ ДЕНЬГИ В СТАРОЙ КНИГЕ</w:t>
      </w:r>
    </w:p>
    <w:p>
      <w:pPr>
        <w:pStyle w:val="Normal"/>
        <w:jc w:val="center"/>
        <w:rPr>
          <w:rFonts w:ascii="Times New Roman" w:hAnsi="Times New Roman" w:cs="Times New Roman"/>
          <w:sz w:val="36"/>
          <w:szCs w:val="36"/>
          <w:lang w:val="bg-BG"/>
        </w:rPr>
      </w:pPr>
      <w:r>
        <w:rPr>
          <w:rFonts w:cs="Times New Roman" w:ascii="Times New Roman" w:hAnsi="Times New Roman"/>
          <w:b/>
          <w:sz w:val="32"/>
          <w:szCs w:val="32"/>
          <w:lang w:val="bg-BG"/>
        </w:rPr>
        <w:t>Христина Панджаридис</w:t>
      </w:r>
    </w:p>
    <w:p>
      <w:pPr>
        <w:pStyle w:val="Normal"/>
        <w:jc w:val="center"/>
        <w:rPr>
          <w:rFonts w:ascii="Times New Roman" w:hAnsi="Times New Roman" w:cs="Times New Roman"/>
          <w:sz w:val="24"/>
          <w:szCs w:val="24"/>
          <w:lang w:val="bg-BG"/>
        </w:rPr>
      </w:pPr>
      <w:r>
        <w:rPr>
          <w:rFonts w:cs="Times New Roman" w:ascii="Times New Roman" w:hAnsi="Times New Roman"/>
          <w:sz w:val="36"/>
          <w:szCs w:val="36"/>
          <w:lang w:val="bg-BG"/>
        </w:rPr>
        <w:t>ПЬЕС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еревод и литературная обработка Галины Кирилловой</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ействующие лиц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АМА  С СОБАЧКОЙ</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АМА В КОСТЮМЕ ТРУБОЧИСТА – мама библиотекар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Н КИХОТ – соученик и приятель  писател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ЭМИГРАНТКА по именни АНН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ЕТР АНДРЕЕВИЧ  которого все называют ТРОЯНСКИЙ КОНЬ – друг и соученик библиотекаря, любитель игры в шахматы</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ЭР ГОРОД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ОДАВЕЦ</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КУПАТЕЛ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ВЛАДЕЛЕЦ КАЗИНО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С УСАМ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sz w:val="24"/>
          <w:szCs w:val="24"/>
          <w:lang w:val="bg-BG"/>
        </w:rPr>
        <w:t>1.</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Библиотека - от пола до потолка – книжные полки. В глубине дверь, ведущая на второй этаж. Стол, за которым сидит  библиотекарь. На столе в вазе букет цветов.</w:t>
      </w:r>
    </w:p>
    <w:p>
      <w:pPr>
        <w:pStyle w:val="Normal"/>
        <w:rPr>
          <w:rFonts w:ascii="Times New Roman" w:hAnsi="Times New Roman" w:cs="Times New Roman"/>
          <w:sz w:val="24"/>
          <w:szCs w:val="24"/>
          <w:lang w:val="bg-BG"/>
        </w:rPr>
      </w:pPr>
      <w:r>
        <w:rPr>
          <w:rFonts w:cs="Times New Roman" w:ascii="Times New Roman" w:hAnsi="Times New Roman"/>
          <w:i/>
          <w:sz w:val="24"/>
          <w:szCs w:val="24"/>
          <w:lang w:val="bg-BG"/>
        </w:rPr>
        <w:t>Входит писател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Здравствуйте! Ох и трудно по такой жаре тащиться через весь город. Что это у вас так плохо автобусы ходят? Еле дошел, годы-то ведь уже не молодые.  Но.... раз вы меня пригласили, приходится терпе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вскакивает, изображая на лице неподдельный энтузиазм и восхищение): Ах, дорогой Сергей Петрович, как я рада, что вы откликнулись на наше приглашение, это так мило, что вы оставили свои дела и приехали в наш город. Он ведь и для вас родной? Я помню, вы здесь учились... (Подает ему цветы).</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Это от всех нас, ваших страстных почитателей! И от меня лич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Берет букет и внимательно рассматривае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мешно, когда такая красивая дама дарит цветы мужчине, а не наоборот. Конечно, надо было бы мне самому вам дарить розы, но я не догадалс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мотрит в декольте женщины.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А вы почти не изменились за те пять лет, что я вас не видел. Даже я бы сказал, вы еще больше расцвел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Ах, не надо комплиментов. Лучше подумайте, что вы скажете на встрече с читателями, какие сюжеты для ваших книг витают у вас в голове, что вам интересно... а всякие  донжуанские истории оставьте для других.</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 Про себя./:  Сюжеты? Да их полно вокруг. Ишь ты, не любит комплименты. Совсем себя засушила  в этой книжной пыли. А так.... симпатичная и фигурка довольно аппетитна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Сердечно благодарю вас за цветы. Это очень трогательно.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Я старалась подобрать что-то осеннее, разноцветное, чтобы поднять вам настрое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про себя):  :поднять настроение. Немного двусмысленно звучит, но не будем углубляться.  Поговорим о моей новой книге.) Я всегда осенью стараюсь издать новую книгу. Для меня это уже традиц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Как французская знаменитость Амели Нотомб?! А в этом году мы будем праздновать еще и ваш юбилей!</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Юбилей!  Как говорится, время бежит, не успеваем даже глазом моргнуть, как уже полвека прошло! А я? Старею и толстею. (Смотрит на библиотекаршу – на её реакцию. Она улыбается)  Да... а вы не меняетесь. Впрочем, давайте поговорим о книгах. А то вы решите, что я делаю комплименты, чтобы найти себе новую музу. Только хочу сразу  признаться, они возле меня не задерживаются. Видимо, я их не вдохновляю.</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 Встает и идет ему навстречу)  О... да, лучше поговорить о торжестве, иначе, не знаю, к чему мы можем прийти. Вы не торопитесь? Можем обсудить сценарий торжест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Да нет, я не тороплюсь. Куда мне теперь торопитьс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Да? Это хорошо. В первый раз вижу человека, который никуда не торопится.  И это – всемирно известный писатель, у которого уже 27 книг за плечами. И к нашему счастью, все они в нашей библиотек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Да... они на полке... но читает ли их хоть кто-то?   До последней страницы...Читают?</w:t>
      </w:r>
    </w:p>
    <w:p>
      <w:pPr>
        <w:pStyle w:val="Normal"/>
        <w:rPr>
          <w:rFonts w:ascii="Times New Roman" w:hAnsi="Times New Roman" w:cs="Times New Roman"/>
          <w:i/>
          <w:i/>
          <w:sz w:val="24"/>
          <w:szCs w:val="24"/>
          <w:lang w:val="bg-BG"/>
        </w:rPr>
      </w:pPr>
      <w:r>
        <w:rPr>
          <w:rFonts w:cs="Times New Roman" w:ascii="Times New Roman" w:hAnsi="Times New Roman"/>
          <w:sz w:val="24"/>
          <w:szCs w:val="24"/>
          <w:lang w:val="bg-BG"/>
        </w:rPr>
        <w:t xml:space="preserve">БИБЛИОТЕКАРЬ: К сожалению, время для чтения стало очень дефицитным товаром. Но вы  приехали, как большая знаменитость, и теперь, думаю, интерес к книгам вспыхнет с новой силой. Тем более, вы из нашего города. Всем захочется погреться в лучах вашей славы. </w:t>
      </w:r>
    </w:p>
    <w:p>
      <w:pPr>
        <w:pStyle w:val="Normal"/>
        <w:rPr>
          <w:rFonts w:ascii="Times New Roman" w:hAnsi="Times New Roman" w:cs="Times New Roman"/>
          <w:sz w:val="24"/>
          <w:szCs w:val="24"/>
          <w:lang w:val="bg-BG"/>
        </w:rPr>
      </w:pPr>
      <w:r>
        <w:rPr>
          <w:rFonts w:cs="Times New Roman" w:ascii="Times New Roman" w:hAnsi="Times New Roman"/>
          <w:i/>
          <w:sz w:val="24"/>
          <w:szCs w:val="24"/>
          <w:lang w:val="bg-BG"/>
        </w:rPr>
        <w:t>Мелкими шажками входит женщина в спортивном костюме, она несёт ребенка в специальной сумк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АМА В СПОРТИВНОМ КОСТЮМЕ: Дорогая моя, оставляю тебе Верочку. Я её покормила,  и она в подгузнике, так что пищать не должна. Присмотри за ней. Я скоро вернусь. Она обычно спит ровно два часа, так что для тебя она будет вроде  будильни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Ребенок?</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w:t>
      </w:r>
      <w:r>
        <w:rPr>
          <w:rFonts w:cs="Times New Roman" w:ascii="Times New Roman" w:hAnsi="Times New Roman"/>
          <w:i/>
          <w:sz w:val="24"/>
          <w:szCs w:val="24"/>
          <w:lang w:val="bg-BG"/>
        </w:rPr>
        <w:t>Нежно</w:t>
      </w:r>
      <w:r>
        <w:rPr>
          <w:rFonts w:cs="Times New Roman" w:ascii="Times New Roman" w:hAnsi="Times New Roman"/>
          <w:sz w:val="24"/>
          <w:szCs w:val="24"/>
          <w:lang w:val="bg-BG"/>
        </w:rPr>
        <w:t>/: Внучка  моей подруги. У них кроме ребенка еще и собака есть и  кошка, которая тоже  беременна. Так что не дом, а полный зоопарк. Но бабушка – современная женщина и не отказывает себе в удовольствии записаться на курс по гимнастике у-шу и подтянуть фигуру.</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ИСАТЕЛЬ: Я смотрю, вы здесь не скучаете. А где это у-шу?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БИБЛИОТЕКАРЬ: Да на втором этаже, мы решили два зала  библиотеки сдать в аренду. Всё ж какие-то деньги. Мы ведь должны платить за свет, отопление, книги новые покупать.  Я уже не обращаю внимания на тех, кто бегает по лестнице туда-сюда. Скоро эти спортивные студии совсем нас выселят!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ИСАТЕЛЬ: А о книгах хоть кто-то вспоминает?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А вы как думаете, господин писатель?  (грустно усмехаетс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Ох, прошу вас, давайте не будем так пафосны. Называйте меня просто Сергей Петрович.  Я бы даже разрешил вам говорить дядя Сережа, мы ведь с вашим отцом  учились в одном классе. Можете говорить мне „ты”, если только это не будет вас особенно смущать.</w:t>
      </w:r>
    </w:p>
    <w:p>
      <w:pPr>
        <w:pStyle w:val="Normal"/>
        <w:rPr>
          <w:rFonts w:ascii="Times New Roman" w:hAnsi="Times New Roman" w:cs="Times New Roman"/>
          <w:i/>
          <w:i/>
          <w:sz w:val="24"/>
          <w:szCs w:val="24"/>
          <w:lang w:val="bg-BG"/>
        </w:rPr>
      </w:pPr>
      <w:r>
        <w:rPr>
          <w:rFonts w:cs="Times New Roman" w:ascii="Times New Roman" w:hAnsi="Times New Roman"/>
          <w:sz w:val="24"/>
          <w:szCs w:val="24"/>
          <w:lang w:val="bg-BG"/>
        </w:rPr>
        <w:t>БИБЛИОТЕКАРЬ: /И в самом деле смущена) Да, пожалуй, так сразу я бы не смогла говорить вам „ты”. Но впереди целая неделя. Потом.... может быть....</w:t>
      </w:r>
    </w:p>
    <w:p>
      <w:pPr>
        <w:pStyle w:val="Normal"/>
        <w:rPr>
          <w:rFonts w:ascii="Times New Roman" w:hAnsi="Times New Roman" w:cs="Times New Roman"/>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Быстрыми шагами в библиотеку входит мужчина с усам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С УСАМИ: Привет, госпожа библиотекарь!  Кто это у тебя? Интересный мужчина и ребенок! Ты что в няньки записалась? Ладно, можешь не отвечать. Я пришел за книгой! Вернули её или еще читают?</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БИБЛИОТЕКАРЬ: Я не помню, о какой книжке ты говоришь?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С УСАМИ: /Прикладывает палец к губам. Осторожно приближается к ней и говорит почти на ухо</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Повышение сексуальной активности  нетрадиционными средствами. Ты что забыла, что я записался в очередь за ней.</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Вот так! Вчера её вернули, а сегодня твой сосед её уже взял! Опоздал ты маленьк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С УСАМИ: Какой сосе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Какой? Твой! На твоей площадке живет.  Ангелов. Ты что забыл?</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С УСАМИ: И ты ему дала эту редкую книгу?  Зачем этому старому перд....этому дряхлому идиоту инструкции, о которых он давно забыл?  А если у него будут травмы?  Или не дай Бог сердечный приступ?  Смотри, рискуешь! Заставляешь столетних идиотов прибегать к...</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К нетрадиционной медици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С УСАМИ: Спасибо!  Точно это я хотел сказа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БИБЛИОТЕКАРЬ: (обращаясь к мужчине с усами): Познакомься  с нашим почетным гостем. Вчера по телевизору было интервью с ним, ты смотрел?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С УСАМИ: Вчера? Вчера вечером мы были с приятелем в баре. Но всё равно - очень приятно! (пожимает руку писателю)</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Сергей Петрович – известный писатель и, представь себе, родился в нашем городе. (показывает рукой на полки, где стоят книги писателя) Смотри, здесь полное собрание его сочинений. Даже с автографом. Можешь выбрать и почитать. Вместо инструкций по правильным позам в кама-сутре. А потом расскажеш, что тебе больше всего понравилос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w:t>
      </w:r>
      <w:r>
        <w:rPr>
          <w:rFonts w:cs="Times New Roman" w:ascii="Times New Roman" w:hAnsi="Times New Roman"/>
          <w:i/>
          <w:sz w:val="24"/>
          <w:szCs w:val="24"/>
          <w:lang w:val="bg-BG"/>
        </w:rPr>
        <w:t xml:space="preserve">Тихо про себя) </w:t>
      </w:r>
      <w:r>
        <w:rPr>
          <w:rFonts w:cs="Times New Roman" w:ascii="Times New Roman" w:hAnsi="Times New Roman"/>
          <w:sz w:val="24"/>
          <w:szCs w:val="24"/>
          <w:lang w:val="bg-BG"/>
        </w:rPr>
        <w:t>Вряд ли этот лось с усами согласится поменять  тему. В моих книгах нет инструкций, как повысить сексуальную мощ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С УСАМИ:  Ну скажите ей (показывает на библиотекаршу), что некоторые книги надо специально давать молодым людям, а не столетним старцам. Только поймите меня правильно, я  ничего не имею против  долголетия  и необычных увлечений пенсионеров. Но всё-так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Вы имеет ввиду книги о нетрадиционной медици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С УСАМИ: Вот именно! До конца недели у меня отпуск, я свободен и хотел как следует налечь на теорию, а получилось, что зря надеялся. Меня опередили (смеётся иронич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Я вам советую сразу перейти к практике. Иногда теория только мешает. Особенно в секс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С УСАМИ: К сожалению другие радости жизни меня уже не волнуют. (обращается к библиотекарше)  ты слышишь, что говорит умный человек? Ты всегда  твердишь, что теория важнее практики, а человек, который знает толк в этом деле и пишет об этом, говорит совсем друго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Вообще-то я пишу исторические романы.</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С УСАМИ:  А что раньше не было секса? Стоит только вспомнить французскую историю и неуёмных королей с любовницам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Слушай, оставь человека в покое. Что ты к нему привязался со своим дурацким сексом!</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МУЖЧИНА С УСАМИ: Привязался с сексом! Выбирый выражения!  (Обращается к писателю) Слушайте, а вы выглядите достойно. Пожалуй, я подумаю, взять ли  какую-нибудь вашу книжку. Почитать вечерком.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Да, мне было бы приятно, если бы вы и в самом деле взяли мою книгу, пока ждёте ту, которая так запала в вашу душу.</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С УСАМИ: Вообще-то мне кажется, исторические романы для молодых, у них нет опыта, переживаний, она рвутся в разные стороны, хотят всё успеть. Если честно, моя яжизнь переполнена историями. Даже слишком....Если бы вы решились написать что-то более раскрепощенное, чем исторические романы, что-нибудь связанное с нетрадиционной медициной для мужчин без возраста.  (смеётся./ В любом случае ничто нам не мешает выпить по стопочке. Приглашаю!</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уходи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оглядывается) Мне кажется или на самом  деле есть какие-нибудь изменения ? Стало как-то светлее и удобне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Да? Мы стены покрасили и занавески повесили новые. И лампы поменял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Хорошее здание. Не много библиотек здесь в городе могут похвастаться таким интерьером.</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БИБЛИОТЕКАРЬ: Есть маленький нюанс! Дочь нашего мэра преподавала несколько лет анлийский язык у нас.  Интересной внешности была девушка, так что курсы английского имели бешеный успех!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w:t>
      </w:r>
      <w:r>
        <w:rPr>
          <w:rFonts w:cs="Times New Roman" w:ascii="Times New Roman" w:hAnsi="Times New Roman"/>
          <w:i/>
          <w:sz w:val="24"/>
          <w:szCs w:val="24"/>
          <w:lang w:val="bg-BG"/>
        </w:rPr>
        <w:t>Довольно</w:t>
      </w:r>
      <w:r>
        <w:rPr>
          <w:rFonts w:cs="Times New Roman" w:ascii="Times New Roman" w:hAnsi="Times New Roman"/>
          <w:sz w:val="24"/>
          <w:szCs w:val="24"/>
          <w:lang w:val="bg-BG"/>
        </w:rPr>
        <w:t xml:space="preserve">/: Да, совсем другой коленкор, когда мэр любит почитать на ночь. И к тому же у него такая талантливая дочь.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В прошлом году  произошел разрыв. Можно даже сказать разво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ИСАТЕЛЯТ: Понятно... Сочувствую... Со мной это происходило три раза.незабываемые впечатления!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КА: Ох, простите, я выразилась фигурально. Я имела ввиду, что дочь уехала в Америку, и теперь они как бы в развод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Да, молодые ищут лучшую жизнь. Это понят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А, знаете, мэр нас не оставляет. Даже в такой ситуации. Всё еще приходит, книги читае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ИСАТЕЛЬ: Чем старше человек становится, тем ему милее родина. Я вот каждую осень сюда приезжаю. </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БИБЛИОТЕКАРЬ:  Вы для нас,  как негасимый огонёк.  Освещаете наш пу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Сильные слова. Спасибо. Давай всё-таки переёдем на „ты”</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Мне как-то неудобно, вы – такой извсетный человек, можно сказать всемирно известный.</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ЯТ: Да уж! Издай 27 книг и тебя назовут великим... Ты знаешь, я готовлю новую книгу. Никогда не догадаешься, о чем она буде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Только не говорите, что это кулинарные рецепты для домохозяек! В последнее время это очень мод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ШСАТЕЛЬ: Опа! Разве можно подумать, глядя на меня, что я способен на такое? .... Хотя идея неплохая.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Самое смешное, что такие книги расхватывают, как горячие пирожки. Женщины всё время о них спрашивают. Любят новеньким порадовать своих домочадцев. Опять же сейчас модны афродизиак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Боже! Как ловко вы произнесли эту абракадабру. Нет, я не пишу про эти афро.. зиди.. Тьфу, что за слово!  Я готовлю сборник стихов. Четыре цикла. Как у японцев. Для каждого времени год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Р</w:t>
      </w:r>
      <w:r>
        <w:rPr>
          <w:rFonts w:cs="Times New Roman" w:ascii="Times New Roman" w:hAnsi="Times New Roman"/>
          <w:i/>
          <w:sz w:val="24"/>
          <w:szCs w:val="24"/>
          <w:lang w:val="bg-BG"/>
        </w:rPr>
        <w:t>азочарованно</w:t>
      </w:r>
      <w:r>
        <w:rPr>
          <w:rFonts w:cs="Times New Roman" w:ascii="Times New Roman" w:hAnsi="Times New Roman"/>
          <w:sz w:val="24"/>
          <w:szCs w:val="24"/>
          <w:lang w:val="bg-BG"/>
        </w:rPr>
        <w:t>./: Поэзия  - это не для всякого. Залёживается на полках. Не каждый может понять смысл и ритм.</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По-моему, все влюбленные любят поэзию. Она их возвышает. А что в нашем городе перевелись влюбленны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Влюбляются, конечно. Но обходятся без поэзии.</w:t>
      </w:r>
    </w:p>
    <w:p>
      <w:pPr>
        <w:pStyle w:val="Normal"/>
        <w:rPr>
          <w:rFonts w:ascii="Times New Roman" w:hAnsi="Times New Roman" w:cs="Times New Roman"/>
          <w:i/>
          <w:i/>
          <w:sz w:val="24"/>
          <w:szCs w:val="24"/>
          <w:lang w:val="bg-BG"/>
        </w:rPr>
      </w:pPr>
      <w:r>
        <w:rPr>
          <w:rFonts w:cs="Times New Roman" w:ascii="Times New Roman" w:hAnsi="Times New Roman"/>
          <w:sz w:val="24"/>
          <w:szCs w:val="24"/>
          <w:lang w:val="bg-BG"/>
        </w:rPr>
        <w:t>ПИСАТЕЛЯТ: Понятно. Сразу к упражнениям. Без прелюдий.</w:t>
      </w:r>
    </w:p>
    <w:p>
      <w:pPr>
        <w:pStyle w:val="Normal"/>
        <w:rPr>
          <w:rFonts w:ascii="Times New Roman" w:hAnsi="Times New Roman" w:cs="Times New Roman"/>
          <w:sz w:val="24"/>
          <w:szCs w:val="24"/>
          <w:lang w:val="bg-BG"/>
        </w:rPr>
      </w:pPr>
      <w:r>
        <w:rPr>
          <w:rFonts w:cs="Times New Roman" w:ascii="Times New Roman" w:hAnsi="Times New Roman"/>
          <w:i/>
          <w:sz w:val="24"/>
          <w:szCs w:val="24"/>
          <w:lang w:val="bg-BG"/>
        </w:rPr>
        <w:t>Ребенок проснулся и заплакал.  БИБЛИОТЕКАРЬ берет его на руки и качае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Вот, наверное, самый благодарный читател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Да, не каждый может похвастаться, что спал в библиотеке среди книг.</w:t>
      </w:r>
    </w:p>
    <w:p>
      <w:pPr>
        <w:pStyle w:val="Normal"/>
        <w:rPr>
          <w:rFonts w:ascii="Times New Roman" w:hAnsi="Times New Roman" w:cs="Times New Roman"/>
          <w:i/>
          <w:i/>
          <w:sz w:val="24"/>
          <w:szCs w:val="24"/>
          <w:lang w:val="bg-BG"/>
        </w:rPr>
      </w:pPr>
      <w:r>
        <w:rPr>
          <w:rFonts w:cs="Times New Roman" w:ascii="Times New Roman" w:hAnsi="Times New Roman"/>
          <w:sz w:val="24"/>
          <w:szCs w:val="24"/>
          <w:lang w:val="bg-BG"/>
        </w:rPr>
        <w:t>2.</w:t>
      </w:r>
    </w:p>
    <w:p>
      <w:pPr>
        <w:pStyle w:val="Normal"/>
        <w:rPr>
          <w:rFonts w:ascii="Times New Roman" w:hAnsi="Times New Roman" w:cs="Times New Roman"/>
          <w:sz w:val="24"/>
          <w:szCs w:val="24"/>
          <w:lang w:val="bg-BG"/>
        </w:rPr>
      </w:pPr>
      <w:r>
        <w:rPr>
          <w:rFonts w:cs="Times New Roman" w:ascii="Times New Roman" w:hAnsi="Times New Roman"/>
          <w:i/>
          <w:sz w:val="24"/>
          <w:szCs w:val="24"/>
          <w:lang w:val="bg-BG"/>
        </w:rPr>
        <w:t xml:space="preserve">Писатель подходит к книжным полкам и разглядывает книги. Ищет свои издания. </w:t>
      </w:r>
    </w:p>
    <w:p>
      <w:pPr>
        <w:pStyle w:val="Normal"/>
        <w:rPr>
          <w:rFonts w:ascii="Times New Roman" w:hAnsi="Times New Roman" w:cs="Times New Roman"/>
          <w:i/>
          <w:i/>
          <w:sz w:val="24"/>
          <w:szCs w:val="24"/>
          <w:lang w:val="bg-BG"/>
        </w:rPr>
      </w:pPr>
      <w:r>
        <w:rPr>
          <w:rFonts w:cs="Times New Roman" w:ascii="Times New Roman" w:hAnsi="Times New Roman"/>
          <w:sz w:val="24"/>
          <w:szCs w:val="24"/>
          <w:lang w:val="bg-BG"/>
        </w:rPr>
        <w:t>ПИСАТЕЛЬ /</w:t>
      </w:r>
      <w:r>
        <w:rPr>
          <w:rFonts w:cs="Times New Roman" w:ascii="Times New Roman" w:hAnsi="Times New Roman"/>
          <w:i/>
          <w:sz w:val="24"/>
          <w:szCs w:val="24"/>
          <w:lang w:val="bg-BG"/>
        </w:rPr>
        <w:t>Открывает книгу</w:t>
      </w:r>
      <w:r>
        <w:rPr>
          <w:rFonts w:cs="Times New Roman" w:ascii="Times New Roman" w:hAnsi="Times New Roman"/>
          <w:sz w:val="24"/>
          <w:szCs w:val="24"/>
          <w:lang w:val="bg-BG"/>
        </w:rPr>
        <w:t xml:space="preserve">./: Посмотрим, на самом ли деле читают мои гениальные произведения. Сам проверю, а то библиотекарша уж больно сладко всё преподносит.  Ага, как я и думал, странички даже не тронуты. Девственная чистота.... Никакого уважения к моему труду, без милости к литрам выпитого кофе и к моей подруге-бессонице. Тааак, открываем страницу, куда в прошлый раз я положил банкноту. Да... это она...с загнутым кончиком.... и до сих пор еще здесь.  Неужели никто так и не тронул книгу, не посмотрел  в конец, не захотел  перелистать странички  хотя бы из любопытства? Где ты, верный мой читатель? Который в прошлые годы с радостью открывал книгу и радовался не только сюжету, но и неожиданному богатству? Тоже эмигрировал? А мне что остается? Умереть от досады в разбитом сердце? Но, говорят, сейчас врачи бастуют из-за низкой зарплаты, так что никто и не спасёт от инфаркта. Придётся терпеть... А эта милашка хотела меня утешить. Дааа.. </w:t>
      </w:r>
    </w:p>
    <w:p>
      <w:pPr>
        <w:pStyle w:val="Normal"/>
        <w:rPr>
          <w:rFonts w:ascii="Times New Roman" w:hAnsi="Times New Roman" w:cs="Times New Roman"/>
          <w:sz w:val="24"/>
          <w:szCs w:val="24"/>
          <w:lang w:val="bg-BG"/>
        </w:rPr>
      </w:pPr>
      <w:r>
        <w:rPr>
          <w:rFonts w:cs="Times New Roman" w:ascii="Times New Roman" w:hAnsi="Times New Roman"/>
          <w:i/>
          <w:sz w:val="24"/>
          <w:szCs w:val="24"/>
          <w:lang w:val="bg-BG"/>
        </w:rPr>
        <w:t xml:space="preserve">Шумно вбегают женщина, которая странно одета в костюм трубочиста и с ней высокий мужчина. </w:t>
      </w:r>
    </w:p>
    <w:p>
      <w:pPr>
        <w:pStyle w:val="Normal"/>
        <w:rPr>
          <w:rFonts w:ascii="Times New Roman" w:hAnsi="Times New Roman" w:cs="Times New Roman"/>
          <w:i/>
          <w:i/>
          <w:sz w:val="24"/>
          <w:szCs w:val="24"/>
          <w:lang w:val="bg-BG"/>
        </w:rPr>
      </w:pPr>
      <w:r>
        <w:rPr>
          <w:rFonts w:cs="Times New Roman" w:ascii="Times New Roman" w:hAnsi="Times New Roman"/>
          <w:sz w:val="24"/>
          <w:szCs w:val="24"/>
          <w:lang w:val="bg-BG"/>
        </w:rPr>
        <w:t xml:space="preserve">ЖЕНЩИНА-ТРУБОЧИСТ:  Девочка моя, иди скорей сюда! Слушай, скажи ты этому идиоту, что нам не нужны никакие его дурацкие ножи! Я ему твержу и даже ору на него, но он решил, что в библиотеке нужны ножи. И никакие доводы не принимает! </w:t>
      </w:r>
    </w:p>
    <w:p>
      <w:pPr>
        <w:pStyle w:val="Normal"/>
        <w:rPr>
          <w:rFonts w:ascii="Times New Roman" w:hAnsi="Times New Roman" w:cs="Times New Roman"/>
          <w:sz w:val="24"/>
          <w:szCs w:val="24"/>
          <w:lang w:val="bg-BG"/>
        </w:rPr>
      </w:pPr>
      <w:r>
        <w:rPr>
          <w:rFonts w:cs="Times New Roman" w:ascii="Times New Roman" w:hAnsi="Times New Roman"/>
          <w:i/>
          <w:sz w:val="24"/>
          <w:szCs w:val="24"/>
          <w:lang w:val="bg-BG"/>
        </w:rPr>
        <w:t>На эти крики из дверей в глубине зала выходит библиотекарь в переднике и вытирает руки тряпкой, которую вынимает из кармана передника. На волосах видны остатки муки.</w:t>
      </w:r>
    </w:p>
    <w:p>
      <w:pPr>
        <w:pStyle w:val="Normal"/>
        <w:rPr>
          <w:rFonts w:ascii="Times New Roman" w:hAnsi="Times New Roman" w:cs="Times New Roman"/>
          <w:i/>
          <w:i/>
          <w:sz w:val="24"/>
          <w:szCs w:val="24"/>
          <w:lang w:val="bg-BG"/>
        </w:rPr>
      </w:pPr>
      <w:r>
        <w:rPr>
          <w:rFonts w:cs="Times New Roman" w:ascii="Times New Roman" w:hAnsi="Times New Roman"/>
          <w:sz w:val="24"/>
          <w:szCs w:val="24"/>
          <w:lang w:val="bg-BG"/>
        </w:rPr>
        <w:t>БИБЛИОТЕКАРЬ:  Мама, прошу тебя! Я же тебя просила не говорить мне „доченька”, мы же не дома!. /Оглядывается, чтобы увидеть, где Писатель. Потом смотрит вопросительно вошедшего мужчину) Что вы хотите?</w:t>
      </w:r>
    </w:p>
    <w:p>
      <w:pPr>
        <w:pStyle w:val="Normal"/>
        <w:rPr>
          <w:rFonts w:ascii="Times New Roman" w:hAnsi="Times New Roman" w:cs="Times New Roman"/>
          <w:sz w:val="24"/>
          <w:szCs w:val="24"/>
          <w:lang w:val="bg-BG"/>
        </w:rPr>
      </w:pPr>
      <w:r>
        <w:rPr>
          <w:rFonts w:cs="Times New Roman" w:ascii="Times New Roman" w:hAnsi="Times New Roman"/>
          <w:i/>
          <w:sz w:val="24"/>
          <w:szCs w:val="24"/>
          <w:lang w:val="bg-BG"/>
        </w:rPr>
        <w:t>Писатель выглядывает из-за полок, чтобы понять, в чем там дел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ОДАВЕЦ: Уважаемая  госпожа, предлагаю  Вашему вниманию ножи самого высокого качества – для мяса, для хлеба, для сыра. /</w:t>
      </w:r>
      <w:r>
        <w:rPr>
          <w:rFonts w:cs="Times New Roman" w:ascii="Times New Roman" w:hAnsi="Times New Roman"/>
          <w:i/>
          <w:sz w:val="24"/>
          <w:szCs w:val="24"/>
          <w:lang w:val="bg-BG"/>
        </w:rPr>
        <w:t xml:space="preserve">Вытаскивает разнообразные ножи из специального кожаного пояса) </w:t>
      </w:r>
      <w:r>
        <w:rPr>
          <w:rFonts w:cs="Times New Roman" w:ascii="Times New Roman" w:hAnsi="Times New Roman"/>
          <w:sz w:val="24"/>
          <w:szCs w:val="24"/>
          <w:lang w:val="bg-BG"/>
        </w:rPr>
        <w:t>есть и фигурные для специальной нарезки овощей и фруктов. Самые капризные дети с удовольствием будут есть ябоки, нарезанные сердечками или бабочками. Наши ножи – мечта любой домохозяйки, бесценные помощники и  облегчители в хозяйств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БИБЛИОТЕКАРЬ: Облегчители - как-то странновато звучит для ножа. Но в любом случае они нам не нужны.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ЖЕНЩИНА-ТРУБОЧИСТ:  (пытается за рукав вывести Продавца  за дверь) Я же вам сказала, что тут  библиотека. Рынок дальше, через два дома!  Если хотите и план вам нарисую, только оставьте нас в покое. (</w:t>
      </w:r>
      <w:r>
        <w:rPr>
          <w:rFonts w:cs="Times New Roman" w:ascii="Times New Roman" w:hAnsi="Times New Roman"/>
          <w:i/>
          <w:sz w:val="24"/>
          <w:szCs w:val="24"/>
          <w:lang w:val="bg-BG"/>
        </w:rPr>
        <w:t>Писатель выходит из-за полок и медленно приближается к Продавцу)</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Слушайте, а у вас есть нож для разрезания страниц в книге? Я бы купил.</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ОДАВЕЦ:  Как вы сказали? Нож  для разрезания страниц в книге? В первый раз слышу. Но вы знаете,  нет в этой жизни ничего  недоступного. Найдем, скажите только, какого размер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Ладно, ладно, мы всё уже поняли про ваши ножи. Не надо вертеть ими перед нами, только людей пугаете.. /</w:t>
      </w:r>
      <w:r>
        <w:rPr>
          <w:rFonts w:cs="Times New Roman" w:ascii="Times New Roman" w:hAnsi="Times New Roman"/>
          <w:i/>
          <w:sz w:val="24"/>
          <w:szCs w:val="24"/>
          <w:lang w:val="bg-BG"/>
        </w:rPr>
        <w:t>И Вдруг вскрикивает и бежит к дверям, повторяя на ходу: „Ох мой корж наверняка  сгорел!”</w:t>
      </w:r>
    </w:p>
    <w:p>
      <w:pPr>
        <w:pStyle w:val="Normal"/>
        <w:rPr>
          <w:rFonts w:ascii="Times New Roman" w:hAnsi="Times New Roman" w:cs="Times New Roman"/>
          <w:i/>
          <w:i/>
          <w:sz w:val="24"/>
          <w:szCs w:val="24"/>
          <w:lang w:val="bg-BG"/>
        </w:rPr>
      </w:pPr>
      <w:r>
        <w:rPr>
          <w:rFonts w:cs="Times New Roman" w:ascii="Times New Roman" w:hAnsi="Times New Roman"/>
          <w:sz w:val="24"/>
          <w:szCs w:val="24"/>
          <w:lang w:val="bg-BG"/>
        </w:rPr>
        <w:t>ЖЕНЩИНА-ТРУБОЧИСТ:  Беги скорей! Не дай Бог сгорит корж и торт не получится. И всё из-за этого идиота. Да и я хороша, вместо того, чтобы стоять на месте и привлекать народ, провожу экскурсию для продавца ножей.</w:t>
      </w:r>
    </w:p>
    <w:p>
      <w:pPr>
        <w:pStyle w:val="Normal"/>
        <w:rPr>
          <w:rFonts w:ascii="Times New Roman" w:hAnsi="Times New Roman" w:cs="Times New Roman"/>
          <w:sz w:val="24"/>
          <w:szCs w:val="24"/>
          <w:lang w:val="bg-BG"/>
        </w:rPr>
      </w:pPr>
      <w:r>
        <w:rPr>
          <w:rFonts w:cs="Times New Roman" w:ascii="Times New Roman" w:hAnsi="Times New Roman"/>
          <w:i/>
          <w:sz w:val="24"/>
          <w:szCs w:val="24"/>
          <w:lang w:val="bg-BG"/>
        </w:rPr>
        <w:t>Продавец не трогается с места, принюхивается и вертит головой, чтобы понять откуда идёт этот божественный  запах.</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Обращается к женщине-трубочисту) Извините, госпожа. Вы мама библиотекаря? Очень приятно познакомиться с вами. Я виновник торжества, писатель. Дочка, наверное, вам говорила обо м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ЖЕНЩИНА-ТРУБОЧИСТ:   Мне тоже приятно. Да я знаю, что вы уже в городе  Хорошо, что вы зашли в библиотеку и именно сегодня....  А вы знаете, ведь у нас дома есть нож для страниц. Мой муж читал с утра до вечера, такой был фанат хороших книг. И у него, конечно же, имелся такой нож. И еще карандаши для подчеркивания умных мыслей. Карандаш вам не нужен?</w:t>
      </w:r>
    </w:p>
    <w:p>
      <w:pPr>
        <w:pStyle w:val="Normal"/>
        <w:rPr>
          <w:rFonts w:ascii="Times New Roman" w:hAnsi="Times New Roman" w:cs="Times New Roman"/>
          <w:i/>
          <w:i/>
          <w:sz w:val="24"/>
          <w:szCs w:val="24"/>
          <w:lang w:val="bg-BG"/>
        </w:rPr>
      </w:pPr>
      <w:r>
        <w:rPr>
          <w:rFonts w:cs="Times New Roman" w:ascii="Times New Roman" w:hAnsi="Times New Roman"/>
          <w:sz w:val="24"/>
          <w:szCs w:val="24"/>
          <w:lang w:val="bg-BG"/>
        </w:rPr>
        <w:t>ПИСАТЕЛЬ: Благодарю вас, пока не надо. А почему у вас такой странный костюм?</w:t>
      </w:r>
    </w:p>
    <w:p>
      <w:pPr>
        <w:pStyle w:val="Normal"/>
        <w:rPr>
          <w:rFonts w:ascii="Times New Roman" w:hAnsi="Times New Roman" w:cs="Times New Roman"/>
          <w:sz w:val="24"/>
          <w:szCs w:val="24"/>
          <w:lang w:val="bg-BG"/>
        </w:rPr>
      </w:pPr>
      <w:r>
        <w:rPr>
          <w:rFonts w:cs="Times New Roman" w:ascii="Times New Roman" w:hAnsi="Times New Roman"/>
          <w:i/>
          <w:sz w:val="24"/>
          <w:szCs w:val="24"/>
          <w:lang w:val="bg-BG"/>
        </w:rPr>
        <w:t>Библиотекарь выходитиз дверей  и несет на подносе торт, нарезанный на большие куск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Всё-таки успела его спасти!  Немножко подгорел с края, поэтому для продажи не годится, но для нас – в самый раз!  Угощайтесь! Как раз и время обеденное (раздает пластмассовые тарелочки и вилочки) . Сверху взбитые сливки и шоколадная стружка. И немного персико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ОДАВЕЦ: Мммм. Вкусно. Ммм. Сто лет такой вкуснятины не ел! А между прочим, у меня идея – продавать и нож для торта!  Я смотрю, мой бизнес благодаря вам расширяетс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В первый раз вижу, чтобы в библиотеке еще и торты пекли. Да еще такие необычные!  Простите, меня, конечно, за неделикатност. Давно это у вас?</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ЖЕНЩИНА-ТРУБОЧИСТ:  Хороший вопрос (вздыхает) Чего только не придумаешь, чтобы привлечь читателей.  Буквально закрываем своей грудью амбразуру, чтобы сохранить очаг культуры.</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Ма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ЖЕНЩИНА-ТРУБОЧИСТ:  Да, ладно, ты уж молчи! Это ведь правд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Правда в вашем исполнении очень вкусна! И пахнет божествен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ЖЕНЩИНА-ТРУБОЧИСТ:  Господин писатель, вы недавно меня спрашивали, почему я в таком странном костюме?  По пословице –  и смех, и грех! Решили мы с дочерью, что надо привлекать читателей  чем-то оригинальным  Ведь если их будет мало, нас закроют. Поэтому я стала как бы живой афишей. Каждый день надеваю новый костюм – то Красной шапочки, то Бабы-яги, то Колобка.... Стою перед библиотекой и приглашаю всех, кто мимо проходит,  даже танцую и пою. Вспомнила, что в школе я пела в хоре. Вторым голосом.  А Мария угощает меня время от времени своими волшебными тортами, чтобы подкрепить старческие силы.</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ОДАВЕЦ: Да, трудно вам в наше время. Я со своими ножами гораздо больше получаю.  Ну, спасибо за угощенье, так неожиданно и приятно. (уходит, бормоча на ходу) Нож для книг, нож для торта, еще что-нибудь такое-этакое! И бизнес пойдет, как по маслу!</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ЖЕНЩИНА-ТРУБОЧИСТ:  Я еще предложила Марии, чтобы она пекла торты в виде книг и на „первой странице” писала  название, чтобы люди ели и запоминали, что им надо попросить в библиотеке. И вы знаете, получилось. Торты идут нарасхват. И читателей прибавилос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Мама, прошу тебя, эти подробности никому не интересны. ПИСАТЕЛЬ: Нет, нет, это ужасно оригинально! Я бы такие идеи распространил во многие маленькие библиотеки. Точно читателей бы было намного больш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ЖЕНЩИНА-ТРУБОЧИСТ:  Да уж! Что еще придумать такого, чтобы народ приходил к нам, оторвавшись от интернета! Разве только стриптиз!</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Мама! Сергей  Петрович приехал по такому торжественному поводу, а ты ему досаждаешь  нашими проблемами.</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ЖЕНЩИНА-ТРУБОЧИСТ:  Досаждаю... выбирай слова! Я ему открываю глаза! Писатель  на то и писатель, чтобы описывать реальную жизнь, ставить вопросы и находить на них ответы!  А что теперь самое ужасное? Что люди почти не читают! Книги становятся изгоями, беженцами, брошенными детьми!  Они стоят никому не нужные и покрываются пылью. Вот поэтому и аллергия всех измучила, потому что слишком много книжной пыли. Книги мстят нам своей пылью, они хотят, чтобы их брали в руки, чтобы их читали, чтобы их уважали и любили.  А сейчас.... мэр уволил вторую библиотекаршу и уборщицу, и пришлось моей дочери быть на все руки от скуки, да еще торты печь для кафе на первом этаже. Чтобы хоть как-то выжи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Мама, перестань! Давай иди на своё рабочее место! День еще не закончилс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ЖЕНЩИНА-ТРУБОЧИСТ:   Не затыкай мне рот! Я еще всё выскажу этому мэру! Пусть только появится, уж я ему повыдергиваю перья! Запомнит он мен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Да ладно тебе! Вспомни, что он приходит сюда каждую пятницу после работы . И Все чиновники волно-не вольно тоже приходят, берут книги. Пусть не читают, но хотя бы формально числятс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ЖЕНЩИНА-ТРУБОЧИСТ:  Вот именно! Наш мэр не читает, а просто продлевает одну и ту же книгу. Как будто всё не может уложиться в срок или перечитывает и запоминает наизусть! Смеш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А какую книгу он так упорно перечитывае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Кошка на раскаленной крыш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ЖЕНЩИНА-ТРУБОЧИСТ:  Да, он её уже перезаписывал несколько раз!</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Видно, горячо ему под ногам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Ему тоже нелегко. Обращаются с ним, как со жвачкой – тянут во все стороны, кому не лен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ЖЕНЩИНА-ТРУБОЧИСТ:  Так и ты тяни! А то ты пока что сама на себе всё тянешь! А он умывает руки.  И как после этого выполнить план  по прочитанным книгам, если он третий месяц не может одну книгу прочита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БИБЛИОТЕКАРЬ: Зато ты читаешь, уже скоро ни одной книги не останется!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ЖЕНЩИНА-ТРУБОЧИСТ:  Да как же не помочь родной дочери! Всегда можешь на меня рассчитыва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sz w:val="24"/>
          <w:szCs w:val="24"/>
          <w:lang w:val="bg-BG"/>
        </w:rPr>
        <w:t>3.</w:t>
      </w:r>
    </w:p>
    <w:p>
      <w:pPr>
        <w:pStyle w:val="Normal"/>
        <w:rPr>
          <w:rFonts w:ascii="Times New Roman" w:hAnsi="Times New Roman" w:cs="Times New Roman"/>
          <w:sz w:val="24"/>
          <w:szCs w:val="24"/>
          <w:lang w:val="bg-BG"/>
        </w:rPr>
      </w:pPr>
      <w:r>
        <w:rPr>
          <w:rFonts w:cs="Times New Roman" w:ascii="Times New Roman" w:hAnsi="Times New Roman"/>
          <w:i/>
          <w:sz w:val="24"/>
          <w:szCs w:val="24"/>
          <w:lang w:val="bg-BG"/>
        </w:rPr>
        <w:t>Входи мужчина, у которого в руках несколько книг. Оглядывается.</w:t>
      </w:r>
    </w:p>
    <w:p>
      <w:pPr>
        <w:pStyle w:val="Normal"/>
        <w:rPr>
          <w:rFonts w:ascii="Times New Roman" w:hAnsi="Times New Roman" w:cs="Times New Roman"/>
          <w:i/>
          <w:i/>
          <w:sz w:val="24"/>
          <w:szCs w:val="24"/>
          <w:lang w:val="bg-BG"/>
        </w:rPr>
      </w:pPr>
      <w:r>
        <w:rPr>
          <w:rFonts w:cs="Times New Roman" w:ascii="Times New Roman" w:hAnsi="Times New Roman"/>
          <w:sz w:val="24"/>
          <w:szCs w:val="24"/>
          <w:lang w:val="bg-BG"/>
        </w:rPr>
        <w:t>ПИСАТЕЛЬ/ Про себя./ Ну, наконец-то! Хоть один человек пришел с книгой!</w:t>
      </w:r>
    </w:p>
    <w:p>
      <w:pPr>
        <w:pStyle w:val="Normal"/>
        <w:rPr>
          <w:rFonts w:ascii="Times New Roman" w:hAnsi="Times New Roman" w:cs="Times New Roman"/>
          <w:sz w:val="24"/>
          <w:szCs w:val="24"/>
          <w:lang w:val="bg-BG"/>
        </w:rPr>
      </w:pPr>
      <w:r>
        <w:rPr>
          <w:rFonts w:cs="Times New Roman" w:ascii="Times New Roman" w:hAnsi="Times New Roman"/>
          <w:i/>
          <w:sz w:val="24"/>
          <w:szCs w:val="24"/>
          <w:lang w:val="bg-BG"/>
        </w:rPr>
        <w:t>В библиотеку буквально влетает странная женщина в шляпке  с  вуалью и в  вязаной шал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ЭМИГРАНТКА: О, Петр Андреич! Что это у вас в руках?</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ЕТР АНДРЕЕВИЧ: Анна, наденьте очки, тогда увид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ЭМИГРАНТКА: Фу, как грубо! Я хотела просто найти повод для разговор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ЕТР АНДРЕЕВИЧ : Прекрасно знаешь, что я не люблю пустопорожних разговоров. Если хочешь поближе подружиться, приходи вечерком. Ночью я отвечаю на все вопросы!</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ЭМИГРАНТКА:  Ишь ты, дон Жуан! Хотя бы здесь веди себя прилич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ЕТР АНДРЕЕВИЧ :  А ты  перестань кокетничать, особенно в этой дурацкой шляпе.Твои пробки давно уже перегорел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ЭМИГРАНТКА: Кто бы говорил о перегоревших пробках! Небось забыл, что старая библиотека сгорела по твоей ви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ЕТР АНДРЕЕВИЧ :  Что ты несёшь! Перестань сочинять про меня небылицы. Я невиновен и это было доказано в суде!  А что касается приглашения на ночь.... ты ведь знаешь, что я здесь ночной сторож. И иногда принимаю запоздавших читательниц.</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ЭМИГРАНТКА /</w:t>
      </w:r>
      <w:r>
        <w:rPr>
          <w:rFonts w:cs="Times New Roman" w:ascii="Times New Roman" w:hAnsi="Times New Roman"/>
          <w:i/>
          <w:sz w:val="24"/>
          <w:szCs w:val="24"/>
          <w:lang w:val="bg-BG"/>
        </w:rPr>
        <w:t>Разочарованно</w:t>
      </w:r>
      <w:r>
        <w:rPr>
          <w:rFonts w:cs="Times New Roman" w:ascii="Times New Roman" w:hAnsi="Times New Roman"/>
          <w:sz w:val="24"/>
          <w:szCs w:val="24"/>
          <w:lang w:val="bg-BG"/>
        </w:rPr>
        <w:t>./ А-а-а-а-а-! Ясно. Приглашаешь меня вместе почитать увлекательные книг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ЕТР АНДРЕЕВИЧ: Не знаю, что ты любишь чита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ЭМИГРАНТКА: Зависит от момента. Иногда беру книгу и глотаю её, а иногда читаю целый месяц и бросаю, потому что уж больно тягомот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ЕТР АНДРЕЕВИЧ: А я читаю всё подряд. И мне это нравится!</w:t>
      </w:r>
    </w:p>
    <w:p>
      <w:pPr>
        <w:pStyle w:val="Normal"/>
        <w:rPr>
          <w:rFonts w:ascii="Times New Roman" w:hAnsi="Times New Roman" w:cs="Times New Roman"/>
          <w:i/>
          <w:i/>
          <w:sz w:val="24"/>
          <w:szCs w:val="24"/>
          <w:lang w:val="bg-BG"/>
        </w:rPr>
      </w:pPr>
      <w:r>
        <w:rPr>
          <w:rFonts w:cs="Times New Roman" w:ascii="Times New Roman" w:hAnsi="Times New Roman"/>
          <w:sz w:val="24"/>
          <w:szCs w:val="24"/>
          <w:lang w:val="bg-BG"/>
        </w:rPr>
        <w:t>ЭМИГРАНТКА: Я беру книги, если честно, чтобы поддержать Марию. Если закроют этот очаг культуры, совсем наш городок превратится  в затхлую сельскую глушь. (Про себя)  Всё-таки нравится мне этот парень. Уж я и так, и сяк, даже тортом угощала, а он всё к книжкам сводит. Или к шахматам.  А что в них хорощего! Я сама с собой играла, и это так скучно! Всё никак не могу запомнить, как конь ходит и что такое ферзь! Называет меня эмигранткой только потому что я однажды сходила замуж за француза. Да ведь это было недолго! И опять я здесь! И даже согласна в шахматы поиграть! А он всё делает вид, что меня не замечает! Эмигрировать что ли в шахматы? Красиво звучит! Надо будет ему намекнуть!</w:t>
      </w:r>
    </w:p>
    <w:p>
      <w:pPr>
        <w:pStyle w:val="Normal"/>
        <w:rPr>
          <w:rFonts w:ascii="Times New Roman" w:hAnsi="Times New Roman" w:cs="Times New Roman"/>
          <w:sz w:val="24"/>
          <w:szCs w:val="24"/>
          <w:lang w:val="bg-BG"/>
        </w:rPr>
      </w:pPr>
      <w:r>
        <w:rPr>
          <w:rFonts w:cs="Times New Roman" w:ascii="Times New Roman" w:hAnsi="Times New Roman"/>
          <w:i/>
          <w:sz w:val="24"/>
          <w:szCs w:val="24"/>
          <w:lang w:val="bg-BG"/>
        </w:rPr>
        <w:t xml:space="preserve">Библиотекарт выходит из дверей в конце зала, снимает передник и вытирает рук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О, приветик, Петя, что ты опять там мне принес?</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ЕТР АНДРЕЕВИЧ:  Два дома разрушили в квартале около старого  банка и я видел, что выбрасывают книги. Так вот несу тебе спасенны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БИБЛИОТЕКАРЬ: Только ты и видишь, что надо спасать. Другим нет до этого никакого дела! </w:t>
      </w:r>
      <w:r>
        <w:rPr>
          <w:rFonts w:cs="Times New Roman" w:ascii="Times New Roman" w:hAnsi="Times New Roman"/>
          <w:i/>
          <w:sz w:val="24"/>
          <w:szCs w:val="24"/>
          <w:lang w:val="bg-BG"/>
        </w:rPr>
        <w:t>/Берет упакованные в газету книги, разворачивает и смотри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ЭМИГРАНТКА:  Да, этот человек, наверное, за книги душу готов продать.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ЕТР АНДРЕЕВИЧ:  Для меня они, как машина времени. С ними я могу путешествовать по всему миру и даже к другим планетам.  Тебе не нужны ни визы, ни билет на самолет, ни страховки. Ты свободен!  Тебе я бы тоже советовал, не думать об эмиграции, а читать книги. Это и полезнее, и дешевл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ЭМИГРАНТКА: Как ко мне прицепилась эта глупая кличка „эмигрантка”. Да,  я  жила во Франции, но всего два года! В мыслях я уже уехала в Грецию и работала там няней в большой греческой веселой семье, и в Испанию уже съездила в своих мечтах, заботилась об одном старом испанце, которого оставили дети, и даже в Италии „побывала” горничной у богатой итальянской графини в её палаццо. Но мои корни – здесь, я знаю, что нигде не смогу прижиться. А кличка приклеилась и держится уже пять лет! Сколько можно!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ЕТР АНДРЕЕВИЧ:  Сама виновата! Кто тебя заставлял выходить замуж за француза?</w:t>
      </w:r>
    </w:p>
    <w:p>
      <w:pPr>
        <w:pStyle w:val="Normal"/>
        <w:rPr>
          <w:rFonts w:ascii="Times New Roman" w:hAnsi="Times New Roman" w:cs="Times New Roman"/>
          <w:i/>
          <w:i/>
          <w:sz w:val="24"/>
          <w:szCs w:val="24"/>
          <w:lang w:val="bg-BG"/>
        </w:rPr>
      </w:pPr>
      <w:r>
        <w:rPr>
          <w:rFonts w:cs="Times New Roman" w:ascii="Times New Roman" w:hAnsi="Times New Roman"/>
          <w:sz w:val="24"/>
          <w:szCs w:val="24"/>
          <w:lang w:val="bg-BG"/>
        </w:rPr>
        <w:t>ЭМИГРАНТКА:  Так я думала, раз здесь меня никто не любит, так хоть там поживу в своё удовольствие! А оказалось, что там хорошо, где нас нет! Вот я и вернулась и всё еще жду, что кто-то меня оценит и полюбит (смотрит на Петра Андреевича с надеждой). (</w:t>
      </w:r>
      <w:r>
        <w:rPr>
          <w:rFonts w:cs="Times New Roman" w:ascii="Times New Roman" w:hAnsi="Times New Roman"/>
          <w:i/>
          <w:sz w:val="24"/>
          <w:szCs w:val="24"/>
          <w:lang w:val="bg-BG"/>
        </w:rPr>
        <w:t xml:space="preserve">про себя) </w:t>
      </w:r>
      <w:r>
        <w:rPr>
          <w:rFonts w:cs="Times New Roman" w:ascii="Times New Roman" w:hAnsi="Times New Roman"/>
          <w:sz w:val="24"/>
          <w:szCs w:val="24"/>
          <w:lang w:val="bg-BG"/>
        </w:rPr>
        <w:t>Да только мой принц в другую влюблен, вон как горят глаза, когда на Марию смотрит</w:t>
      </w:r>
      <w:r>
        <w:rPr>
          <w:rFonts w:cs="Times New Roman" w:ascii="Times New Roman" w:hAnsi="Times New Roman"/>
          <w:i/>
          <w:sz w:val="24"/>
          <w:szCs w:val="24"/>
          <w:lang w:val="bg-BG"/>
        </w:rPr>
        <w:t>.</w:t>
      </w:r>
    </w:p>
    <w:p>
      <w:pPr>
        <w:pStyle w:val="Normal"/>
        <w:rPr>
          <w:rFonts w:ascii="Times New Roman" w:hAnsi="Times New Roman" w:cs="Times New Roman"/>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Библиотекарь открывает книгу и внимательно читает её.</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Знакомый почерк. /Подходит к Петру Андреевичу</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Посмотри и с трех раз догадайся, кто это писал?</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ЕТР АНДРЕЕВИЧ:  Да.... подумать только! Стихи! Значит, этот парень на самом деле писал любовные стихи. И ведь никому их не показывал! Значит, был влюблен серьез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Смотри, что здесь написано:  „Даже прекрасная роза теряет свою красоту, когда видит  улыбку твою....” Интригующе и  посвящение есть. /</w:t>
      </w:r>
      <w:r>
        <w:rPr>
          <w:rFonts w:cs="Times New Roman" w:ascii="Times New Roman" w:hAnsi="Times New Roman"/>
          <w:i/>
          <w:sz w:val="24"/>
          <w:szCs w:val="24"/>
          <w:lang w:val="bg-BG"/>
        </w:rPr>
        <w:t>Перелистывает тетрадку./</w:t>
      </w:r>
      <w:r>
        <w:rPr>
          <w:rFonts w:cs="Times New Roman" w:ascii="Times New Roman" w:hAnsi="Times New Roman"/>
          <w:sz w:val="24"/>
          <w:szCs w:val="24"/>
          <w:lang w:val="bg-BG"/>
        </w:rPr>
        <w:t xml:space="preserve">  К каждому стихотворению одно и то же -  М.М. М.</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ЕТР АНДРЕЕВИЧ:   Догадываюсь.... кто это. Этот чудак так и остался холостяком из-за этой неразделенной любв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БИБЛИОТЕКАРЬ: Да? А что ты знаешь об этом?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ЕТР АНДРЕЕВИЧ:  Только не делай вид, что ты ни о чем не догадываешься! Посмотри мне в глаза! Разве твои подруги-сплетницы ничего тебе не говорил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БИБЛИОТЕКАРЬ: Подожди! Какие сплетни?  Перестань тянуть кота за хвост! Говори, что ты знаешь.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ЕТР АНДРЕЕВИЧ:  Да этой новости уже сто лет! И ты прекрасно понимаешь, о чем реч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Слушай, я тебя сейчас прибью! Говор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ЕТР АНДРЕЕВИЧ: Три М – это ты, наивное дитя! Да это ты, двадцать лет назад. Влюбленный в тебя Дон Кихот тайно писал стихи, посвященные тебе. Смотри, сколько их, этих тетрадок! И Пушкин бы позавидовал такой плодовитост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Серьезно? Не поэтому ли его казино и моя библиотека друг возле друга?  Кто бы мог подума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ЕТР АНДРЕЕВИЧ:  Теперь всё поняла? И живи с этой новостью спокойно. Если сможеш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А эти три М что означают? Да, я – Мария, а другие две М? Поэт тебе не объяснил?</w:t>
      </w:r>
    </w:p>
    <w:p>
      <w:pPr>
        <w:pStyle w:val="Normal"/>
        <w:rPr>
          <w:rFonts w:ascii="Times New Roman" w:hAnsi="Times New Roman" w:cs="Times New Roman"/>
          <w:i/>
          <w:i/>
          <w:sz w:val="24"/>
          <w:szCs w:val="24"/>
          <w:lang w:val="bg-BG"/>
        </w:rPr>
      </w:pPr>
      <w:r>
        <w:rPr>
          <w:rFonts w:cs="Times New Roman" w:ascii="Times New Roman" w:hAnsi="Times New Roman"/>
          <w:sz w:val="24"/>
          <w:szCs w:val="24"/>
          <w:lang w:val="bg-BG"/>
        </w:rPr>
        <w:t>ПЕТР АНДРЕЕВИЧ:  Эээх, если бы ты не  была так закрыта своими книжками, то увидела бы... что и я....ну да ладно! Три М – это МОЯ МАЛЕНЬКАЯ МАРУСЕЧКА</w:t>
      </w:r>
    </w:p>
    <w:p>
      <w:pPr>
        <w:pStyle w:val="Normal"/>
        <w:rPr>
          <w:rFonts w:ascii="Times New Roman" w:hAnsi="Times New Roman" w:cs="Times New Roman"/>
          <w:sz w:val="24"/>
          <w:szCs w:val="24"/>
          <w:lang w:val="bg-BG"/>
        </w:rPr>
      </w:pPr>
      <w:r>
        <w:rPr>
          <w:rFonts w:cs="Times New Roman" w:ascii="Times New Roman" w:hAnsi="Times New Roman"/>
          <w:i/>
          <w:sz w:val="24"/>
          <w:szCs w:val="24"/>
          <w:lang w:val="bg-BG"/>
        </w:rPr>
        <w:t>БИБЛИОТЕКАРЬ (смотрит на него и молчит, закрывает тетардку, прижимает её к груди, идёт к книжным полкам задумчив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 А помнишь мой самый первый торт? В школе? Я приготовила для мамы, но мы тогда втроём  его съели  и даже не заметили как.  Неужели это и стало.... первым шагом? Никогда не думала, что сладкое так действует на организм мужчины.  (вздыхает) Всё-таки возьми эти стихи, пусть они будут у тебя, они для меня слишком .... слишком неожиданны. Прямо тяжесть на сердце.... и я теперь не знаю, как себя вести, когда его увижу.</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ЕТР АНДРЕЕВИЧ:  /Про себя./: Ага, теперь она будет смотреть на него другими глазами, вздыхать, мечтать, представлять себе всякие фантазии.... А для меня что? Благодарность. Так называемая дружба. И всё потому, что я не пишу стихи, да еще в таком количестве. Ничего! Я еще напишу что-нибудь! Например, пьесу. А главная героиня – она! Все еще  пооткрывают рты от удивлен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4.</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i/>
          <w:sz w:val="24"/>
          <w:szCs w:val="24"/>
          <w:lang w:val="bg-BG"/>
        </w:rPr>
        <w:t>Писатель сидит за столом и читает. Входит мама библиотекаря. Несет на подносе две чашки коф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МАМА БИБЛИОТЕКАРЯ:  Пожалуйста, угощайтесь! Гостеприимство – наша козырная карта, не будем же мы держать вас, такого замечательного гостя,  без кофе! :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Вы просто читаете мои мысли! Я мечтал именно о чашечке хорошего вкусного коф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Если и в самом деле перестанем читать книги, придётся открыть салон по чтению мыслей. У меня это хорошо получается!  /</w:t>
      </w:r>
      <w:r>
        <w:rPr>
          <w:rFonts w:cs="Times New Roman" w:ascii="Times New Roman" w:hAnsi="Times New Roman"/>
          <w:i/>
          <w:sz w:val="24"/>
          <w:szCs w:val="24"/>
          <w:lang w:val="bg-BG"/>
        </w:rPr>
        <w:t>Оба смеются./</w:t>
      </w:r>
      <w:r>
        <w:rPr>
          <w:rFonts w:cs="Times New Roman" w:ascii="Times New Roman" w:hAnsi="Times New Roman"/>
          <w:sz w:val="24"/>
          <w:szCs w:val="24"/>
          <w:lang w:val="bg-BG"/>
        </w:rPr>
        <w:t>Пойду еще немного постою</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возле дверей, а потом вернусь домой, чтобы приготовить другой костюм назавтра. Передают, что будет тепло и солнечно, так что этот черный уже не подойдет!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Итак, завтра вы буде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Ой, да ладно вам! Понимаю, что это смешно, но... делать нечего. В этой абсурдной жизни приходится выживать, кто как может. Завтра я – Пеппи-длинный чулок!  Начинаются школьные каникулы, так что детям это будет близко и понят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ИСАТЕЛЬ: Пеппи-длинный чулок  с вашей комплекцией – довольно смело!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Ничего страшного! И литературные герои тоже старятс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ИСАТЕЛЯТ: Слушайте, а не присоединится ли мне к вам? Станем симпатичным дуэтом! И будем Красной Шапочкой и Волком?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Вы что серьез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Абсолютно!  Вы думаете, не справлюсь? Комплекция и седые волосы подходят под название „Серый разбойник”!</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Да. Можно. А „Сказка о рыбаке и Золотой рыбке”? Слаб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Догадываюсь, почему! Из-за трех желаний? Да?</w:t>
      </w:r>
    </w:p>
    <w:p>
      <w:pPr>
        <w:pStyle w:val="Normal"/>
        <w:rPr>
          <w:rFonts w:ascii="Times New Roman" w:hAnsi="Times New Roman" w:cs="Times New Roman"/>
          <w:i/>
          <w:i/>
          <w:sz w:val="24"/>
          <w:szCs w:val="24"/>
          <w:lang w:val="bg-BG"/>
        </w:rPr>
      </w:pPr>
      <w:r>
        <w:rPr>
          <w:rFonts w:cs="Times New Roman" w:ascii="Times New Roman" w:hAnsi="Times New Roman"/>
          <w:sz w:val="24"/>
          <w:szCs w:val="24"/>
          <w:lang w:val="bg-BG"/>
        </w:rPr>
        <w:t>МАМА БИБЛИОТЕКАРЯ: Не только! Я обожаю рыбу!  Да и чувствую себя пенсионерской акулой. Сейчас по-другому нельзя!</w:t>
      </w:r>
    </w:p>
    <w:p>
      <w:pPr>
        <w:pStyle w:val="Normal"/>
        <w:rPr>
          <w:rFonts w:ascii="Times New Roman" w:hAnsi="Times New Roman" w:cs="Times New Roman"/>
          <w:sz w:val="24"/>
          <w:szCs w:val="24"/>
          <w:lang w:val="bg-BG"/>
        </w:rPr>
      </w:pPr>
      <w:r>
        <w:rPr>
          <w:rFonts w:cs="Times New Roman" w:ascii="Times New Roman" w:hAnsi="Times New Roman"/>
          <w:i/>
          <w:sz w:val="24"/>
          <w:szCs w:val="24"/>
          <w:lang w:val="bg-BG"/>
        </w:rPr>
        <w:t>Дверь библиотеки открыта и видна лестница. По ней время от времени спускаются и поднимаются люд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Куда эти люди направляются?  Идут прямо целым потоком и никто не заглянет в библиотеку. Хотя бы из любопытст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Утром и после обеда на третьем этаже идут занят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ЯТ: По английскому?</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Не только! Но вы с вашим чувством юмора сейчас оцените наш креатив. В конце лета и зимой организуют курсы „Как не остаться без работы” и  „Умелые ручки всегда в цене” . Конечно, это мало кому помогает, но всё же. Вы же знаете, в нашем городе трудно найти пододящую работу. Особенно молодым, амбициозным.  Довольно часто люди страдают от депрессии. На этих курсах  дают актуальные советы, так что занятия имеют успех!</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И как всё это выгляди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 Спорт, общение на иностранном языке, вежливость и этикет, основы компьютерной грамотности, йога, защита при нападении,  актёрское мастерство, даже фехтование...  Серьёзная подготовка на все случаи жизни. А кроме этого всякие виды рукодел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ЯТ: И что,  находят после этого работу?</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Кто-то находит, но большинсвто записываются на другие курсы. Там ведь общение, а  в наше время это такая редкая ценнос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Да, понятно. И здание ваше в центре, удобно для всех. Честно говоря, я редко видел, чтобы библиотека находилась в таком удобном и красивом здании. /</w:t>
      </w:r>
      <w:r>
        <w:rPr>
          <w:rFonts w:cs="Times New Roman" w:ascii="Times New Roman" w:hAnsi="Times New Roman"/>
          <w:i/>
          <w:sz w:val="24"/>
          <w:szCs w:val="24"/>
          <w:lang w:val="bg-BG"/>
        </w:rPr>
        <w:t>По лестнице опять поднимаются люд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w:t>
      </w:r>
      <w:r>
        <w:rPr>
          <w:rFonts w:cs="Times New Roman" w:ascii="Times New Roman" w:hAnsi="Times New Roman"/>
          <w:i/>
          <w:sz w:val="24"/>
          <w:szCs w:val="24"/>
          <w:lang w:val="bg-BG"/>
        </w:rPr>
        <w:t>Следит за его взглядом)</w:t>
      </w:r>
      <w:r>
        <w:rPr>
          <w:rFonts w:cs="Times New Roman" w:ascii="Times New Roman" w:hAnsi="Times New Roman"/>
          <w:sz w:val="24"/>
          <w:szCs w:val="24"/>
          <w:lang w:val="bg-BG"/>
        </w:rPr>
        <w:t xml:space="preserve">  Эти люди ....  бегут на курсы похудения.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Да? Такое тоже ес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И пользуется бешенцм успехом! Самое приятное в этом, что книги о похудении расхватывают сразу, как только они появляютсяна полках. Пожалуй, именно на этом мы и делаем план. Некоторые стоят в очереди за какой-нибудь популярной книгой по три месяц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Отлично! Хотя бы одна хорошая новос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МАМА БИБЛИОТЕКАРЯ:  Да,  вот так вот! Это тоже ведь книги. Да еще с картинками!  А в ваших книгах какие темы? Что-нибудь про несчастную любовь? Или больше философи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Честно говоря, в моих романах не так уж много женских образо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Ну и зря!  Ведь книги читают преимущественно женщины. И им интересно читать про себя! А не длинные философские сентенции, от которых они засыпают.  Пишите о молодых женщинах, романтичных, полных иллюзий и ожиданий.  Человек женского рода любит улетать в своих мечтаниях далеко, ждать принца на белом коне,  представлять себя Золушкой, которую полюбит сын короля, отрываться от ежедневной готовки, уборки, детей, от вечно недовольного мужа. Короче, чем больше чудес, тем интереснее. Моя дочь часто читает детям вслух сказки, они даже сценки разыгрывают. И когда дети подрастут, мы сможем рекомендовать ваши книги. Если вы прислушаетесь к моим словам.</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Моя новая книга – сборник стихо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Я люблю, когда читают стих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ЯТ: Я тож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  Но время такое... не до стихов.... Люди едят, пьют, играют в карты и шахматы, любят и разводятся и вдруг в один прекрасный момент вспоминают, что есть такое богатство, как книги! И это богатство не такое уж дорогое по деньгам. А в библиотеке даже бесплатно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Как хорошо вы это сказали. Вот вам моя рука! Я – с вами! Поддерживаю абсолют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Про себя./ Да, даёт руку, но  не для танго, не для прогулки, а для  поддержки. Да ведь я еще не падаю. Мне всего 50! Женщина в самом соку!  Эээх, мужчины! Где ваш кураж!   Жаль, жал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Знаете, мне в голову пришла идея! На встрече с читателями  давайте предложим принести книги. Кто сколько может. И наполним библиотеку! И людям приятно будет совершить хороший поступок и похвалить себя, и на полках будет больше книг!  Убьем сразу двух зайцев. А, может быть, и трех!</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Про себя) Про зайцев вспомнил! Давно их уже нигде нет! Перестреляли всех зайцев, остались только пугливые кролики. ....и немножко немолодых лисичек с потрепанными хвостикам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Мне кажется идея очень благородная!  Во всяком случае я смотрю на это оптимистич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 Это хорошо. Я тоже в некотором роде оптимистка. Но вам это просто необходимо! Невозможно писать книги и быть пессимистом, ведь всегда есть надежда, что книги будут читать. А иначе зачем всё? Тогда пора профессию меня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Да я – свободный художник. Я с самого начала понял, что книгами большие деньги не заработаеш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  Да, вы правы. Но, если бы вы писали инструкции по похудению и по психологии отношений женщин и мужчин, я думаю, что ваши книги имели бы большую популярнос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Психология женщин и мужчин? Да если бы я был специалист, то не стал бы жениться три раза. И самое непонятное, что все три жены уходили от меня, а не я от них! Просто загадка какая-то! И все разводы происходили осенью!  До сих пор не понял – почему.</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5.</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 библиотеку входят Библиотекарь и Эмигрант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ИСАТЕЛЬ </w:t>
      </w:r>
      <w:r>
        <w:rPr>
          <w:rFonts w:cs="Times New Roman" w:ascii="Times New Roman" w:hAnsi="Times New Roman"/>
          <w:i/>
          <w:sz w:val="24"/>
          <w:szCs w:val="24"/>
          <w:lang w:val="bg-BG"/>
        </w:rPr>
        <w:t>/Встает с кресла и делает знак рукой,приглашая дам сесть на диван)</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у, прекрасные дамы, что на этот раз вы можете предложить? Я открыт для любых идей! Даже на первый взгляд сумасшедших! Давайте поможем библиотек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ЭМИГРАНТКА: Я тоже нуждаюсь в идеях и советах. Я бы с удовольствием прошла курс по психологии аквариумных рыбок. У меня дома есть золотая  рыбка. Она непрерывно бьет носом по стеклу. Говорю ей: я иду в бассейн, и нет у меня времени для ответа на твои вопросы. Она понимает, но всё равно стучит носом по стеклу. Приходится мне её брать с собой в банке. Иначе она когда-нибудь пробьет стекло и вывалится на пол!</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МАМА БИБЛИОТЕКАРЯ : И что – так тяжело носить с собой банку?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ЭМИГРАНТКА: Слишком это ответственно. А если она вынырнет из банки и пуститься плавать в бассейне?! Вот будет суматоха среди плавающих человеческих бочек! Я бы хотела понять, как можно её перевоспитать. Одна моя подруга жалуется  на свою собаку – та научилась есть ножом и вилкой и без конца таскает еду из тарелки хозяйки. Особенно котлеты и  гуляш! Подруга просто в истерике.  И как без знания животной психологии жить рядом с таими монстрам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ИСАТЕЛЯТ: Вы что серьезно? А подруга не хотела бы перейти в вегетарианство? И для организма полезно!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ЭМИГРАНТКА: Да,  я серьезна, как никогда!  Я, правда, не видела этих фокусов, но подруге верю абсолютно. Она никогда не врёт!</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ИСАТЕЛЬ:  Знаете, что я вам посоветую? В следующий раз положите на аквариум темный платок, рыбка будет думать, что наступила ночь и не станет к вам пристава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МАМА БИБЛИОТЕКАРЯ:  Хороший совет! Конечно, животные должны знать своё место.  Но мне было бы интересно почитать книги по психологии людей. Например, „Как найти и сохранить чувство собственного достоинства”. Прямо шаг за шагом – советы и упражнения.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А разве в библиотеке нет таких книг?</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Немножко есть, но за каждой – большая очередь. Это – маленькие книжки типа „ Инструкции по психологии”, „Психология для всех” и „Как правильно реагировать на обидные сло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Про себя</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По-моему, здесь нужен не психолог, а психиат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ЭМИГРАНТКА:  Я предлагаю сменить тему. Давайте найдем что-нибудь позитивное! Предлагаю определить какой-нибудь день недели по игре в дартс.  На первом этаже в кафе постоянно соревнуются, кто лучще всех попадет в цель!   Говорят, это очень хорошо снимает напряжение. Там ведь и ставки делают!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ИСАТЕЛЬ: А что будет, если не попадешь?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  Тогда проигравший угощает посетителей.</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ЭМИГРАНТКА: А мы знаете, что придумаем?! Не попадешь в цель – читаешь несколько страниц книги по своему выбору!  Или по решению библиотекаря. А потом рассказываешь, близко к тексту!</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Или стихотворение наизус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ЭМИГРАНТКА: Оригиналь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А для библиотеки какая польз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ЭМИГРАНТКА:  Во-первых, повысится посещаемость, во-вторых, у читателей улучшится память, к тому же проигравшие наверняка захотят взять реванш и будут приходить еще и ещ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Можем и книжки читать, и стихи декламировать! А для победителей наша милая Мария приготовит свой божественный тор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Мне кажется, вы слишком хорошо думаете о людях. Есть такие, кто открывает книги только в практических целях, а не по зову души! Например, кто-то хочет сать писателем или поэтом и смотрит, кто как пишет. Типа, дай-ка и я попробую, вдруг что-то получится!</w:t>
      </w:r>
    </w:p>
    <w:p>
      <w:pPr>
        <w:pStyle w:val="Normal"/>
        <w:rPr>
          <w:rFonts w:ascii="Times New Roman" w:hAnsi="Times New Roman" w:cs="Times New Roman"/>
          <w:i/>
          <w:i/>
          <w:sz w:val="24"/>
          <w:szCs w:val="24"/>
          <w:lang w:val="bg-BG"/>
        </w:rPr>
      </w:pPr>
      <w:r>
        <w:rPr>
          <w:rFonts w:cs="Times New Roman" w:ascii="Times New Roman" w:hAnsi="Times New Roman"/>
          <w:sz w:val="24"/>
          <w:szCs w:val="24"/>
          <w:lang w:val="bg-BG"/>
        </w:rPr>
        <w:t>ЭМИГРАНТКА:  Ну пусть и так! Главное, чтобы в библиотеке было побольше читателей, а мотивы – это уже второе дело!</w:t>
      </w:r>
    </w:p>
    <w:p>
      <w:pPr>
        <w:pStyle w:val="Normal"/>
        <w:rPr>
          <w:rFonts w:ascii="Times New Roman" w:hAnsi="Times New Roman" w:cs="Times New Roman"/>
          <w:sz w:val="24"/>
          <w:szCs w:val="24"/>
          <w:lang w:val="bg-BG"/>
        </w:rPr>
      </w:pPr>
      <w:r>
        <w:rPr>
          <w:rFonts w:cs="Times New Roman" w:ascii="Times New Roman" w:hAnsi="Times New Roman"/>
          <w:i/>
          <w:sz w:val="24"/>
          <w:szCs w:val="24"/>
          <w:lang w:val="bg-BG"/>
        </w:rPr>
        <w:t>Открывается дверь и входит высокий мужчина, похожий на Дон Кихо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Н КИХОТ: Говорите о книгах, а ваши идеи больше похожи на шоу для развлечения!  До чего мы дошли, пытаемся приучить людей к чтению такими цирковыми номерам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ЭМИГРАНТКА:  А вы что предлагаете?  Дать обьявление в газету – приходите, дорогие, книги устали быть одинокими. Онии нуждаются в вашей заботе и любв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Н КИХОТ:  Да, вы правы, книги сейчас переживают трагедию одиночества. Особенно в выходные дни. Когда нет с ними рядом  доброй и заботливой Мар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Но согласитесь, библиотекарь тоже нуждается в отдых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Н КИХОТ: И кто от этого страдает больше всего? Книги, конеч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Слушай, ты со своими ветряными мельницами уже всем надоел! Не мешай реальную жизнь, и сказки! Т ы что хочешь, чтобы Мария и жила в библиотеке? Совсем из ума выжил!</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Х КИХОТ:  Сейчас такое время, что все чувствуют себя одиноко, но что нам мешает взять на выходные сироту из детского дома и сводить его в цирк? Или кошку из приюта? Или одинокую книжку из библиотеки?  Дайте им свою сердечность, свою теплоту, и они вам ответят своей преданностью и любовью.</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Ишь ты! Как научился говорить, прямо до сердца пробирае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ДОН КИХОТ: А если вы пригласили гостей на праздник, сыграйте с ними в книжные шарады, в рифмы, позьмите в руки своего старого друга Марка Твена и вспомните детство! Наверняка эта свежая идея многим понравится!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Да, в этом что-то есть! Я поддерживаю вас, дорогой Дон Кихо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6.</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ДОН КИХОТ: (смотрит на писателя с досадой)  Поддерживает меня! Кому ты нужен! Приехал и думает, что все его здесь считают великим писателем!  Первый парень на деревне, а в деревне один дом! Неужели не видит, что его книги никто не читает. Стал даже деньги ооставлять между страницами. Идиот! Видел я эти деньги, специально не взял, чтобы не поддерживать его тщеславие. Смешно, но раньше банкноты были в евро, а теперь в рублях. Пожадничал!  Ненавижу его. Когда пять лет назад моя Ева сбежала с ним в Москву, я думал, что умру. Но ничего жив пока, а этот дон Жуан всё делает вид, что ни в чем не виноват!  Прожил с ней три года и что? Она и от него сбежала. Нстоящая Ева, женщина-ветер, летит туда, где ей теплее и приятней. И он пишет в романах про то, что с ним происходило. Как будто это кому-то интересно!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идет к Дон Кихоту и хочет его обнять) О, мой старый друг! Рад тебя видеть снова! Как ты?  Больше не читаешь мои книги? Раньше ты всегда вытаскивал денежки на сотой странице. Что случилось? Разбогател и деньги тебе не нужны?</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Н КИХОТ: (Отстраняется и ставит руки так, чтобы его невозможно было обнять). Отстань от меня! Не хочу с тобой разговарива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ИСАТЕЛЬ: Ты всё еще сердишься? Помнишь ту историю со своей женой? Но ведь Ева и от меня сбежала. Так что мы квиты!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Н КИХОТ: Это меня не утешае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Я понимаю... ты, наверное, думал, что она вернется к тебе?  И вы, как ни в чем не бывало, снова станете играть по вечерам в шахматы?  Но я давно понял, что женщины любят не только играть в ферзя, но и сами быть королевами. Им надо, чтобы их развлекали, любили и покупали им то шубки, то драгоценности, чтобы возили их в Париж... А ты? Что ты мог предложить? Вздохи и шахматы?! Впрочем,  и я ей не подошел! Теперь живет в Турции и наслаждается  побрякушками, которые ей покупает её новый муж.</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Н КИХОТ: Я не хочу об этом говорить. А ты вместо того, чтобы упрекать меня в романтичности, лучше бы сказал спасибо за те идеи, которые я написал для тебя в той моей тетрадке. Помниш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Да помню я твои школьные сочинения! Ты прав, они мне помогли в писательстве. Но я давно уже не заглядывал в эту терадку. Да ты и сам видишь по моим книгам.</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Н КИХОТ:  Вижу. Даже хочу сказать, что последние три книги гораздо сильнее остальных. Но всё равно, писатель из тебя никакой! Ты сюда приехал хвост распускать, да только твои книги мало кто читает. Я хоть и прочитал, ноденьги не взял! Специаль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Вот как! Ну что ж я твои чувства понимаю. Честно говоря, я вообще хочу закончить с писательством. Готовлю сборник стихов. Ты ведь стихи любиш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Н КИХОТ: Люблю.... смотря какие.....Не думай, что я переменю своё отношение к тебе, даже если стихи будут гениальны. (про себя – ха ха гениальны! Кишка тон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7.</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 библиотеку вбегает мама библиотекаря, вслед за ней входит представительный мужчина в хорошем костюме и галстук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Где ты, дочурка! Я не одна!</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МУЖЧИНА В КОСТЮМЕ: Приветик, моя книжная розочка!  Почему твоя мама так меня ненавидит? Ведь я ей ничего плохого не сделал!</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БИБЛИОТЕКАРЬ: Понятия не имею! А что случилось-то?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В КОСТЮМЕ : Божественный аромат твоих тортов носится по улице, и я не смог удержаться. К тому же я тоже участвую в библиотечном деле – плачу за электричество. Ты разве забыл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Нет, не забыла. Но по-моему, у тебя диабет, так что торт для тебя это риск! Любишь рискова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В КОСТЮМЕ: Если бы не любил, не открыл бы казино! Ладно, оставим  торт в покое. Я по другой прчине сюда пришел!</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БИБЛИОТЕКАРЬ: Да? И какова же это серьезная причина, что ты сподобился прийти в нашу несчастную библиотеку?</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В КОСТЮМЕ: Твой приятель хочет меня разори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Мой приятель? Кто же это посмел тебя рассерди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МУЖЧИНА В КОСТЮМЕ: Твой друг – писатель! Который уже три дня вертится возле тебя, а вчера решил и меня осчастливить! Приходит вместе с Дон Кихотом и играют. В первый раз выиграли три тысячи. Пока нормально! Я только порадовался за них. В следующий раз уже 8 тысяч!  Как-то тревожно стало. А вчера уже 15 тысяч! Короче, скажи ему – пора остановиться, если он не хочет неприятностей!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Ты что?! Они выиграли столько денег?! Вот почему он почти не заходит в библиотеку. Появились другие приятные занятия. А я-то думаю, что случилось! Молодцы!</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В КОСТЮМЕ : Да, вид у него  немножко смешной с его тоненькими усиками и большим животом, но на самом деле, он боец! Даже уважаю ег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Хорошо, я подскажу ему, что с тобой лучше не связываться. Не знаю, правда, послушает ли он мен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В КОСТЮМЕ : Послушает, если скажешь ему, что я в гневе страшен.</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Да... как ты изменился с тех пор, как мы учились вместе в школе. Где твоя романтика, человеколюбие? Толерантность? Человек ведь приехал в гости, юбилей отмечать. А ты....</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В КОСТЮМЕ: Жизнь меня била и мяла, так и я теперь вначале бью, а потом решаю, надо ли это было или можно и так пройти.... В общем, если даже придёт, его просто не впустят. Так и скажи ему. Я на тебя рассчитываю, книжная розочка! Слушай, а почему бы тебе не зайти хоть разок в казино? Вдруг и у тебя откроется талант игро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Мне и книг хватает для полноты жизни. Игры не для мен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В КОСТЮМЕ:  А ведь у меня денег даже больше, чем книг в твоей библиотеке.  И это сравнение мне нравится.</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БИБЛИОТЕКАРЬ: Вот видишь! Писатель отщипнул совсем немного от твоего золотого запаса. Так что успокойся и оставь его в покое! Даже наоборот – скажи ему спасибо за бесплатную рекламу. Теперь наверняка народ повалит играть, раз один человек три дня подряд выигрывает у теб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В КОСТЮМЕ:  Ну ты умница, книжная розочка! Ненапрасно ты сидела возле меня в школ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Да, помню. Ты смотрел на меня, а я в окно. Там всегда было интересней, чем на урок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В КОСТЮМЕ:  Прекрасные школьные годы.... я часто вспоминаю их.... особенно ночью.... /</w:t>
      </w:r>
      <w:r>
        <w:rPr>
          <w:rFonts w:cs="Times New Roman" w:ascii="Times New Roman" w:hAnsi="Times New Roman"/>
          <w:i/>
          <w:sz w:val="24"/>
          <w:szCs w:val="24"/>
          <w:lang w:val="bg-BG"/>
        </w:rPr>
        <w:t xml:space="preserve">Пауза./ </w:t>
      </w:r>
      <w:r>
        <w:rPr>
          <w:rFonts w:cs="Times New Roman" w:ascii="Times New Roman" w:hAnsi="Times New Roman"/>
          <w:sz w:val="24"/>
          <w:szCs w:val="24"/>
          <w:lang w:val="bg-BG"/>
        </w:rPr>
        <w:t>Знаешь</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что... ничего не говори писателю, пусть приходит</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Я не верю, что удача будет ему ворожить каждый день. Когда-нибудь и он проиграет! Вот тогда я и порадуюсь!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БИБЛИОТЕКАРЬ: Всё-таки есть в тебе это странное сочетание благородства и агрессии! Не в этом ли загадка удач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В КОСТЮМЕ:  Я об этом не думаю. Просто живу.</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задумчиво) Просто живешь, а раньше.... были и мечты! Сегодня наш общий друг принёс тетрадку со стихами из разрушенного дома. Как ты думаешь, чья эта тетрад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В КОСТЮМЕ: Из разрушенного дома возле банка? Неужели и его снесли? Я помню, мы там собирались на чердаке, прятались от родителей, курили, говорили о том, кого что ждет в будущем. Я там оставил свои тетрадки. А теперь их нашли... БИБЛИОТЕКАРЬ: Я и не знала, что ты поэт. Пока мне не сказали, что три М – это 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В КОСТЮМЕ: Да, МОЯ МАЛЕНЬКАЯ МАРУСЕЧ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Это так странно.... через двадцать лет узнать человека с неожиданной стороны.</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В КОСТЮМЕ:  Никогда и ничего не проходит беследно. Я вспоминаю своё детство, своего отца, который каждый вечер напивался, а я старался не попадаться ему на глаза, чтобы не получить очередную затрещину. Ждал, когда он свалится на старый диван и захрапит, а сам укладывался на стулья каждый раз со страхом упасть посреди ночи, смотрел на звезды, на луну и мечтал, что когда-нибудь буду богатым, у меня будет свой большой дом, много детей, и я буду их любить.... в моём сердце было столько печали и обиды, что я стал писать стихи. И ты была моей музой, хоть и не замечала этого. В конце концов, я понял, что эти робкие мечты никому не нужны и решил сжечь все свои стихи. Бросил их ночью в печку в старой библиотеке, а потом убежал. А библиотека сгорела.... Хорошо, что у меня был верный друг, и он меня не выдал. Все решили, что это произошло из-за старой проводки, но эта вина до сих пор меня тяготит. Я поэтому и помогаю тебе с твоей библиотекой. И самое смешное, что иногда стихи опять выспыхивают в моей голове. Я их записываю, а потом рву листы и выбрасываю. Не может владелец казино быть еще и поэтом. Это просто абсур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БИБЛИОТЕКАРЬ: Да, такого я не припомню, чтобы эти профессии совпадал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МУЖЧИНА В КОСТЮМЕ: Я уверен, что еще никто не сочинил такой истории в своих романах.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Надо будет подсказать писателю такой сюжет. Конечно, без  указания имён.</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УЖЧИНА В КОСТЮМЕ: Давай! Мне будет приятно войти в историю. Ну ладно, я пошел руководить деньгами! До встречи!</w:t>
      </w:r>
    </w:p>
    <w:p>
      <w:pPr>
        <w:pStyle w:val="Normal"/>
        <w:rPr>
          <w:rFonts w:ascii="Times New Roman" w:hAnsi="Times New Roman" w:cs="Times New Roman"/>
          <w:i/>
          <w:i/>
          <w:sz w:val="24"/>
          <w:szCs w:val="24"/>
          <w:lang w:val="bg-BG"/>
        </w:rPr>
      </w:pPr>
      <w:r>
        <w:rPr>
          <w:rFonts w:cs="Times New Roman" w:ascii="Times New Roman" w:hAnsi="Times New Roman"/>
          <w:sz w:val="24"/>
          <w:szCs w:val="24"/>
          <w:lang w:val="bg-BG"/>
        </w:rPr>
        <w:t>8.</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Библиотекарь стоит у полок и расставляет книги.</w:t>
      </w:r>
    </w:p>
    <w:p>
      <w:pPr>
        <w:pStyle w:val="Normal"/>
        <w:rPr>
          <w:rFonts w:ascii="Times New Roman" w:hAnsi="Times New Roman" w:cs="Times New Roman"/>
          <w:sz w:val="24"/>
          <w:szCs w:val="24"/>
          <w:lang w:val="bg-BG"/>
        </w:rPr>
      </w:pPr>
      <w:r>
        <w:rPr>
          <w:rFonts w:cs="Times New Roman" w:ascii="Times New Roman" w:hAnsi="Times New Roman"/>
          <w:i/>
          <w:sz w:val="24"/>
          <w:szCs w:val="24"/>
          <w:lang w:val="bg-BG"/>
        </w:rPr>
        <w:t>Входят Дон Кихот и незнакомый мужчина. Библиотекарь вдруг начинает чихать и кашля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КУПАТЕЛЬ:  Сочувствую вам!</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Благодарю вас! Со мной это бывае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КУПАТЕЛЬ : Правда, сочувствую. Понимаю, каково это вам...</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Аллергия или простуда. Сама пока не пойму...</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ОКУПАТЕЛЬ:  Не беспокойтесь, пожалуйста, я буду говорить с собственником. </w:t>
      </w:r>
      <w:r>
        <w:rPr>
          <w:rFonts w:cs="Times New Roman" w:ascii="Times New Roman" w:hAnsi="Times New Roman"/>
          <w:i/>
          <w:sz w:val="24"/>
          <w:szCs w:val="24"/>
          <w:lang w:val="bg-BG"/>
        </w:rPr>
        <w:t>/Оглядывается, смотрит на потолок, на стены, на полки с книгами. Идет к окну</w:t>
      </w:r>
      <w:r>
        <w:rPr>
          <w:rFonts w:cs="Times New Roman" w:ascii="Times New Roman" w:hAnsi="Times New Roman"/>
          <w:sz w:val="24"/>
          <w:szCs w:val="24"/>
          <w:lang w:val="bg-BG"/>
        </w:rPr>
        <w:t>) А сколько метров в этом помещении? Аварийный выход есть? И сколько вы платите за электричеств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Не понимаю.... за чем это вам? Обычно такие данные получают только по письменной заявк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КУПАТЕЛЬ: Если я захочу купить ваше помещение, мне надо точно знать, правильно ли я вложил деньги. Будет ли отдач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w:t>
      </w:r>
      <w:r>
        <w:rPr>
          <w:rFonts w:cs="Times New Roman" w:ascii="Times New Roman" w:hAnsi="Times New Roman"/>
          <w:i/>
          <w:sz w:val="24"/>
          <w:szCs w:val="24"/>
          <w:lang w:val="bg-BG"/>
        </w:rPr>
        <w:t>Про себя/:</w:t>
      </w:r>
      <w:r>
        <w:rPr>
          <w:rFonts w:cs="Times New Roman" w:ascii="Times New Roman" w:hAnsi="Times New Roman"/>
          <w:sz w:val="24"/>
          <w:szCs w:val="24"/>
          <w:lang w:val="bg-BG"/>
        </w:rPr>
        <w:t xml:space="preserve"> Пока что здесь продаются только торты. А что вы хотите купить, я что-то не понял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ОКУПАТЕЛЬ: Да у вас на дверях у входа написано: „Библиотека будет продана, если вы не возьмете хотя бы одну книгу!”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Что? /</w:t>
      </w:r>
      <w:r>
        <w:rPr>
          <w:rFonts w:cs="Times New Roman" w:ascii="Times New Roman" w:hAnsi="Times New Roman"/>
          <w:i/>
          <w:sz w:val="24"/>
          <w:szCs w:val="24"/>
          <w:lang w:val="bg-BG"/>
        </w:rPr>
        <w:t>Смотрит с недоумением и злостью на  ДОН КИХОТА/</w:t>
      </w:r>
      <w:r>
        <w:rPr>
          <w:rFonts w:cs="Times New Roman" w:ascii="Times New Roman" w:hAnsi="Times New Roman"/>
          <w:sz w:val="24"/>
          <w:szCs w:val="24"/>
          <w:lang w:val="bg-BG"/>
        </w:rPr>
        <w:t xml:space="preserve"> Это твои проделки? Ты что совсем с ума сошел! (К Покупателю): Это шутка!  Но если у вас есть чувство юмора, вы можете взять любую книгу и поучаствовать  в нашем шоу.</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ОН КИХОТ: (виновато) Я думал, люди прочитают, посочувствуют и придут к нам. Прости, не рассчитал эффек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Гм... говорят, ты выигрываешь в казино? Не хочешь похвастатьс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ДОН КИХОТ: Быстро сплетни распространяются!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Ничто на этом свете не бывает тайным! А Писатель не зайдет сегодня? У меня к нему предложе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Н КИХОТ: Предложение? Звучит завлекатель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КУПАТЕЛЬ: Ээээ. Если это была шутка, то я, наверное,  пойду. А жаль.... я бы сделал из этого помещения Зал ожидан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Н КИХОТ: Зал ожидания?  Ожидания чего? Следующего лета? Ведь такое есть и на автобусном вокзале, и на станц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ОКУПАТЕЛЬ: Нет... там это слишком примитивно. Мой  Зал ожидания был бы для людей, которым хочется выйти из дома в надежде на то, что сегодня сбудется их мечта. Они еще не знают, что это за событие, но чувствуют, что это произойдет. Фантазируют, представляют себе, улетают высоко и ... ждут. И приходят сюда каждый день. Первый раз – бесплатно, на следующий день четверть от стоимости билета, на третий день – половина, но если приведут с собой соседа, то опять четверть. Пока они сидят и ждут, в буфете предлагают всякие вкусные вещи. Можно и позавтракать, и пообедать, и музыку послушать. Ну и еще что-нибудь придумать. Сто и одна услуга! И всё – для ожидания Мечты!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Н КИХОТ: Ну вы – фантазёр! Спуститесь на грешную землю, и раз уж вы здесь, запишитесь в библиотеку! Хоть одно доброе дело сделае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КУПАТЕЛЬ: Я читаю только газеты и гороскопы.Всего доброго! Пойду другое помещение иска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9.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И ДОН КИХО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Н КИХОТ: Казинорщик зачем приходил?  Что ему от тебя над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 Рассказал, что вы чуть не ограбили его кази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Н КИХОТ: Ха-ха-ха! Пришел пожаловаться! Не похоже на нег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Я сама удивилась. Вначале он был в бешенстве, потом успокоился. А вы-то молодцы! Прямо, из грязи в князи! И как спелись! Вроде бы у вас была тема для вражды? Или ты его простил?</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Н КИХОТ: Да, так получилось, слово за слово, и мы решили, что прошлого уже не вернуть, да и Ева ушла от него, так что он получил по заслугам.  Если говорить на высоком театральном языке – мы оба в траур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Но  на твоем лице эта скорбь  не отражаетс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Н КИХОТ: Забудем  плохое! Выигрыш нас примирил, и я теперь смотрю в будущее с оптимизмом. В конце-концов прощение облегчает душу!</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Но я вам советую больше не испытывать судьбу! Можете ведь и проигра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Н КИХОТ:  Ты не поверишь, но мы именно за этим и пошли в кази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Да кто же ходит в казино за проигрышем? Ну вы чудак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Н КИХОТ: Я вначале был шокирован, когда он предложил мне пойти поиграть. Вначале подумал, что в шахматы. Ты ведь знаешь, я большой любитель этой умной игры. Но он сказал, что задумал роман о мужчине, который проиграл все свои деньги в казино. И ему надо знать, что испытывает человек в такой ситуации. Какие эмоции и чувства.  Однако, в первый раз это не получилось, потому что мы выиграли. Пришлось идти в ресторан отмечать победу.Решили пойти на следующий день, снова попробовать сыграть драматическую сцену. Но и на этот раз выиграли. В третий раз – уже стало скучно. Не знаю, сегодня пойдем или нет. Я ему посоветовал сменить историю для романа, для большей достоверности.</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БИБЛИОТЕКАРЬ: Понятно... значит, сегодня вы должны проиграть?  Интересное кино.</w:t>
      </w:r>
    </w:p>
    <w:p>
      <w:pPr>
        <w:pStyle w:val="Normal"/>
        <w:rPr>
          <w:rFonts w:ascii="Times New Roman" w:hAnsi="Times New Roman" w:cs="Times New Roman"/>
          <w:i/>
          <w:i/>
          <w:sz w:val="24"/>
          <w:szCs w:val="24"/>
          <w:lang w:val="bg-BG"/>
        </w:rPr>
      </w:pPr>
      <w:r>
        <w:rPr>
          <w:rFonts w:cs="Times New Roman" w:ascii="Times New Roman" w:hAnsi="Times New Roman"/>
          <w:sz w:val="24"/>
          <w:szCs w:val="24"/>
          <w:lang w:val="bg-BG"/>
        </w:rPr>
        <w:t>ДОН КИХОТ: Вот именно! Но на его месте я бы не стал рисковать. К тому же число три – для него мистическое! Из трех его друзей остался только я. И то мы почти что враги. А ведь он мог обо мне хотя бы два слова сказать в каком-нибудь романе . Просто из благодарности, ведь это я дал ему мою тетрадку с рассказами. 27 рассказов! И 27 изданных книг! Еще немного и я сам стану писателем, а он будет искать деньги среди  страниц моих романов! Ха-ха-ха.  Три брака, три развода! И никаких детей. Так и хочется его пожалеть.</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10.</w:t>
      </w:r>
    </w:p>
    <w:p>
      <w:pPr>
        <w:pStyle w:val="Normal"/>
        <w:rPr>
          <w:rFonts w:ascii="Times New Roman" w:hAnsi="Times New Roman" w:cs="Times New Roman"/>
          <w:sz w:val="24"/>
          <w:szCs w:val="24"/>
          <w:lang w:val="bg-BG"/>
        </w:rPr>
      </w:pPr>
      <w:r>
        <w:rPr>
          <w:rFonts w:cs="Times New Roman" w:ascii="Times New Roman" w:hAnsi="Times New Roman"/>
          <w:i/>
          <w:sz w:val="24"/>
          <w:szCs w:val="24"/>
          <w:lang w:val="bg-BG"/>
        </w:rPr>
        <w:t>В Библиотеку входят мэр, журналист и  человек с телевизионной камерой на плече. Мэр улыбается и ведет себя очень оживлен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МЭР: Прошу вас, проходите! Посмотрите, какое чудесное место для читателей! </w:t>
      </w:r>
      <w:r>
        <w:rPr>
          <w:rFonts w:cs="Times New Roman" w:ascii="Times New Roman" w:hAnsi="Times New Roman"/>
          <w:i/>
          <w:sz w:val="24"/>
          <w:szCs w:val="24"/>
          <w:lang w:val="bg-BG"/>
        </w:rPr>
        <w:t>/Тихо спрашивает  библиотекаря – Что сегодня нет читателей?)</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Наверное, всех сразил грипп. Или они уехали в другие страны.</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МЭР :  Глупости! Пусть немедленно выздоровеют и придут сюда! Это приказ! </w:t>
      </w:r>
      <w:r>
        <w:rPr>
          <w:rFonts w:cs="Times New Roman" w:ascii="Times New Roman" w:hAnsi="Times New Roman"/>
          <w:i/>
          <w:sz w:val="24"/>
          <w:szCs w:val="24"/>
          <w:lang w:val="bg-BG"/>
        </w:rPr>
        <w:t>/Пауза</w:t>
      </w:r>
      <w:r>
        <w:rPr>
          <w:rFonts w:cs="Times New Roman" w:ascii="Times New Roman" w:hAnsi="Times New Roman"/>
          <w:sz w:val="24"/>
          <w:szCs w:val="24"/>
          <w:lang w:val="bg-BG"/>
        </w:rPr>
        <w:t xml:space="preserve">./ Центральное телевидение будет снимать сюжет о победительнице в кулинарном  конкурсе на лучший и самый бюджетно недорогой торт. Сказали, что она здесь работает. Ты её знаешь?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Кто это вам сказал, что победительница здес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ЭР: Из нижнего кафе, опять же твоя мамаша. Я подумал, что тот, кто придумал печь торты в библиотеке  - очень оригинальный человек. Пища для души, пища для тела – разве это не прекрасное сочетание?  И всё в одном и том же мес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А нельзя было пригласить победителя сразу в студию и там снимать эту историю?!</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ЭР:  Понимаешь, я специально позвал их сюда, свнимем сюжет, это будет, как колокол на звоннице, спящие проснуться, их совесть  зашевелится, соберутся школьные друзья, бывшие возлюбленные,  родственники, даже самые дальние захотят погреться в лучах славы. Приедут даже те, кто просто захочет попробовать торты. Ты, кстати, признаешься, наконец, кто их строгае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Ой не надо делать вид, что вы не догадались. Мы ведь не на празднике в детском саду, чтобы загадки отгадыва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МЭР: Ну ладно, я понял. Так вот – наш город станет известен во всем нашем районе, а, может, и по всей стране. Всем захочется попробовать что-то невероятное, мы придумаем специальное шоу. Гостиницы наполнятся туристами, устроим кулинарные конкурсы на лучший рецепт всего! Не только тортов! Откроем магазины с сувенирами в виде торта с приятными надписями, типа – „только тот, кто торт наш съел, на килограмм похудел!”   Ты представляешь, какие горизонты открываются для нас? Думай глобально! Думай об экономике, о моих выборах! Не будь книжной крысой, книги от тебя никуда не уйдут!  Благодаря твоему кулинароному таланту, наш городок станет центром мира! Организуем соревнование и будем дарить книги победителям, пригласим библиотекарей из других городов для обмена опытом!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Послушайте, ваша дочка уехала, потому что видела, что здесь ничего не светит! А вы строите глобальные планы, просто как Манилов у Гоголя.</w:t>
      </w:r>
    </w:p>
    <w:p>
      <w:pPr>
        <w:pStyle w:val="Normal"/>
        <w:rPr>
          <w:rFonts w:ascii="Times New Roman" w:hAnsi="Times New Roman" w:cs="Times New Roman"/>
          <w:i/>
          <w:i/>
          <w:sz w:val="24"/>
          <w:szCs w:val="24"/>
          <w:lang w:val="bg-BG"/>
        </w:rPr>
      </w:pPr>
      <w:r>
        <w:rPr>
          <w:rFonts w:cs="Times New Roman" w:ascii="Times New Roman" w:hAnsi="Times New Roman"/>
          <w:sz w:val="24"/>
          <w:szCs w:val="24"/>
          <w:lang w:val="bg-BG"/>
        </w:rPr>
        <w:t>МЭР: Кто такой твой Манилов? Не знаю такого!  И веди себя прилично, а то сама знаешь, на твоё место много желающих! Вон журналисты уже прислушиваются к нам, не дай Бог что-нибудь ляпнешь, они тут же по всему свету разнесут!</w:t>
      </w:r>
    </w:p>
    <w:p>
      <w:pPr>
        <w:pStyle w:val="Normal"/>
        <w:rPr>
          <w:rFonts w:ascii="Times New Roman" w:hAnsi="Times New Roman" w:cs="Times New Roman"/>
          <w:sz w:val="24"/>
          <w:szCs w:val="24"/>
          <w:lang w:val="bg-BG"/>
        </w:rPr>
      </w:pPr>
      <w:r>
        <w:rPr>
          <w:rFonts w:cs="Times New Roman" w:ascii="Times New Roman" w:hAnsi="Times New Roman"/>
          <w:i/>
          <w:sz w:val="24"/>
          <w:szCs w:val="24"/>
          <w:lang w:val="bg-BG"/>
        </w:rPr>
        <w:t>Быстро входят мама библиотекаря, Писатель и Эмигрант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Бежала, как сумасшедшая, чтобы тебя предупредить, но они меня обогнали. Вот что значит – молодые быстрые ног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ЭР: Потише вы! Смотрите журналисты уже навострили носы, чтобы не пропустить какой-нибудь скандал. А нам всего-то и надо – только немножко прославиться и наконец-то вылезти из кризис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 чего хотят? Попробовать тор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ЭР: Я уже догадался, кто эта мастерица! Мария! Правд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Не буду вешать на себя чужие лавры. На самом деле  это мама придумала почти все рецепты.  Много раз проводила эксперименты, пробовала и то, и сё, и наконец, получилось то волшебство, которое всем так нравитс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ЭР: Честно говоря, я бы хотел, чтобы это была ты, Мария. Ты молодая, фигурка у тебя хорошая и улыбка всё еще очаровательная. К тому же телевидение любит молодых, нергичных или, как теперь говорят, креативных. И в рекламе снимаются только стройные блондинки....Но, как говорится, нет худа без добра. Мир постепенно поворачивается и к пожилым. Будем в тренде и мы!</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олучить от мэра сомнительный комплимент, что я „худо”  - довольно обид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ИСАТЕЛЬ: (прислушиваясь к разговору)  О чем речь? Можно ли и мне поучаствовать?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Да вот мэр хочет из нашего городка сделать центр кулинарии. А мы слушаем его, открыв ро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ЭР: Хватит издеваться! (обращаясь к телевизионщикам) Господа журналисты – посмотрите на нашу Марию, оказывается, это они с матушкой придумали свои волшебные рецепты.</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Журналисты обступают библиотекаря и её мать и начинают расспрашивать, как им удалось выиграть такой трудный конкурс.</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11.</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и ПИСАТЕЛ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Давайте обсудим наше торжество. Как вы думаете, много народу приде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Я многих приглашал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ИСАТЕЛЬ: Человек двадцать будет?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Ооооо... двадцать, думае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Пятнадца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Морщится) Хотелось бы надеятьс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Четырнадца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молчи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Неужели только деся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Если добавим меня, Дон Кихота и маму, как раз и будет круглое числ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Дон Кихот будет делать доклад по моим книгам? Это было бы настоящим подвигом!</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Нет, не он. Он потом, может быть, что-нибудь скажет при обсуждении. А доклад сделает один выпускник ВУЗа, пока безработный. (</w:t>
      </w:r>
      <w:r>
        <w:rPr>
          <w:rFonts w:cs="Times New Roman" w:ascii="Times New Roman" w:hAnsi="Times New Roman"/>
          <w:i/>
          <w:sz w:val="24"/>
          <w:szCs w:val="24"/>
          <w:lang w:val="bg-BG"/>
        </w:rPr>
        <w:t>Про себя)</w:t>
      </w:r>
      <w:r>
        <w:rPr>
          <w:rFonts w:cs="Times New Roman" w:ascii="Times New Roman" w:hAnsi="Times New Roman"/>
          <w:sz w:val="24"/>
          <w:szCs w:val="24"/>
          <w:lang w:val="bg-BG"/>
        </w:rPr>
        <w:t xml:space="preserve"> Да уж, пришлось приплатить  парню., чтобы он ваши книжки прочитал.  И еще одно выступление будет, моя подруга, учительница истории,  тоже подключится. Она сейчас на гимнастике, но скоро спустится. Пока все соберутся, и она подойде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Мне в голову пришла интересная идея - позвать владельца казино сюда, чтобы он наладил жизнь нашей унылой библиотеки. Он станет директором  здесь, а вы возглавите казино. Вы как на это смотр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Принимаю это как издёвку.</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Да ладно! Я пошутил! Вы что шуток не понимае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БИБЛИОТЕКАРЬ: Таких грубых не понимаю и не принимаю!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 библиотеку входит дама в спортивном костюм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АМА В СПОРТИВНОМ КОСТЮМЕ: Физкультпривет читающим людям!</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Привет спортсменам!</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Познакомьтесь, пожалуйста: это самая интеллегентная дама в нашем городе, она прочитала больше всего книг. В том числе и все ваши! Она будет содокладчиком и расскажет о достоинствах рассказанных вами историй на фоне всеобщих проблем.</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Очень приятно! Это ведь вы позавчера приносили ребеночка сюда? Как он? Еще не начал говорить. Про чтение уж молчу?!</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АМА В СПОРТИВНОМ КОСТЮМЕ:  Шутите? Ему еще и года не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Ничего, и у вас, и у него всё вперед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АМА В СПОРТИВНОМ КОСТЮМЕ: И я себе это каждый день говорю!</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Это правда, что вы все мои книги прочитал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АМА В СПОРТИВНОМ КОСТЮМЕ:  (наклоняясь к нему и тихо) Честно говоря, всего лишь одну последнюю. Отсальные – только заглавия. Так занята, что и своё имя часто забываю!</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Забавно! Вы – смелая женщина, раз решили выступить  и рассказать обо мне. Спасибо, конеч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АМА В СПОРТИВНОМ КОСТЮМЕ: Да я ведь работаю, чтобы помогать дочери и сыну. В трёх местах! За внуками присматриваю, плюс дома у меня две кошки, собачка, а иногда и хомяки, рыбки....Читаю на бегу. Простите, конеч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Понимаю и сочувствую.</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ДАМА В СПОРТИВНОМ КОСТЮМЕ: И еще я член клуба для полных дам. Все вместе худеем. Каждый день по часу!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А это не отражается на аппет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АМА В СПОРТИВНОМ КОСТЮМЕ: Вы шутите? После всех этих упражнений я голодна, как волк. Так бы и съела кого-нибудь. А разрешают только воду. Ночью только и могу себя утешить. Когда никто не видит, что я у холодильника пасус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ИСАТЕЛЬ: А мои исторические романы вас не вдохновляют? Говорят, когда кто-то чем-то увлечен, он есть не хочет!  Вы, наверное,  больше любите детективы7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АМА В СПОРТИВНОМ КОСТЮМЕ: Честно говоря, не люблю я исторические книги. Я ведь  преподавала историю в школе. Двадцать лет!  Надоело всё до чёртиков. Теперь я предпочитаю слушать сказки на кассетах, которые остались от моих детей. Если бы ваши романы были записаны на дисках, я бы их слушала с удовольствием. Подумайте над этом. Сейчас это очень модно. И выгоднее, чем издавать книги на бумаг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Хорошая идея. Надо будет подума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АМА В СПОРТИВНОМ КОСТЮМЕ:  И для меня кассеты – спасение, потому что, когда я читаю, я непрерывно ем. В школе была толстой, как бомба, потому что непрерывно читала газеты, чтобы быть в курсе последних новостей, чтобы ученикам было со мной интересно. Сейчас, когда перестала так много читать, стала более стройной. Правда, это никто не замечает и не делает мне комплиментов. А так хочется услышать хотя бы одно доброе слово. Да только где оно? Даже дочь не скажет мне: мама, я тебя люблю. А ведь я ей всю жизнь посвятила. И деньги даю, и с внуками занимаюсь. Никакой благодарности..... простите, что я вам так исповедуюсь. Наболело, как говоритс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Знаете, есть такая пословица: С детьми – горе, без них – вдвое. У вас есть дети, а у меня нет. Так что неизвестно, кто более несчастен!</w:t>
      </w:r>
    </w:p>
    <w:p>
      <w:pPr>
        <w:pStyle w:val="Normal"/>
        <w:rPr>
          <w:rFonts w:ascii="Times New Roman" w:hAnsi="Times New Roman" w:cs="Times New Roman"/>
          <w:i/>
          <w:i/>
          <w:sz w:val="24"/>
          <w:szCs w:val="24"/>
          <w:lang w:val="bg-BG"/>
        </w:rPr>
      </w:pPr>
      <w:r>
        <w:rPr>
          <w:rFonts w:cs="Times New Roman" w:ascii="Times New Roman" w:hAnsi="Times New Roman"/>
          <w:sz w:val="24"/>
          <w:szCs w:val="24"/>
          <w:lang w:val="bg-BG"/>
        </w:rPr>
        <w:t>12.</w:t>
      </w:r>
    </w:p>
    <w:p>
      <w:pPr>
        <w:pStyle w:val="Normal"/>
        <w:rPr>
          <w:rFonts w:ascii="Times New Roman" w:hAnsi="Times New Roman" w:cs="Times New Roman"/>
          <w:sz w:val="24"/>
          <w:szCs w:val="24"/>
          <w:lang w:val="bg-BG"/>
        </w:rPr>
      </w:pPr>
      <w:r>
        <w:rPr>
          <w:rFonts w:cs="Times New Roman" w:ascii="Times New Roman" w:hAnsi="Times New Roman"/>
          <w:i/>
          <w:sz w:val="24"/>
          <w:szCs w:val="24"/>
          <w:lang w:val="bg-BG"/>
        </w:rPr>
        <w:t>После юбтлея писател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обращясь к даме в спортивном костюме) Благодарю Вас. Никто и никогда не сказал обо  мне столько восторженных и приятных слов. Чувствуется, что у вас глубокая и деликатная душа. Я сам влюбился в свой роман, а ведь я – автор!  С удивлением я  увидел то, что даже в голову мне не приходило! Вот что значит умный взгляд со стороны. Я прямо в эйфории какой-то. Хочется летать, как в детстве во с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Я сама не ожидала от доклада каких-то открытий, но получилось всё прекрасно. И я на самом деле восхищена, ваш роман имеет право стать мировым бестселлером. Сегодня же сяду и буду читать его от корки до корки. И торты пусть ждут! Не до них сейчас. В конце концов я – библиотекарь и должна читать книги, а не заниматься кулинарией.</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ИСАТЕЛЬ:  (опять глядя на даму в спортивном костюме) Я смотрел на вас, как на потрясающую актрису. Где у вас  был скрыт этот пламень в глазах, эти прекрасные плавные жесты, эти яркие эпитеты. Ваше место – на сцен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АМА В СПОРТИВНОМ КОСТЮМЕ:  Вы серьезно? Пойти в театр работать? Я в школе тоже выступала. Конферансье.  Тряхнуть стариной? В общем за идею -  спасиб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А говорила, что не читала книгу!</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АМА В СПОРТИВНОМ КОСТЮМЕ:  (Смущенно) Пришлось прочитать. Чтобы в грязь лицом не ударить.И я не пожалел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Ищь ты! Не пожалела! А где твои принципы? Небось и читала,  и лопала пирожк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АМА В СПОРТИВНОМ КОСТЮМЕ:  Будешь смеяться, но за всё это время съела только яблоко и немного салата. А книжку мне.... читали вслух...</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БИБЛИОТЕКАРЬ: И кто же этот филантроп? Если не секрет, конечно.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АМА В СПОРТИВНОМ КОСТЮМЕ:  Писатель проявил благородство... (смущенно глядит на Писател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Вот как? Я и не думала, что вы на такое способны. Аплодирую вам!</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хочет сменить тему) Ваш торт поистине какое-то невероятно волшебство, до сих пор ощущаю его нежный вишневый вкус и взбитые сливки. Как говорится, душу бы отдал еще за один кусочек!</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Писатель, как актер, может лгать прямо в глаза и ничего у него нигде не дрогнет!</w:t>
      </w:r>
    </w:p>
    <w:p>
      <w:pPr>
        <w:pStyle w:val="Normal"/>
        <w:rPr>
          <w:rFonts w:ascii="Times New Roman" w:hAnsi="Times New Roman" w:cs="Times New Roman"/>
          <w:i/>
          <w:i/>
          <w:sz w:val="24"/>
          <w:szCs w:val="24"/>
          <w:lang w:val="bg-BG"/>
        </w:rPr>
      </w:pPr>
      <w:r>
        <w:rPr>
          <w:rFonts w:cs="Times New Roman" w:ascii="Times New Roman" w:hAnsi="Times New Roman"/>
          <w:sz w:val="24"/>
          <w:szCs w:val="24"/>
          <w:lang w:val="bg-BG"/>
        </w:rPr>
        <w:t>ДАМА В СПОРТИВНОМ КОСТЮМЕ:  Я знаю, что там она кладет в торт: всё натуральное, но низкокалорийное. И вместо сахара – мёд. Любому дураку это понравится!</w:t>
      </w:r>
    </w:p>
    <w:p>
      <w:pPr>
        <w:pStyle w:val="Normal"/>
        <w:rPr>
          <w:rFonts w:ascii="Times New Roman" w:hAnsi="Times New Roman" w:cs="Times New Roman"/>
          <w:sz w:val="24"/>
          <w:szCs w:val="24"/>
          <w:lang w:val="bg-BG"/>
        </w:rPr>
      </w:pPr>
      <w:r>
        <w:rPr>
          <w:rFonts w:cs="Times New Roman" w:ascii="Times New Roman" w:hAnsi="Times New Roman"/>
          <w:i/>
          <w:sz w:val="24"/>
          <w:szCs w:val="24"/>
          <w:lang w:val="bg-BG"/>
        </w:rPr>
        <w:t>В библиотеку вбегает мама библиотекаря в костюме Красной шапочк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Доченька, приготовься... я сейчас тебе такое скажу... такую новость... что все попадаю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Новост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Да, новость из двух частей.  Обещай, что  вторая  часть не станет для тебя слишком потрясающей. Не хочу, чтобы твой нежный организм потрясалс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Странные слова. Ты меня интригуешь. Давай, не тяни кота за хвост, говори! Мы и так все в волнении после сегоднящней замечательной премьеры!</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ДАМА В СПОРТИВНОМ КОСТЮМЕ: Вот именно! Я точно этого никогда не забуду! И в театр ходить не надо!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Ладно, Марусенька, смотри на меня и молчи! Я не хочу, чтобы магия  исчезла заране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БИБЛИОТЕКАРЬ: Ну!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Один из твоих читателей, ну тот, который всегда берет книги и читает их по три-четыре месяц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БИБЛИОТЕКАРЬ: Дальше... что с этим читателем?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МАМА БИБЛИОТЕКАРЯ: Один из твоих очень важных читателей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Я сейчас тебя стукну! Дальше-то ч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Один из твоих важных... медленных читателей.... пошел в казино.... и выиграл самый большой приз!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БИБЛИОТЕКАРЬ: И кто это? Мэр?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Да. Пошел и выиграл! И самое интересное, что он решил добровольно часть выигрыша отдать на покупку новых книг! И повысить тебе зарплату! Ты слышишь?  Всё-так он – благородный человек!</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Ну что ж, теперь я не буду сердиться на него за то, что он читает несчастную „Кошку на раскаленной крыше” пятый месяц.</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Неожиданный ход для мэра. Отличная реклама перед выборам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А народ-то услышал, что мэр выиграл и все ринулись играть в казино! Вы правы, получилась отличная реклама. Непонятно только, для кого больш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Тааак. А вторая часть новости? Только не испытывай моё терпение, говори прямо! Я прямо вся дрожу.</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Предупреждаю, что она слишком .... слишком необычна! По крайней мере для меня! Я вся просто дрожу!</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Перестань! Я слушаю...</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МАМА БИБЛИОТЕКАРЯ: Не будь такой нервной, тебе это не идёт!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w:t>
      </w:r>
      <w:r>
        <w:rPr>
          <w:rFonts w:cs="Times New Roman" w:ascii="Times New Roman" w:hAnsi="Times New Roman"/>
          <w:i/>
          <w:sz w:val="24"/>
          <w:szCs w:val="24"/>
          <w:lang w:val="bg-BG"/>
        </w:rPr>
        <w:t>Говорит про себя</w:t>
      </w:r>
      <w:r>
        <w:rPr>
          <w:rFonts w:cs="Times New Roman" w:ascii="Times New Roman" w:hAnsi="Times New Roman"/>
          <w:sz w:val="24"/>
          <w:szCs w:val="24"/>
          <w:lang w:val="bg-BG"/>
        </w:rPr>
        <w:t>/: Ну и мамаша. Прямо интриганка какая-то. А я-то боялся другой интриги – что мои три бывшие супружницы  соберутся здесь  втроём и начнут мыть мои кости.  Кто-нибудь им скажет, что в моих книгах припрятаны деньги, и они начнут из-за них драться!   Но никому из них даже в голову это не пришло! И опять я одинок!  Не хотел я скандала, но, кажется, именно это сейчас и произойдет. И не по моей ви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Итак!</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Когда я услышала, что мэр выиграл.... я тоже решила пойти испытать судьбу. В первый раз в жизни я переступила порог сомнительного заведения. Хоть он и в двух шагах от библиотеки, и я каждый день скачу в костюмах героев сказок туда-сюда и вижу этих господ с непроницаемыми лицами. В общем, я решила пойти, попробовать. Подумала – если этот коз... простите, этот не очень достойный человек выиграл, то почему я не могу?! Ведь в моей жизни было достаточно тяжелых моментов, должна же быть какая-то компенсация!  К тому же мэр читает по две книги в год, а я их съедаю  вместо обеда и ужина,  и уже почти вся библиотека уместилась в моём организм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И что получилось?</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Да! И еще раз д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Мама, это правд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Доченька! Можешь меня обнять и поздравить! Я выиграла! Десять пенсий! Десять! Впервые в жизни получила деньги просто так! И я так счастли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ИСАТЕЛЬ: Ну ты подумай!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ИБЛИОТЕКАРЬ: Невероятно. А я-то думала, что ты так до конца жизни и будешь скакать перед библиотекой. А у тебя, оказывается, есть другие скрытые таланты!</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Но это еще не всё!</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САТЕЛЬ: Как? Еще что-то есть! Ну сегодня какой-то потрясающий день и в самом деле трясет, как от электрического заряд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МА БИБЛИОТЕКАРЯ: Я поступила по-умному! Пустила слух, что везёт только тем, кто записался в библиотеку и читает книги!  Готвься, дорогая моя! Наконец-то и на нашей улице  будет праздник!</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ИСАТЕЛЬ: (прислушиваясь к звуку шагов на лестнице) Вы правы! Праздник буквально наступает нам ня пятки! Я слышу ..... идут!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fr-F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03:00Z</dcterms:created>
  <dc:creator>RePack by Diakov</dc:creator>
  <dc:description/>
  <dc:language>en-US</dc:language>
  <cp:lastModifiedBy>RePack by Diakov</cp:lastModifiedBy>
  <dcterms:modified xsi:type="dcterms:W3CDTF">2016-01-16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