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АНЧ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НЧЕВ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ВЕСНА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СРЕДИ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ЗИМЬІ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ьеса-сказ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Перевод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болгарского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Геннади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Фроло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ДЕЙСТВУЮЩИЕ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ЛИЦ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ЛЬЧИ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Ш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ЬІШ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СТОЧК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ЧЕТЬІР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УМЕЙ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Е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од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вращаются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е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ревь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ч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тры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цвет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пел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/>
          <w:sz w:val="28"/>
          <w:szCs w:val="28"/>
        </w:rPr>
        <w:t>Декоративны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формление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ужи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таллическ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струкци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лесах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орач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о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жд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ор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озна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еме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д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/>
          <w:sz w:val="28"/>
          <w:szCs w:val="28"/>
        </w:rPr>
        <w:t>Пьес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ив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кольн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ан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ЙСТВ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ежд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н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ртист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клы)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ключение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полнител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ходя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у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е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ВС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Гре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ц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сот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спускаю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р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жил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ч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шл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Ю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ле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на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сна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зв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ныва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авай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нцевать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йч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ов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ел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вод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Ю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ле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на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сна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Когд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канчив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рширу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-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евой-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!</w:t>
      </w:r>
      <w:r>
        <w:rPr>
          <w:rFonts w:eastAsia="Arial" w:cs="Arial" w:ascii="Arial" w:hAnsi="Arial"/>
          <w:i/>
          <w:sz w:val="28"/>
          <w:szCs w:val="28"/>
        </w:rPr>
        <w:t xml:space="preserve">” –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муры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дразнива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те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ем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имс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ь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итес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Е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му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м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хотелос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хотел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ь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п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к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тит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ешаю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еша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грозой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ть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озн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лендар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сн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о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ар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ень-оч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ог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х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вет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к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р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ер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тч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Горяче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ня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яде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де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ча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а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озн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лендарь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.д.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ве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в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плет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ли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уп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с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еш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мем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з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ан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лечением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щни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ады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ад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адыв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ращ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.)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вуч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ЕМ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ДА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преображенны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жд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у-загад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в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ЕНЬ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СЕН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л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о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д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ревье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я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од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з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шениц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рома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е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равиль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о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н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уговращень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ен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ход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л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ход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тор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ед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о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ЕН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ИМ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ЗИМ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ро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к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д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круж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н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вод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юд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ячу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а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е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авиль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о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н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го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исходит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м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Ос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д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ре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сле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ходит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тор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ед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о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ИМ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НА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ВЕСН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к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вен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ь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рч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ею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р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лена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е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ь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о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н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уговращень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ен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ход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л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ход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тор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ед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о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ЕТО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ЕТ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ную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бры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ышко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сквоз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грета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ше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!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ащ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дост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ыгаю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ую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склицая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то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ето!</w:t>
      </w:r>
      <w:r>
        <w:rPr>
          <w:rFonts w:eastAsia="Arial" w:cs="Arial" w:ascii="Arial" w:hAnsi="Arial"/>
          <w:i/>
          <w:sz w:val="28"/>
          <w:szCs w:val="28"/>
        </w:rPr>
        <w:t>”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ра!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ле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ер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уч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БУДУЩ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ример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тавл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хаж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-медвежь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в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ень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До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рма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азы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к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пч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ывается: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Растоп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ь!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i/>
          <w:sz w:val="28"/>
          <w:szCs w:val="28"/>
        </w:rPr>
        <w:t>(Угрожаю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виг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)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н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ожида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ма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вле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брало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р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талличес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е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танцов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певая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ажды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ро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нимаю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ысь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тоб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ончила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зн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еш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хож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ес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шн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ня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ле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блюда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у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соты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орош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растаю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леб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орош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устили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ем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у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юб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гу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здел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рпе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гу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р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и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лиж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олнышк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рог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пря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у.)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о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скулы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овк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ем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рос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млю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-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ячее!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ним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ряхивается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ряхивай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ж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очк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реемся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я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ест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н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дно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у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жат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оляет.</w:t>
      </w:r>
    </w:p>
    <w:p>
      <w:pPr>
        <w:pStyle w:val="Normal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тает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жить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л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ло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с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ю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тори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ход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-сен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янул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Е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аоборо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оборо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лос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рац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ов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отр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к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рнем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мерк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оем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дерн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си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ки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ю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н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ень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ЕН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ед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ход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ображ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ен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ревь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ы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а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ств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ю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УМЕЙК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рыло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з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бежа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с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краси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Желтым-желты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тускне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нев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е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жди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р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ыво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р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вольны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о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ст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етае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игра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нашк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л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.)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млю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яй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ым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ржа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сниц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яхтит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ер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Хрома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жал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беру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ло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хватал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ян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лядыв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евая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дохну-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много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ват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уля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дбер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логу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ля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онь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ружится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мет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ш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снится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аю-баю-бай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обно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ст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меривае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нос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уш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еял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клад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удобне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евая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орош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лога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ыска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дохну-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много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Слад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к..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ч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..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.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н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уш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ыш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рап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бег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ят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ет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не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хож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овидени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ивле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блю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ЛЕНДАРЬ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клоня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рап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ы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ы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чь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чь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ыкновенны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с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летел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лет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б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нос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летающ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ек.</w:t>
      </w:r>
    </w:p>
    <w:p>
      <w:pPr>
        <w:pStyle w:val="Normal"/>
        <w:ind w:left="720" w:right="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ЛАСТ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ют).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уде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ьюг,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им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е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г.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а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Сумрач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ы,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Возвратим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.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Возвратим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ой,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Л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а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г.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ной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!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уп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цы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-т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упы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ов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ы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верн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ю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лет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ц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-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гляд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м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ю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ми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м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жб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одряяс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ра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тавле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курат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-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ск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ш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стоян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ча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и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обью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амешк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выря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лью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раб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уск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ш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стоян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ча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и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тан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ву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ю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рч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яд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т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зову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абк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ж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орч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ш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стоян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ча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и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шать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в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епае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еп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елываю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еп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е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ю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еп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у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леп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зыв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обор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ш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обор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н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ен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ю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ен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ен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ь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ень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очк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ач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вор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ыни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целив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гатк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ь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овеньку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тч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ек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дрожа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уг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ет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ж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стр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ляд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щ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стрелит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н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ыхну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реля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л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ли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йд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ближ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ля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вству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б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ст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чатель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трел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л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рою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ль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б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к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аз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ы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л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верх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к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аза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л?</w:t>
      </w:r>
      <w:r>
        <w:rPr>
          <w:rFonts w:cs="Arial" w:ascii="Arial" w:hAnsi="Arial"/>
          <w:i/>
          <w:sz w:val="28"/>
          <w:szCs w:val="28"/>
        </w:rPr>
        <w:t>(Вгляд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-по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ч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а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-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теря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ляд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а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ропли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ящ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ой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рн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мок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пуг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какивает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з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ие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б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аю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ы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-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ен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нила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а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алила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е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е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е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ари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ма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я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ст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яну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з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какой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ч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нула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яг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б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л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я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мер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ила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-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-т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в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яхт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ир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гляде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ял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ю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як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траивай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чита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пл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читаю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ту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жись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ы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сонниц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ит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и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-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рф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яж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ни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рф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орож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вя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е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ч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ниматель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е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чальный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чалить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уж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а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чалас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плы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д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талас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едненька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ш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ть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ответь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ужел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ольш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те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о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в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я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йд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ю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я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еч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ружек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лизки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юж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олете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дной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ш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еш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у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живляяс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ля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ющ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о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оров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е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п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в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па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ю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чеш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ылок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снешьс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ш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с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ы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ыкну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ыкну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нова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ик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у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помощ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всегд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иш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ог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ум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ш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ополам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аче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?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е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зьям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ешь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ж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ох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го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и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всегда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ишь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огд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Дум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ш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-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ущенн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е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ять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яс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-нибуд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ж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з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ож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ов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р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вещается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уля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омнеш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ре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круг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тавля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чь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жило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слуши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ине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арширу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о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евой-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!</w:t>
      </w:r>
      <w:r>
        <w:rPr>
          <w:rFonts w:eastAsia="Arial" w:cs="Arial" w:ascii="Arial" w:hAnsi="Arial"/>
          <w:i/>
          <w:sz w:val="28"/>
          <w:szCs w:val="28"/>
        </w:rPr>
        <w:t xml:space="preserve">” – </w:t>
      </w:r>
      <w:r>
        <w:rPr>
          <w:rFonts w:cs="Arial" w:ascii="Arial" w:hAnsi="Arial"/>
          <w:i/>
          <w:sz w:val="28"/>
          <w:szCs w:val="28"/>
        </w:rPr>
        <w:t>в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яч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мл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лоч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лектрически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нур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й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ор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летн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е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уля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к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к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н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мотре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яч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опи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н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О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матрива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д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д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ч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гуляться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л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ираю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ар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уче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л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выр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оворов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аются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паю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й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н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ю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в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изонт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д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нтуе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тав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т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о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манду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тверт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ем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ГОЛОС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Туч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ая..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торая..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Третья..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Четвертая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МЕСТ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ани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ч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о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е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коль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бунтовал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азыва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й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ваю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послуш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хва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сен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У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хоро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ч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яйте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ображенны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ч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ах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л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ют.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УЧИ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авино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гуч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ш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омом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улом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Чтоб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ыш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нул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ш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леной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-второй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-второй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жа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Ч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гон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ди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рачны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ж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ше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ейк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кор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о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ча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ве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ат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овор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-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ыбельну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ирижиру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!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У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ют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ват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ышко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уля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яг-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дыха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тянись-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зевай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аю-баю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ю-бай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Сп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ущ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б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сня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Отнес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б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ов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Спать..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..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УЧ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ним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снувш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с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л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и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сыпаясь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дарил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УЧ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лос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ло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ло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и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!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Неожида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ва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ы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т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уча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ш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ю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УЧ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емс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УЧ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нос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зуспеш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рва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ыт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рватьс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э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щ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обещаешь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ошу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тпуск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шив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уйст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ти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коре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пус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)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митель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противоположн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виде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стр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ов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звращ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яч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ио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л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спел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р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цел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авш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стьев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а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н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н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м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шибаеш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ни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пуга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драг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яч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ч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ячет;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н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ворачивается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ник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и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и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е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ста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л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щ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аж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н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ч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ичег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ущенн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ра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стьев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утюг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ыкновен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юг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доб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зад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траивай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ож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ме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е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лаж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ож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иво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тю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а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л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чени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сво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ч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лечить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лечитьс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ход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з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а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стуже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о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блет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спир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вор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лечить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л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р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ч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реди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и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д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а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м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ходи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оясниц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ет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!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Зд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ю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ч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ож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Кол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ч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д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де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здоровлень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Наберись-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ра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рпенья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уска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ходит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бе!.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пе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рж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ой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утюг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оне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ю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ерп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ж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я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йд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з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в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с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н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ть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з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ол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ов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з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й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ез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яхт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ним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ропли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гд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-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!</w:t>
      </w:r>
      <w:r>
        <w:rPr>
          <w:rFonts w:eastAsia="Arial" w:cs="Arial" w:ascii="Arial" w:hAnsi="Arial"/>
          <w:i/>
          <w:sz w:val="28"/>
          <w:szCs w:val="28"/>
        </w:rPr>
        <w:t>”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води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гляд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ове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яч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ин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!</w:t>
      </w:r>
    </w:p>
    <w:p>
      <w:pPr>
        <w:pStyle w:val="Normal"/>
        <w:ind w:left="708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а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а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ущенн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ишь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я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т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стья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я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ивые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ьм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к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и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сть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е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ю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аю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аду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я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ж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лет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ш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уге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ес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ши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р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з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ас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дух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лета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е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у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кид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ы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ас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!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яв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летаеш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друг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л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щ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м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яз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ю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яже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о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уйст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дав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говоры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дум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л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язы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рф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сня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рф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рж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торож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прямл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махн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м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доверчиво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-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ельк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ч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етс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е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ш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е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ность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в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л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тае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жечко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аиваешь</w:t>
      </w:r>
      <w:r>
        <w:rPr>
          <w:rFonts w:cs="Arial" w:ascii="Arial" w:hAnsi="Arial"/>
          <w:i/>
          <w:sz w:val="28"/>
          <w:szCs w:val="28"/>
        </w:rPr>
        <w:t>..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топыр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ха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летет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-дв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-дв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ш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мес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ава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лети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алеко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теть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ап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равь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посиль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аши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у!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етели!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орее!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еши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аратель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ш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ами.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у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райс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много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уть-чуть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мес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правим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у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мес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бо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ти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соко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аратель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ш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а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р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ча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лететь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е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ко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д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ыми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шину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..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)</w:t>
      </w:r>
      <w:r>
        <w:rPr>
          <w:rFonts w:cs="Arial" w:ascii="Arial" w:hAnsi="Arial"/>
          <w:sz w:val="28"/>
          <w:szCs w:val="28"/>
        </w:rPr>
        <w:t>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мн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н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е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щай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корее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труждать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сколь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ряд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п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ЛАСТОЧК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мах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ья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г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лет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вож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гляд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о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клады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ат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ре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гнове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ыш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рап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емнени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ЙСТВ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ТОР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Декорац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в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е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ящи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чит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иб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льцы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ед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двадц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ят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тверг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ридцат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ниц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ч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че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ла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ня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р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год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ы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ме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ящ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ер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ть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арь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чу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к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ручу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нов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изойд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д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мены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ки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оро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д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ждя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ну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едн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ва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орач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пе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ображ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оют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не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де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де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д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ьетс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ьетс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ь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в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се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с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ета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крыт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остыне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ло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Земл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прям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анов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л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д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кры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ромн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стыне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би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р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дминтон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брасы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лана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е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ю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х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конец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орач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-моем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ц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чн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тиц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ц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ближ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руж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тиц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ову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хал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говарива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жд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сужд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тоинст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достат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в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комой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ящн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иатюрн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неньк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иш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ненька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жалк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ращ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мани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ле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-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ле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еньк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енькая-беленька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-д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иженно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лею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л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у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тью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лею?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леньк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енька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ше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ружень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тань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б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а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т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ать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яй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зав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де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к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щ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ват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ща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о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ое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ем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проти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м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увству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л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равны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м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ов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лел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ащ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-о-нок!!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вы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ика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рочать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тир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а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яс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ход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конец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ним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то-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ал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руж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мк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в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рос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мощь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талк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сходит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рещ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а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реща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е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у-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глядит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вер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озный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ходите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здно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ходит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катерт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рога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озлит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ох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медвед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бру-поздоров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м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Хва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брас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скак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ня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еч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вести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ч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ача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а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у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ян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ны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ы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ди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ить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ить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га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ч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б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о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вободил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зад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асли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ближ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вативши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мо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руч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горяченн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рьб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го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е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яч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ыхани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Шум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ыш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тивниц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г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оп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сь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сь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пуск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мученн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бег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я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ых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г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т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ужас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ют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в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замеченны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ш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ну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звращ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ом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р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гу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и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еш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еват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льн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уч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хот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сып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тел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ходи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глублен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верх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талличес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учи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ади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и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аюкив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аю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з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и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ошел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н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я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к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т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яг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ы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ш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ат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о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рывается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раз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анов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рачн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долж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ева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о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дминтон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ед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крадываетсяТИШО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в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замеченны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а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блю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долж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а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дминтон.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тиц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е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ье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ьет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тель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-т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п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ороз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орози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а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м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п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н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яты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дминт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е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п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п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пя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ы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л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есе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иди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овит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же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еч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еч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о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линн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рев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епч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круг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г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йт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ющих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р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азы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еп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язанными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меяли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анны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я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б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о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евкой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едлен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яж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ум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гать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ыт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тестоват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Ч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ык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г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ыш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комое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правой!</w:t>
      </w:r>
      <w:r>
        <w:rPr>
          <w:rFonts w:eastAsia="Arial" w:cs="Arial" w:ascii="Arial" w:hAnsi="Arial"/>
          <w:i/>
          <w:sz w:val="28"/>
          <w:szCs w:val="28"/>
        </w:rPr>
        <w:t xml:space="preserve">” –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ч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луби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язанны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)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-дв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ни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рмометр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л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крас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ователь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рож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ю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рмомет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яю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ря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у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у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а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уб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убам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мометр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ермометро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обрете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ъясня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к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с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стила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н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р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дц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дус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с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ст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грозой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-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зн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ни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цел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рмометр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еш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к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рмометр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ой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л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роз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щ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уж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онаю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еш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обь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е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бно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ет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льк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ль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сня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р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ре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ь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гу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устя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ется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ыпа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все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ля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лог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лядыв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у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о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маныв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лядим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д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логе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доверчи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д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глядывают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нно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нног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рф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л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ер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рф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я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ею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рфи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мпатичненьки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ьму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ять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йт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б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е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вог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я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зыс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лубчи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ов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лся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нач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ц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чезн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и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чезл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счезл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гляд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н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нн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чезли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щ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чез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бегает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тавши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гляд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еваться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ов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у-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давленны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са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коль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ткнут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ты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х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слуши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к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ложи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ушает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х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х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меч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яза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звязы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в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шивц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рос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навли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обра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ю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ыск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нежинкам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ч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ем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ужа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ют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лед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у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ижени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ай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длены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об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у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сып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ом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л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р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уч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охн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н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вратиш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жинк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ж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охн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ельку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л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д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ж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ся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читаеш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клад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т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чи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ленн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леннее.)</w:t>
      </w:r>
      <w:r>
        <w:rPr>
          <w:rFonts w:cs="Arial" w:ascii="Arial" w:hAnsi="Arial"/>
          <w:sz w:val="28"/>
          <w:szCs w:val="28"/>
        </w:rPr>
        <w:t>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тыре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ь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есть</w:t>
      </w:r>
      <w:r>
        <w:rPr>
          <w:rFonts w:eastAsia="Arial" w:cs="Arial" w:ascii="Arial" w:hAnsi="Arial"/>
          <w:sz w:val="28"/>
          <w:szCs w:val="28"/>
        </w:rPr>
        <w:t xml:space="preserve">… </w:t>
      </w:r>
      <w:r>
        <w:rPr>
          <w:rFonts w:cs="Arial" w:ascii="Arial" w:hAnsi="Arial"/>
          <w:i/>
          <w:sz w:val="28"/>
          <w:szCs w:val="28"/>
        </w:rPr>
        <w:t>(Замолк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лон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еч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снувш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ньш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ужи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ящих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чая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е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какивае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аз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чезаю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олчала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ып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Хва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ь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ула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сакив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нцеват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ую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Из-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ли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ыш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чо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Медвежонок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д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ы?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зовись!</w:t>
      </w:r>
      <w:r>
        <w:rPr>
          <w:rFonts w:eastAsia="Arial" w:cs="Arial" w:ascii="Arial" w:hAnsi="Arial"/>
          <w:i/>
          <w:sz w:val="28"/>
          <w:szCs w:val="28"/>
        </w:rPr>
        <w:t xml:space="preserve">” </w:t>
      </w:r>
      <w:r>
        <w:rPr>
          <w:rFonts w:cs="Arial" w:ascii="Arial" w:hAnsi="Arial"/>
          <w:i/>
          <w:sz w:val="28"/>
          <w:szCs w:val="28"/>
        </w:rPr>
        <w:t>Чере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гнове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онец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адоби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ар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крич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щ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тав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же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омч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охо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ыш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тель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ыскива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з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евае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ожить?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зани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ч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казани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у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пя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нов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нце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не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э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уч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жи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ло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л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ва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м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лой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аян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каз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ремавшу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рем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говор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не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и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ам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бер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рос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ворачивае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г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;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конец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чт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гон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льчик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у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орач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саж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ск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рывае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буди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частливо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н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аск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ассматр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порченн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рабан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играеш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нибу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нашк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бе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яй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исающ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улькам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е-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ульках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Легонь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ь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по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орожны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ара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уль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ж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енеть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дес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силофо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п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л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анцу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рею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п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ч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ль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ел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ужитс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а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ши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ы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те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тиц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ог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ач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митс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Ах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ружитьс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Хо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нять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ть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л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д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о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слон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м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чит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снуть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молкает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сил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емот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сып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аг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а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тыре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молкает.)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жим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сыпа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орож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ход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ЖИНК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крады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ю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НЕЖИНК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ют).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вежонок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рочайт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росонок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сыпай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кор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ьюг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сн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е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не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век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кро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ел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убко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(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ужи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.)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Спит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ит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епч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епче,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В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и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че,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оротьс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ать!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В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и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ше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В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ятья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ж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ужи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b/>
          <w:sz w:val="28"/>
          <w:szCs w:val="28"/>
        </w:rPr>
        <w:t>По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е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сыпат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ул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еп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я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роть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ытали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-ха-х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-ха-ха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е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ютс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ним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нос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ужас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ль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Ч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мерзшим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л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ь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лак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е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-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в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рабан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ите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ряс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ите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думал!!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есе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прыгива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вин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ш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ь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ре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т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прос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рич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ч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лигани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лиган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овать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й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уйст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ш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е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ящ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м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л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ди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оглас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у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зи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аю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лог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гу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б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ста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у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д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уп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ь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и-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ой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рог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д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аю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ова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чае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упостям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н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и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м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у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ш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рв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арширу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ит)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теря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лед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ставши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-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ши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ищ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Гроз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шедш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улаком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верх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и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ыт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лез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думывае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рма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стить?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Рогатке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-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радал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уч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атяг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огат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ля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верх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д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льны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хо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скак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тели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ило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гляд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з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еш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ж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зна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мня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росатьс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од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гай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ом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л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о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р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г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угало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л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е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гибаю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чит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яза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ач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к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еш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рен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-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удлив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ишк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аю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ши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людал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б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жн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стает.)</w:t>
      </w:r>
    </w:p>
    <w:p>
      <w:pPr>
        <w:pStyle w:val="Normal"/>
        <w:ind w:left="1416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ц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р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вещае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.</w:t>
      </w:r>
    </w:p>
    <w:p>
      <w:pPr>
        <w:pStyle w:val="Normal"/>
        <w:ind w:left="1416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еть!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йчас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гу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ереть,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мерза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гу.</w:t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ш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равл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учи,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еш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бе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пройду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есах,</w:t>
      </w:r>
    </w:p>
    <w:p>
      <w:pPr>
        <w:pStyle w:val="Normal"/>
        <w:ind w:left="1416" w:right="0" w:hanging="141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сюд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бушую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ьи,</w:t>
      </w:r>
    </w:p>
    <w:p>
      <w:pPr>
        <w:pStyle w:val="Normal"/>
        <w:ind w:left="1416" w:right="0" w:hanging="141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пло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мур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сах!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рем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ы,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пя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й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де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е.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В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г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ы,</w:t>
      </w:r>
    </w:p>
    <w:p>
      <w:pPr>
        <w:pStyle w:val="Normal"/>
        <w:ind w:left="1416" w:right="0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Вер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е!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1416" w:right="0" w:hanging="1416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Допе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н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прежнем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р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вещен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роплив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-правой</w:t>
      </w:r>
      <w:r>
        <w:rPr>
          <w:rFonts w:eastAsia="Arial" w:cs="Arial" w:ascii="Arial" w:hAnsi="Arial"/>
          <w:i/>
          <w:sz w:val="28"/>
          <w:szCs w:val="28"/>
        </w:rPr>
        <w:t xml:space="preserve">” </w:t>
      </w:r>
      <w:r>
        <w:rPr>
          <w:rFonts w:cs="Arial" w:ascii="Arial" w:hAnsi="Arial"/>
          <w:i/>
          <w:sz w:val="28"/>
          <w:szCs w:val="28"/>
        </w:rPr>
        <w:t>вы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.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Загляд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ов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а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евалось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я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годни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у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не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м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аж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л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ир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и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ю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й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нику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льз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т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ол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ричи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т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ыним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анд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</w:t>
      </w:r>
      <w:r>
        <w:rPr>
          <w:rFonts w:cs="Arial" w:ascii="Arial" w:hAnsi="Arial"/>
          <w:i/>
          <w:sz w:val="28"/>
          <w:szCs w:val="28"/>
        </w:rPr>
        <w:t>сматр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бо.)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тараяс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замеченны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по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-е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-ас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орачиваетс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чал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робу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г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м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ч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ежали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еш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чем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е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ц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ец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че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чи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зов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иклон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йфуны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бег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ю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хват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?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творя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д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веден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ерну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тов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оли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упил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ло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окой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жалуйст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ш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бир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пор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а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то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ве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г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етайт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ужи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л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ьюг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ьюг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ых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ел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оня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ран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нос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ели!</w:t>
      </w:r>
    </w:p>
    <w:p>
      <w:pPr>
        <w:pStyle w:val="Normal"/>
        <w:ind w:left="1416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Мгнове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уст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пе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ветры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ю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ЕТР</w:t>
      </w:r>
      <w:r>
        <w:rPr>
          <w:rFonts w:cs="Arial" w:ascii="Arial" w:hAnsi="Arial"/>
          <w:b/>
          <w:sz w:val="36"/>
          <w:szCs w:val="36"/>
        </w:rPr>
        <w:t>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тры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дуйт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ры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вей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а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вей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вивай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в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уч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кружи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яск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чи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опчи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чите!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Разноси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ис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у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ри!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ятя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ором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орач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тро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ца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крик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у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ист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алендарю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иш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вал!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л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етр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ся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х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мах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ива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хож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ахромой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тро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ы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п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ебрасывать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ими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вор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давай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пк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ьни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зыва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иш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ЬІ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ЕР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ры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ЕР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е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РЕТ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ЕР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е!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ЧЕТВЕРТЬІ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ЕР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ю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звал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счур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тае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ирайте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п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гой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етр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руг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махи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ива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охот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даляю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ов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яр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вещается.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лед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п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ват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лову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пка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п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тащ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пк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Тороплив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ича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й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т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д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н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КАЛЕНДА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Ч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ходя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ВСЕУМЕЙ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ряд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ижинок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Н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сходи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рк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ш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н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пел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дится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слушивается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ени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спуганно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е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ЕРВ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ем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ТОР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ж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е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таяли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НЕЖИН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орон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кинутых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исаю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уле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еркающ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п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ды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ч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пел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ть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ПЕЛ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Бы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чер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ро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дит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ч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е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р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вени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Гром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пель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ч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бежал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л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начит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шла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ап-кап..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СЕУМЕЙК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апели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.)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г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р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рем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й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де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е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д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талличес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струкци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нут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ьно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н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ел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жет!</w:t>
      </w:r>
    </w:p>
    <w:p>
      <w:pPr>
        <w:pStyle w:val="Normal"/>
        <w:ind w:left="1416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у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ТИШ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одраж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е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чу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чк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руч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нов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изойд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де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мены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им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ин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ы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с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елица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ну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ворачи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ч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ег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чеза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елене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долж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пробудны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ом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ва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лять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авайт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отраг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х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ны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ишо</w:t>
      </w:r>
      <w:r>
        <w:rPr>
          <w:rFonts w:cs="Arial" w:ascii="Arial" w:hAnsi="Arial"/>
          <w:i/>
          <w:sz w:val="28"/>
          <w:szCs w:val="28"/>
        </w:rPr>
        <w:t>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шевели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кусствен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ых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делат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!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л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кусственно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ыха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у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ым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ускат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ь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пе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ен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е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Ш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верх-вниз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сь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жон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ись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асточк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!</w:t>
      </w:r>
      <w:r>
        <w:rPr>
          <w:rFonts w:eastAsia="Arial" w:cs="Arial" w:ascii="Arial" w:hAnsi="Arial"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бужай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коре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леденели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  <w:tab/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стира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ильне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МЕСТЕ</w:t>
      </w:r>
      <w:r>
        <w:rPr>
          <w:rFonts w:cs="Arial" w:ascii="Arial" w:hAnsi="Arial"/>
          <w:sz w:val="28"/>
          <w:szCs w:val="28"/>
        </w:rPr>
        <w:t>.</w:t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верх-вниз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ерх-вниз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работай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нись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Наконец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жива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стерян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ляды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еп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л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ли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упил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л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жи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л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мущенно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м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ова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ы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редил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Ласточке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ст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ов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чаянно!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ижаю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ижа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ижаюсь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е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друзь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ислушивается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х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ите?</w:t>
      </w:r>
    </w:p>
    <w:p>
      <w:pPr>
        <w:pStyle w:val="Normal"/>
        <w:ind w:left="708" w:right="0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слушиваются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вуч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пускаютс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ов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десн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.</w:t>
      </w:r>
    </w:p>
    <w:p>
      <w:pPr>
        <w:pStyle w:val="Normal"/>
        <w:ind w:left="1416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ход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перь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рвы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енни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цветы: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снежни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униц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оку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рцисс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ют.)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месте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дв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я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ой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дв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ш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сн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рав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ле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грел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лнц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сот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гляди-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веты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ы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ы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круг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ОДСНЕЖНИ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угроб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жи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р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р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зь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дснежнико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овут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УНИЦА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униц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ишл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елы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Жуж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ме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етя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до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челы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РОКУС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оку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афран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ловый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лтый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лый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г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цвета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ло!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ЦИС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цисс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ш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рош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рою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м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йдеш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юбуяс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ю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мест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торя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ало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Едв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веял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ной</w:t>
      </w:r>
      <w:r>
        <w:rPr>
          <w:rFonts w:eastAsia="Arial" w:cs="Arial" w:ascii="Arial" w:hAnsi="Arial"/>
          <w:i/>
          <w:sz w:val="28"/>
          <w:szCs w:val="28"/>
        </w:rPr>
        <w:t xml:space="preserve">”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.д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ЬІШКО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ИШ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плодируют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стр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х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ЛЕНДАРЬ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ндируя:</w:t>
      </w:r>
      <w:r>
        <w:rPr>
          <w:rFonts w:eastAsia="Arial" w:cs="Arial" w:ascii="Arial" w:hAnsi="Arial"/>
          <w:i/>
          <w:sz w:val="28"/>
          <w:szCs w:val="28"/>
        </w:rPr>
        <w:t xml:space="preserve"> „</w:t>
      </w:r>
      <w:r>
        <w:rPr>
          <w:rFonts w:cs="Arial" w:ascii="Arial" w:hAnsi="Arial"/>
          <w:i/>
          <w:sz w:val="28"/>
          <w:szCs w:val="28"/>
        </w:rPr>
        <w:t>Левой-правой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-два!</w:t>
      </w:r>
      <w:r>
        <w:rPr>
          <w:rFonts w:eastAsia="Arial" w:cs="Arial" w:ascii="Arial" w:hAnsi="Arial"/>
          <w:i/>
          <w:sz w:val="28"/>
          <w:szCs w:val="28"/>
        </w:rPr>
        <w:t xml:space="preserve">” –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манд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рыв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омки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ханием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пки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возмущенно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каже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ряд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води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уко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круг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ж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вшие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вет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енню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в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у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няло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и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е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с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улась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новат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ста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ульк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у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нул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ерз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нули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л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с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н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али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ага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ьей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зни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ытал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казат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яд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ендар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хотел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ыш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жно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ма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лост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еря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иш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праведлив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ьчик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оч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ю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ае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сориться..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те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падать..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деюс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-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росил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г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рос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уди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гат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ю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я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й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х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раю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ат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рф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тягив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у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арф.)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ч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у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ру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йча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а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ДЕЧ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тесь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ем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л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ов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едвежонку)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уч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ДВЕЖОНОК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уч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ш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ить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ЛАСТОЧКА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г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ечу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речи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зья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йчас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ч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соко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б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лететь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э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ен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рыль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равлю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прощайт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а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Жд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те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ду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ижайтесь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ймите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зь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ет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льзя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Размахив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ыльями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л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гает.)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отря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лед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имаю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ть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очему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ны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да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орачив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ку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г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ж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т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?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?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ужел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етел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ОЛНЬІШКО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йтесь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ушил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рло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а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двежоно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лез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ж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ерное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сто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и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КАЛЕНДАРЬ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-чен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ча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ерне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ад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нетс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а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агаетс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йде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дом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м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ш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ня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уговращень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енью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г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Должн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лода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Лиш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влять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то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ТИШО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ьн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н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азд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равится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вай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лнышко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й!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СОЛНЬІШ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ет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а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е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йчас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гу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ере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мерза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г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рем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пя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й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детс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г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р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ы!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Пок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о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ет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цен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ира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еро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ьесы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начала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лезае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ей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рлог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ДВЕЖОНОК,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том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звращае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АСТОЧКА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ледним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ляются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УМЕЙКИ.</w:t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Сейчас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eastAsia="Arial"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цветы.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хватывают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есню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лнышка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ти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е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внодушн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йти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ереть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то-т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ессиле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ути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у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се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щ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рем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с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опим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д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ро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д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мога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Вер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жб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льн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2:00Z</dcterms:created>
  <dc:creator>Admin</dc:creator>
  <dc:description/>
  <dc:language>en-US</dc:language>
  <cp:lastModifiedBy>Admin</cp:lastModifiedBy>
  <dcterms:modified xsi:type="dcterms:W3CDTF">2011-12-03T14:45:00Z</dcterms:modified>
  <cp:revision>3</cp:revision>
  <dc:subject/>
  <dc:title/>
</cp:coreProperties>
</file>