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  <w:szCs w:val="28"/>
        </w:rPr>
        <w:t>ПАНЧ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НЧЕВ</w:t>
      </w:r>
    </w:p>
    <w:p>
      <w:pPr>
        <w:pStyle w:val="Heading1"/>
        <w:ind w:left="0" w:right="-999" w:hanging="0"/>
        <w:rPr/>
      </w:pPr>
      <w:r>
        <w:rPr>
          <w:rFonts w:cs="Arial" w:ascii="Arial" w:hAnsi="Arial"/>
          <w:b/>
          <w:sz w:val="56"/>
          <w:szCs w:val="56"/>
        </w:rPr>
        <w:t>КУКЛА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КУДРЯШКА</w:t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44"/>
          <w:szCs w:val="44"/>
        </w:rPr>
        <w:t>(</w:t>
      </w:r>
      <w:r>
        <w:rPr>
          <w:rFonts w:eastAsia="Arial"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ХОЧУ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Б</w:t>
      </w:r>
      <w:r>
        <w:rPr>
          <w:rFonts w:cs="Arial" w:ascii="Arial" w:hAnsi="Arial"/>
          <w:b/>
          <w:sz w:val="56"/>
          <w:szCs w:val="56"/>
        </w:rPr>
        <w:t>ы</w:t>
      </w:r>
      <w:r>
        <w:rPr>
          <w:rFonts w:cs="Arial" w:ascii="Arial" w:hAnsi="Arial"/>
          <w:b/>
          <w:sz w:val="44"/>
          <w:szCs w:val="44"/>
        </w:rPr>
        <w:t>ТЬ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НАСТОЯЩЕЙ</w:t>
      </w:r>
      <w:r>
        <w:rPr>
          <w:rFonts w:eastAsia="Arial" w:cs="Arial" w:ascii="Arial" w:hAnsi="Arial"/>
          <w:b/>
          <w:sz w:val="44"/>
          <w:szCs w:val="44"/>
        </w:rPr>
        <w:t>”</w:t>
      </w:r>
      <w:r>
        <w:rPr>
          <w:rFonts w:cs="Arial" w:ascii="Arial" w:hAnsi="Arial"/>
          <w:b/>
          <w:sz w:val="44"/>
          <w:szCs w:val="44"/>
        </w:rPr>
        <w:t>)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Перевод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болгарског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ади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повой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  <w:u w:val="single"/>
        </w:rPr>
        <w:t>Действующие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лица: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ИМКА</w:t>
      </w:r>
    </w:p>
    <w:p>
      <w:pPr>
        <w:pStyle w:val="Heading2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0" w:right="-999" w:hanging="0"/>
        <w:rPr>
          <w:rFonts w:ascii="Arial" w:hAnsi="Arial" w:cs="Arial"/>
        </w:rPr>
      </w:pPr>
      <w:r>
        <w:rPr>
          <w:rFonts w:cs="Arial" w:ascii="Arial" w:hAnsi="Arial"/>
        </w:rPr>
        <w:t>СИМКА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ЧАЙ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ЗНАЙКА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РЕЖИССЕ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ЖОР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ЖОРИН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Действи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роисходи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ш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н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риморско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ороде.</w:t>
      </w:r>
    </w:p>
    <w:p>
      <w:pPr>
        <w:pStyle w:val="Normal"/>
        <w:ind w:left="0" w:right="-999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999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999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999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999" w:hanging="360"/>
        <w:rPr/>
      </w:pPr>
      <w:r>
        <w:rPr>
          <w:rFonts w:cs="Arial" w:ascii="Arial" w:hAnsi="Arial"/>
          <w:b/>
          <w:sz w:val="28"/>
        </w:rPr>
        <w:t>ДЕТСКА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ОМНАТА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Кром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грушек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д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ьш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пахнут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кн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нос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мнат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р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ечкам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ерпелив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прыги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пичечны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робк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ав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р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л.</w:t>
      </w:r>
    </w:p>
    <w:p>
      <w:pPr>
        <w:pStyle w:val="Normal"/>
        <w:ind w:left="0" w:right="-9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м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ва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жж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ечки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Чирк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пичкой.)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ъяснил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жжем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ду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ост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жж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дунеш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овременно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дру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спею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ва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пробу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ейчас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Чирк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торой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пичкой.)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М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ЛАМ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йча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льз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ва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ю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пич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д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ирно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наеш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щ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ч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Ид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ери.)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ма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н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ождени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й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м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вой?</w:t>
      </w:r>
    </w:p>
    <w:p>
      <w:pPr>
        <w:pStyle w:val="Heading1"/>
        <w:ind w:left="0" w:right="-999" w:firstLine="708"/>
        <w:rPr/>
      </w:pPr>
      <w:r>
        <w:rPr>
          <w:rFonts w:cs="Arial" w:ascii="Arial" w:hAnsi="Arial"/>
          <w:b/>
        </w:rPr>
        <w:t>МАМ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М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уме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п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й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чем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решаеш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жжеч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о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ечки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Чирк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третьей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пичкой.)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М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ЛАМ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том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мест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жеш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пал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м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чем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каза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ловать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пичками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дава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ю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иво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(Выхватывает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у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девочки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спички.)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ставля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казыв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азднич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нь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(Уходит,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раздраженная.)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оставши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а)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умаешь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и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робо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ичек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Дост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ег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з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армашка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чирк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пичкам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дув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х.)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пахнуты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кн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вда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дне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е)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ыше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бачи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а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учка-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доуч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тор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с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громн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робк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вязанн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нто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лез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у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кно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о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в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аже.</w:t>
      </w:r>
    </w:p>
    <w:p>
      <w:pPr>
        <w:pStyle w:val="Normal"/>
        <w:ind w:left="0" w:right="-9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999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ав-гав-гавзвините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росить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льзя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сюд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ин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ень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Ищ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округ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ебя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о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зумеется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аходи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амня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омнате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везл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м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ней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откладыв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оробк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торону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ер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емл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амень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с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ей.)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В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ен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жалуйста!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удивленно)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чем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ешь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ня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ч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ужен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что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дарить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ешь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т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го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е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идал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ен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тог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т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обще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с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ейча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ук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шло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ня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втр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мер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ет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к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идал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ни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том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че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ох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делал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наеш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ти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торы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идаю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н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х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рогает?.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-моем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ишко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таешь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-моем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ишко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слушиваешьс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ужи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овам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зрослы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ш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юбя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оворит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слушивать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еньк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ба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зрослая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Примерн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зраст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бой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в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бенок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сы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ж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боту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ботаешь?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ПЕС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ОТЕС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ж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стани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стерег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ходны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мога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чтальону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разнош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ылки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чем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дыхаешь?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ПЕС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ОТЕС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ишк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дыха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тств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пер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ход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верстыв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пущенно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удеш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ид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мень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дава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стре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ш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когд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став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ылк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ресу</w:t>
      </w:r>
      <w:r>
        <w:rPr>
          <w:rFonts w:eastAsia="Arial" w:cs="Arial" w:ascii="Arial" w:hAnsi="Arial"/>
          <w:szCs w:val="28"/>
        </w:rPr>
        <w:t>…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ч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ида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ень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д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рош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бака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ин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ую-нибуд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лую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ПЕС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НЕОТЕС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авильн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жд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инуть,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а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ясн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ам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ла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жетс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то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нача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кидывала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л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вочк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казала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бро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ав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читаешь</w:t>
      </w:r>
      <w:r>
        <w:rPr>
          <w:rFonts w:eastAsia="Arial" w:cs="Arial" w:ascii="Arial" w:hAnsi="Arial"/>
          <w:sz w:val="28"/>
        </w:rPr>
        <w:t>…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идания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Уходит.)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идания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нем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о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м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побить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га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кно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Кид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амень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рислушивается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вон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лышно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мазал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Кричи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след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обаке.</w:t>
      </w:r>
      <w:r>
        <w:rPr>
          <w:rFonts w:cs="Arial" w:ascii="Arial" w:hAnsi="Arial"/>
          <w:sz w:val="28"/>
        </w:rPr>
        <w:t>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й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бакааа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мень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ышиш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йии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ышит.</w:t>
      </w:r>
    </w:p>
    <w:p>
      <w:pPr>
        <w:pStyle w:val="Normal"/>
        <w:ind w:left="0" w:right="-9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Звоно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ерь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ж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крыв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вращ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лизнеца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ой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и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с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а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укети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цветов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ой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игрушеч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роходик.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вручая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цветы)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Дорог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нютк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н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ождения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цветы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тебе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асиб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имка.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ДИМ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адно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вручая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ароходик)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рог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нютк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н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ождения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ароходик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тебе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асиб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имк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адно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ти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ряков?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рато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е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ряков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вдруг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алованно-плаксиво)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ряков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ыыы</w:t>
      </w:r>
      <w:r>
        <w:rPr>
          <w:rFonts w:eastAsia="Arial" w:cs="Arial" w:ascii="Arial" w:hAnsi="Arial"/>
          <w:sz w:val="28"/>
        </w:rPr>
        <w:t>…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адно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к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кажешь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льк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ачь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го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претиш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и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д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во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ы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Дост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ч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ол</w:t>
      </w:r>
      <w:r>
        <w:rPr>
          <w:rFonts w:cs="Arial" w:ascii="Arial" w:hAnsi="Arial"/>
          <w:sz w:val="28"/>
        </w:rPr>
        <w:t>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ят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семь</w:t>
      </w:r>
      <w:r>
        <w:rPr>
          <w:rFonts w:eastAsia="Arial" w:cs="Arial" w:ascii="Arial" w:hAnsi="Arial"/>
          <w:sz w:val="28"/>
        </w:rPr>
        <w:t>…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у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едлагаеш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у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ида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вер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у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адать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чен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сел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чали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Выхватив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дн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з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ол.)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ожди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у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адать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начну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иться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но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То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казал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д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ивые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сочк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орви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о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плачет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мотри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Вырыв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ук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дной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з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ол.)</w:t>
      </w:r>
    </w:p>
    <w:p>
      <w:pPr>
        <w:pStyle w:val="Heading1"/>
        <w:ind w:left="0" w:right="-999" w:firstLine="708"/>
        <w:rPr/>
      </w:pPr>
      <w:r>
        <w:rPr>
          <w:rFonts w:cs="Arial" w:ascii="Arial" w:hAnsi="Arial"/>
          <w:b/>
        </w:rPr>
        <w:t>ДИМК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др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ая-нибуд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ко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ьм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у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те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равится?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ЛЮТ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ЮТ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-первых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л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рв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лж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т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остом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-вторых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лж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ме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яну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лы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о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т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СИМ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т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сть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железн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лов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вадратны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обота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зыв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ме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ать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уд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т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дач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шать</w:t>
      </w:r>
      <w:r>
        <w:rPr>
          <w:rFonts w:eastAsia="Arial" w:cs="Arial" w:ascii="Arial" w:hAnsi="Arial"/>
          <w:szCs w:val="28"/>
        </w:rPr>
        <w:t xml:space="preserve">… </w:t>
      </w:r>
      <w:r>
        <w:rPr>
          <w:rFonts w:cs="Arial" w:ascii="Arial" w:hAnsi="Arial"/>
          <w:szCs w:val="28"/>
        </w:rPr>
        <w:t>Об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писа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н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урнал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авд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ахма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мею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ть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ришь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рю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льк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вс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елезны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олов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вадратные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ычны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н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живают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едстав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еб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ая-нибуд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дру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кочи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хвати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я</w:t>
      </w:r>
      <w:r>
        <w:rPr>
          <w:rFonts w:eastAsia="Arial" w:cs="Arial" w:ascii="Arial" w:hAnsi="Arial"/>
          <w:sz w:val="28"/>
        </w:rPr>
        <w:t>…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ш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т.</w:t>
      </w:r>
    </w:p>
    <w:p>
      <w:pPr>
        <w:pStyle w:val="Normal"/>
        <w:ind w:left="0" w:right="-9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Звоно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ерь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пеша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крыть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казываетс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ьш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кетом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дравствуйте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де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жива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арыш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ют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нютка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мотри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оше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дол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пере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йон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нал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ш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нимай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ыл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фии.</w:t>
      </w:r>
    </w:p>
    <w:p>
      <w:pPr>
        <w:pStyle w:val="Heading1"/>
        <w:ind w:left="0" w:right="-999" w:firstLine="708"/>
        <w:rPr/>
      </w:pPr>
      <w:r>
        <w:rPr>
          <w:rFonts w:cs="Arial" w:ascii="Arial" w:hAnsi="Arial"/>
          <w:b/>
        </w:rPr>
        <w:t>МАМ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М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жеш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ютик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асибо!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ь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бры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спишите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десь!.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Протягив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витанцию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шариковую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учку.)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жалуйст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Расписывается.)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ЛЮТ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(напевает)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аро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фийск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т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а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аа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мощь!</w:t>
      </w:r>
    </w:p>
    <w:p>
      <w:pPr>
        <w:pStyle w:val="Normal"/>
        <w:ind w:left="0" w:right="-9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оявля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тро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таскив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к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вартир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ыт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вернуть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Normal"/>
        <w:ind w:left="0" w:right="-999" w:hanging="0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обращаясь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обаке)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е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чк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н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ождения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ходит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ль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фейку</w:t>
      </w:r>
      <w:r>
        <w:rPr>
          <w:rFonts w:eastAsia="Arial" w:cs="Arial" w:ascii="Arial" w:hAnsi="Arial"/>
          <w:sz w:val="28"/>
        </w:rPr>
        <w:t>…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асибо,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тороплюсь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м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юбител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фе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н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ив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юс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ны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брасываютс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ф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акому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сточку?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оо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рош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помн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.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едлож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вершен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ежу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сточку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вшу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потреблени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да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мес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яс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Вруч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ем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лиетиленовый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акет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ри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мес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акетом!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ПЕ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ТЕС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асибо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казыватьс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вежлив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дь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доровь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часть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ше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вочке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идания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Дел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скольк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шагов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станавливается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чтобы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любоваться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осточку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да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мес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яса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дняж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р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ловиц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счасть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иждетс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часть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ругих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мечательн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сточка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Уходит.</w:t>
      </w:r>
      <w:r>
        <w:rPr>
          <w:rFonts w:cs="Arial" w:ascii="Arial" w:hAnsi="Arial"/>
          <w:sz w:val="28"/>
        </w:rPr>
        <w:t>)</w: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TextBody"/>
        <w:ind w:left="0" w:right="-999" w:hanging="0"/>
        <w:rPr/>
      </w:pPr>
      <w:r>
        <w:rPr>
          <w:rFonts w:cs="Arial" w:ascii="Arial" w:hAnsi="Arial"/>
          <w:i/>
          <w:szCs w:val="28"/>
        </w:rPr>
        <w:t>Мама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Плама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идет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к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близнецам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и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Малютке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Анютке,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которые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все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еще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пытаются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распаковать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посылку.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м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кры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акет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ождит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пробую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i/>
          <w:sz w:val="28"/>
        </w:rPr>
        <w:t>(Разрыв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бертку.)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нтересн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арок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так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шой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рядок.</w:t>
      </w:r>
    </w:p>
    <w:p>
      <w:pPr>
        <w:pStyle w:val="Normal"/>
        <w:ind w:left="0" w:right="-9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им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ышк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роб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ст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ту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громн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етловолосую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х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х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д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асоты.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у!</w:t>
      </w:r>
      <w:r>
        <w:rPr>
          <w:rFonts w:eastAsia="Arial" w:cs="Arial" w:ascii="Arial" w:hAnsi="Arial"/>
          <w:szCs w:val="28"/>
        </w:rPr>
        <w:t>”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ш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а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расиваяяя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дряшках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д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зва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дряшкой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адн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йт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льк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ишне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ума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Уходит.)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тян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л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дряшк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ебе)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Смотри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о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дряшк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атье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ант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уфельк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лавн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ой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дру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жив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>…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i/>
          <w:sz w:val="28"/>
        </w:rPr>
        <w:t>Неожиданн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л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роизносит</w:t>
      </w:r>
      <w:r>
        <w:rPr>
          <w:rFonts w:eastAsia="Arial" w:cs="Arial" w:ascii="Arial" w:hAnsi="Arial"/>
          <w:i/>
          <w:sz w:val="28"/>
        </w:rPr>
        <w:t>”</w:t>
      </w:r>
      <w:r>
        <w:rPr>
          <w:rFonts w:cs="Arial" w:ascii="Arial" w:hAnsi="Arial"/>
          <w:i/>
          <w:sz w:val="28"/>
        </w:rPr>
        <w:t>Мама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ама</w:t>
      </w:r>
      <w:r>
        <w:rPr>
          <w:rFonts w:eastAsia="Arial" w:cs="Arial" w:ascii="Arial" w:hAnsi="Arial"/>
          <w:i/>
          <w:sz w:val="28"/>
        </w:rPr>
        <w:t>”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sz w:val="28"/>
        </w:rPr>
        <w:t>Вот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о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говорила.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ЛЮТ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ЮТ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верн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чаян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тронула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ой-нибуд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нопочки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тронуться!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ЛЮТ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ЮТ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щ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го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ари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не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че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делается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ти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мотреть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тольк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его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мотрит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льк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дали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лез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к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мотре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ре.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СИМКА.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.</w:t>
      </w:r>
    </w:p>
    <w:p>
      <w:pPr>
        <w:pStyle w:val="Normal"/>
        <w:ind w:left="0" w:right="-9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i/>
          <w:sz w:val="28"/>
        </w:rPr>
        <w:t>Об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альчик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лезаю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доконник.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С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(обращаясь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к</w:t>
      </w: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Димке)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че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мес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г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е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иш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пя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у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том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чен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расивая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в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равится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Нравится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хотело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ме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у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естренку.</w:t>
      </w:r>
    </w:p>
    <w:p>
      <w:pPr>
        <w:pStyle w:val="Heading1"/>
        <w:ind w:left="0" w:right="-999" w:firstLine="708"/>
        <w:rPr/>
      </w:pPr>
      <w:r>
        <w:rPr>
          <w:rFonts w:cs="Arial" w:ascii="Arial" w:hAnsi="Arial"/>
          <w:b/>
        </w:rPr>
        <w:t>ДИМК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ре</w:t>
      </w:r>
      <w:r>
        <w:rPr>
          <w:rFonts w:eastAsia="Arial" w:cs="Arial" w:ascii="Arial" w:hAnsi="Arial"/>
        </w:rPr>
        <w:t>…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рош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ш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ш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я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лае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оконнике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идим.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ЛЮТ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ЮТ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чу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льзя.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енькая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свалишься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кно-то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мое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С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отбер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го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ДИМ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ет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ж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род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дряшки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износит</w:t>
      </w:r>
      <w:r>
        <w:rPr>
          <w:rFonts w:eastAsia="Arial" w:cs="Arial" w:ascii="Arial" w:hAnsi="Arial"/>
          <w:sz w:val="28"/>
        </w:rPr>
        <w:t xml:space="preserve"> “</w:t>
      </w:r>
      <w:r>
        <w:rPr>
          <w:rFonts w:cs="Arial" w:ascii="Arial" w:hAnsi="Arial"/>
          <w:sz w:val="28"/>
        </w:rPr>
        <w:t>мама</w:t>
      </w:r>
      <w:r>
        <w:rPr>
          <w:rFonts w:eastAsia="Arial"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наю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д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жат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знать?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СИМ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жима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к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здумаетс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шл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идания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ождите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чему?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i/>
          <w:sz w:val="28"/>
        </w:rPr>
        <w:t>(Собирается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зреветься.)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ДИМКА.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М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си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держиватьс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идания.</w:t>
      </w:r>
    </w:p>
    <w:p>
      <w:pPr>
        <w:pStyle w:val="Normal"/>
        <w:ind w:left="0" w:right="-9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Мальчи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ез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оконни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бир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ходить.</w:t>
      </w:r>
    </w:p>
    <w:p>
      <w:pPr>
        <w:pStyle w:val="Normal"/>
        <w:ind w:left="0" w:right="-9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пускаю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мааа!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Скаж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м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ходили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Заплаканная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ку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йдете</w:t>
      </w:r>
      <w:r>
        <w:rPr>
          <w:rFonts w:eastAsia="Arial" w:cs="Arial" w:ascii="Arial" w:hAnsi="Arial"/>
          <w:sz w:val="28"/>
        </w:rPr>
        <w:t>…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д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хож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чезают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ст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н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длен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ижени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тае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хажив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мнат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лед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ют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е.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акс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у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раз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веть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лизнец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авы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г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ой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пуска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мой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д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идано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ачет:</w:t>
      </w:r>
      <w:r>
        <w:rPr>
          <w:rFonts w:eastAsia="Arial" w:cs="Arial" w:ascii="Arial" w:hAnsi="Arial"/>
          <w:sz w:val="28"/>
        </w:rPr>
        <w:t xml:space="preserve"> “</w:t>
      </w:r>
      <w:r>
        <w:rPr>
          <w:rFonts w:cs="Arial" w:ascii="Arial" w:hAnsi="Arial"/>
          <w:sz w:val="28"/>
        </w:rPr>
        <w:t>Мамааа!</w:t>
      </w:r>
      <w:r>
        <w:rPr>
          <w:rFonts w:eastAsia="Arial" w:cs="Arial" w:ascii="Arial" w:hAnsi="Arial"/>
          <w:sz w:val="28"/>
        </w:rPr>
        <w:t xml:space="preserve">” </w:t>
      </w:r>
      <w:r>
        <w:rPr>
          <w:rFonts w:cs="Arial" w:ascii="Arial" w:hAnsi="Arial"/>
          <w:sz w:val="28"/>
        </w:rPr>
        <w:t>Легк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й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е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ядо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тери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sz w:val="28"/>
        </w:rPr>
        <w:t>Хо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ар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ой-нибуд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роше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вочке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Осматривается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ямо-так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етс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бежа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сюд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йти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лать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оветоваться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sz w:val="28"/>
        </w:rPr>
        <w:t>Эх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л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ть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ходитс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еб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ам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рашивать:</w:t>
      </w:r>
      <w:r>
        <w:rPr>
          <w:rFonts w:eastAsia="Arial" w:cs="Arial" w:ascii="Arial" w:hAnsi="Arial"/>
          <w:sz w:val="28"/>
        </w:rPr>
        <w:t xml:space="preserve"> “ </w:t>
      </w:r>
      <w:r>
        <w:rPr>
          <w:rFonts w:cs="Arial" w:ascii="Arial" w:hAnsi="Arial"/>
          <w:sz w:val="28"/>
        </w:rPr>
        <w:t>Ка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т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вечай-ка</w:t>
      </w:r>
      <w:r>
        <w:rPr>
          <w:rFonts w:eastAsia="Arial" w:cs="Arial" w:ascii="Arial" w:hAnsi="Arial"/>
          <w:sz w:val="28"/>
        </w:rPr>
        <w:t>…”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риле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ад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оконни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ай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знайка.</w:t>
      </w:r>
    </w:p>
    <w:p>
      <w:pPr>
        <w:pStyle w:val="Normal"/>
        <w:ind w:left="0" w:right="-9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ЧАЙ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ЗНАЙ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казал</w:t>
      </w:r>
      <w:r>
        <w:rPr>
          <w:rFonts w:eastAsia="Arial" w:cs="Arial" w:ascii="Arial" w:hAnsi="Arial"/>
          <w:sz w:val="28"/>
        </w:rPr>
        <w:t xml:space="preserve"> “</w:t>
      </w:r>
      <w:r>
        <w:rPr>
          <w:rFonts w:cs="Arial" w:ascii="Arial" w:hAnsi="Arial"/>
          <w:sz w:val="28"/>
        </w:rPr>
        <w:t>чайка</w:t>
      </w:r>
      <w:r>
        <w:rPr>
          <w:rFonts w:eastAsia="Arial"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вал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ох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сслышал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сковал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тери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айке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ЧАЙ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ЗНАЙ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льк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ай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ть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о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тей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еньк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тенцов-чайчат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д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и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ЧАЙ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ЗНАЙ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росл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рыль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крепл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летели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скуешь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ЧАЙ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ЗНАЙ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т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гуляр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лю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леграммы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ком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а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леграммы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ЧАЙ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ЗНАЙ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ыла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дрес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л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нцом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жды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уш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склив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еш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прави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леграмму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есело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ям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ейча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править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телеграмму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общ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ш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ставатьс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балованн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ютк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нютк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н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ар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руг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вочк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тор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рузе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юбит</w:t>
      </w:r>
      <w:r>
        <w:rPr>
          <w:rFonts w:eastAsia="Arial" w:cs="Arial" w:ascii="Arial" w:hAnsi="Arial"/>
          <w:sz w:val="28"/>
        </w:rPr>
        <w:t>…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ЧАЙ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ЗНАЙ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чем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йт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ой-нибуд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тски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адик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ольны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атр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е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тей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ол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sz w:val="28"/>
        </w:rPr>
        <w:t>Ес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ешь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у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веду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подходи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й)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брая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-з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ол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-з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тей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стоящи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тей</w:t>
      </w:r>
      <w:r>
        <w:rPr>
          <w:rFonts w:eastAsia="Arial" w:cs="Arial" w:ascii="Arial" w:hAnsi="Arial"/>
          <w:sz w:val="28"/>
        </w:rPr>
        <w:t xml:space="preserve">…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ЧАЙ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ЗНАЙ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рошо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дем!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КУКЛ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ДРЯШ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т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жим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летим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с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озможно.</w:t>
      </w:r>
    </w:p>
    <w:p>
      <w:pPr>
        <w:pStyle w:val="Normal"/>
        <w:ind w:left="0" w:right="-9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i/>
          <w:sz w:val="28"/>
        </w:rPr>
        <w:t>Чайк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сезнайк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ер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л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дряшк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уку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т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ет: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Помчатьс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стрелою,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злететь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облакам</w:t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н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рыльях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мечты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озлелеянной,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звонкой.</w:t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В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груди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у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мен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ету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сердца,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н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там</w:t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</w:rPr>
        <w:t>пылае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желание</w:t>
      </w:r>
      <w:r>
        <w:rPr>
          <w:rFonts w:eastAsia="Arial"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  <w:sz w:val="28"/>
        </w:rPr>
        <w:t>стать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мн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девчонкой.</w:t>
      </w:r>
    </w:p>
    <w:p>
      <w:pPr>
        <w:pStyle w:val="Normal"/>
        <w:ind w:left="0" w:right="-999" w:hanging="0"/>
        <w:rPr/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>Припев:</w:t>
      </w:r>
    </w:p>
    <w:p>
      <w:pPr>
        <w:pStyle w:val="Normal"/>
        <w:ind w:left="0" w:right="-9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Случай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знав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р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де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,</w:t>
      </w:r>
    </w:p>
    <w:p>
      <w:pPr>
        <w:pStyle w:val="Normal"/>
        <w:ind w:left="0" w:right="-9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южи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кол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зн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скресли,</w:t>
      </w:r>
      <w:r>
        <w:rPr>
          <w:rFonts w:eastAsia="Arial" w:cs="Arial" w:ascii="Arial" w:hAnsi="Arial"/>
          <w:b/>
          <w:sz w:val="28"/>
          <w:szCs w:val="28"/>
        </w:rPr>
        <w:t xml:space="preserve"> –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b/>
          <w:i w:val="false"/>
          <w:szCs w:val="28"/>
        </w:rPr>
        <w:t xml:space="preserve">     </w:t>
      </w:r>
      <w:r>
        <w:rPr>
          <w:rFonts w:cs="Arial" w:ascii="Arial" w:hAnsi="Arial"/>
          <w:b/>
          <w:i w:val="false"/>
          <w:szCs w:val="28"/>
        </w:rPr>
        <w:t>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тех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р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н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ко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наю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b/>
          <w:i w:val="false"/>
          <w:szCs w:val="28"/>
        </w:rPr>
        <w:t xml:space="preserve">    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вочко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делать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трастн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ечтаю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Живым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лазам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б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мотреть,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вдыха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ьянящи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апах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уга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ладость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ореч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зведав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успеть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себ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ощущат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человеко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дях..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Повто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пев</w:t>
      </w:r>
      <w:r>
        <w:rPr>
          <w:rFonts w:eastAsia="Arial" w:cs="Arial" w:ascii="Arial" w:hAnsi="Arial"/>
          <w:szCs w:val="28"/>
        </w:rPr>
        <w:t>…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i/>
          <w:sz w:val="28"/>
        </w:rPr>
        <w:t>Чайк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сезнайк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л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дряшк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счезают.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омнат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ходи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алютк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Анютка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щ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лу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дряшку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аходи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ее.</w:t>
      </w: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ind w:left="0" w:right="-999" w:hanging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плачет)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маааа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в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пал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мааа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появляется)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ышала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хвати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акать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нае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вырнула?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ку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вырял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счезл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йд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ам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мная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б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да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i/>
          <w:sz w:val="28"/>
        </w:rPr>
        <w:t>(Ищет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амо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л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пропастила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сусветн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а?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ЛЮТ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ЮТ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ч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ут</w:t>
      </w:r>
      <w:r>
        <w:rPr>
          <w:rFonts w:eastAsia="Arial" w:cs="Arial" w:ascii="Arial" w:hAnsi="Arial"/>
          <w:szCs w:val="28"/>
        </w:rPr>
        <w:t xml:space="preserve"> –  </w:t>
      </w:r>
      <w:r>
        <w:rPr>
          <w:rFonts w:cs="Arial" w:ascii="Arial" w:hAnsi="Arial"/>
          <w:szCs w:val="28"/>
        </w:rPr>
        <w:t>несусветна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ва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ов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.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i/>
          <w:szCs w:val="28"/>
        </w:rPr>
        <w:t>(Плачет.)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ч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ууу!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годи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ачь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ет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лизнец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рятал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Подходи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телефону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л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емь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химовых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лефон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имк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имку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вините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ьчики!.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вони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т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лама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д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м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нютки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учайно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нае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д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ш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ва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а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амая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тору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ста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чтово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сылки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i/>
          <w:sz w:val="28"/>
        </w:rPr>
        <w:t>(Слушает,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тем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бращается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алютке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Анютке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оворят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а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трагивали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й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авда?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плач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громк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идает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а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л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грушки)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ет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авда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льк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о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кл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дряшкууу</w:t>
      </w:r>
      <w:r>
        <w:rPr>
          <w:rFonts w:eastAsia="Arial" w:cs="Arial" w:ascii="Arial" w:hAnsi="Arial"/>
          <w:sz w:val="28"/>
        </w:rPr>
        <w:t>…</w:t>
      </w:r>
    </w:p>
    <w:p>
      <w:pPr>
        <w:pStyle w:val="TextBody"/>
        <w:ind w:left="0" w:right="-999" w:firstLine="708"/>
        <w:rPr/>
      </w:pPr>
      <w:r>
        <w:rPr>
          <w:rFonts w:cs="Arial" w:ascii="Arial" w:hAnsi="Arial"/>
          <w:b/>
          <w:szCs w:val="28"/>
        </w:rPr>
        <w:t>МАМ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ЛАМ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молч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ик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йдем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дру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йдем?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с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йдем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б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упл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ругую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ЛЮТК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НЮТКА</w:t>
      </w:r>
      <w:r>
        <w:rPr>
          <w:rFonts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ругуююю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ч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ууу!..</w:t>
      </w:r>
    </w:p>
    <w:p>
      <w:pPr>
        <w:pStyle w:val="Normal"/>
        <w:ind w:left="0" w:right="-999" w:firstLine="708"/>
        <w:rPr/>
      </w:pPr>
      <w:r>
        <w:rPr>
          <w:rFonts w:cs="Arial" w:ascii="Arial" w:hAnsi="Arial"/>
          <w:b/>
          <w:sz w:val="28"/>
        </w:rPr>
        <w:t>МАМ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ЛАМА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гд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д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иски!</w:t>
      </w:r>
    </w:p>
    <w:p>
      <w:pPr>
        <w:pStyle w:val="Normal"/>
        <w:ind w:left="0" w:right="-9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О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йствитель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бир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ход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му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лиц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долж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ич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н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ы: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аа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аа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рнись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аа!</w:t>
      </w:r>
      <w:r>
        <w:rPr>
          <w:rFonts w:eastAsia="Arial" w:cs="Arial" w:ascii="Arial" w:hAnsi="Arial"/>
          <w:szCs w:val="28"/>
        </w:rPr>
        <w:t>”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b/>
          <w:sz w:val="28"/>
          <w:szCs w:val="28"/>
        </w:rPr>
        <w:t>КУКОЛЬН</w:t>
      </w:r>
      <w:r>
        <w:rPr>
          <w:rFonts w:cs="Arial" w:ascii="Arial" w:hAnsi="Arial"/>
          <w:b/>
          <w:sz w:val="36"/>
          <w:szCs w:val="36"/>
        </w:rPr>
        <w:t>ы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АТР</w:t>
      </w:r>
      <w:r>
        <w:rPr>
          <w:rFonts w:cs="Arial" w:ascii="Arial" w:hAnsi="Arial"/>
          <w:sz w:val="40"/>
        </w:rPr>
        <w:t>.</w:t>
      </w:r>
    </w:p>
    <w:p>
      <w:pPr>
        <w:pStyle w:val="Normal"/>
        <w:ind w:left="0" w:right="-9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Двер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крупн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пись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Куколь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атр</w:t>
      </w:r>
      <w:r>
        <w:rPr>
          <w:rFonts w:eastAsia="Arial" w:cs="Arial" w:ascii="Arial" w:hAnsi="Arial"/>
          <w:szCs w:val="28"/>
        </w:rPr>
        <w:t>”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явля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тор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долж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ичать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аа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аа!</w:t>
      </w:r>
      <w:r>
        <w:rPr>
          <w:rFonts w:eastAsia="Arial" w:cs="Arial" w:ascii="Arial" w:hAnsi="Arial"/>
          <w:szCs w:val="28"/>
        </w:rPr>
        <w:t xml:space="preserve">…”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и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жиссер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ор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орин.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-999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РЕЖИССЕ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строго)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ш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ишины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у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ет?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теат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азар?</w:t>
      </w:r>
      <w:r>
        <w:rPr>
          <w:rFonts w:eastAsia="Arial" w:cs="Arial" w:ascii="Arial" w:hAnsi="Arial"/>
          <w:sz w:val="28"/>
        </w:rPr>
        <w:t xml:space="preserve">… </w:t>
      </w:r>
      <w:r>
        <w:rPr>
          <w:rFonts w:cs="Arial" w:ascii="Arial" w:hAnsi="Arial"/>
          <w:sz w:val="28"/>
        </w:rPr>
        <w:t>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т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режиссе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лоун?!.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ш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се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нят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о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ста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продолжаем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ботать!.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Заходи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ратн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атр.)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начал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сади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мн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еса!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0" w:right="-999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це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д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ск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лочек.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sz w:val="28"/>
        </w:rPr>
        <w:t>Тааак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перь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выпустит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б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ун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бы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раз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л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нятно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уж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чь!</w:t>
      </w:r>
    </w:p>
    <w:p>
      <w:pPr>
        <w:pStyle w:val="Normal"/>
        <w:ind w:left="0" w:right="-9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щербат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елт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лумесяц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вернуты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род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ндолы.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!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казал</w:t>
      </w:r>
      <w:r>
        <w:rPr>
          <w:rFonts w:eastAsia="Arial"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</w:rPr>
        <w:t>луну,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желту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одку!</w:t>
      </w:r>
    </w:p>
    <w:p>
      <w:pPr>
        <w:pStyle w:val="Normal"/>
        <w:ind w:left="0" w:right="-9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олумесяц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прямляется.</w:t>
      </w:r>
    </w:p>
    <w:p>
      <w:pPr>
        <w:pStyle w:val="Normal"/>
        <w:ind w:left="0" w:right="-9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999" w:hanging="0"/>
        <w:rPr/>
      </w:pPr>
      <w:r>
        <w:rPr>
          <w:rFonts w:cs="Arial" w:ascii="Arial" w:hAnsi="Arial"/>
          <w:sz w:val="28"/>
        </w:rPr>
        <w:t>Тааак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пер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черед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номами!</w:t>
      </w:r>
    </w:p>
    <w:p>
      <w:pPr>
        <w:pStyle w:val="Normal"/>
        <w:ind w:left="0" w:right="-99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оявля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мер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номо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Белоснежки</w:t>
      </w:r>
      <w:r>
        <w:rPr>
          <w:rFonts w:eastAsia="Arial" w:cs="Arial" w:ascii="Arial" w:hAnsi="Arial"/>
          <w:szCs w:val="28"/>
        </w:rPr>
        <w:t xml:space="preserve">” </w:t>
      </w:r>
      <w:r>
        <w:rPr>
          <w:rFonts w:cs="Arial" w:ascii="Arial" w:hAnsi="Arial"/>
          <w:szCs w:val="28"/>
        </w:rPr>
        <w:t>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етых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нак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тросски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ьняшк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г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дельны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м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фигурка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щ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нн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резанны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фанеры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дсчитыв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ин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в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р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тыр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я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шес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м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аак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личи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ю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у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Ник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являетс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ышн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лос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тор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овут: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Белоснежкааа!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лоснежкааа!</w:t>
      </w:r>
      <w:r>
        <w:rPr>
          <w:rFonts w:eastAsia="Arial" w:cs="Arial" w:ascii="Arial" w:hAnsi="Arial"/>
          <w:szCs w:val="28"/>
        </w:rPr>
        <w:t xml:space="preserve">”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т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кладывают: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Н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щ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шл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пя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паздывает.</w:t>
      </w:r>
      <w:r>
        <w:rPr>
          <w:rFonts w:eastAsia="Arial" w:cs="Arial" w:ascii="Arial" w:hAnsi="Arial"/>
          <w:szCs w:val="28"/>
        </w:rPr>
        <w:t>”</w:t>
      </w:r>
    </w:p>
    <w:p>
      <w:pPr>
        <w:pStyle w:val="2"/>
        <w:ind w:left="0" w:right="-999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Нет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ль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льз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рыв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ьесу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полня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авн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жд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тр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а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драт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дано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удн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в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рвы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м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лов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петирова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ес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з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й:</w:t>
      </w:r>
      <w:r>
        <w:rPr>
          <w:rFonts w:eastAsia="Arial" w:cs="Arial" w:ascii="Arial" w:hAnsi="Arial"/>
          <w:i w:val="false"/>
          <w:szCs w:val="28"/>
        </w:rPr>
        <w:t xml:space="preserve"> “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асавица,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color w:val="000000"/>
          <w:szCs w:val="28"/>
        </w:rPr>
        <w:t>отвечай-ка</w:t>
      </w:r>
      <w:r>
        <w:rPr>
          <w:rFonts w:eastAsia="Arial" w:cs="Arial" w:ascii="Arial" w:hAnsi="Arial"/>
          <w:i w:val="false"/>
          <w:color w:val="000000"/>
          <w:szCs w:val="28"/>
        </w:rPr>
        <w:t>…”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color w:val="000000"/>
          <w:szCs w:val="28"/>
        </w:rPr>
      </w:pPr>
      <w:r>
        <w:rPr>
          <w:rFonts w:eastAsia="Arial" w:cs="Arial" w:ascii="Arial" w:hAnsi="Arial"/>
          <w:i w:val="false"/>
          <w:color w:val="000000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Неожидан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е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ай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знайка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ал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т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зал</w:t>
      </w:r>
      <w:r>
        <w:rPr>
          <w:rFonts w:eastAsia="Arial" w:cs="Arial" w:ascii="Arial" w:hAnsi="Arial"/>
          <w:i w:val="false"/>
          <w:szCs w:val="28"/>
        </w:rPr>
        <w:t xml:space="preserve"> “</w:t>
      </w:r>
      <w:r>
        <w:rPr>
          <w:rFonts w:cs="Arial" w:ascii="Arial" w:hAnsi="Arial"/>
          <w:i w:val="false"/>
          <w:szCs w:val="28"/>
        </w:rPr>
        <w:t>отвечай-ка</w:t>
      </w:r>
      <w:r>
        <w:rPr>
          <w:rFonts w:eastAsia="Arial" w:cs="Arial" w:ascii="Arial" w:hAnsi="Arial"/>
          <w:i w:val="false"/>
          <w:szCs w:val="28"/>
        </w:rPr>
        <w:t>”</w:t>
      </w:r>
      <w:r>
        <w:rPr>
          <w:rFonts w:cs="Arial" w:ascii="Arial" w:hAnsi="Arial"/>
          <w:i w:val="false"/>
          <w:szCs w:val="28"/>
        </w:rPr>
        <w:t>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в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ес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чита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ж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мочь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сиб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зывчивос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я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даст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ж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ужас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асив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особн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новать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в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ловек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ж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и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уле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ре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инут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вращ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мест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ой)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ктрис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равится?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Вмес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жиссер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веч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номы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ч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лн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сторге</w:t>
      </w:r>
      <w:r>
        <w:rPr>
          <w:rFonts w:eastAsia="Arial" w:cs="Arial" w:ascii="Arial" w:hAnsi="Arial"/>
          <w:szCs w:val="28"/>
        </w:rPr>
        <w:t>…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ГНОМ</w:t>
      </w:r>
      <w:r>
        <w:rPr>
          <w:rFonts w:cs="Arial" w:ascii="Arial" w:hAnsi="Arial"/>
          <w:b/>
          <w:i w:val="false"/>
          <w:sz w:val="36"/>
          <w:szCs w:val="36"/>
        </w:rPr>
        <w:t>ы</w:t>
      </w:r>
      <w:r>
        <w:rPr>
          <w:rFonts w:cs="Arial" w:ascii="Arial" w:hAnsi="Arial"/>
          <w:b/>
          <w:i w:val="false"/>
          <w:szCs w:val="28"/>
        </w:rPr>
        <w:t>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нравится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асивая!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ям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мечательная!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лит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прав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?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тронуться?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чше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бращая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е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овут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в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цене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полняла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е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перв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ступ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ог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д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уч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везл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чи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ядк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летаю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идани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споди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идани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л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во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достных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чальных!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Исчезает)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ш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лед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ыгра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цен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л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к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мер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жив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нцу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ес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номам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бращая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е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ва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(снач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жи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иу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т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длен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нимает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живая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азам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ва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вая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Слов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сыпаю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л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яжелого,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дурн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а</w:t>
      </w:r>
      <w:r>
        <w:rPr>
          <w:rFonts w:eastAsia="Arial" w:cs="Arial" w:ascii="Arial" w:hAnsi="Arial"/>
          <w:i w:val="false"/>
          <w:szCs w:val="28"/>
        </w:rPr>
        <w:t>…</w:t>
      </w:r>
      <w:r>
        <w:rPr>
          <w:rFonts w:cs="Arial" w:ascii="Arial" w:hAnsi="Arial"/>
          <w:i w:val="false"/>
          <w:szCs w:val="28"/>
        </w:rPr>
        <w:t>Гномы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зь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нцевать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лодец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узыку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Звуч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лоди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альса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нцует)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О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ак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амечательно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та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утру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пройтис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сико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цветном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овру,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абочек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та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увидет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ма,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брых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тей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роказнико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номов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ГН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дключ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ни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нцу)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Сердц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ш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ью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адорней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ыстрей</w:t>
      </w:r>
      <w:r>
        <w:rPr>
          <w:rFonts w:eastAsia="Arial" w:cs="Arial" w:ascii="Arial" w:hAnsi="Arial"/>
          <w:b/>
          <w:i w:val="false"/>
          <w:szCs w:val="28"/>
        </w:rPr>
        <w:t xml:space="preserve"> –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вед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т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бят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би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тей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Наук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заимност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ажды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ймет: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кт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ее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бовь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то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бов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жнет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клы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д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ю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емле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Пускаю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я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апы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ам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ти,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пингвин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ьди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чайк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гле</w:t>
      </w:r>
      <w:r>
        <w:rPr>
          <w:rFonts w:eastAsia="Arial" w:cs="Arial" w:ascii="Arial" w:hAnsi="Arial"/>
          <w:b/>
          <w:i w:val="false"/>
          <w:szCs w:val="28"/>
        </w:rPr>
        <w:t xml:space="preserve"> –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танцует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е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живо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вете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ГНОМ</w:t>
      </w:r>
      <w:r>
        <w:rPr>
          <w:rFonts w:cs="Arial" w:ascii="Arial" w:hAnsi="Arial"/>
          <w:b/>
          <w:i w:val="false"/>
          <w:sz w:val="36"/>
          <w:szCs w:val="36"/>
        </w:rPr>
        <w:t>ы</w:t>
      </w:r>
      <w:r>
        <w:rPr>
          <w:rFonts w:cs="Arial" w:ascii="Arial" w:hAnsi="Arial"/>
          <w:b/>
          <w:i w:val="false"/>
          <w:szCs w:val="28"/>
        </w:rPr>
        <w:t>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Сердц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ш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ью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адорней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ыстрей</w:t>
      </w:r>
      <w:r>
        <w:rPr>
          <w:rFonts w:eastAsia="Arial" w:cs="Arial" w:ascii="Arial" w:hAnsi="Arial"/>
          <w:b/>
          <w:i w:val="false"/>
          <w:szCs w:val="28"/>
        </w:rPr>
        <w:t xml:space="preserve"> –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вед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т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бят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би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тей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Наук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заимност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ажды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ймет: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кт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ее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бовь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то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бов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жнет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оп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оров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лас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зал</w:t>
      </w:r>
      <w:r>
        <w:rPr>
          <w:rFonts w:eastAsia="Arial" w:cs="Arial" w:ascii="Arial" w:hAnsi="Arial"/>
          <w:i w:val="false"/>
          <w:szCs w:val="28"/>
        </w:rPr>
        <w:t xml:space="preserve"> – “</w:t>
      </w:r>
      <w:r>
        <w:rPr>
          <w:rFonts w:cs="Arial" w:ascii="Arial" w:hAnsi="Arial"/>
          <w:i w:val="false"/>
          <w:szCs w:val="28"/>
        </w:rPr>
        <w:t>браво</w:t>
      </w:r>
      <w:r>
        <w:rPr>
          <w:rFonts w:eastAsia="Arial" w:cs="Arial" w:ascii="Arial" w:hAnsi="Arial"/>
          <w:i w:val="false"/>
          <w:szCs w:val="28"/>
        </w:rPr>
        <w:t>”</w:t>
      </w:r>
      <w:r>
        <w:rPr>
          <w:rFonts w:cs="Arial" w:ascii="Arial" w:hAnsi="Arial"/>
          <w:i w:val="false"/>
          <w:szCs w:val="28"/>
        </w:rPr>
        <w:t>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дравля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лагодар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окоен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пе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еспечен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э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стои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вт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скле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медлен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фиши!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b/>
          <w:b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b/>
          <w:i w:val="false"/>
          <w:sz w:val="32"/>
          <w:szCs w:val="32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 w:val="32"/>
          <w:szCs w:val="32"/>
        </w:rPr>
        <w:t>У</w:t>
      </w:r>
      <w:r>
        <w:rPr>
          <w:rFonts w:eastAsia="Arial" w:cs="Arial" w:ascii="Arial" w:hAnsi="Arial"/>
          <w:b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</w:rPr>
        <w:t>ВХОДА</w:t>
      </w:r>
      <w:r>
        <w:rPr>
          <w:rFonts w:eastAsia="Arial" w:cs="Arial" w:ascii="Arial" w:hAnsi="Arial"/>
          <w:b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</w:rPr>
        <w:t>В</w:t>
      </w:r>
      <w:r>
        <w:rPr>
          <w:rFonts w:eastAsia="Arial" w:cs="Arial" w:ascii="Arial" w:hAnsi="Arial"/>
          <w:b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</w:rPr>
        <w:t>КУКОЛЬН</w:t>
      </w:r>
      <w:r>
        <w:rPr>
          <w:rFonts w:cs="Arial" w:ascii="Arial" w:hAnsi="Arial"/>
          <w:b/>
          <w:i w:val="false"/>
          <w:sz w:val="40"/>
          <w:szCs w:val="40"/>
        </w:rPr>
        <w:t>ы</w:t>
      </w:r>
      <w:r>
        <w:rPr>
          <w:rFonts w:cs="Arial" w:ascii="Arial" w:hAnsi="Arial"/>
          <w:b/>
          <w:i w:val="false"/>
          <w:sz w:val="32"/>
          <w:szCs w:val="32"/>
        </w:rPr>
        <w:t>Й</w:t>
      </w:r>
      <w:r>
        <w:rPr>
          <w:rFonts w:eastAsia="Arial" w:cs="Arial" w:ascii="Arial" w:hAnsi="Arial"/>
          <w:b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</w:rPr>
        <w:t>ТЕАТР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  <w:szCs w:val="32"/>
        </w:rPr>
      </w:pPr>
      <w:r>
        <w:rPr>
          <w:rFonts w:cs="Arial" w:ascii="Arial" w:hAnsi="Arial"/>
          <w:b/>
          <w:i w:val="false"/>
          <w:sz w:val="36"/>
          <w:szCs w:val="32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Афиш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клеена.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зображени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пись: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Театр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дставля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ьес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b/>
          <w:szCs w:val="28"/>
        </w:rPr>
        <w:t>“</w:t>
      </w:r>
      <w:r>
        <w:rPr>
          <w:rFonts w:cs="Arial" w:ascii="Arial" w:hAnsi="Arial"/>
          <w:b/>
          <w:szCs w:val="28"/>
        </w:rPr>
        <w:t>БЕЛОСНЕЖКА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СЕМЕРО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МОРСКИХ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ГНОМОВ</w:t>
      </w:r>
      <w:r>
        <w:rPr>
          <w:rFonts w:eastAsia="Arial" w:cs="Arial" w:ascii="Arial" w:hAnsi="Arial"/>
          <w:b/>
          <w:szCs w:val="28"/>
        </w:rPr>
        <w:t>”</w:t>
      </w:r>
      <w:r>
        <w:rPr>
          <w:rFonts w:cs="Arial" w:ascii="Arial" w:hAnsi="Arial"/>
          <w:b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лав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оли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аматизаци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жиссура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Жор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орина.</w:t>
      </w:r>
      <w:r>
        <w:rPr>
          <w:rFonts w:eastAsia="Arial" w:cs="Arial" w:ascii="Arial" w:hAnsi="Arial"/>
          <w:szCs w:val="28"/>
        </w:rPr>
        <w:t xml:space="preserve"> “ </w:t>
      </w:r>
      <w:r>
        <w:rPr>
          <w:rFonts w:cs="Arial" w:ascii="Arial" w:hAnsi="Arial"/>
          <w:szCs w:val="28"/>
        </w:rPr>
        <w:t>Мим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фиш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клее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с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яд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ольны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атром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ход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м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а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нютик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вей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у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ны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ян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ой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и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кат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се-та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глядывается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удес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(Чит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ропливо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ставляет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Белоснежка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авн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и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Тааак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Жо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орин!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Оо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омн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о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орин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пис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фи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каз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ь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рашивай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збешена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Взорвус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улкан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Крич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вески</w:t>
      </w:r>
      <w:r>
        <w:rPr>
          <w:rFonts w:eastAsia="Arial" w:cs="Arial" w:ascii="Arial" w:hAnsi="Arial"/>
          <w:szCs w:val="28"/>
        </w:rPr>
        <w:t xml:space="preserve"> “</w:t>
      </w:r>
      <w:r>
        <w:rPr>
          <w:rFonts w:cs="Arial" w:ascii="Arial" w:hAnsi="Arial"/>
          <w:szCs w:val="28"/>
        </w:rPr>
        <w:t>Куколь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атр</w:t>
      </w:r>
      <w:r>
        <w:rPr>
          <w:rFonts w:eastAsia="Arial" w:cs="Arial" w:ascii="Arial" w:hAnsi="Arial"/>
          <w:szCs w:val="28"/>
        </w:rPr>
        <w:t>”</w:t>
      </w:r>
      <w:r>
        <w:rPr>
          <w:rFonts w:cs="Arial" w:ascii="Arial" w:hAnsi="Arial"/>
          <w:szCs w:val="28"/>
        </w:rPr>
        <w:t>.)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Э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ртисты!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у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о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орин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ГОЛО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из-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ери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споди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орин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рашивают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является)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Простит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рашиваете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</w:t>
      </w:r>
      <w:r>
        <w:rPr>
          <w:rFonts w:cs="Arial" w:ascii="Arial" w:hAnsi="Arial"/>
          <w:i w:val="false"/>
          <w:szCs w:val="28"/>
        </w:rPr>
        <w:t>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режиссе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орин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ы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ч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ят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накомить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бменив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опожатием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т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целу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м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ме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г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-либ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езным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е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раз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ладелиц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м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ч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прерыв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ачет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лаксиво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т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ари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ждения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ст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сл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фи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доумени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каза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ира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рати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рган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лици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ши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ме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юдь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льтурным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ысканными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сомнен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лагодар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жалению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с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стояни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вт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с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дающая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перв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тори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ров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а</w:t>
      </w:r>
      <w:r>
        <w:rPr>
          <w:rFonts w:eastAsia="Arial" w:cs="Arial" w:ascii="Arial" w:hAnsi="Arial"/>
          <w:i w:val="false"/>
          <w:szCs w:val="28"/>
        </w:rPr>
        <w:t xml:space="preserve"> “</w:t>
      </w:r>
      <w:r>
        <w:rPr>
          <w:rFonts w:cs="Arial" w:ascii="Arial" w:hAnsi="Arial"/>
          <w:i w:val="false"/>
          <w:szCs w:val="28"/>
        </w:rPr>
        <w:t>Белоснежка</w:t>
      </w:r>
      <w:r>
        <w:rPr>
          <w:rFonts w:eastAsia="Arial" w:cs="Arial" w:ascii="Arial" w:hAnsi="Arial"/>
          <w:i w:val="false"/>
          <w:szCs w:val="28"/>
        </w:rPr>
        <w:t xml:space="preserve">”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ыгра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во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ригинальн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шени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ыкновенны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номам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номами-моряками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вер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усал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ск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рена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делае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язатель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ребует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делае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э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плат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ройн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мер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д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ле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у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в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яд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яд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ипломатами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лачет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ипломатов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уу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нютик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молч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нуту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бращая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жиссер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рош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споди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ле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знательн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са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ла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ройн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мер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в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ижает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пл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чк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р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ч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нак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едова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каз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фиш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полнительниц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авн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и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ш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мьи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умеет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ударын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озревает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к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язатель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бави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гласны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й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це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лони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ес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стальны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частникам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Целу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идани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сиб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шл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Удаляетс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пусти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б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ажность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идани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ы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пи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р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ч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й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М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ЛАМ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оч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язательно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рраа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Тян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кор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йт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сюда.)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Выгляд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тор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йк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блюдала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х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ав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гу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ушл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Вро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рдц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в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нутр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ь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-вот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разорвется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Скор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ядке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но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юбил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дос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а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вертываю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ез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гу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акать?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ад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ват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влек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торонни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слям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друг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за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жное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забы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прав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Дос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лан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в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кст.)</w:t>
      </w:r>
      <w:r>
        <w:rPr>
          <w:rFonts w:eastAsia="Arial" w:cs="Arial" w:ascii="Arial" w:hAnsi="Arial"/>
          <w:i w:val="false"/>
          <w:szCs w:val="28"/>
        </w:rPr>
        <w:t xml:space="preserve"> “</w:t>
      </w:r>
      <w:r>
        <w:rPr>
          <w:rFonts w:cs="Arial" w:ascii="Arial" w:hAnsi="Arial"/>
          <w:i w:val="false"/>
          <w:szCs w:val="28"/>
        </w:rPr>
        <w:t>Мил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глаш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ч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нуюс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ход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Целую: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!</w:t>
      </w:r>
      <w:r>
        <w:rPr>
          <w:rFonts w:eastAsia="Arial" w:cs="Arial" w:ascii="Arial" w:hAnsi="Arial"/>
          <w:i w:val="false"/>
          <w:szCs w:val="28"/>
        </w:rPr>
        <w:t xml:space="preserve">” </w:t>
      </w:r>
      <w:r>
        <w:rPr>
          <w:rFonts w:cs="Arial" w:ascii="Arial" w:hAnsi="Arial"/>
          <w:i w:val="false"/>
          <w:szCs w:val="28"/>
        </w:rPr>
        <w:t>(Складыв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ол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правл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лизнеца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ишет.)</w:t>
      </w:r>
      <w:r>
        <w:rPr>
          <w:rFonts w:eastAsia="Arial" w:cs="Arial" w:ascii="Arial" w:hAnsi="Arial"/>
          <w:i w:val="false"/>
          <w:szCs w:val="28"/>
        </w:rPr>
        <w:t xml:space="preserve"> “</w:t>
      </w:r>
      <w:r>
        <w:rPr>
          <w:rFonts w:cs="Arial" w:ascii="Arial" w:hAnsi="Arial"/>
          <w:i w:val="false"/>
          <w:szCs w:val="28"/>
        </w:rPr>
        <w:t>Мил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мк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ход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язатель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оль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ектакля</w:t>
      </w:r>
      <w:r>
        <w:rPr>
          <w:rFonts w:eastAsia="Arial" w:cs="Arial" w:ascii="Arial" w:hAnsi="Arial"/>
          <w:i w:val="false"/>
          <w:szCs w:val="28"/>
        </w:rPr>
        <w:t xml:space="preserve"> “</w:t>
      </w:r>
      <w:r>
        <w:rPr>
          <w:rFonts w:cs="Arial" w:ascii="Arial" w:hAnsi="Arial"/>
          <w:i w:val="false"/>
          <w:szCs w:val="28"/>
        </w:rPr>
        <w:t>Белоснеж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мер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ск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номов</w:t>
      </w:r>
      <w:r>
        <w:rPr>
          <w:rFonts w:eastAsia="Arial" w:cs="Arial" w:ascii="Arial" w:hAnsi="Arial"/>
          <w:i w:val="false"/>
          <w:szCs w:val="28"/>
        </w:rPr>
        <w:t>”</w:t>
      </w:r>
      <w:r>
        <w:rPr>
          <w:rFonts w:cs="Arial" w:ascii="Arial" w:hAnsi="Arial"/>
          <w:i w:val="false"/>
          <w:szCs w:val="28"/>
        </w:rPr>
        <w:t>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вид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ктрис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Целую: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” </w:t>
      </w:r>
      <w:r>
        <w:rPr>
          <w:rFonts w:cs="Arial" w:ascii="Arial" w:hAnsi="Arial"/>
          <w:szCs w:val="28"/>
        </w:rPr>
        <w:t>(Склад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пола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эт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грамм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прав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юб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у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асн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Шапочк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лису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еме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бег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ту</w:t>
      </w:r>
      <w:r>
        <w:rPr>
          <w:rFonts w:eastAsia="Arial" w:cs="Arial" w:ascii="Arial" w:hAnsi="Arial"/>
          <w:i w:val="false"/>
          <w:szCs w:val="28"/>
        </w:rPr>
        <w:t>…</w:t>
      </w:r>
      <w:r>
        <w:rPr>
          <w:rFonts w:cs="Arial" w:ascii="Arial" w:hAnsi="Arial"/>
          <w:i w:val="false"/>
          <w:szCs w:val="28"/>
        </w:rPr>
        <w:t>Вро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нима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ль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т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рислушив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ыш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ул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раган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Отправл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тро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душн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то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Брос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грам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т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душ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чт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тра.)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Игр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узы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грам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ов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тя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нцуют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  <w:szCs w:val="28"/>
        </w:rPr>
      </w:pPr>
      <w:r>
        <w:rPr>
          <w:rFonts w:cs="Arial" w:ascii="Arial" w:hAnsi="Arial"/>
          <w:b/>
          <w:i w:val="false"/>
          <w:sz w:val="36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 w:val="36"/>
        </w:rPr>
        <w:t>БЕРЕГ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МОРЯ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Берег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есом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яд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м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перевернут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вер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н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ьш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нокл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ышн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ска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рома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надвиг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роз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яд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с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о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д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жа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граммы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мечает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лез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евог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нокль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яд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ад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ай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знайка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бр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нь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равству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зде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аешь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мн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дохнут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ыль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та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тр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е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аешь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трыв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нокл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лаз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аю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ерег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бо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ая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бота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бо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х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а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г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оже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чи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разовани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чи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ств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котор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нокласснико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били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ии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ак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Шарик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мер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нима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иминалистико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узик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подал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уч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нститу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вяти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следовательск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ятельност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видую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чи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хорош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а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ожд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ропишься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ю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оздат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оль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год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ступ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руг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-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учи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ш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есте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г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ч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юбл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д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По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в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льчико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зя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о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та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став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смотра?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арит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ди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в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вига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роза?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м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го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Почему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улись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</w:t>
      </w:r>
      <w:r>
        <w:rPr>
          <w:rFonts w:cs="Arial" w:ascii="Arial" w:hAnsi="Arial"/>
          <w:i w:val="false"/>
          <w:szCs w:val="28"/>
        </w:rPr>
        <w:t>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вал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дел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д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л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уст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го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лнечна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ах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розой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мотре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нокль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Бер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нокл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ит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нокл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ядке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ж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о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н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льчи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войного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близнец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ап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сох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х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мечают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б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вигающими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розовы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учами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ключи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да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ч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еч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упредит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пе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у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ч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розы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Улетает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ставши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ин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лете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лед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рош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ме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ыль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й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г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ьз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х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ме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ар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ыльев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ук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хлоп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шам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ет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ит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ро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расте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расту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их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етуч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ш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филинов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ак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раведливост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Махну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нокль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отр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бра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и!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ш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ер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казникам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ус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х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ну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зым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аклажаны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Пуск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утс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тклад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нокль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ьму-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вар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ю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лж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мерзл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Разв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гон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ав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айник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глаш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у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озд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нтерес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юб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алова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ем?.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риле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ай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знайка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е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вод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ух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плыву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ребу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як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пацаны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зя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зевались</w:t>
      </w:r>
      <w:r>
        <w:rPr>
          <w:rFonts w:eastAsia="Arial" w:cs="Arial" w:ascii="Arial" w:hAnsi="Arial"/>
          <w:i w:val="false"/>
          <w:szCs w:val="28"/>
        </w:rPr>
        <w:t xml:space="preserve">  – 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я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вс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ход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лагодар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еред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роз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ди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дохн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ю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ропиш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д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ропить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озд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ектакл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ук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фон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дос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куда-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фо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ав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д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й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лос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сим!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набир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мер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лл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оль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кончилас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пехо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?!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аа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дравля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нтрак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в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фо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у?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ожду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  <w:szCs w:val="28"/>
        </w:rPr>
      </w:pPr>
      <w:r>
        <w:rPr>
          <w:rFonts w:cs="Arial" w:ascii="Arial" w:hAnsi="Arial"/>
          <w:b/>
          <w:i w:val="false"/>
          <w:sz w:val="36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 w:val="36"/>
        </w:rPr>
        <w:t>НА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БЕРЕГУ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И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У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ТЕЛЕФОННОГО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АППАРАТА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о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ай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жд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рег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ц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цены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щ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и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фон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рж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фонн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рубк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ук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цветов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лл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рашивает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л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дравля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пехом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ви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ог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й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ектакл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у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ник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жн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увствуешь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х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дост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знатель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ве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воря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ая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т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ч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бира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ах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скритиков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-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-кукольн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а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к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ы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порти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ил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ое</w:t>
      </w:r>
      <w:r>
        <w:rPr>
          <w:rFonts w:eastAsia="Arial" w:cs="Arial" w:ascii="Arial" w:hAnsi="Arial"/>
          <w:i w:val="false"/>
          <w:szCs w:val="28"/>
        </w:rPr>
        <w:t xml:space="preserve"> “</w:t>
      </w:r>
      <w:r>
        <w:rPr>
          <w:rFonts w:cs="Arial" w:ascii="Arial" w:hAnsi="Arial"/>
          <w:i w:val="false"/>
          <w:szCs w:val="28"/>
        </w:rPr>
        <w:t>стиль</w:t>
      </w:r>
      <w:r>
        <w:rPr>
          <w:rFonts w:eastAsia="Arial" w:cs="Arial" w:ascii="Arial" w:hAnsi="Arial"/>
          <w:i w:val="false"/>
          <w:szCs w:val="28"/>
        </w:rPr>
        <w:t>”</w:t>
      </w:r>
      <w:r>
        <w:rPr>
          <w:rFonts w:cs="Arial" w:ascii="Arial" w:hAnsi="Arial"/>
          <w:i w:val="false"/>
          <w:szCs w:val="28"/>
        </w:rPr>
        <w:t>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споди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ори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рдит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ак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частья</w:t>
      </w:r>
      <w:r>
        <w:rPr>
          <w:rFonts w:eastAsia="Arial" w:cs="Arial" w:ascii="Arial" w:hAnsi="Arial"/>
          <w:i w:val="false"/>
          <w:szCs w:val="28"/>
        </w:rPr>
        <w:t xml:space="preserve">…  </w:t>
      </w:r>
      <w:r>
        <w:rPr>
          <w:rFonts w:cs="Arial" w:ascii="Arial" w:hAnsi="Arial"/>
          <w:i w:val="false"/>
          <w:szCs w:val="28"/>
        </w:rPr>
        <w:t>Любов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номо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ставля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бы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уст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ск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ставлени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ность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живет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Исполни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а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юбим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полнит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видиш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асив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бры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ател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бывают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пом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ай!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Исчез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мест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фоном.)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яющ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часть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жиссер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укет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цветов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говорить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cs="Arial" w:ascii="Arial" w:hAnsi="Arial"/>
          <w:i w:val="false"/>
          <w:szCs w:val="28"/>
        </w:rPr>
        <w:t>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споди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ушаю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ач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ьм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цветы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яза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пехом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тталки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уке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тор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тягивает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цве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служи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смотр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ае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ва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ы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е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вро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зн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став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“</w:t>
      </w:r>
      <w:r>
        <w:rPr>
          <w:rFonts w:cs="Arial" w:ascii="Arial" w:hAnsi="Arial"/>
          <w:i w:val="false"/>
          <w:szCs w:val="28"/>
        </w:rPr>
        <w:t>Красн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Шапочке</w:t>
      </w:r>
      <w:r>
        <w:rPr>
          <w:rFonts w:eastAsia="Arial" w:cs="Arial" w:ascii="Arial" w:hAnsi="Arial"/>
          <w:i w:val="false"/>
          <w:szCs w:val="28"/>
        </w:rPr>
        <w:t xml:space="preserve">” </w:t>
      </w:r>
      <w:r>
        <w:rPr>
          <w:rFonts w:cs="Arial" w:ascii="Arial" w:hAnsi="Arial"/>
          <w:i w:val="false"/>
          <w:szCs w:val="28"/>
        </w:rPr>
        <w:t>вдруг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яви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и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ч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р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ряд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да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льз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става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ой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зким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ованны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вижениям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каз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шн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нение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-так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рдца</w:t>
      </w:r>
      <w:r>
        <w:rPr>
          <w:rFonts w:eastAsia="Arial" w:cs="Arial" w:ascii="Arial" w:hAnsi="Arial"/>
          <w:i w:val="false"/>
          <w:szCs w:val="28"/>
        </w:rPr>
        <w:t xml:space="preserve">…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чин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кать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ачеш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зволе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едова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олоти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вая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толк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акого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в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увствуешь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аче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и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езами?!.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ш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поколот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ас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увствов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ельзя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я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тя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?</w:t>
      </w:r>
      <w:r>
        <w:rPr>
          <w:rFonts w:eastAsia="Arial" w:cs="Arial" w:ascii="Arial" w:hAnsi="Arial"/>
          <w:i w:val="false"/>
          <w:szCs w:val="28"/>
        </w:rPr>
        <w:t xml:space="preserve"> …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справедливо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в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раведлив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итиковали?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Н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покойс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покойся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долж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льш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оже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говорилис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идани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Уходит.)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родолж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кать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л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а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хож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Б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ей</w:t>
      </w:r>
      <w:r>
        <w:rPr>
          <w:rFonts w:eastAsia="Arial" w:cs="Arial" w:ascii="Arial" w:hAnsi="Arial"/>
          <w:i w:val="false"/>
          <w:szCs w:val="28"/>
        </w:rPr>
        <w:t xml:space="preserve">… 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Поет.)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Живым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лазам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б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мотреть,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вдыха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ьянящи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апах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уга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ладость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ореч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зведав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успеть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себ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ощущат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человеко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юдях..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Случайн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узнав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чт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оре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и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дес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ли,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н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южи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кол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л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жизн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оскресли,</w:t>
      </w:r>
      <w:r>
        <w:rPr>
          <w:rFonts w:eastAsia="Arial" w:cs="Arial" w:ascii="Arial" w:hAnsi="Arial"/>
          <w:b/>
          <w:i w:val="false"/>
          <w:szCs w:val="28"/>
        </w:rPr>
        <w:t xml:space="preserve"> –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тех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р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н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ко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наю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вочко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делать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трастн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ечтаю.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  <w:szCs w:val="28"/>
        </w:rPr>
      </w:pPr>
      <w:r>
        <w:rPr>
          <w:rFonts w:cs="Arial" w:ascii="Arial" w:hAnsi="Arial"/>
          <w:b/>
          <w:i w:val="false"/>
          <w:sz w:val="36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 w:val="36"/>
        </w:rPr>
        <w:t>КУКОЛЬН</w:t>
      </w:r>
      <w:r>
        <w:rPr>
          <w:rFonts w:cs="Arial" w:ascii="Arial" w:hAnsi="Arial"/>
          <w:b/>
          <w:i w:val="false"/>
          <w:sz w:val="52"/>
        </w:rPr>
        <w:t>ы</w:t>
      </w:r>
      <w:r>
        <w:rPr>
          <w:rFonts w:cs="Arial" w:ascii="Arial" w:hAnsi="Arial"/>
          <w:b/>
          <w:i w:val="false"/>
          <w:sz w:val="36"/>
        </w:rPr>
        <w:t>Й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ТЕАТР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ГОЛОС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(из-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цены)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аа!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аа!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а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?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чинать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и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льзя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йд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вансце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жиссер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ыт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споко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ублику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РЕЖИССЕР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важаем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рител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л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и!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Дорог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ы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хническ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чи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тор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с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ьес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чн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больш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озданием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Шаг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вансцен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инут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вращается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важаем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рител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л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рог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ы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-нибу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учай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де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у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полня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Оч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ш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-нибу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знает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раз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й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долж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ставление!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Уходит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ГОЛОС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из-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цены)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а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оявля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мер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ск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номо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ов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у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ГНОМ</w:t>
      </w:r>
      <w:r>
        <w:rPr>
          <w:rFonts w:cs="Arial" w:ascii="Arial" w:hAnsi="Arial"/>
          <w:b/>
          <w:i w:val="false"/>
          <w:sz w:val="36"/>
          <w:szCs w:val="36"/>
        </w:rPr>
        <w:t>ы</w:t>
      </w:r>
      <w:r>
        <w:rPr>
          <w:rFonts w:cs="Arial" w:ascii="Arial" w:hAnsi="Arial"/>
          <w:b/>
          <w:i w:val="false"/>
          <w:szCs w:val="28"/>
        </w:rPr>
        <w:t>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аа!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и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аа!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ыы?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инулааа?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еет!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чез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зкааах!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аа!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(Обращая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рителям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ром.)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жиссе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си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влек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йд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се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ясок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спокоим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пала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друг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ш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яжу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-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тону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е?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ж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регу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но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уск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г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рег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я.)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 w:val="36"/>
        </w:rPr>
        <w:t>УЛИЦА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ИЛИ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ГОРОДСКОЙ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САД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н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ц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больш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л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усора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ГОЛОС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лицы).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а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ыы?</w:t>
      </w:r>
    </w:p>
    <w:p>
      <w:pPr>
        <w:pStyle w:val="2"/>
        <w:ind w:left="0" w:right="-999" w:hanging="0"/>
        <w:rPr/>
      </w:pPr>
      <w:r>
        <w:rPr>
          <w:rFonts w:eastAsia="Arial" w:cs="Arial" w:ascii="Arial" w:hAnsi="Arial"/>
          <w:szCs w:val="28"/>
        </w:rPr>
        <w:t>–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ааа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Мим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усорн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нося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г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мер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номов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льк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чезаю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-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гляд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сматрив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а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ходит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ревог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нял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ятать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кажу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а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т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окой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й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рогой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ать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знай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верня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правлю-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му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Пряч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ком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е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лов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ат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оя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ать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оявля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в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лизнецов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га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х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футболь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яч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менив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ротки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са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говаривают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равнявши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усорны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ком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им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-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аж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штрафн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дар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л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мотри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дас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сти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охо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ать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та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е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от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пуст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ушеч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стре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а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пои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ем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дас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ов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хитрит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отр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ихое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л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ск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гулок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йд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оль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ьм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уч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вини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ог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й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мьер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ставля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рош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оснежки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Навер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ад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полня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шрафн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дар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ш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й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тд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а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рата)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Берегись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Бь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л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г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ячу.)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Мяч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пад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усор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к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тор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чин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ебезж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а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рен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у.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инут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ост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защищен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о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крыти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ыстр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яч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ов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лизнец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мечают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ид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шл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д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во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ое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рат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ж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вершен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е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в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о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-твоем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творяется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жалению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кук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чонко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т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мог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зя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стренк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а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ест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тали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е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ш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т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е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ш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и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cs="Arial" w:ascii="Arial" w:hAnsi="Arial"/>
          <w:i w:val="false"/>
          <w:szCs w:val="28"/>
        </w:rPr>
        <w:t>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ш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яч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д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яч?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Ид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зад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иска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яч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гляд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усор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дивлени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у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е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аешь?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ится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ыбирая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-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ака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ит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йствитель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беж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ат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рята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ес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ума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йд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беж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ту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овсем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ираеш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ить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ши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алк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стренкой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чег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д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и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а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рог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думаем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авн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есте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ab/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Тр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ходят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 w:val="36"/>
        </w:rPr>
        <w:t>БЕРЕГ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МОРЯ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  <w:szCs w:val="28"/>
        </w:rPr>
      </w:pPr>
      <w:r>
        <w:rPr>
          <w:rFonts w:cs="Arial" w:ascii="Arial" w:hAnsi="Arial"/>
          <w:b/>
          <w:i w:val="false"/>
          <w:sz w:val="36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ес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вернут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вер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ном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д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ж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и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нигу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рош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ств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юби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итать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па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прочитанны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ниг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лнце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ар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лнце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ринос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яжн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онт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е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мн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чки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о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егч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г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ита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голодаюс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Раскр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ниг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о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голодался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общ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лоден?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szCs w:val="28"/>
        </w:rPr>
        <w:t>(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ыт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итать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й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-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ло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ям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аза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яби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мес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к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лькаю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ааленьк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лбаск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ум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гом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авос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несет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умат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г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ссказывал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ая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врати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лове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са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поче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ловеко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нтерес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врати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аку?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ц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ес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явля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ыглядыв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-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еса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орож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м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с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с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добаво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грозил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н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зым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аклажаны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собак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нажд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роз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пе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у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время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ов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просил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ч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а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бращая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е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ла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бывае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кук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об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з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которым</w:t>
      </w:r>
      <w:r>
        <w:rPr>
          <w:rFonts w:eastAsia="Arial" w:cs="Arial" w:ascii="Arial" w:hAnsi="Arial"/>
          <w:i w:val="false"/>
          <w:szCs w:val="28"/>
        </w:rPr>
        <w:t>…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уча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й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рос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отес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йд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йти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лично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ух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а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с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у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cs="Arial" w:ascii="Arial" w:hAnsi="Arial"/>
          <w:i w:val="false"/>
          <w:szCs w:val="28"/>
        </w:rPr>
        <w:t>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бр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нь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равствуй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итаешь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нижку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дсказыв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-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еса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рос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шепч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тесом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эээ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т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те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ны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Навер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ниж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итае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ч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нтересная?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гадала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че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ст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в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о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рат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ем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р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ую-нибу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устяков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нижку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умае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ой-нибу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б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с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ьсти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ьстишь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йд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рек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попрос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бенок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зы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аклажан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уча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чин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ть!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ал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-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cs="Arial" w:ascii="Arial" w:hAnsi="Arial"/>
          <w:i w:val="false"/>
          <w:szCs w:val="28"/>
        </w:rPr>
        <w:t>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чут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адова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вис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нимаю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ств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енил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итат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нят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но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му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ыс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ть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Ты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вер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роч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вори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л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рж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ар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здумается!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плачу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ечно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плач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покататься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говорилис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ус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уть-чуть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ли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л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бедить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манываешь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Укуш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ю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жк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ражаешь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жалуйст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увствов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ооль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кус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котор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рем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пускает)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азительн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у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болелис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хо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!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Хватит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берег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убы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бы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б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знать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аа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ышал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нят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игр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ар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правля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о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м?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Из-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тес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скакив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лизнецы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правля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ой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рнем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время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х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казник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я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хитрил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окойно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гно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роши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тать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уночи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яки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уча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ьм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нокл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ем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емен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отр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орон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Д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нокль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уча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роч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вращать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ни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р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флаг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веш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лый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ило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лы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флаг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ам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рху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Н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терком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частлив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авани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рег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у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тай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еду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л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сибо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лизнец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д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р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ам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ш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аточк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вансцены</w:t>
      </w:r>
      <w:r>
        <w:rPr>
          <w:rFonts w:eastAsia="Arial" w:cs="Arial" w:ascii="Arial" w:hAnsi="Arial"/>
          <w:szCs w:val="28"/>
        </w:rPr>
        <w:t>…</w:t>
      </w:r>
    </w:p>
    <w:p>
      <w:pPr>
        <w:pStyle w:val="2"/>
        <w:ind w:left="0" w:right="-999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  <w:szCs w:val="28"/>
        </w:rPr>
      </w:pPr>
      <w:r>
        <w:rPr>
          <w:rFonts w:cs="Arial" w:ascii="Arial" w:hAnsi="Arial"/>
          <w:b/>
          <w:i w:val="false"/>
          <w:sz w:val="36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 w:val="36"/>
        </w:rPr>
        <w:t>В</w:t>
      </w:r>
      <w:r>
        <w:rPr>
          <w:rFonts w:eastAsia="Arial" w:cs="Arial" w:ascii="Arial" w:hAnsi="Arial"/>
          <w:b/>
          <w:i w:val="false"/>
          <w:sz w:val="36"/>
        </w:rPr>
        <w:t xml:space="preserve"> </w:t>
      </w:r>
      <w:r>
        <w:rPr>
          <w:rFonts w:cs="Arial" w:ascii="Arial" w:hAnsi="Arial"/>
          <w:b/>
          <w:i w:val="false"/>
          <w:sz w:val="36"/>
        </w:rPr>
        <w:t>МОРЕ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  <w:szCs w:val="28"/>
        </w:rPr>
      </w:pPr>
      <w:r>
        <w:rPr>
          <w:rFonts w:cs="Arial" w:ascii="Arial" w:hAnsi="Arial"/>
          <w:b/>
          <w:i w:val="false"/>
          <w:sz w:val="36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Мор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бо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ой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трог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ртом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авн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я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упать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им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в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упаемся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лнц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-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йд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в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лодная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чер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ла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лнц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грева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цел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нь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е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воль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лубо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далили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рег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льз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паться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ш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ск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гулк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?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ас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упатьс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лав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мн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л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ов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лез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адно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ш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юс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авае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ыб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ох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чувстви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ом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еркается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ч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па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чью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не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Действительн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чин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меркаться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везд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ет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рч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х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уна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еркает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н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асивооо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равя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б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рцаю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мигиваются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ры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Буд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ая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рупп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арщико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бра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б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паиваю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бесн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ышку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Смотр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каз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е.</w:t>
      </w:r>
      <w:r>
        <w:rPr>
          <w:rFonts w:cs="Arial" w:ascii="Arial" w:hAnsi="Arial"/>
          <w:i w:val="false"/>
          <w:szCs w:val="28"/>
        </w:rPr>
        <w:t>)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Больш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дведиц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л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дведиц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крас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?!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верн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вориш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ж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дн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ну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ь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нокл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отр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г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Д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нокль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ранн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в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ж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ак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и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ловек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ходи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етя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м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адова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асот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ысл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об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етилис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те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з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Звезд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нова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аснут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лода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-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мноты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д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ю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ди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ж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мкой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ним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е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ор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грее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ротяги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г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брать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м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у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лодная</w:t>
      </w:r>
      <w:r>
        <w:rPr>
          <w:rFonts w:eastAsia="Arial" w:cs="Arial" w:ascii="Arial" w:hAnsi="Arial"/>
          <w:i w:val="false"/>
          <w:szCs w:val="28"/>
        </w:rPr>
        <w:t xml:space="preserve">…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бер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ад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у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г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лодна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греем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Кук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ад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ежд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лизнецам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тор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ржа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грев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о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ыханием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л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рош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уже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брые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лж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з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апо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нию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казников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верша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ма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шалосте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исход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чаян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чи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новаты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нова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ш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ы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у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ы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воря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жд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ловек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св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хож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е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вратиш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у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т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Указ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бо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горе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в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верно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воя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ч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-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воя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то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кла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ку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ешь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лубоглаза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етлы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х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в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диш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ьми-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нокль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доверием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ж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ж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нокля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Совершен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с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ижу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Значи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-вашему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Значи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вратилась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у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ук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грелись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ш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ус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-нибу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кусит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ня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?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вата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ть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собаки,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жалк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друг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алко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оборо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ам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частлив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ете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ладно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кусим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ур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рдись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зво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оро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ьчи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сают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ййй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б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сып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вездами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ет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ярче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гда-либо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нцую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ам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ьш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аздник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ет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Мерцаю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а..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х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бездна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Од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же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мо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всегда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Хоч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тянуть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я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ы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ас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есню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ю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ервы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раз: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мотрю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лечны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уть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М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обжигае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рудь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то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ют)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Д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чу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вершилос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д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бом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верьте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кл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олоти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ердце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родолж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ть)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ьш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жива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вчонка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руд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ье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ердце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счастлив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онко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Любимы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рузья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разошлю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телеграммы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таким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купым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ловами: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мотрю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лечны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уть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М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обжигае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рудь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ют)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Д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чу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вершилось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под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бом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верьте</w:t>
      </w:r>
      <w:r>
        <w:rPr>
          <w:rFonts w:eastAsia="Arial" w:cs="Arial" w:ascii="Arial" w:hAnsi="Arial"/>
          <w:b/>
          <w:i w:val="false"/>
          <w:szCs w:val="28"/>
        </w:rPr>
        <w:t xml:space="preserve"> –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кл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и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колоти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ердце...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Песн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чаетс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везд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зудерж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долж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нцевать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у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прокидыв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у</w:t>
      </w:r>
      <w:r>
        <w:rPr>
          <w:rFonts w:eastAsia="Arial" w:cs="Arial" w:ascii="Arial" w:hAnsi="Arial"/>
          <w:szCs w:val="28"/>
        </w:rPr>
        <w:t xml:space="preserve">… </w:t>
      </w:r>
      <w:r>
        <w:rPr>
          <w:rFonts w:cs="Arial" w:ascii="Arial" w:hAnsi="Arial"/>
          <w:szCs w:val="28"/>
        </w:rPr>
        <w:t>Когд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анец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канчивается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ет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ай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знай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ади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у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бр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чер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бр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чер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рог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ешь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лете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астоящ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ет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льчик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чш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руг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ш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чш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руг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с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розы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сл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дупреди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ор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рег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Обращая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е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л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драв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бывшей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з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е-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воду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ж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оветуй</w:t>
      </w:r>
      <w:r>
        <w:rPr>
          <w:rFonts w:eastAsia="Arial" w:cs="Arial" w:ascii="Arial" w:hAnsi="Arial"/>
          <w:i w:val="false"/>
          <w:szCs w:val="28"/>
        </w:rPr>
        <w:t xml:space="preserve">  – </w:t>
      </w:r>
      <w:r>
        <w:rPr>
          <w:rFonts w:cs="Arial" w:ascii="Arial" w:hAnsi="Arial"/>
          <w:i w:val="false"/>
          <w:szCs w:val="28"/>
        </w:rPr>
        <w:t>ве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одн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ть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ушай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лж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ня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ловеком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де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простое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те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увствов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с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д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пытыв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юдь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в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ст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ря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хоче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го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б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ети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д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гда-нибу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гасн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ет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н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нет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ставая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о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ссмертна</w:t>
      </w:r>
      <w:r>
        <w:rPr>
          <w:rFonts w:eastAsia="Arial" w:cs="Arial" w:ascii="Arial" w:hAnsi="Arial"/>
          <w:i w:val="false"/>
          <w:szCs w:val="28"/>
        </w:rPr>
        <w:t xml:space="preserve">… </w:t>
      </w:r>
      <w:r>
        <w:rPr>
          <w:rFonts w:cs="Arial" w:ascii="Arial" w:hAnsi="Arial"/>
          <w:i w:val="false"/>
          <w:szCs w:val="28"/>
        </w:rPr>
        <w:t>Мож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умал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леду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э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ловеко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ум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зд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казать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г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моч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ов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вратить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ь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фету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Д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ьш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фет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волшебна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статоч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ъесть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ов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ой</w:t>
      </w:r>
      <w:r>
        <w:rPr>
          <w:rFonts w:eastAsia="Arial" w:cs="Arial" w:ascii="Arial" w:hAnsi="Arial"/>
          <w:i w:val="false"/>
          <w:szCs w:val="28"/>
        </w:rPr>
        <w:t>…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ЧАЙ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СЕЗНАЙ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ум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рошеньк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идани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ги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жны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(Обращая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льчикам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вайт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льчик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лыв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регу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вращать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Улетает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лете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кин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фету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береги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друг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игодится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Близнец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ребу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регу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i w:val="false"/>
          <w:szCs w:val="28"/>
        </w:rPr>
        <w:t>берег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ядом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ес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жалу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ыг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упаюс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Наде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олазны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надлежност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ислородны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ппаратом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ислород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ппарат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еш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усто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емнело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ыря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искованно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ыр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ок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Брос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у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паться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оветуй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тупит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каз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ьшую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фету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зали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будеш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ш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стренкой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радует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мкой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мальчишки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держал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ой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д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-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ырн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знать!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юсь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т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наш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стренка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йся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нырн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Брос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у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szCs w:val="28"/>
        </w:rPr>
        <w:t>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фету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фетой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кин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ъесть?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чт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о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мн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сомневалась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ысунувшис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ы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окры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ревод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ыхание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стрен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лж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еж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и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жалуйст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г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мк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ут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ой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рен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ислоро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ппара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ну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нут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читься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ыш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ш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дно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рату?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роч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ил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рень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szCs w:val="28"/>
        </w:rPr>
        <w:t>протягив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м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илу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р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орее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ыряет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ыше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у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рдц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и.</w:t>
        <w:tab/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Мамочк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колотило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рдце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вс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-человечьи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о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новаться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мотр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у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клят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рень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нь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имк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дало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ил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орей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гляд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ы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ыш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яжело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рень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-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с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пилить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дух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ватает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мк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держит?!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ыряет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дны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л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ыши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ед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ра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ш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сать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казыв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верхност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б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бр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егки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духу)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тяну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уть-ч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духом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репки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рень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в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ыр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ытаю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илить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ас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о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г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тон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ет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Ныряет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ас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мку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глоч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шебн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фет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ыр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ил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р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пил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ность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рень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ойти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здуха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лыш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иени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рдца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л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рдц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ить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везды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ог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стренкой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выглядыв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ы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билс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л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я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ырну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илу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ырну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льз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асно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пасно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уже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глоти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шебн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фету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глоти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ва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ю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илу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рыг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у.)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забир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ид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-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не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лшебна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нфета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чит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манул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врати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нов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ста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ой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умеет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роси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у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и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лове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ото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ртвов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б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д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гих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е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держивается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жется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у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ыр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ил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енами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х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стааал..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Слышен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шу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лывущ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бир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де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оисходит?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робуй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а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рос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ен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у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делаете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зым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аклажаны!...</w:t>
      </w:r>
      <w:r>
        <w:rPr>
          <w:rFonts w:eastAsia="Arial" w:cs="Arial" w:ascii="Arial" w:hAnsi="Arial"/>
          <w:i w:val="false"/>
          <w:szCs w:val="28"/>
        </w:rPr>
        <w:t xml:space="preserve">  </w:t>
      </w:r>
      <w:r>
        <w:rPr>
          <w:rFonts w:cs="Arial" w:ascii="Arial" w:hAnsi="Arial"/>
          <w:szCs w:val="28"/>
        </w:rPr>
        <w:t>(Видит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ин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стальные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указ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у)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низу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тонули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т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о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к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ыгать?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инут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з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глядыва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лужив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от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г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таскивают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е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лышно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наю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чувствовал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ог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свободи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плы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следни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лами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?!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рыг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у.)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Следо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им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ыг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ыта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кры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лаза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пать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е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нн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й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ряки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уч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етчики..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таскив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д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еспамятстве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делае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скусственн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ыхание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</w:t>
      </w:r>
      <w:r>
        <w:rPr>
          <w:rFonts w:cs="Arial" w:ascii="Arial" w:hAnsi="Arial"/>
          <w:i w:val="false"/>
          <w:szCs w:val="28"/>
        </w:rPr>
        <w:t>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еред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тряхну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д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отор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глоталась!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Встряхив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лов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низ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л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силенн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ним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ла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кусственн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ыхание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ржи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е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дн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</w:t>
      </w:r>
      <w:r>
        <w:rPr>
          <w:rFonts w:eastAsia="Arial" w:cs="Arial" w:ascii="Arial" w:hAnsi="Arial"/>
          <w:szCs w:val="28"/>
        </w:rPr>
        <w:t xml:space="preserve"> – </w:t>
      </w:r>
      <w:r>
        <w:rPr>
          <w:rFonts w:cs="Arial" w:ascii="Arial" w:hAnsi="Arial"/>
          <w:szCs w:val="28"/>
        </w:rPr>
        <w:t>з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ругую.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овершенн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ыдохс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а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выживет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вис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м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д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мен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рату!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hanging="0"/>
        <w:rPr>
          <w:rFonts w:ascii="Arial" w:hAnsi="Arial" w:eastAsia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Искусственно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ыхани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одолжается.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чин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ходить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бя</w:t>
      </w:r>
      <w:r>
        <w:rPr>
          <w:rFonts w:cs="Arial" w:ascii="Arial" w:hAnsi="Arial"/>
          <w:i w:val="false"/>
          <w:szCs w:val="28"/>
        </w:rPr>
        <w:t>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Гд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ред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зей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ядо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бой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воих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рат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орож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ок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ДИМ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н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бещал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ико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ш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ва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ок!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пробуй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ойт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лизко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сать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не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изыми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аклажаны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г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у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уде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ольно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Сим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е.)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ратишки?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перь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плывит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ерегу!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ейча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д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прави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леграм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ам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айке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кончательны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решением...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лег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есл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ряш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ет:</w:t>
      </w:r>
    </w:p>
    <w:p>
      <w:pPr>
        <w:pStyle w:val="2"/>
        <w:ind w:left="0" w:right="-999" w:hanging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Мерцаю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а..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х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-</w:t>
      </w:r>
      <w:r>
        <w:rPr>
          <w:rFonts w:eastAsia="Arial" w:cs="Arial" w:ascii="Arial" w:hAnsi="Arial"/>
          <w:b/>
          <w:i w:val="false"/>
          <w:szCs w:val="28"/>
        </w:rPr>
        <w:t xml:space="preserve">  </w:t>
      </w:r>
      <w:r>
        <w:rPr>
          <w:rFonts w:cs="Arial" w:ascii="Arial" w:hAnsi="Arial"/>
          <w:b/>
          <w:i w:val="false"/>
          <w:szCs w:val="28"/>
        </w:rPr>
        <w:t>бездна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Од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же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мо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всегда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Хоч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тянуть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я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ы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вас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есню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ю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ервы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раз: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мотрю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лечны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уть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М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обжигае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рудь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СИМК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ИМ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то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ют)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Д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чу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вершилос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д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бом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верьте</w:t>
      </w:r>
      <w:r>
        <w:rPr>
          <w:rFonts w:eastAsia="Arial" w:cs="Arial" w:ascii="Arial" w:hAnsi="Arial"/>
          <w:b/>
          <w:i w:val="false"/>
          <w:szCs w:val="28"/>
        </w:rPr>
        <w:t xml:space="preserve">  </w:t>
      </w:r>
      <w:r>
        <w:rPr>
          <w:rFonts w:cs="Arial" w:ascii="Arial" w:hAnsi="Arial"/>
          <w:b/>
          <w:i w:val="false"/>
          <w:szCs w:val="28"/>
        </w:rPr>
        <w:t>-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кл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олоти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ердце...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 w:val="36"/>
          <w:szCs w:val="36"/>
        </w:rPr>
        <w:t>БЕРЕГ</w:t>
      </w:r>
      <w:r>
        <w:rPr>
          <w:rFonts w:eastAsia="Arial" w:cs="Arial" w:ascii="Arial" w:hAnsi="Arial"/>
          <w:b/>
          <w:i w:val="false"/>
          <w:sz w:val="36"/>
          <w:szCs w:val="36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</w:rPr>
        <w:t>МОРЯ</w:t>
      </w:r>
    </w:p>
    <w:p>
      <w:pPr>
        <w:pStyle w:val="2"/>
        <w:ind w:left="0" w:right="-999" w:hanging="0"/>
        <w:rPr>
          <w:rFonts w:ascii="Arial" w:hAnsi="Arial" w:cs="Arial"/>
          <w:b/>
          <w:b/>
          <w:i w:val="false"/>
          <w:i w:val="false"/>
          <w:sz w:val="36"/>
          <w:szCs w:val="28"/>
        </w:rPr>
      </w:pPr>
      <w:r>
        <w:rPr>
          <w:rFonts w:cs="Arial" w:ascii="Arial" w:hAnsi="Arial"/>
          <w:b/>
          <w:i w:val="false"/>
          <w:sz w:val="36"/>
          <w:szCs w:val="28"/>
        </w:rPr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Вс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четвер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ж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ышл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одк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рыва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есни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рем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а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бок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являе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нака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зывае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еб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с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а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д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евратилас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астоящу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у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д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</w:t>
      </w:r>
      <w:r>
        <w:rPr>
          <w:rFonts w:cs="Arial" w:ascii="Arial" w:hAnsi="Arial"/>
          <w:szCs w:val="28"/>
        </w:rPr>
        <w:t>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Я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у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с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а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ая?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акая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ь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ряд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даю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во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игрушк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ругим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тям..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чу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т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хорошей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кл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равильне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казать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как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вочк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Кудряшка.</w:t>
      </w:r>
      <w:r>
        <w:rPr>
          <w:rFonts w:eastAsia="Arial" w:cs="Arial" w:ascii="Arial" w:hAnsi="Arial"/>
          <w:i w:val="false"/>
          <w:szCs w:val="28"/>
        </w:rPr>
        <w:t xml:space="preserve"> 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МАЛЮТ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АНЮТК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А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еще</w:t>
      </w:r>
      <w:r>
        <w:rPr>
          <w:rFonts w:eastAsia="Arial" w:cs="Arial" w:ascii="Arial" w:hAnsi="Arial"/>
          <w:i w:val="false"/>
          <w:szCs w:val="28"/>
        </w:rPr>
        <w:t xml:space="preserve"> – </w:t>
      </w:r>
      <w:r>
        <w:rPr>
          <w:rFonts w:cs="Arial" w:ascii="Arial" w:hAnsi="Arial"/>
          <w:i w:val="false"/>
          <w:szCs w:val="28"/>
        </w:rPr>
        <w:t>хочу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б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ы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ал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неразлучными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подружками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ПЕ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ОТЕС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Ч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ж,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жно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Эт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виси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ольк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от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тебя.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Мо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ело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-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стеречь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лодки..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Кудряшка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имк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дходя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лют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нютк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с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еотесу.</w:t>
        <w:tab/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КУДРЯШК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szCs w:val="28"/>
        </w:rPr>
        <w:t>поет)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ьш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кла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жива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евчонка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В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руд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ье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ердце</w:t>
      </w:r>
      <w:r>
        <w:rPr>
          <w:rFonts w:eastAsia="Arial" w:cs="Arial" w:ascii="Arial" w:hAnsi="Arial"/>
          <w:b/>
          <w:i w:val="false"/>
          <w:szCs w:val="28"/>
        </w:rPr>
        <w:t xml:space="preserve"> – </w:t>
      </w:r>
      <w:r>
        <w:rPr>
          <w:rFonts w:cs="Arial" w:ascii="Arial" w:hAnsi="Arial"/>
          <w:b/>
          <w:i w:val="false"/>
          <w:szCs w:val="28"/>
        </w:rPr>
        <w:t>счастлив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онко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Любимым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рузьям</w:t>
      </w:r>
      <w:r>
        <w:rPr>
          <w:rFonts w:eastAsia="Arial" w:cs="Arial" w:ascii="Arial" w:hAnsi="Arial"/>
          <w:b/>
          <w:i w:val="false"/>
          <w:szCs w:val="28"/>
        </w:rPr>
        <w:t xml:space="preserve">  </w:t>
      </w:r>
      <w:r>
        <w:rPr>
          <w:rFonts w:cs="Arial" w:ascii="Arial" w:hAnsi="Arial"/>
          <w:b/>
          <w:i w:val="false"/>
          <w:szCs w:val="28"/>
        </w:rPr>
        <w:t>разошлю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телеграммы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с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таким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купым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ловами: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звезд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мотрю.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а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Млечный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уть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Мне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обжигает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грудь...</w:t>
      </w:r>
    </w:p>
    <w:p>
      <w:pPr>
        <w:pStyle w:val="2"/>
        <w:ind w:left="0" w:right="-999" w:firstLine="708"/>
        <w:rPr/>
      </w:pPr>
      <w:r>
        <w:rPr>
          <w:rFonts w:cs="Arial" w:ascii="Arial" w:hAnsi="Arial"/>
          <w:b/>
          <w:i w:val="false"/>
          <w:szCs w:val="28"/>
        </w:rPr>
        <w:t>ВСЕ</w:t>
      </w:r>
      <w:r>
        <w:rPr>
          <w:rFonts w:eastAsia="Arial" w:cs="Arial" w:ascii="Arial" w:hAnsi="Arial"/>
          <w:i w:val="false"/>
          <w:szCs w:val="28"/>
        </w:rPr>
        <w:t xml:space="preserve"> </w:t>
      </w:r>
      <w:r>
        <w:rPr>
          <w:rFonts w:cs="Arial" w:ascii="Arial" w:hAnsi="Arial"/>
          <w:szCs w:val="28"/>
        </w:rPr>
        <w:t>(поют)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Да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чу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вершилось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д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небом,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поверьте</w:t>
      </w:r>
      <w:r>
        <w:rPr>
          <w:rFonts w:eastAsia="Arial" w:cs="Arial" w:ascii="Arial" w:hAnsi="Arial"/>
          <w:b/>
          <w:i w:val="false"/>
          <w:szCs w:val="28"/>
        </w:rPr>
        <w:t xml:space="preserve">  </w:t>
      </w:r>
      <w:r>
        <w:rPr>
          <w:rFonts w:cs="Arial" w:ascii="Arial" w:hAnsi="Arial"/>
          <w:b/>
          <w:i w:val="false"/>
          <w:szCs w:val="28"/>
        </w:rPr>
        <w:t>-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b/>
          <w:i w:val="false"/>
          <w:szCs w:val="28"/>
        </w:rPr>
        <w:t>у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уклы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до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боли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колотится</w:t>
      </w:r>
      <w:r>
        <w:rPr>
          <w:rFonts w:eastAsia="Arial" w:cs="Arial" w:ascii="Arial" w:hAnsi="Arial"/>
          <w:b/>
          <w:i w:val="false"/>
          <w:szCs w:val="28"/>
        </w:rPr>
        <w:t xml:space="preserve"> </w:t>
      </w:r>
      <w:r>
        <w:rPr>
          <w:rFonts w:cs="Arial" w:ascii="Arial" w:hAnsi="Arial"/>
          <w:b/>
          <w:i w:val="false"/>
          <w:szCs w:val="28"/>
        </w:rPr>
        <w:t>сердце...</w:t>
      </w:r>
    </w:p>
    <w:p>
      <w:pPr>
        <w:pStyle w:val="2"/>
        <w:ind w:left="0" w:right="-999" w:hanging="0"/>
        <w:rPr/>
      </w:pPr>
      <w:r>
        <w:rPr>
          <w:rFonts w:cs="Arial" w:ascii="Arial" w:hAnsi="Arial"/>
          <w:szCs w:val="28"/>
        </w:rPr>
        <w:t>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здухе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д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оловам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ероев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нов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рх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леграммы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рхают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пускаютс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ющих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тей...</w:t>
      </w:r>
    </w:p>
    <w:p>
      <w:pPr>
        <w:pStyle w:val="2"/>
        <w:ind w:left="0" w:right="-99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0" w:right="-99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НЕЦ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35:00Z</dcterms:created>
  <dc:creator>Admin</dc:creator>
  <dc:description/>
  <dc:language>en-US</dc:language>
  <cp:lastModifiedBy>Admin</cp:lastModifiedBy>
  <dcterms:modified xsi:type="dcterms:W3CDTF">2011-12-03T14:46:00Z</dcterms:modified>
  <cp:revision>3</cp:revision>
  <dc:subject/>
  <dc:title/>
</cp:coreProperties>
</file>