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 А Л О М Е Я</w:t>
      </w:r>
    </w:p>
    <w:p>
      <w:pPr>
        <w:pStyle w:val="Normal"/>
        <w:jc w:val="center"/>
        <w:rPr>
          <w:rFonts w:ascii="Courier New" w:hAnsi="Courier New" w:cs="Courier New"/>
          <w:b/>
          <w:b/>
          <w:bCs/>
          <w:sz w:val="40"/>
        </w:rPr>
      </w:pPr>
      <w:r>
        <w:rPr>
          <w:rFonts w:cs="Courier New" w:ascii="Courier New" w:hAnsi="Courier New"/>
          <w:b/>
          <w:bCs/>
          <w:sz w:val="40"/>
        </w:rPr>
      </w:r>
    </w:p>
    <w:p>
      <w:pPr>
        <w:pStyle w:val="Subtitle"/>
        <w:rPr/>
      </w:pPr>
      <w:r>
        <w:rPr/>
        <w:t>Юлия Островская</w:t>
      </w:r>
    </w:p>
    <w:p>
      <w:pPr>
        <w:pStyle w:val="Normal"/>
        <w:jc w:val="right"/>
        <w:rPr>
          <w:rFonts w:ascii="Courier New" w:hAnsi="Courier New" w:cs="Courier New"/>
        </w:rPr>
      </w:pPr>
      <w:r>
        <w:rPr>
          <w:rFonts w:cs="Courier New" w:ascii="Courier New" w:hAnsi="Courier New"/>
        </w:rPr>
        <w:t>Москва, 8 903 184 45 24</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Действующие лица:</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И</w:t>
      </w:r>
      <w:r>
        <w:rPr>
          <w:rFonts w:cs="Courier New" w:ascii="Courier New" w:hAnsi="Courier New"/>
        </w:rPr>
        <w:t>род Ант</w:t>
      </w:r>
      <w:r>
        <w:rPr>
          <w:rFonts w:cs="Courier New" w:ascii="Courier New" w:hAnsi="Courier New"/>
          <w:b/>
          <w:bCs/>
        </w:rPr>
        <w:t>и</w:t>
      </w:r>
      <w:r>
        <w:rPr>
          <w:rFonts w:cs="Courier New" w:ascii="Courier New" w:hAnsi="Courier New"/>
        </w:rPr>
        <w:t>ппа, тетрарх Иуд</w:t>
      </w:r>
      <w:r>
        <w:rPr>
          <w:rFonts w:cs="Courier New" w:ascii="Courier New" w:hAnsi="Courier New"/>
          <w:b/>
          <w:bCs/>
        </w:rPr>
        <w:t>е</w:t>
      </w:r>
      <w:r>
        <w:rPr>
          <w:rFonts w:cs="Courier New" w:ascii="Courier New" w:hAnsi="Courier New"/>
        </w:rPr>
        <w:t>и</w:t>
      </w:r>
    </w:p>
    <w:p>
      <w:pPr>
        <w:pStyle w:val="Normal"/>
        <w:jc w:val="both"/>
        <w:rPr/>
      </w:pPr>
      <w:r>
        <w:rPr>
          <w:rFonts w:cs="Courier New" w:ascii="Courier New" w:hAnsi="Courier New"/>
        </w:rPr>
        <w:t>Ироди</w:t>
      </w:r>
      <w:r>
        <w:rPr>
          <w:rFonts w:cs="Courier New" w:ascii="Courier New" w:hAnsi="Courier New"/>
          <w:b/>
          <w:bCs/>
        </w:rPr>
        <w:t>а</w:t>
      </w:r>
      <w:r>
        <w:rPr>
          <w:rFonts w:cs="Courier New" w:ascii="Courier New" w:hAnsi="Courier New"/>
        </w:rPr>
        <w:t>да, жена Ирода</w:t>
      </w:r>
    </w:p>
    <w:p>
      <w:pPr>
        <w:pStyle w:val="Normal"/>
        <w:jc w:val="both"/>
        <w:rPr/>
      </w:pPr>
      <w:r>
        <w:rPr>
          <w:rFonts w:cs="Courier New" w:ascii="Courier New" w:hAnsi="Courier New"/>
        </w:rPr>
        <w:t>Салом</w:t>
      </w:r>
      <w:r>
        <w:rPr>
          <w:rFonts w:cs="Courier New" w:ascii="Courier New" w:hAnsi="Courier New"/>
          <w:b/>
          <w:bCs/>
        </w:rPr>
        <w:t>е</w:t>
      </w:r>
      <w:r>
        <w:rPr>
          <w:rFonts w:cs="Courier New" w:ascii="Courier New" w:hAnsi="Courier New"/>
        </w:rPr>
        <w:t>я, дочь Иродиады</w:t>
      </w:r>
    </w:p>
    <w:p>
      <w:pPr>
        <w:pStyle w:val="Normal"/>
        <w:jc w:val="both"/>
        <w:rPr/>
      </w:pPr>
      <w:r>
        <w:rPr>
          <w:rFonts w:cs="Courier New" w:ascii="Courier New" w:hAnsi="Courier New"/>
        </w:rPr>
        <w:t>Нарр</w:t>
      </w:r>
      <w:r>
        <w:rPr>
          <w:rFonts w:cs="Courier New" w:ascii="Courier New" w:hAnsi="Courier New"/>
          <w:b/>
          <w:bCs/>
        </w:rPr>
        <w:t>а</w:t>
      </w:r>
      <w:r>
        <w:rPr>
          <w:rFonts w:cs="Courier New" w:ascii="Courier New" w:hAnsi="Courier New"/>
        </w:rPr>
        <w:t>бот, палач</w:t>
      </w:r>
    </w:p>
    <w:p>
      <w:pPr>
        <w:pStyle w:val="Normal"/>
        <w:jc w:val="both"/>
        <w:rPr>
          <w:rFonts w:ascii="Courier New" w:hAnsi="Courier New" w:cs="Courier New"/>
        </w:rPr>
      </w:pPr>
      <w:r>
        <w:rPr>
          <w:rFonts w:cs="Courier New" w:ascii="Courier New" w:hAnsi="Courier New"/>
        </w:rPr>
        <w:t>Египтянин, муж Саломеи</w:t>
      </w:r>
    </w:p>
    <w:p>
      <w:pPr>
        <w:pStyle w:val="Normal"/>
        <w:jc w:val="both"/>
        <w:rPr/>
      </w:pPr>
      <w:r>
        <w:rPr>
          <w:rFonts w:cs="Courier New" w:ascii="Courier New" w:hAnsi="Courier New"/>
        </w:rPr>
        <w:t>Слуги</w:t>
      </w:r>
      <w:r>
        <w:rPr>
          <w:rFonts w:cs="Courier New" w:ascii="Courier New" w:hAnsi="Courier New"/>
          <w:lang w:val="en-US"/>
        </w:rPr>
        <w:t xml:space="preserve"> </w:t>
      </w:r>
      <w:r>
        <w:rPr>
          <w:rFonts w:cs="Courier New" w:ascii="Courier New" w:hAnsi="Courier New"/>
        </w:rPr>
        <w:t xml:space="preserve">и народ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r>
    </w:p>
    <w:p>
      <w:pPr>
        <w:pStyle w:val="Heading1"/>
        <w:rPr/>
      </w:pPr>
      <w:r>
        <w:rPr/>
        <w:t>Сц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Дворец Саломеи. Зала с прилегающей к ней террасой. </w:t>
      </w:r>
    </w:p>
    <w:p>
      <w:pPr>
        <w:pStyle w:val="Normal"/>
        <w:jc w:val="both"/>
        <w:rPr>
          <w:rFonts w:ascii="Courier New" w:hAnsi="Courier New" w:cs="Courier New"/>
        </w:rPr>
      </w:pPr>
      <w:r>
        <w:rPr>
          <w:rFonts w:cs="Courier New" w:ascii="Courier New" w:hAnsi="Courier New"/>
        </w:rPr>
        <w:t>В зале: Гости, слуги. Факелы. Шёпот: Льдина отрезала, льдина отрезала… По лестнице, меж факелов, гостей и слуг, идёт человек с серебряным блюдом в руках. На блюде – отрезанная голова. Нарработ отделяется от толпы, идёт за несущим. Начинает звучать танец Саломе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r>
        <w:rPr/>
        <w:t>Проло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Дворец Ирода. Зала с прилегающей к ней террасой. Пир. </w:t>
      </w:r>
    </w:p>
    <w:p>
      <w:pPr>
        <w:pStyle w:val="Normal"/>
        <w:jc w:val="both"/>
        <w:rPr>
          <w:rFonts w:ascii="Courier New" w:hAnsi="Courier New" w:cs="Courier New"/>
        </w:rPr>
      </w:pPr>
      <w:r>
        <w:rPr>
          <w:rFonts w:cs="Courier New" w:ascii="Courier New" w:hAnsi="Courier New"/>
        </w:rPr>
        <w:t>В зале: Гости, слуги. Иродиада сидит неподвижно. Тетрарх неотрывно смотрит на Саломею. Саломея танцует.</w:t>
      </w:r>
    </w:p>
    <w:p>
      <w:pPr>
        <w:pStyle w:val="Normal"/>
        <w:jc w:val="both"/>
        <w:rPr>
          <w:rFonts w:ascii="Courier New" w:hAnsi="Courier New" w:cs="Courier New"/>
        </w:rPr>
      </w:pPr>
      <w:r>
        <w:rPr>
          <w:rFonts w:cs="Courier New" w:ascii="Courier New" w:hAnsi="Courier New"/>
        </w:rPr>
        <w:t>На террасе: Нарработ од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Как красива царевна Саломея этой ночью. Как пристально смотрит мой тетрарх на неё. Нельзя так смотреть: может случиться несчастье. Как красива царевна Саломея этой ночью. Как исступлённо танцует она. Она танцует на крови. На ковре кровь… Странный лик у луны. Страшный лик у луны. Нельзя смотреть на такую луну: может случиться несчастье. Но что это? Они говорят. Саломея больше не танцует. Саломея уста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Клянусь, в сотый раз клянусь – любое твоё слово для меня закон, Саломея. Почему же ты молчишь? Чего ты попросишь за свой колдовской танец, что свёл тетрарха с ума? О, Саломея. Ты сама не знаешь, как ты божественна.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лышен голос Иоакканаанна, заточённого во дворц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Голос Иоакканаанна</w:t>
      </w:r>
      <w:r>
        <w:rPr>
          <w:rFonts w:cs="Courier New" w:ascii="Courier New" w:hAnsi="Courier New"/>
        </w:rPr>
        <w:t xml:space="preserve">. Всякое дерево, не приносящее доброго плода, срубают и бросают в огон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Опять этот мерзкий проро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громко). Дайте мне вина! Сегодня я счастлив! (Тетрарху подносят вина, он пьёт.) Я готов, Саломея! Проси. Приказыва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Кажется, наш тетрарх воспылал греховной страстью к племянниц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падчериц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о и не мудрено: такая красот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хоже, царица ревнует к собственной дочер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а ненавидит проро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о самозванец.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называй этого оборванца пророк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чего тетрарх пристал к ребёнку – она не знает, что просить, у неё всё е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бы попросил, чтобы закатывали вот такие пиры каждый день.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я – чтобы сосватал моей дочери богатого жениш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я – чтоб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Заткнитесь, критины!!!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Я хочу… чтобы мне принесли… на серебряном блюд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О! Вы слышал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Она сказала: на серебряном блюде. (Смею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Эй, Нарработ, ты слышал! (Смеётся. С террасы входит Нарработ.) На серебряном блюде, как это мило, как это красиво. Что принести тебе на серебряном блюде, Саломея? Золото, бриллианты, серебро? Ах, что за глупости! На серебряном блюде – конечно же, ключ от моего дворца, от всего моего царства! Ну, я угадал? Или ты, невинное дитя (смеётся) хочешь просто персик – огненный сочный персик на серебряном блюде? (Смеётся, оглядывается на окружающих).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 кубок виноградного сока. (Смеются. Иродиада что-то произносит Саломее одними губа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Ну, до чего же прелестно – на серебряном блюд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Голову Иоакканаан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удеи смолкаю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Итак, Саломея, чего же ты хочеш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Голову Иоакканаан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Голову Иоакканаанн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на действительно сказала: голову Иоакканаанн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голову Иоакканаанна… 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лову Иоакканаан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смеётся). О, какая нелепая шутка, дитя. Смотри, Иродиада, как нехорошо шутит дочь твоя, почему ты не воспитала её как подобает? Ведь она – будущая цариц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Голос Иоакканаанна</w:t>
      </w:r>
      <w:r>
        <w:rPr>
          <w:rFonts w:cs="Courier New" w:ascii="Courier New" w:hAnsi="Courier New"/>
        </w:rPr>
        <w:t>. Будет приготовлен путь, огнём и покаянием, понизятся и горы и неровности станут прямы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Ах, как нехорошо. Так что же ты хочешь получить за свой богоподобный танец, Саломе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встают и приближаются к Иродиаде и Саломее. Нарработ остаётся в стороне). Она сказала, чего хочет, Иро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Она пошутила, недоумк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Ты пошутила, дочь моя? (Саломея отрицательно качает головой.) Как ты мудра, дочь мо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Саломея, повтори ещё раз: ты хочешь, чтобы тебе принесли на серебряном блюде… Я не расслышал, мне мешает шум крыльев. (Поднимает голову.) Откуда взялся шум крыльев?! (Оглядывает наро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Принеси мне на серебряном блюде голову Иоакканаан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Но, Саломея, дитя моё…</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xml:space="preserve">. Она моё дитя. А кто же, как не дитя, защитит мать. Пророк клевещет на мен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Пророк оскорбляет нашу религию.</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Как ты мудра, дочь мо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Саломея, не слушай свою мать, не слушай эту суку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Ты забыл, Ирод: благодаря «этой суке», ты – тетрарх Иудеи. Ты был беден, тебе в морду могла плюнуть каждая собака. Но после гибели моего мужа ты женился на мне как его брат и получил всё.</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Заткнись. Нарработ, принеси Саломее в награду за её танец самых спелых фруктов и много золот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преграждают путь Нарработу). Так не пойдёт, тетрарх.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поклялся, тетрар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xml:space="preserve">. Ты поклялся, тетрарх.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Ты поклялся, тетрар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смотрит на Саломею, затем на Иродиаду, иудеев; встаёт, хочет уйти, но иудеи преграждают ему путь). Что это значит? (Пауза; отворачивается.) Идиоты. (Подходит к Саломее, берёт её за руки.) Саломея, скажи, почему ты выбрала в награду за свой танец такой странный дар? За что ты так с этим несчастным человек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Голос Иоакканаанна</w:t>
      </w:r>
      <w:r>
        <w:rPr>
          <w:rFonts w:cs="Courier New" w:ascii="Courier New" w:hAnsi="Courier New"/>
        </w:rPr>
        <w:t>. Но идущий за мною сильнее мен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xml:space="preserve"> (громко). Не прикасайся к моей дочери, старый развратник. И немедленно принеси ей то, чего она хоче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А-а. Я не удивлюсь, если это ты посоветовала ей такую жестокость. (Саломее.) Я не дам тебе того, что ты просишь. Всё, что угодно, только не эт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дашь ей то, что она просит, Иро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Саломея, хочешь, я сделаю тебя самой счастливой женщиной на земле? Хочешь – самой богатой? Хочешь, я буду ласкать тебя каждую ночь? Хочешь, отдам тебе лучших слуг моих? Хочешь, сделаю тебя царицей? Ну, говори, чего ты хочеш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смотрит на Иродиаду, затем на Ирода). Значит, ты обманул меня и не хочешь выполнить моей просьбы. Ты говорил, что исполнишь любую мою просьбу. Лучше бы я не танцевала для тебя. Неси мне на серебряном блюде голову Иоакканаан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Да будь ты проклята. Лучше бы ты никогда не танцевала!!! Нарработ, ну, скажи ты ей, что так нельзя. (Пауз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Я согласен с тобою, тетрарх. Так нельзя. Но это правда: ты действительно поклялся. Воля твоя, тетрарх. Но будет ли уважать тебя твой народ, если ты нарушишь клятв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Опять… Да откуда этот проклятый шум крыльев!!! Почему я слышу шум крылье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Может, потому, что ты поклялся, Ирод? (Смеё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Хватит морочить нам голову, Ирод. Не тяни врем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Нарработ, ты не слышишь шум крылье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Нет, мой тетрарх. (Ирод смотрит на Нарработа.) Я всего лишь палач, тетрарх.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Голос Иоакканаанна</w:t>
      </w:r>
      <w:r>
        <w:rPr>
          <w:rFonts w:cs="Courier New" w:ascii="Courier New" w:hAnsi="Courier New"/>
        </w:rPr>
        <w:t>. Сильнее мен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Моя дочь ждёт. Ты поклялся моей дочер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поклялся, тетрар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Ты поклялся, тетрар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Тетрарх</w:t>
      </w:r>
      <w:r>
        <w:rPr>
          <w:rFonts w:cs="Courier New" w:ascii="Courier New" w:hAnsi="Courier New"/>
        </w:rPr>
        <w:t xml:space="preserve"> (сжимает голову руками). Я не могу больше так. Я не хочу больше слышать эти дурацкие крылья! (Резко снимает с пальца кольцо со своим изображением, швыряет Нарработу.) Принеси ей то, чего она хочет. (Быстро уходит.)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рработ уходит. Иудеи молча смотрят в сторону, куда ушёл Нарработ. Саломея улыбается и смотрит на Иродиа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иада</w:t>
      </w:r>
      <w:r>
        <w:rPr>
          <w:rFonts w:cs="Courier New" w:ascii="Courier New" w:hAnsi="Courier New"/>
        </w:rPr>
        <w:t xml:space="preserve"> (смотрит на иудеев). Как ты мудра, дочь мо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рработ возвращается, неся на серебряном блюде голову Иоакканаанна. Иудеи обступают Нарработа. Иродиада сидит неподвижно. Нарработ ставит блюдо к ногам Саломеи. Саломея поднимает его и подносит Иродиад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Возьми, мам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r>
        <w:rPr/>
        <w:t>Сце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Дворец Саломеи. Зала с прилегающей к ней террасой. Пир. </w:t>
      </w:r>
    </w:p>
    <w:p>
      <w:pPr>
        <w:pStyle w:val="Normal"/>
        <w:jc w:val="both"/>
        <w:rPr>
          <w:rFonts w:ascii="Courier New" w:hAnsi="Courier New" w:cs="Courier New"/>
        </w:rPr>
      </w:pPr>
      <w:r>
        <w:rPr>
          <w:rFonts w:cs="Courier New" w:ascii="Courier New" w:hAnsi="Courier New"/>
        </w:rPr>
        <w:t>В зале: Саломея, египтянин, гости, слуги.</w:t>
      </w:r>
    </w:p>
    <w:p>
      <w:pPr>
        <w:pStyle w:val="Normal"/>
        <w:jc w:val="both"/>
        <w:rPr>
          <w:rFonts w:ascii="Courier New" w:hAnsi="Courier New" w:cs="Courier New"/>
        </w:rPr>
      </w:pPr>
      <w:r>
        <w:rPr>
          <w:rFonts w:cs="Courier New" w:ascii="Courier New" w:hAnsi="Courier New"/>
        </w:rPr>
        <w:t>На террасе: Нарработ од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Как красива царица Саломея этой ночью. Как пристально смотрит на царицу её муж. Нельзя так смотреть: может случиться несчастье. Двадцать лет назад так смотрел на неё мой тетрарх. Как красива царица Саломея этой ночью. Странный лик у луны. Страшный лик у луны. Нельзя смотреть на такую луну: может случиться несчастье. Но что это? Я слышу шаги на лестниц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Шикарный пир, скажу я тебе, Харб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тут я с тобой не поспорю, Моис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не нравится мне, что царица собрала во дворце всякий сброд! Не понимаю я эт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молод, Лев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лод и глуп: можно подумать, сам ты – не сбро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ы – другое дело. Но я не вижу их родственнико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 террасу входит Иро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 нашей царицы нет родственников: разве ты не знал эт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у её мужа даже если есть, то, готов поспорить, у них не нашлось денег, чтобы приехать сюда из Египта. (Смеются.)</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Египтянин</w:t>
      </w:r>
      <w:r>
        <w:rPr>
          <w:rFonts w:cs="Courier New" w:ascii="Courier New" w:hAnsi="Courier New"/>
        </w:rPr>
        <w:t>. Мне всё ещё не верится, Саломея, что отныне я могу назвать тебя женою. Я спрашиваю богов, за что заслужил я такое счастье – но даже они не знают ответа. Ты самая прекрасная женщина из тех, что ступают по земле, царица. И клянусь, я сделаю всё, чтобы быть достойным теб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Ты уже достоин меня, египтянин. Ведь это тебя я выбрала в мужь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Посмотрим, что выйдет из этого бра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ничего хорош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то знает, любовь творит чудеса. (Смеютс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Ты осветила мою жизнь ярче полуденного солнца, ярче полуночной звезды. Мой мир наполнился смысло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ты чего ждёшь от этого брака, Иосиф?</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по мне так главное, чтобы моя лавка приносила такой же доход, как и всег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то, правду я слышал, будто у тебя куплены оливки для этого застоль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Я жажду до последней секунды носить тебя на руках, устилать шелками твой путь и согревать поцелуями твоё тело. Но твой наро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А что мой народ? Отныне это и твой народ, египтян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адеюсь, в нашей стране всё будет по-прежнем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й сын жалуется, что Саломея не ведёт войн: ему не терпится снова взяться за оружи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Твой народ не любит меня, Саломея. Он говорит, что не под стать царице выходить замуж за бедня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Зачем ты вышел сюда, тетрарх? Молю тебя, вернись к себ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А что ещё говорит мой наро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Ты же сам позволил мне покинуть мою комнату в честь праздника, Нарработ. Сегодня моя падчерица выходит замуж.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у, теперь-то во дворце появился мужчи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Народ глуп,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Нет, египтянин. Народ умнее своих царей. И когда я позволяю моему народу входить на пиры во дворец – я делаю это для того, чтобы слышать мой народ.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наблюдателен, парень: тут целая зала мужч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Но сегодня мои мысли заняты только тобою, египтянин. Мои уши слышат только теб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Твои слова пронзают мне душу, Саломе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Я говорю про тур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хотел сказать, египтянина?</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Нарработ</w:t>
      </w:r>
      <w:r>
        <w:rPr>
          <w:rFonts w:cs="Courier New" w:ascii="Courier New" w:hAnsi="Courier New"/>
        </w:rPr>
        <w:t xml:space="preserve">. Молю тебя, тетрарх, тебя не должны видет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Ты привыкнешь к моей стране, египтянин. Ведь отныне это и твоя стра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вот интересно, если Саломея родит ему ребёнка: на каком языке станет разговаривать будущий наследник тро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на нашем, Симо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О, Саломея, думал ли я когда-нибудь, скитаясь по грязным улицам бедняцких трущоб под палящим солнцем Египта и утоляя себя мыслию о могущественном и мудром правителе далёкой Иудеи, страны счастливой и щедрой, об Ироде Антиппе, на которого я, босоногий оборванец, мечтал быть похожим, - думал ли я когда-нибудь, что войду во дворец Иудеи мужем цариц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Идём, я провожу тебя в твою комнату, ты заснёшь, ты увидишь во сн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Взмахи крыльев. Я всегда слышу взмахи крыльев. (Смотрит на лун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Как же так, египтянин? Ты преклонялся перед правителем чужой тебе страны, которого ты  даже ни разу не видел?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то смотри, как бы тебе не пришлось под старость лет учить египетский язык! (Смею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А как же египетские фараоны? 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Саломея, я рос в нищете и унижениях. А мои правители ничего не сделали, чтобы египетский народ жил достойно. А между тем, я видел, как люди из Иудеи привозили к нам на продажу много золота, шёлка; как они приезжали просто для того, чтобы полюбоваться нашей пустыней. То были люди из богатой, сказочной страны – страны Ирода Антиппы, великого тетрарха, раз он сумел озолотить свой наро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Не смотри так на луну, тетрарх. Молю, идём, идём отсюд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Почему, Нарраб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Тетрарх Ирод был для меня идеалом, идолом. Нельзя так говорить – ведь идолов воздвигают богам. Но это правд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Народ не узнает меня. Я войду в залу как простой гость, как один из иудеев, мне нальют вина и подадут гроздь винограда. (Смотрит в залу.)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Ты смешной, египтянин. Иудея ничем не лучше Египта. Ничуть не богаче, ничуть не добрее. Ты увидишь это сегодня, когда мы поедем осматривать наши земли, мой царь. Просто, там судьба сводила тебя с бедняками, здесь она свела тебя с царицей. Там ты боролся за жизнь. Здесь я готова исполнить любое твоё желани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Нет, Нарработ, это не мой народ, это народ убийцы. Народ убийцы. Убийц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А Ирод – ты создал себе красивый образ, мальчик придумал легенду о несуществующем герое. Но послушай, что говорят о нём иудеи – и ты поймёшь, что он вовсе не был великим тетрархо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нтересно мне, откуда царица его выкопа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Скажи, Саломея, а что имеет ввиду народ, когда говорит об убийстве пророка? Я не раз слышал от старых иудеев, будто бы двадцать лет назад в этом самом дворце был убит проро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А что ещё говорят старые иуде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Говорят, слуга по имени Нарработ отрубил пророку голову по приказу тетрарха, Ирода Антиппы. Говорят, ты приказала тетрарху казнит пророка. Говорят, твоя мать приказала тебе сделать это, ибо она ненавидела пророк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Саломея ехала по улице. Он не знал, что это сама царица и возьми да и спроси у неё дорогу до ближайшей ночлежк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может, до ближайшего кабака? (Смею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Прости, если я сказал что-либо, чего не должен был говорить, Саломея. Ты моя жена, но и у тебя могут быть секреты от меня. И к тому же, народ редко говорит правду.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Но это правда, египтянин. Всё так, как говорят старые иуде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 вечно-то ты всё знаешь, Варлаам!</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Египтянин</w:t>
      </w:r>
      <w:r>
        <w:rPr>
          <w:rFonts w:cs="Courier New" w:ascii="Courier New" w:hAnsi="Courier New"/>
        </w:rPr>
        <w:t xml:space="preserve">. Ещё старые иудеи говорят, что, казнив пророка, Ирод умер от угрызений совести. Видишь, он был чутким человеко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О, да. Хорошо же ты слушал речи народа, египтян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А молодые иудеи говорят, что Ирод погиб в бою, сражаясь во главе своей тайной арми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тихо). Интересно, с ке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плохо слушал речи народа… (бросив взгляд на Саломею), царь наш новый. Ты меня прости, Саломея, но я скажу, как было. Иро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Да, достойную репутацию создала своему сумасшедшему мужу моя ма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Ты понимаешь, египтянин!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аломея смеё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Моисей, не говори ерунды хотя бы в присутствии царицы. Слушай меня, египтянин. Ирод погиб, защищая Иродиаду от какого-то навязчивого поклонника. Тут горячая любов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нет. Ирод просто сбрендил. Он стал слышать взмахи крыльев, вот он и кончил плох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истину Ирод называл вас недоумками. Да он помер от проклятий, посланных на него этим, Иоак-а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й, где вы застряли! Я сейчас опустошу ваши бокалы!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Как же так, Саломея? Неужели народ не знает, что действительно случилось  с их  тетрарх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смеётся). Они пьяны, муж мой. Неужели ты не видиш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хоть бы для приличия закусывал, Исмаи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тебе скаж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Слышишь, Нарработ, взмахи крыльев становятся громче. Ты слышиш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Саломея, а сколько же тебе было лет, когда ты взошла на трон после тетрарха Ирода?</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Саломея</w:t>
      </w:r>
      <w:r>
        <w:rPr>
          <w:rFonts w:cs="Courier New" w:ascii="Courier New" w:hAnsi="Courier New"/>
        </w:rPr>
        <w:t xml:space="preserve">. После тетрарха на трон взошла его жена – моя мать, Иродиада. Правила она девять лет. Народ любил мою мать. Когда же она скончалась, власть перешла ко мне. Теперь я - тетрарх.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Послушай, Саломея, я видел изображение твоей матери в одной из комнат дворца. Но я нигде не видел изображения Ирода. Мне было бы очень интересно взглянуть на нег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смеётся). Я что-то не пойму, в кого ты влюблён, египтянин: в меня – или моего отчима! (Египтянин падает на колени и целует руки Саломеи. Саломея смеё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За Иродиад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асивая была, шельм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какая женщи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бе откуда зн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казни устраивала частеньк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Нарработ! Нарраб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А, зовёт палач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ать, услышала тебя, друг! (Смею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Молю тебя, иди в свою комнату, тетрарх, и не выходи более. Вскоре я приду к тебе. Обещай, что будешь мудр, тетрарх. (Входит в зал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Дело в том, египтянин, что Нарработ так верен Ироду, что носит на пальце кольцо с его изображением, полученное от самого Ирода в знак одного приказ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Будь проклят шум крыльев. Будь проклята, убийца. (Идёт, но останавливается у лестницы, смотрит на лун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Нарработ, египтянин хочет, чтобы ты показал ему своё кольцо. (Нарработ смотрит на египтянина.) Не упрямься, Нарработ! (Берёт Нарработа за руку, показывает египтянину кольцо.) Вот, таков был тетрарх Иудеи Ирод. Здесь он уже в преклонных года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Да, этой свадьбе не хватает казни, красивой казни!</w:t>
      </w:r>
    </w:p>
    <w:p>
      <w:pPr>
        <w:pStyle w:val="TextBody"/>
        <w:rPr/>
      </w:pPr>
      <w:r>
        <w:rPr>
          <w:rFonts w:eastAsia="Courier New"/>
        </w:rPr>
        <w:t xml:space="preserve">       </w:t>
      </w:r>
      <w:r>
        <w:rPr/>
        <w:t>Глянь: о чём там шушукаются царица с палач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этот, новоиспечённый царь. Как он: тур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гиптянин, балбес!</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Египтянин</w:t>
      </w:r>
      <w:r>
        <w:rPr>
          <w:rFonts w:cs="Courier New" w:ascii="Courier New" w:hAnsi="Courier New"/>
        </w:rPr>
        <w:t>. О, Саломея, я едва не пропустил час молитв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Какой ты смешной, египтянин. Неужели твоим богам требуется молиться так част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Такова моя религия, Саломея. Прости, я не могу иначе. Если я пропущу час молитвы – может случиться несчастье. </w:t>
      </w:r>
    </w:p>
    <w:p>
      <w:pPr>
        <w:pStyle w:val="Normal"/>
        <w:jc w:val="both"/>
        <w:rPr>
          <w:rFonts w:ascii="Courier New" w:hAnsi="Courier New" w:cs="Courier New"/>
        </w:rPr>
      </w:pPr>
      <w:r>
        <w:rPr>
          <w:rFonts w:cs="Courier New" w:ascii="Courier New" w:hAnsi="Courier New"/>
        </w:rPr>
      </w:r>
    </w:p>
    <w:p>
      <w:pPr>
        <w:pStyle w:val="TextBody"/>
        <w:rPr/>
      </w:pPr>
      <w:r>
        <w:rPr>
          <w:u w:val="single"/>
        </w:rPr>
        <w:t>Саломея</w:t>
      </w:r>
      <w:r>
        <w:rPr/>
        <w:t>. Воля твоя, египтянин. Но подожди минуту. (Встаёт.) Народ! Ваша царица желает говорить с вами! (Народ замолкает. Ирод хочет уйти, но, услышав голос Саломеи, снова останавливается и прислушивается.) Сегодня вы празднуете мою свадьбу, иуде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Мы радуемся вместе с тобой, цариц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Я приказываю отныне повиноваться моему мужу равно как вы повинуетесь мне, иудеи. Я - царица ваша, он – царь ваш. Ваше уважение к нему я буду расценивать как уважение ко мне. Вы поняли меня, иуде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Да, царица.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ауза. Саломея смотрит на народ. Народ преклоняет колени, кланяется в ноги египтянин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Веселитесь, иудеи. Я хочу, чтобы сегодня все веселилис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За твоё здоровье, Саломе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Теперь ты можешь молиться, египтян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Здесь слишком шумно, Саломея. Я пойду в спальню.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Иди на террасу. Там тебе будет спокойно.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Египтянин уходит на террас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Ты рассказала ему тайну,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Нет, Нарраб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Мне не нравится твой муж,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почему бы тебе не станцевать для нас, Саломе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га, всю жизнь царица только и мечтала станцевать для тебя, Харб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 ну-ка, красавицы! (Присоединяется к танцовщица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Какая странная луна. Разве можно молиться, когда она так смотрит? (Вздрагивает и медленно поворачивается к лестнице. В темноте стоит тетрарх и смотрит на него. Египтянин хочет уйти, но тетрарх подбегает и преграждает пу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Ты муж Саломеи, я узнал теб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Как хочешь, не доверяю я этому турк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говорят же тебе: он египтянин!</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Ирод</w:t>
      </w:r>
      <w:r>
        <w:rPr>
          <w:rFonts w:cs="Courier New" w:ascii="Courier New" w:hAnsi="Courier New"/>
        </w:rPr>
        <w:t xml:space="preserve">. Ты не похож на иудеев: у тебя слишком смуглая кожа и слишком чёрные глаза, и говорил ты на чужом языке. Ты египтянин, ты муж убийцы.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Ты счастлива,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Ты ведь знаешь, что она убийц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Я слишком счастлива, Нарработ. Я жена достойного мужа. Или ты, как и мой народ, считаешь, что он мне не пар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Твоя жена убила пророк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Ты мудра,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Ей было одиннадцать лет. Она приказала отрубить ему голову. Она танцевала, и я слышал взмахи крыльев.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Египтянин просто стеснителен, он как будто всех бои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ел бы я на тебя в чужой стране, Перотт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Стой, куда ты? Останься. Я ждал тебя двадцать лет. Мне ты можешь вери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Да бросьте, он нормальный мужи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куда это он сбежал в разгар свадьб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ты должен отомстит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Знаешь, Нарработ, почему я так долго не выходила замуж?</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Ты знаешь, кто я? Я Ирод Антиппа, бывший тетрарх Иудеи, я вдовец Иродиады, бывшей царицы Иудеи, матери Саломеи. Ты, быть может, думаешь, что я сумасшедший старик? Так называет меня твоя жена. Меня все забыли, те, что пьют сейчас там за здоровье молоды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Кстати, может, мне объяснит кто-нибудь, что такое происходит с нашими соседя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вои соседи – блудница Фаина с престарелой матерью? И что же с ними происходит интересного? (Смеются.)</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Ирод</w:t>
      </w:r>
      <w:r>
        <w:rPr>
          <w:rFonts w:cs="Courier New" w:ascii="Courier New" w:hAnsi="Courier New"/>
        </w:rPr>
        <w:t xml:space="preserve">. Это не мой народ, это народ убийцы. Они считают, что меня нет больше. Единственный, кто не забыл обо мне все эти годы – это мой верный слуга Нарработ. Ты знаешь Нарработа? Он очень преданный. Но я знаю, он любит Саломею, любит, как родную дочь, и потому я ждал теб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Да я говорю о соседних странах: там отказались покупать мои ткан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Я хотела встретить мужчину, который бы любил во мне не царицу, а женщину, любил бы не богатство моё, а мою душу, не власть мою – а моё тел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Постой же, не уходи. Мы одни, нас никто не слышит. Хочешь, я, старик, стану перед тобой на колени, чужеземец, только не уходи, я не смогу ждать ещё двадцать ле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м, видите ли, подавай ткани с Востока!</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Саломея</w:t>
      </w:r>
      <w:r>
        <w:rPr>
          <w:rFonts w:cs="Courier New" w:ascii="Courier New" w:hAnsi="Courier New"/>
        </w:rPr>
        <w:t>. Люди знатных родов стремились преумножить свою власть в союзе со мной, а те, что из простых – тянулись к моим деньга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Послушай, послушай же меня. Ты думаешь, в моей жизни остался только шум крыльев? Нет, чужеземец, последние двадцать лет я живу той, которая стала мне вернее жены, вернее дочери, вернее народа, вернее даже моего Нарработа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ут, должно быть, политический моти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 жаждой мест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И никто не заставлял моё сердце замирать и забывать людскую реч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Я поклялся. Она танцевала, а я поклялс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Он единственный сумел превратить мои ночи в бессонницу и безумие, мои размеренные мысли – в порывы душ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А мой народ смотрел на меня, как стая коршунов на загнанного льва и жаждал крови. Нет, чужеземец, то был уже не мой народ – то был уже народ Иродиады, жестокой сук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Не знаю, как на Востоке, а у тебя отличные ткан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А я поклялс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Клянусь своими сандалями – сегодня я возьму себе 10 жён из тех, что танцуют!</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Ирод</w:t>
      </w:r>
      <w:r>
        <w:rPr>
          <w:rFonts w:cs="Courier New" w:ascii="Courier New" w:hAnsi="Courier New"/>
        </w:rPr>
        <w:t xml:space="preserve">. Видит Бог, чужеземец, я предлагал ей всё, но она выбрал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Я нашла свою половину, Наррабо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На серебряном блюд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Он - то, чего так не хватало моему рассудку: он – душ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Нет, не бросай мен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Он страсть – я разу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Постой.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Я мысль - он чувство.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Послушай, я не могу покинуть этот мир, пока не отомщу. Ты молод, она верит теб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может, твои ткани – как и наши реки – тоже ни с того ни с сего покрылись льд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смешно, Левий, на этот раз правда не смешн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Мы слишком дополняем друг друга. Я начинаю иначе смотреть на мир.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Ты получишь всё, подумай, ты стаешь царём Иудеи, владельцем несметных богатств. Если захочешь, те, кто сейчас презирают тебя за то, что ты беден и незнатен – будут валяться у тебя в нога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Он импульсивен, Наррабо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Будут вылизывать пол в залах, куда будет ступать нога тво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Он - порыв, я – тверд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Стой! Поверь мне, старик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удеи. Ну, извини, изви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говорите про лёд, у меня, прямо, мурашки по телу!</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Саломея</w:t>
      </w:r>
      <w:r>
        <w:rPr>
          <w:rFonts w:cs="Courier New" w:ascii="Courier New" w:hAnsi="Courier New"/>
        </w:rPr>
        <w:t xml:space="preserve">. Мы созданы друг для друг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Да, да. Я слышал, как убийца приказала им считать тебя царём, но неужели ты думаешь, наивный, чужеземец, будто ей и вправду важно, чтобы народ уважал теб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мои соседи потеряли стыд и совесть. Представьте только: вчера их сын вытоптал все цветы под моими окна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Она лишний раз хотела показать свою власт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громко). Веселись, Нарработ! Я хочу, чтобы сегодня все веселились! (Женщины обступают Нарработа, вовлекают в танец его и других мужчин, Саломея выходит из зал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Ты станешь её рабом. Думаешь, до тебя в её жизни не было мужчин? Да она такая же шлюха, как её мать. Это правда! Нет, постой, выслушай меня до конца. Выслушай. Я ждал тебя двадцать лет. Послушай, ты её законный муж. Ты станешь царём, единственным, великим и богатым. Нарработ говорил мне, что твой род беден, тебе приходилось терпеть лишения и унижения, двери приличных домов захлопывались перед твоим носом и тебе приходилось жрать последние крошки из помойной ямы. Если ты не убьёшь её – рано или поздно она убьёт тебя, руками палача или своими руками – какая убийце разница? Она наполнит бокалы твоей кровью и позовёт народ.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Этому пиру не хватает только хорошей казн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Послушай, ты получишь всё. Ты сможешь жениться на египетской царевне - и стать главою огромного государства – ты присоединишь к Иудее земли Египта, у тебя будет самая сильная армия в мире, самый могущественный народ, самые огромные земли. Разве тебе не хочется этого? Ты получишь трон, я – мест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залу входит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знаешь, Дарина, Исмаил-то, оказывается, выращивает цветы у себя под окнами! (Смею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Сегодня после пира, я слышал, вы едете осматривать свои владения… (Нарработ замечает Ирода и хочет идти на террасу.) …и слышать поздравления тех, кто не пришёл во дворец. Вы поедете через реку.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С кем это беседует мой супруг?</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Убеди её ехать по ль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Должно быть, ещё один из иудеев пришёл поздравить тебя,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по льду, не по мост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Позови моего мужа, Нарработ. Я соскучилась по нему. И гость пусть войдёт и веселится с нам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лёд тонок, он не выдержит тяжести всей свит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Да, Саломе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убийца останется на дне реки. А сам ты скачи по мост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рработ подходит к террас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u w:val="single"/>
        </w:rPr>
        <w:t>Иудеи</w:t>
      </w:r>
      <w:r>
        <w:rPr>
          <w:rFonts w:cs="Courier New" w:ascii="Courier New" w:hAnsi="Courier New"/>
        </w:rPr>
        <w:t>. И угораздило же некоторых притащить своих жён!</w:t>
      </w:r>
      <w:r>
        <w:rPr>
          <w:rFonts w:cs="Courier New" w:ascii="Courier New" w:hAnsi="Courier New"/>
          <w:b/>
        </w:rPr>
        <w:t xml:space="preserve">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u w:val="single"/>
        </w:rPr>
        <w:t>Ирод</w:t>
      </w:r>
      <w:r>
        <w:rPr>
          <w:rFonts w:cs="Courier New" w:ascii="Courier New" w:hAnsi="Courier New"/>
        </w:rPr>
        <w:t xml:space="preserve">. …а если кто-нибудь из её псов попытается спасти убийцу, ты этого не допустишь, чужеземец. Но ты будешь невиновен, наоборот – все будут жалеть тебя. Ты – мой меч, чужеземец. Молю, не подведи меня. Если у тебя есть другой способ казнить убийцу – воля твоя. Ты спросишь, почему я сам не отомстил ей раньше? Я был один. Я ненавидел. Я боялся её. А когда ты ненавидишь – ты слаб.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Входит Наррабо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ет, лучше, возьми себе десять жён из тех, что поют!</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Нарработ</w:t>
      </w:r>
      <w:r>
        <w:rPr>
          <w:rFonts w:cs="Courier New" w:ascii="Courier New" w:hAnsi="Courier New"/>
        </w:rPr>
        <w:t>. Саломея велела позвать тебя, египтянин. (Берёт Ирода за руку.) Ты слишком долго находишься здесь. Идё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высвобождает руку; египтянину). Помни и не теряй времени. И не говори никому, что мы беседовали с тобою. (Быстро уходит по лестниц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Египтянин смотрит на луну. Нарработ смотрит на египтянина, затем на луну и снова на египтянин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Страшный лик у луны. Как же ты молился, глядя на такую луну, египтянин?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Египтянин молча смотрит вслед тетрарху и уходит в залу. Нарработ идёт вслед за египтянин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Передайте мне, кто-нибудь, соу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 вот, залили весь стол!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подходит к египтянину). Ты долго молился, египтянин. (Египтянин внимательно смотрит на Саломею.)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Мы желаем тебе поскорее родить наследника,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Благодарю, иудеи. Почему же ты не привёл гостя, Нарработ? Я видела, он ушёл.</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Этот иудей слишком застенчив, Саломея. Он просил пожелать вам счастья и удалился.</w:t>
      </w:r>
    </w:p>
    <w:p>
      <w:pPr>
        <w:pStyle w:val="Normal"/>
        <w:jc w:val="both"/>
        <w:rPr>
          <w:rFonts w:ascii="Courier New" w:hAnsi="Courier New" w:cs="Courier New"/>
        </w:rPr>
      </w:pPr>
      <w:r>
        <w:rPr>
          <w:rFonts w:cs="Courier New" w:ascii="Courier New" w:hAnsi="Courier New"/>
        </w:rPr>
      </w:r>
    </w:p>
    <w:p>
      <w:pPr>
        <w:pStyle w:val="TextBody"/>
        <w:rPr/>
      </w:pPr>
      <w:r>
        <w:rPr>
          <w:u w:val="single"/>
        </w:rPr>
        <w:t>Иудеи</w:t>
      </w:r>
      <w:r>
        <w:rPr/>
        <w:t>. Надеюсь, Саломея родит нам наследника, а не наследниц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Что ж. Нам с тобою тоже пора, египтянин. Переоденемся и едем. Мои… наши земли огромны, ты должен увидеть их.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Тетрарх у народа только один, Саломе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Да, слишком уж долго трон принадлежит женщина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Тетрарх – т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что-то сказал против цариц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ничего я не говори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покойтесь, съешьте, лучше, кусок рыбы!</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Саломея</w:t>
      </w:r>
      <w:r>
        <w:rPr>
          <w:rFonts w:cs="Courier New" w:ascii="Courier New" w:hAnsi="Courier New"/>
        </w:rPr>
        <w:t xml:space="preserve">. Идём, египтянин. С гостями простимся позже. Пусть веселятся. Веселись и ты, Нарработ. (Саломея хочет уйти вместе с египтянином. Нарработ пристально смотрит на Саломею и сжимает её руку.) Нарработ? Ты что? Пусти, мне больно.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рработ смотрит на Саломею, египтянин медленно отход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Вы говорите о наследнике. Не известно ещё, способен ли этот турок зачать ребёнка.</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Нарработ</w:t>
      </w:r>
      <w:r>
        <w:rPr>
          <w:rFonts w:cs="Courier New" w:ascii="Courier New" w:hAnsi="Courier New"/>
        </w:rPr>
        <w:t>. Нам надо остаться наедин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египтянину). Любимый, я сейчас.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Конечно-конечно, Саломея, ты делай все свои дела, я вовсе не тороплю теб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Он египтянин. Пойми ты, наконец!</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мне без разницы.</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Египтянин отходит. Нарработ ведёт Саломею на террас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Что с тобой, Нарработ? Я не узнаю тебя. Ты уводишь  меня от мужа, ты удерживаешь меня, ты просишь остаться с тобою наедине… Уж не значит ли это, чт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Саломея! Саломея. Твой верный раб стар, бессилен и глуп.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Что ты говоришь, Нарраб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у, что, египтянин, расскажи нам, как тебе удалось добиться любви цариц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Мне плохо, Саломея. Мне плох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первый муж цариц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обнимает его). Ты очень устал. Нарработ. Но теперь твоя девочка счастлива: тебе больше не нужно заботиться обо мн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У вас разные боги, разные законы, разные родные язык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Я совершил ошибку. Я должен предупредить теб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Веди себя хорошо, не смотри на других женщин, а то взыграет в царице ревнос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Ты в опасност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Ага, и собственная жена возьмёт да и отрубит тебе башк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мею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и будет у нас первая казнь за десять ле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Говори, Нарраб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ет, Саломея слишком добра.</w:t>
      </w:r>
    </w:p>
    <w:p>
      <w:pPr>
        <w:pStyle w:val="TextBody"/>
        <w:rPr/>
      </w:pPr>
      <w:r>
        <w:rPr>
          <w:rFonts w:eastAsia="Courier New"/>
        </w:rPr>
        <w:t xml:space="preserve">       </w:t>
      </w:r>
      <w:r>
        <w:rPr/>
        <w:t>За десять лет, что она на троне – у нас во дворце не было ни одной публичной каз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по-моему, не было вообще ни одной казни!</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Нарработ</w:t>
      </w:r>
      <w:r>
        <w:rPr>
          <w:rFonts w:cs="Courier New" w:ascii="Courier New" w:hAnsi="Courier New"/>
        </w:rPr>
        <w:t xml:space="preserve">. Саломея, девочка моя. Сегодня твой раб оказался слабы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е, вот, помню, её мать – Иродиада, – та чуть ли не каждый день радовала нас публичными казня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Ирод. Он очень просил. Чтобы только слышать твою свадьбу.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Да чего вы радуетесь, точно так же могли бы полететь и ваши голов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ши-то за что? Ты определённо пьян, Моисе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Он очень просил.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о, с другой стороны, Саломее удалось добиться казни самого проро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Я не смог отказать. Я оставил дверь незапертой. Он обещал не покидать своей комнаты. Только слышать сегодняшний пир, Саломея. Он был здес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Опять ты за старое, Харб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Нет-нет, твой народ не видел его. Но твой муж, Саломея. Египтянин говорил с ним. Тетр… Прости. Ирод просил египтянина убить тебя, Саломея. Ирод жаждет мести. Он ненавидит и боится тебя, Саломе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я думаю так: наша царица искренне полюбила этого тур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гиптянин он, е-ги-птя-нин!</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Нарработ</w:t>
      </w:r>
      <w:r>
        <w:rPr>
          <w:rFonts w:cs="Courier New" w:ascii="Courier New" w:hAnsi="Courier New"/>
        </w:rPr>
        <w:t xml:space="preserve">. Я не слышал всего разговора, я только слышал, как тетр… как Ирод говорил твоему мужу, что жаждет мести. Он хочет видеть в нём твоего палач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адеюсь, Саломея не отдаст ему трон! А то видишь, уже велит называть его царё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Будь осторожней, Саломея. Если египтянин убьёт тебя – он станет царём Иуде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ет, Саломея никому не отдаст трон. Она любит царствов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а умеет быть царице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Как бы слова тетр… Ирода не запали в душу египтяни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мне почему-то кажется, что Саломея турнёт этого чужеземца в три шеи. Моя жена видела во сне погонщика верблюд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что это знач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что-то знач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что ж вы так невзлюбили этого тур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Он не помолился,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Зови моего муж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Эй, египтянин, давай, выпей с нами из одного кубка.</w:t>
      </w:r>
    </w:p>
    <w:p>
      <w:pPr>
        <w:pStyle w:val="TextBody"/>
        <w:rPr/>
      </w:pPr>
      <w:r>
        <w:rPr>
          <w:rFonts w:eastAsia="Courier New"/>
        </w:rPr>
        <w:t xml:space="preserve">       </w:t>
      </w:r>
      <w:r>
        <w:rPr/>
        <w:t>Не рискуй, Фахид, а то подхватишь какую-нибудь египетскую заразу!(Смею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кажи, а ты и вправду женился на царице по любви? Или потому, что она бога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себе людей не судят, Симон!</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Нарработ</w:t>
      </w:r>
      <w:r>
        <w:rPr>
          <w:rFonts w:cs="Courier New" w:ascii="Courier New" w:hAnsi="Courier New"/>
        </w:rPr>
        <w:t>. Ирод говорил с твоим мужем, Саломея. Это опасно. (Уход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Нарработ! Сегодня я   </w:t>
      </w:r>
      <w:r>
        <w:rPr>
          <w:rFonts w:cs="Courier New" w:ascii="Courier New" w:hAnsi="Courier New"/>
          <w:i/>
          <w:iCs/>
        </w:rPr>
        <w:t xml:space="preserve">б у д у  </w:t>
      </w:r>
      <w:r>
        <w:rPr>
          <w:rFonts w:cs="Courier New" w:ascii="Courier New" w:hAnsi="Courier New"/>
        </w:rPr>
        <w:t xml:space="preserve"> танцевать для теб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я и не отрицаю, что за моей женой было хорошее приданое. И хорошее приданое я даю за своей дочерь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о твоей дочери, Симон. Почему бы нам завтра не поужинать семьями? Мой сын будет доволе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входит в залу, подходит к египтянину). Тебя ждёт Саломея. (Уходит на террасу. Египтянин идёт за ни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Я давно положил глаз на твоего сы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Что случилось, любимая? Быть может, ты передумала, и хочешь остаться во дворце? Твой раб сказал, ты звала меня. (Целует её руки, садится к её ногам. В залу входит Ирод.)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мой сын положил глаз на твою доч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Я у ног твоих. Душа моя, если хочешь - мы уединимся (Нарработ вздрагивает.) в нашем алькове и остаток ночи и весь день будем принадлежать друг другу. Ты мой свет, моя милая. Но ты грустишь, Саломея, ты бледна. Если хочеш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Не называй больше Нарработа рабо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Я скажу тебе от чистого сердца, Харби, этот египтянин – смелый малый, да не пить мне вина, если это не так.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Скажи мне, египтянин, о чём вы беседовали с Иродом Антиппой?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Будь я такой храбрый – я бы и сам женился на Саломее, чертовски уж она привлекатель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 храбр, когда напьёшься, Моисей!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Ты молчишь, египтянин. Ты молчиш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Радость моя, но я не знаю человека с имене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Ты – знаеш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Да, царица сделала странный выбор!</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Я чужеземец, родная. (Целует Саломею.) Я знаком только с тобою и с твоим рабо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Если уж ей так хотелось пойти по стопам матери – могла бы взять в мужья одного из нас. </w:t>
      </w:r>
    </w:p>
    <w:p>
      <w:pPr>
        <w:pStyle w:val="Normal"/>
        <w:jc w:val="both"/>
        <w:rPr>
          <w:rFonts w:ascii="Courier New" w:hAnsi="Courier New" w:cs="Courier New"/>
        </w:rPr>
      </w:pPr>
      <w:r>
        <w:rPr>
          <w:rFonts w:cs="Courier New" w:ascii="Courier New" w:hAnsi="Courier New"/>
        </w:rPr>
        <w:t>(Саломея отходит на другой конец террасы и стоит у выхода, ведущего в коридо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особенно тебя, Варлаа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Идём, надо проститься с народо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А разве её мать, Иродиада, была женой чужеземц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Египтянин хочет идти, но Нарработ преграждает ему путь и стоит у двери, ведущей в залу.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роду.) Эй, старик, молодым это простительно, но в твои годы мог бы знать историю царского рода! Ты ведь иудей, не так л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Египтянин молчит, смотрит на Саломею и Нарработ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Я слишком стар и мог что-то позабыть.</w:t>
      </w:r>
    </w:p>
    <w:p>
      <w:pPr>
        <w:pStyle w:val="Normal"/>
        <w:jc w:val="both"/>
        <w:rPr>
          <w:rFonts w:ascii="Courier New" w:hAnsi="Courier New" w:cs="Courier New"/>
        </w:rPr>
      </w:pPr>
      <w:r>
        <w:rPr>
          <w:rFonts w:cs="Courier New" w:ascii="Courier New" w:hAnsi="Courier New"/>
        </w:rPr>
        <w:t xml:space="preserve">(Саломея стоит неподвижно, Нарработ нервничает.) </w:t>
      </w:r>
    </w:p>
    <w:p>
      <w:pPr>
        <w:pStyle w:val="Normal"/>
        <w:jc w:val="both"/>
        <w:rPr>
          <w:rFonts w:ascii="Courier New" w:hAnsi="Courier New" w:cs="Courier New"/>
        </w:rPr>
      </w:pPr>
      <w:r>
        <w:rPr>
          <w:rFonts w:cs="Courier New" w:ascii="Courier New" w:hAnsi="Courier New"/>
        </w:rPr>
        <w:t xml:space="preserve">Я слишком часто слышу шум крылье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Египтянин медленно отходит к краю террасы, тяжело дыша, резко оборачивается к луне, смотрит на неё, потом как ослеплённый, падает на колени и сжимает голову рука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Вот и прежний тетрарх – Ирод – стал слышать шум крыльев после той ночи. </w:t>
      </w:r>
    </w:p>
    <w:p>
      <w:pPr>
        <w:pStyle w:val="Normal"/>
        <w:jc w:val="both"/>
        <w:rPr>
          <w:rFonts w:ascii="Courier New" w:hAnsi="Courier New" w:cs="Courier New"/>
        </w:rPr>
      </w:pPr>
      <w:r>
        <w:rPr>
          <w:rFonts w:cs="Courier New" w:ascii="Courier New" w:hAnsi="Courier New"/>
        </w:rPr>
        <w:t xml:space="preserve">(Саломея хочет кинуться к египтянину с беспокойством, Нарработ – с кинжалом.) </w:t>
      </w:r>
    </w:p>
    <w:p>
      <w:pPr>
        <w:pStyle w:val="Normal"/>
        <w:jc w:val="both"/>
        <w:rPr>
          <w:rFonts w:ascii="Courier New" w:hAnsi="Courier New" w:cs="Courier New"/>
        </w:rPr>
      </w:pPr>
      <w:r>
        <w:rPr>
          <w:rFonts w:cs="Courier New" w:ascii="Courier New" w:hAnsi="Courier New"/>
        </w:rPr>
        <w:t>Будь я поэтом, я бы взял на себя смелость сказать, что шум крыльев – это угрызения совести.</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Египтянин</w:t>
      </w:r>
      <w:r>
        <w:rPr>
          <w:rFonts w:cs="Courier New" w:ascii="Courier New" w:hAnsi="Courier New"/>
        </w:rPr>
        <w:t xml:space="preserve"> (резко поворачивается к ним и говорит, сидя на полу). О, как мне больно твоё недоверие, Саломея. Но я расскажу тебе, всё, что ты хочешь услышать. Но пусть твой раб уйдёт. Я боюсь твоего раб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Ладно, Моисей, не томи, почему ты сказал, что Саломея пошла по стопам матер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Хорошо. Нарработ, всё в порядке, ты можешь идт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Иродиада была женою великого тетрарха, поистине великого.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Я знал, я верил в мой наро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аломея садится рядом с египтянином, гладит его по волоса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Но он погиб в честном бою, сражаясь на поле брани. И тогда на трон взошёл его брат – Ирод Антиппа, низкий и подлый человек, трус.</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Я слышу шум крыльев, шум крылье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Саломея. Прости меня, египтянин. Я была груба с тобой.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род был беден, но Иродиада стала его жено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Египтянин неотрывно смотрит на Нарработ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Нарработ, я прошу тебя, оставь нас.</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Говорят, она даже любила ег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Саломе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Харби, а что ты говорил о ночи, когда Ирод услышал шум крылье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Да-да, я слышу, я слышу шум крыльев, это та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Похоже, это зараз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рработ медленно отходит и стоит в зале у выхода на террас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Да, твой раб…</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Не называй Нарработа раб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роду.) Эй, старик, может, ты выпил слишком много вин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Я боялся огорчить тебя в этот торжественный день, Саломея. Я слишком люблю тебя, богиня, чтобы позволить тучам сгущаться над твоей головой.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Надо отдать должное, царица унаследовала от своих родителей страсть к шикарным пира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Ирод был её отчим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Я буду оберегать тебя, царица, ибо во дворце есть враги. Какой-то старик жаждет твоей смерт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Я видел, он даже воспылал греховной страстью к падчериц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да, смерти, жизнь мо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Я видел, как он смотрел на неё в ту ноч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Он тебя ненавидит, презирае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Она танцева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Он хочет убить теб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В искусстве танца нашей царице нет равных.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Но я не позволю ему и пальцем коснуться ни единого твоего волоска, я твой телохранитель навек.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В ту ночь Ирод убил пророк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Милая, как же ты жила все эти годы, когда рядом находился такой страшный человек. (Целует руки Саломе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Этот «какой-то старик» и есть твой кумир – Ирод Антиппа, бывший тетрарх Иудеи, мой отчим и дяд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врёшь, Харби, ты пьян. Пророка убила наша царица – она приказала Иро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Есть кое-что, чего не знает народ, египтянин. О том, что Ирод жив, знаем только я и мой верный Нарработ. Дай мне клятву, египтянин, что теперь об этом знают трое, не боле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Мне смешно слушать ваши разговоры, иудеи! Я был там, и я видел всё своими глазам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После казни пророка Ирод сошёл с ума и не мог больше править страной. Дабы не чернить его имени в глазах народа, моя мать устроила так, чтобы все считали его погибшим. Всё это время Ирод живёт во дворце. Он заперт в своей комнате и не выходит оттуд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Пророка убила Иродиада. Я слышал, как она прошептала дочери его имя, а потом Саломея отдала ей голову проро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Сегодня произошло недоразумение, и Ирод был здесь. Но я уверена – и будь уверен ты, - Нарработ не допустит этого впредь. И запомни, египтянин: для иудеев – а ты теперь один из нас – Ирод вот уже 20 лет не существуе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Сдаётся мне,</w:t>
        <w:tab/>
        <w:t xml:space="preserve"> что пророка убил палач, ведь это Нарработ, в конечном счёте, опустил меч на шею этого тип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 был преступник, а не пророк.</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Саломея</w:t>
      </w:r>
      <w:r>
        <w:rPr>
          <w:rFonts w:cs="Courier New" w:ascii="Courier New" w:hAnsi="Courier New"/>
        </w:rPr>
        <w:t>. Говоришь, он мечтает убить меня? А Ирод сказал, за что он меня ненавид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отстранённо). Сказал. Сказал, что из-за тебя осквернил свою совес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Пророк! Поверьте, пророк был один - Илия, - а этот Иоакканаанн – самозванец.</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знать, Моисей, всё смутно в мир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Идём, египтянин. Сегодня нам ещё многое предстоит. (Саломея и египтянин, обнявшись, идут к двери, сталкиваются с Нарработом. Саломея жестом показывает, чтобы египтянин прошёл чуть вперёд, крепко прижимается к Нарработу.) Сегодня я  </w:t>
      </w:r>
      <w:r>
        <w:rPr>
          <w:rFonts w:cs="Courier New" w:ascii="Courier New" w:hAnsi="Courier New"/>
          <w:i/>
          <w:iCs/>
        </w:rPr>
        <w:t xml:space="preserve">б у д у  </w:t>
      </w:r>
      <w:r>
        <w:rPr>
          <w:rFonts w:cs="Courier New" w:ascii="Courier New" w:hAnsi="Courier New"/>
        </w:rPr>
        <w:t xml:space="preserve"> танцевать для тебя, Нарработ. (Саломея с египтянином входят в залу. Нарработ остаётся на террасе. Мягко.) Иди соберись в дорогу, любимый, мы сейчас едем.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Египтянин идёт по зал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Что ни говори, а походка у этого турка не царска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остановился). Я – египтяни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аломея замечает Ирод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смеются). Смотри-ка, он ещё и обижает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тихо, смотря на Ирода). Что ж, тем лучше для него. (Отходит к трон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Мне с тобой нечего делить, египтянин, но поверь: тебе никогда не стать царё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удь я палач, я бы отрубил тебе голову: слишком уж злые у тебя гла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нормальные у него гла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то, Саломея уже прогнала теб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ломея слишком умна. Ты, наверняка, опоил её каким-то экзотическим зельем?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дурман пройдёт, и тогда… я лично посоветую царице разделаться с тобой в два счё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перегибай палку, Фахид, перед нами, как-никак, муж цариц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Смотри, египтянин. Саломея слишком ценит свой народ. И если этот народ прикажет ей убить тебя – она убьёт, прикажет прогнать – прогонит. Саломея будет делать то, что скажет наро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Этот старик начинает меня раздражать.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связывайся с ним, Саи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Попомни мои слова, египтян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Что там происход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вой муж пьёт с нами за твоё здоровье, цариц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Египтянин быстро уходи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Как красива царица Саломея это ночью. Как жестока царица Саломея этой ночью. Как пристально смотрел я сейчас на неё… Нельзя так смотреть: может случиться несчастье. Как красива царица Саломея этой ночью. Как опасна для неё эта ночь. Странный лик у луны. Страшный лик у луны. Нельзя смотреть на такую луну: может случиться несчасть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Я удивляюсь этой весне, Муса! Откуда взялся лёд на рек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согласен с тобой. Очень стран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ичего странного: этот год выпал холодны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ое впервые на моей памя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старше нас всех, Варлаам – скажи: бывали ли когда-нибудь холода в Иуд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первые. Да не пить мне вина, если это не т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им детям не нравится лёд на реке: совсем нельзя купать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но и там, где льда нет – тоже не искупаешься: вода такая холодная, просто жу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всё смутно в мире.</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Нарработ</w:t>
      </w:r>
      <w:r>
        <w:rPr>
          <w:rFonts w:cs="Courier New" w:ascii="Courier New" w:hAnsi="Courier New"/>
        </w:rPr>
        <w:t>. Но что это? Там египтянин, он совсем од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 главное – этот проклятый лёд на реке совсем не тае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Он странный. Он один. На берегу реки. Он снял одеж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А ведь уже стоит жара. И с каждым днём – всё теплее и тепле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Он пошёл по льду. Как опасно… Зачем он? Куд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Ещё как тает. Лёд обманчив. Скоро он совсем растае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Лёд слишком тонок. Он странны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В детстве отец брал меня с собой в поход, и где-то я видел, как лёд тает, ломается и идёт. Это очень красив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О, нет… Неужели, лёд провалился? Надо предупредить Саломею. Я не вижу египтянина. Неужели, о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Смотри, друг, не вздумай идти домой по льду – лёд, конечно, красивый, но он тонкий, потонешь как пить да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Темно… Так опасно. Но египтянин выплыл. Вот он, выплыл на берег. Он стоит на берегу и смотрит на реку. Он умеет плава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Когда река только- только замёрзла, я пробовал идти по льду – и промочил ног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Саломея не умеет плават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Интересно, а в соседних странах тоже реки покрылись льдом или это только над Иудеей нависло какое-то проклять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Зачем египтянин вышел к реке? Зачем пошёл по ль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Ладно, пойду 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иди, пир в самом разгар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О чём же они говорили с Иродом? (Идёт в зал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Пойду, а то моя жена опять скажет, что я пришёл на бровя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 друг, пора бы уже тебе командовать женой, а то ты всё позволяешь ей командовать тобой. Ты не пра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Нарработ, позови моего муж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моя жена пришла на пир со мной, только что-то я нигде не вижу моей жен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и муж царицы куда-то запропастил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что ты намекаешь, пошля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Саломея, твой муж… (Замечает Ирода. Саломея вопросительно смотрит на Нарработа, затем прослеживает его взгляд.)</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Женщин надо держать строг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Женщины ковар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ходит египтян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ебе, видать, не везло с женщинами, стари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Мне не везло с падчерица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Египтянин, иди сюда. </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Иудеи</w:t>
      </w:r>
      <w:r>
        <w:rPr>
          <w:rFonts w:cs="Courier New" w:ascii="Courier New" w:hAnsi="Courier New"/>
        </w:rPr>
        <w:t>. Женщина должна во всём повиноваться мужчи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скажи, Авраам, бывают мудрые женщин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Женщины коварн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Я сделаю своему народу подарок, Нарработ. Мой народ полюбил казни, египтяни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А по мне так, главное, чтобы рожала пацано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xml:space="preserve">. О, нет, Саломея… Неужели, ты и вправду сделаешь всё, что прикажет тебе твой жестокий народ? Нет, ведь я люблю тебя… Я не хочу, Саломея! Умоляю, ведь и ты говорила, что любиш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громко). Иудеи! Мы с царём вышли благодарить вас. (Народ, кроме Ирода, преклоняет колени.) Нет, иудеи, встаньте. (Народ поднимается.) В эту минуту мы с царём должны преклонить колени перед вами. Народ Иудеи! Вы самый преданный из всех народов. Будьте благословенны и будьте счастливы. И искренне желаю вам, чтоб однажды ваше счастье сравнилось с тем, что ударовано сегодня мне. Мы с царём прощаемся с ва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Египтянин</w:t>
      </w:r>
      <w:r>
        <w:rPr>
          <w:rFonts w:cs="Courier New" w:ascii="Courier New" w:hAnsi="Courier New"/>
        </w:rPr>
        <w:t>. Саломея, пощад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чтобы проехать по нашим землям и вскоре возвратиться. А вы веселитесь, иудеи! Пейте за наше с царём здоровье, за здоровье ваших жён и детей. Веселитесь, покуда не выпьете всё вино, что есть на столе. Я приказываю моим рабам прислуживать сегодня моему народу.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добра,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Нет, Харби. Я – справедлив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воё счастье – это и счастье твоего народа,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Благодарю. Иудеи! Сегодня я счастлива. Сегодня я буду танцевать. (Шум, ликование.) Я буду танцевать тот же самый танец, что танцевала двадцать лет назад для тетрарха Ирода, я буду танцевать в память о нём… (возгласы неодобрения) …в память о моём отце и о моей матер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вои родители были великими правителями, цариц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Я буду танцевать для Нарработ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Ты не будешь танцевать, дочь потаскухи! (Шум, замешательство. Ирод проходит вперёд к Саломее. Смотрит в глаза Саломее.) Убийц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Что ты сказал, старый иуде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Саломея, молю тебя. (Ироду.) Уйдём… (Саломея останавливает Нарработа за рук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Это тот самый стари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говорил, что слышит шум крылье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сразу показался нам стран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сидел среди нас и подолгу молч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й, ты, алкаш, моли царицу о прощении!</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Ирод</w:t>
      </w:r>
      <w:r>
        <w:rPr>
          <w:rFonts w:cs="Courier New" w:ascii="Courier New" w:hAnsi="Courier New"/>
        </w:rPr>
        <w:t xml:space="preserve">. Я сказал, ты не будешь танцеват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Вот та-ак. (Ведя за собою Нарработа за руку, отходит и садится на трон.) Очень интересно. Так, может быть, ты станцуешь для нас, старик? (Смеётся. В зале смех, ропот, голоса. Ироду.) Как тебя зову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Я умоляю,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величественно поворачивается к народу, выдерживает паузу). Меня зовут Ирод Антиппа. (В зале голоса, ропот, ругательства, хох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М-м. Как интересно. А сколько тебе лет? Ты наверняка застал времена царствования твоего тёзки, стари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О,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Я и есть Ирод Антиппа, тетрарх Иудеи. (Хохот, ропот, шум.) И ты это прекрасно знаешь, Саломе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Он пья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куда ты взялся! (Хох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Вот как? Тогда, интересно, кто же я? Разве я не царица Иудеи, Саломея, дочь Иродиад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О, Саломея, молю тебя, остановис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Ты – убийца. Иудеи! Я, Ирод Антиппа, некогда тетрарх Иудеи. Двадцать лет, что подарил мне мой Нарработ, я ждал этого часа, часа расплаты. Я, сознаюсь, я совершил ошибку, самую страшную ошибку, какую когда-либо мог совершить человек. И я каюсь. Но я призываю вас требовать расплаты от той, которая истинно виновна в убийстве пророка. Вот – (показывает на Саломею) убийца. (Иудеям.) Ты, ты был там, ты видел всё, ты не дашь мне соврать. А-а-а-а-а… С тех пор, с тех самых пор я не перестаю слышать шум крыльев, шум страшных крыльев – крыльев вечных, - гигантских крыльев, крыльев совести. (Громко.) Они! Они с матерью объявили меня сумасшедшим. Они заперли меня, они заживо похоронили меня, только бы никто не узнал правды, но мой час настал, мой час настал, иуде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Он похож на пророка Иоакканаан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ё смутно в мир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рок был один – Или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Саломея ни в чём не виновата! Она ни разу никого не отправила на казнь!</w:t>
        <w:tab/>
        <w:t>Ты не знаеш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Молчи, Нарработ. Разве ты не видишь – человек пьян. Либо он сошёл с ума. Но сегодня я счастлива, старик, а значит, добра. И я прощу тебе твои речи, если ты хорошенько попросишь меня об этом. Ну ж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Убийц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слишком терпелива, Саломе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знить 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то невозможно повер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что, если он говорит правд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сеет клевету и сомнение в твоём народе, Саломе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руби ему голову, Саломе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зни его! Казни! Казн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Ты понял, что делать. Да, Нарраб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Саломея, Саломея,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Это не я сказала. Народ. (Египтянин вздрагивает, с ужасом смотрит на Саломею и отходит к выходу. Пауза.) А чего ты ждёшь, Нарраб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пауза). Я не могу Саломея. (Стал на колени.) Я не могу, Саломея. (Плачет.) Я не могу,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Да отруби ему башк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лач распустил соп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и сообщник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ть может, палач пра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xml:space="preserve"> (Нарработу). Ирод тоже не мог убить Иоакканаанна, Нарработ. (Встала.) Я   </w:t>
      </w:r>
      <w:r>
        <w:rPr>
          <w:rFonts w:cs="Courier New" w:ascii="Courier New" w:hAnsi="Courier New"/>
          <w:i/>
          <w:iCs/>
        </w:rPr>
        <w:t xml:space="preserve">б у д у  </w:t>
      </w:r>
      <w:r>
        <w:rPr>
          <w:rFonts w:cs="Courier New" w:ascii="Courier New" w:hAnsi="Courier New"/>
        </w:rPr>
        <w:t xml:space="preserve"> танцевать для тебя.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Нет, Саломе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Да, Наррабо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Не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Отдай его нам, Саломе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быстро исполним обязанности палача!</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Саломея</w:t>
      </w:r>
      <w:r>
        <w:rPr>
          <w:rFonts w:cs="Courier New" w:ascii="Courier New" w:hAnsi="Courier New"/>
        </w:rPr>
        <w:t xml:space="preserve">. Тихо! (Испытующе смотрит на Нарработа.) Моя мать приучила вас к казням во дворце. Вы это любите. Нет для вас более сладостного зрелища. Я не так щедра, как моя мать.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Ты справедлива, Саломе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т человек говорит об убийстве проро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дай его нам, Саломе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чернит твоё доброе имя!</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u w:val="single"/>
        </w:rPr>
        <w:t>Саломея</w:t>
      </w:r>
      <w:r>
        <w:rPr>
          <w:rFonts w:cs="Courier New" w:ascii="Courier New" w:hAnsi="Courier New"/>
        </w:rPr>
        <w:t xml:space="preserve">. С тех пор как я взошла на трон, я ни разу не баловала вас. Сегодня я хочу сделать вам подарок. Ты столько раз казнил по приказу тетрарха Ирода, Нарработ. Помню, ты даже казнил того, кто называл себя пророком. Ты столько раз казнил по приказу моей матери, чтобы доставить народу удовольствие. Неужели твоя рука дрогнет, когда тебе приказываю я? Тем более, в такой день, Нарработ?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рработ берёт меч, подходит к Ироду и долго не решается посмотреть ему в глаз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Нарработу). За меня отомстит. Другой. (Египтянин внимательно смотрит на Ирода.) А я заслужил. И уж лучше от рук, которыми убивал сам. (Хватает руку Нарработа с мечом, ударяет себя по горлу, на ковёр брызгает кровь, народ вскрикивает, Нарработ безвольно опускает руку. Египтянин выбегает из зал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Саломея</w:t>
      </w:r>
      <w:r>
        <w:rPr>
          <w:rFonts w:cs="Courier New" w:ascii="Courier New" w:hAnsi="Courier New"/>
        </w:rPr>
        <w:t>. Стойте! Я не хочу видеть кровь – сегодня я счастлива, а значит, добра. Я буду танцевать для тебя, Нарработ. И только когда я уйду – (смотрит на Ирода, затем на Наррабо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Звучит музыка, Ирод падает на колени, закрывая рану руками. Нарработ стоит рядом с ним, безвольно опустив руки. Саломея танцует на крови тот же танец.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Нет! Прекрати! Не танцуй! Убийца! Не танцуй! Я слышу шум крыльев! Н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Под конец танца Саломея подходит к Нарработу, целует его, затем, танцуя, выходит из залы. Нарработ стоит в прежней позе.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Эй, палач!</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забыл о приказе цариц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там не заснул, палач?</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ть может, он пра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ё смутно в мир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дай его нам, Наррабо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Народ начинает плотным кольцом смыкаться вокруг Ирода и Нарработа.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род</w:t>
      </w:r>
      <w:r>
        <w:rPr>
          <w:rFonts w:cs="Courier New" w:ascii="Courier New" w:hAnsi="Courier New"/>
        </w:rPr>
        <w:t xml:space="preserve"> (продолжая кричать). Прекрати! Прекрати! Я не могу больше слышать шум адских крыльев! Не танцуй, убийца! Не танцуй! Не-е-е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поднимая меч). Прости, мой тетрарх, ты знаешь, как мне больно. (Вместо того, чтобы отрубить голову, он закалывает Ирода в груд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Иудеи</w:t>
      </w:r>
      <w:r>
        <w:rPr>
          <w:rFonts w:cs="Courier New" w:ascii="Courier New" w:hAnsi="Courier New"/>
        </w:rPr>
        <w:t xml:space="preserve">. Ты рехнуся, палач! Ты должен был отрубить ему голов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арработ выпускает из рук меч и, шатаясь, очень медленно выходит на террасу, его руки в крови. Народ в зале продолжает веселить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говорит монотонно, тяжело дыша). Как красива царица Саломея этой ночью. Как пристально смотрел на неё мой тетрарх. Нельзя так смотреть, может случиться несчастье. (Пауза.) Уже всё случилось. Всё… (Пауза.) А Саломея танцевала. Как исступлённо танцевала она. О, мне никогда не забыть, как танцевала она. То был тот же танец, только он был совсем другим. Она танцевала на крови. На ковре была кровь… (Отворачивается.) Странный лик у луны. Страшный лик у луны. Нельзя смотреть на такую луну: может случиться несчастье. (Пауза.) Но что это? Они вдвоём: Саломея и её супруг-египтянин? Где же те двое слуг, что должны ехать с ними? Да, в жизни египтянина появился первый слуга. Да будет он ему верен… Нет, не бывает верных слуг. Сегодня я узнал это по себе. (Снимает с руки окровавленное кольцо с изображением Ирода, аккуратно бросает вниз. Пауза.) Но они не повернули к мосту. Должно быть, решили дождаться нерасторопных слуг. Но что это? Ведь египтянин знает, как слаб лёд. Очень жарко, и лёд почти растаял. Он знает. Никогда Саломея не ездила по льду. Никогда не было льда. Так опасно, девочка моя. (Уход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лышен треск льда, плеск воды, ржание лошаде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Голос Саломеи</w:t>
      </w:r>
      <w:r>
        <w:rPr>
          <w:rFonts w:cs="Courier New" w:ascii="Courier New" w:hAnsi="Courier New"/>
        </w:rPr>
        <w:t>. Руку! Дай мне руку! Дай рук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Её голос становится глуше и исчезает.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r>
        <w:rPr/>
        <w:t>Эпило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Дворец египтянина. Зала с прилегающей к ней террасой. </w:t>
      </w:r>
    </w:p>
    <w:p>
      <w:pPr>
        <w:pStyle w:val="Normal"/>
        <w:jc w:val="both"/>
        <w:rPr>
          <w:rFonts w:ascii="Courier New" w:hAnsi="Courier New" w:cs="Courier New"/>
        </w:rPr>
      </w:pPr>
      <w:r>
        <w:rPr>
          <w:rFonts w:cs="Courier New" w:ascii="Courier New" w:hAnsi="Courier New"/>
        </w:rPr>
        <w:t xml:space="preserve">В зале: Нарработ, гости, слуги, у трона – египтянин. Факелы. Шёпот: Льдина отрезала, льдина отрезала… По лестнице, меж факелов, гостей и слуг, идёт человек с серебряным блюдом в руках. На блюде – голова Саломеи. Нарработ отделяется от толпы, идёт за несущим. Начинает звучать танец Саломеи.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Нарработ</w:t>
      </w:r>
      <w:r>
        <w:rPr>
          <w:rFonts w:cs="Courier New" w:ascii="Courier New" w:hAnsi="Courier New"/>
        </w:rPr>
        <w:t xml:space="preserve"> (шёпот перерастает в крик). Не-е-ет! (Палач закалывает себя.)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Москва,</w:t>
      </w:r>
    </w:p>
    <w:p>
      <w:pPr>
        <w:pStyle w:val="Normal"/>
        <w:jc w:val="right"/>
        <w:rPr>
          <w:rFonts w:ascii="Courier New" w:hAnsi="Courier New" w:cs="Courier New"/>
        </w:rPr>
      </w:pPr>
      <w:r>
        <w:rPr>
          <w:rFonts w:cs="Courier New" w:ascii="Courier New" w:hAnsi="Courier New"/>
        </w:rPr>
        <w:t>30.07.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Style13">
    <w:name w:val="Основной шрифт абзаца"/>
    <w:qFormat/>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14:00Z</dcterms:created>
  <dc:creator>Островская</dc:creator>
  <dc:description/>
  <cp:keywords/>
  <dc:language>en-US</dc:language>
  <cp:lastModifiedBy>Intel</cp:lastModifiedBy>
  <dcterms:modified xsi:type="dcterms:W3CDTF">2012-04-01T07:47:00Z</dcterms:modified>
  <cp:revision>19</cp:revision>
  <dc:subject/>
  <dc:title/>
</cp:coreProperties>
</file>