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Heading1"/>
        <w:bidi w:val="0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ихаил Остроухов</w:t>
      </w:r>
    </w:p>
    <w:p>
      <w:pPr>
        <w:pStyle w:val="Heading1"/>
        <w:bidi w:val="0"/>
        <w:spacing w:lineRule="auto" w:line="360"/>
        <w:jc w:val="center"/>
        <w:rPr>
          <w:sz w:val="52"/>
        </w:rPr>
      </w:pPr>
      <w:r>
        <w:rPr>
          <w:sz w:val="52"/>
        </w:rPr>
        <w:t>Навь бьёт полочан</w:t>
      </w:r>
    </w:p>
    <w:p>
      <w:pPr>
        <w:pStyle w:val="Heading1"/>
        <w:bidi w:val="0"/>
        <w:spacing w:lineRule="auto" w:line="360"/>
        <w:jc w:val="both"/>
        <w:rPr/>
      </w:pPr>
      <w:r>
        <w:rPr>
          <w:sz w:val="20"/>
        </w:rPr>
        <w:t xml:space="preserve">                                  </w:t>
      </w:r>
      <w:r>
        <w:rPr/>
        <w:t xml:space="preserve">                                             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1092 год. Предивное чудо явилось в Полоцке в наваждении: ночью стоял топот, что-то стонало на улице, рыскали бесы, как люди. Если кто выходил из дома, что бы посмотреть, тотчас невидимо уязвляем бывал бесами язвой и оттого умирал, и никто не осмеливался выходить из дома. Затем начали и днем являться на конях, и не было их видно самих, но видны были коней их копыта. И уязвляли они так людей в Полоцке и в его области. Поэтому люди и говорили, что это мертвецы бьют полочан».  «Повесть временных лет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 ПОЛОЦК, БАЗАРНАЯ ПЛОЩАДЬ. ДЕН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азару идёт Благиня, с ней мальчик Путята. Благиня встречает знакомую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ИНЯ(знакомой):   Князь наш Всеволод с охоты вернулся. Мне его ловчий  рассказывал, тенета закинули, кличане кликнули, и тут упал с неба огненный змей, и земля стукнула. Многие слышали.  Не к добру это. В Друцке тоже сначала знамение было: круг посреди неба. А летом засуха, изгорела земля. От Филиппова дня до Мясопуста  семь тысяч гробов. Сестра моя в Друцке померла  вместе с мужем. Сын ее Путята (кивает на мальчика) с купцами пришел. Мне расти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иня  гладит мальчика по голов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мо идет старик в черной накидке, на голове серебряный обруч. Из-под накидки видна только седая борода и горбатый нос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ИНЯ (знакомой, кивает на старика):  Гляди, как лях вырядил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ик роняет монету, это замечает Путят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ЯТА Уронил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ята подбирает монету, но старик   уже ушел. Путята показывает монету Благин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ЯТА Тетя, смотр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иня забирает монету у Путяты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ИНЯ (рассматривает монету) Золот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ЯТА  Это лях обронил. Я побегу, отда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ИНЯ  (прячет монету на груди)   Зря ноги истопчешь. Не ходи волку во след, обернется, съест.                     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Благиня уходит, к Путяте подходит Мальчи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Вань, расскажи, как в Друцке было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Не охот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Ну, расскаж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Забоишь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 Я смелы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 Всё равно забоишь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  Ну, пожалуйста, расскаж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  Ну, слушай, вышли мы с мамой из дома, а по улице всадник скач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С рогами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 Не знаю. Одни копыта у его лошади видны. И все кто на улице был замертво падают, как будто всадник их невидимым копьем в грудь пораж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Ой, страшн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Я тебе говорил, забоишь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Все ты придума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УТЯТА  Нет. Мать моя упала, а я за телегу успел спрятаться.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Всё ты врёшь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Говорю тебе, н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ЛЬЧИК    А кто подтвердит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(страшным голосом)  У мертвых спрос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Мальчик уходит.                  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 базару идёт дочка князя Любава в сопровождении старухи. Гусляр Светолик, играя на гуслях. Любава слушает ег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ВЕТОЛИК (поёт)  Ночь. Одиночество. Грусть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Но поднимешь глаза вверх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Красота-то какая!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Эх!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Звёзд стада в вышине пасёт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В шапке-облаке месяц-пастух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Звёзд на небе не счесть!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Ух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ЮБАВА Хорошо поёшь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Я готов петь для тебя всю жизн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ЕЦ  (кричит) Купите шапку. Волчья. Собаки будут стороной обега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ТОРГОВЕЦ (кричит) Кому кинжал, такого кинжала  даже у греческого басилевса нет. 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ТРЕТИЙ ТОРГОВЕЦ (Любаве)</w:t>
      </w:r>
      <w:r>
        <w:rPr>
          <w:rFonts w:cs="Arial" w:ascii="Arial" w:hAnsi="Arial"/>
        </w:rPr>
        <w:t xml:space="preserve">  Возьми, красавица, этот чудо плат. Из далекой Тьмутаракани я его привез. На нём вышито как по морю океану бежит  кораблик под парусом.  На кораблике плывёт купец, волосы у него русые и мягкие как шелк, и держит он в руках ларец, подарок для красной девицы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</w:rPr>
        <w:t>СТАРУХА (сопровождающая Любаву, разглядывая плат)  И впрямь, хорош плат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Появляется с</w:t>
      </w:r>
      <w:r>
        <w:rPr>
          <w:rFonts w:cs="Arial" w:ascii="Arial" w:hAnsi="Arial"/>
          <w:b/>
        </w:rPr>
        <w:t>тарик в черной накидке и с серебряным обручем на голов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АВА (у третьего торговца) Сколько же он стоит плат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ТОРГОВЕЦ Гривн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УХА Так дорого?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ТОРГОВЕЦ Ты смотри: красота какая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АВА Все равно дорого! Расскажи лучше про Тьмутаракан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ТОРГОВЕЦ В Тьмутаракани в саду у князя живет павлин: курица такая с длинным-предлинным хвостом,  когда павлин поднимет его,  да расправит перышко к перышку, по хвосту бегут краски, и загорается хвост огнем, как у жар-птицы. Был я в северной стороне   у ледяного моря. Там по ночам  в вышине такое сияние, что кажется, это  огромный павлин расправил свой хвост на полнеб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АВА Вот бы увидеть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ТОРГОВЕЦ Купи, красавица, пла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АВА У меня нет с собой таких денег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ик в чёрной накидке и с серебряным обручем на голове достает золотую  монету и дает торговц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 Я покупаю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ий торговец берёт деньги и протягивает плат старику. Старик отдает плат Любав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 Возьми, это в подаро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АВА Я не могу его принять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 Для такой красавицы ничего не жалк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АВА Н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ТАРИК Плат хорош!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Любава берет пла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ЮБАВА Хорошо, я возьму, но кормилица (кивает на старуху) принесёт за него деньг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АРИК Не надо, у меня денег девать некуд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тарик достает из-под накидки пригоршню золотых монет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Вбегает Благиня держа в руке уголё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БЛАГИНЯ Вот его золото!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тарик бросает пригоршню золотых монет на пол и убегает. Торговцы подбирают с пола монеты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ВЫЙ ТОРГОВЕЦ (показывает) Уголёк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ТОРОЙ  И у меня уголё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РЕТИЙ ТОРГОВЕЦ Все угольки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3 КУЗНИЦ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Светолик заходит в кузнецу. Добрыня кует меч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Что не весел, брат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Полюби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Так радоваться над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Дочку княз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Вот как! Тогда конечно. Её, поди, за сына какого-нибудь князя замуж выдаду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Что мне делат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Бери молот, помогай мн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 кузницу заходит Благиня с хлебом и кувшином молок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Добрый день, матушк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Добрый день, матушк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Добрый день, я вот хлеба вам и молока принесл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Спасибо, матушк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Последние дни, видно, настают: на базаре колдун объявился, у которого золото в угольки превращается. Перед мором в Друцке тоже, говорят, видели колдун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Может быть Перуну жертву принести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БЛАГИНЯ В церковь надо сходить помолиться Иисусу Христу. Он был распят, но на третий день воскрес. Только он нас спасёт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Наши предки в Перуна верили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Князь Владимир велел идола Перуна изрубить и в Днепр бросить, и ничего ему за это не было, потому что Иисус Христос истинный бог. Приходите сегодня в церковь, дети мо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Придём, матушк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А я н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БЛАГИНЯ Упрямый, весь в отца своего покойного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4 .  ПАЛАТА ДЛЯ ПИРОВ В ДОМЕ КНЯЗЯ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. Слуги разносят закуски. У двери страж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ДРУЖИННИК  Славная охот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ДРУЖИННИК Три медведя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ДРУЖИННИК Князь сам одного на рогатину подня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ЗЬ   Угощайтесь гости дорогие. Сегодня мы день рождения моей дочки празднуем.    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Любава сидит рядом с князем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ДРУЖИННИК  Князь-то наш снова крылья расправил,  все грустил после смерти жены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ВТОРОЙ ДРУЖИННИК</w:t>
      </w:r>
      <w:r>
        <w:rPr>
          <w:rFonts w:cs="Arial" w:ascii="Arial" w:hAnsi="Arial"/>
        </w:rPr>
        <w:t xml:space="preserve">   А дочка-то как две капли воды на мать похожа.                     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алату вбегают скоморохи, кувыркаются, гудят в сопели, дерутся друг с другом в потешном бою. Скоморохи уходят. Входит Светолик, начинает играть на гуслях и поёт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</w:rPr>
        <w:t>СВЕТОЛИК</w:t>
      </w:r>
      <w:r>
        <w:rPr/>
        <w:t xml:space="preserve">         </w:t>
      </w:r>
      <w:r>
        <w:rPr>
          <w:rFonts w:cs="Arial" w:ascii="Arial" w:hAnsi="Arial"/>
        </w:rPr>
        <w:t>Люд чесной, моё сказанье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 бесстрашном Святославе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нязь косогов и хазаров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оловы склонить застави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о, узнав, что князь в походе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еченегов волчьи стаи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нем выходят на охоту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е скрываясь за кустам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олетает через стены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ой многоголосый ночью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то от Киева прогонит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еченегов стаю волчью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месте со своей дружиной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Далеко в земле у греков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вятослав в воде по пояс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ереходит через рек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ышел Святослав на берег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друг примчалась кобылица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оворит: «На Русь быстрее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Тебе надо возвратиться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bidi w:val="0"/>
        <w:spacing w:lineRule="auto" w:line="360"/>
        <w:jc w:val="both"/>
        <w:rPr/>
      </w:pPr>
      <w:r>
        <w:rPr/>
        <w:t xml:space="preserve">                           </w:t>
      </w:r>
      <w:r>
        <w:rPr>
          <w:rFonts w:cs="Arial" w:ascii="Arial" w:hAnsi="Arial"/>
        </w:rPr>
        <w:t>Непростая кобылица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За спиною пара крыльев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вятослав в седло садится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ебо перед ним открыт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обылица мчится резво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ерескакивает горы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ерепрыгивает реки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оре печенегам, гор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Хана волка-человека 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Зарубил ударом сабли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И бежали печенеги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ак побитые собаки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НЯЗЬ  Молодец, гусляр, хорошо спел. Налейте ему вин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олик берет кубок у слуги, пьёт, и смотрит на Любаву, девушка ему улыбает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вляется старик в чёрной накидке и с серебряным обручем на голове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 Кто ты такой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  Я великий волшебник и чародей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КНЯЗЬ</w:t>
      </w:r>
      <w:r>
        <w:rPr>
          <w:rFonts w:cs="Arial" w:ascii="Arial" w:hAnsi="Arial"/>
        </w:rPr>
        <w:t xml:space="preserve">   Симон Волхв чарами заставлял собак   по-человечески разговарива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-КОЛДУН   А я  могу сделать, чтоб люди залаял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торые сидящие за столом начинают лаять. Князь вскакивает с мест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 Невероятно. Этого не может быть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сидящие за столами начинают лая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(колдуну) Ты действительно волшебни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ДУН (всем) Лайте громч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дящие за столами начинают лаять громч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 Хватит, хватит, пусть  замолча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й прекращает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 Что тебе надо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-КОЛДУН  Есть у меня драгоценный камень необыкновенной красоты для твоей короны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ик подает камень князю, тот разглядывает крупный сапфир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НЯЗЬ Что ты хочешь за него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-КОЛДУН  Хочу, чтоб дочь свою за меня  отда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  Чего захотел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-КОЛДУН   Как увидел её на базаре, покой потеря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ЗЬ   Не бывать этому, забери свой камень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язь протягивает сапфир старик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ИК-КОЛДУН  Я великий волшебник и чародей, если не отдашь дочь за меня быть городу пусту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Схватите ег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ружинники подступают к старику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-КОЛДУН  Одумайся, князь.  Снизойдет тьма на город, и услышите в этой тьме вой и стенание. А когда тьма рассеется… будет на месте города поле косте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инники пытаются схватить колдуна, но тот исчезает. Сапфир превращается в уголё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Уголь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нязь бросает уголёк на пол и крестит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В церковь надо идт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</w:t>
      </w:r>
      <w:r>
        <w:rPr>
          <w:rFonts w:cs="Arial" w:ascii="Arial" w:hAnsi="Arial"/>
          <w:szCs w:val="20"/>
        </w:rPr>
        <w:t xml:space="preserve">5  ЦЕРКОВЬ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Среди людей князь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ЯЩЕННИК (служит)  Отче наш, Иже еси́ на небесе́х!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а святи́тся имя Твое́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а прии́дет Ца́рствие Твое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а будет воля Твоя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я́ко на небеси́ и на земли́.                               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</w:t>
      </w:r>
      <w:r>
        <w:rPr>
          <w:rFonts w:cs="Arial" w:ascii="Arial" w:hAnsi="Arial"/>
          <w:szCs w:val="20"/>
        </w:rPr>
        <w:t>Спаси и сохрани нас от мора и других напастей,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</w:t>
      </w:r>
      <w:r>
        <w:rPr>
          <w:rFonts w:cs="Arial" w:ascii="Arial" w:hAnsi="Arial"/>
          <w:szCs w:val="20"/>
        </w:rPr>
        <w:t xml:space="preserve">Не допусти погибели нашей,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</w:t>
      </w:r>
      <w:r>
        <w:rPr>
          <w:rFonts w:cs="Arial" w:ascii="Arial" w:hAnsi="Arial"/>
          <w:szCs w:val="20"/>
        </w:rPr>
        <w:t>Ибо Твое есть Царство и сила и слава вовеки.  Амин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вященник осеняет всех кресто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БЛАГИНЯ (выходя из церкви, говорит знакомой) Сам князь здесь. Говорят, колдун на пиру у него объявился и пригрозил: быть городу пусту. Господи, помилуй нас грешных.  Показалось мне, я сегодня мужа своего умершего на базаре увидела в торговых  рядах, ох, страсть-то какая.   Не к добру это, ели покойники начинают мерещиться!      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6.  КУЗНИЦ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Добрыня работает, входит Путят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Тетя  к обеду зовё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Скажи, скоро буд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брыня откладывает молот.                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А правда, что есть такой конь, которому в правое ухо влезешь, а в левое уже добрым молодцем вылезешь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 xml:space="preserve">ДОБРЫНЯ  Не спеши,  вырастешь </w:t>
      </w:r>
      <w:r>
        <w:rPr>
          <w:rFonts w:cs="Times New Roman" w:ascii="Times New Roman" w:hAnsi="Times New Roman"/>
          <w:szCs w:val="20"/>
        </w:rPr>
        <w:t>―</w:t>
      </w:r>
      <w:r>
        <w:rPr>
          <w:rFonts w:cs="Arial" w:ascii="Arial" w:hAnsi="Arial"/>
          <w:szCs w:val="20"/>
        </w:rPr>
        <w:t xml:space="preserve"> станешь молодце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утята видит на шее у Добрыни амулет солнц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Откуда у тебя такой  амулет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ДОБРЫНЯ</w:t>
      </w:r>
      <w:r>
        <w:rPr>
          <w:rFonts w:cs="Arial" w:ascii="Arial" w:hAnsi="Arial"/>
        </w:rPr>
        <w:t xml:space="preserve">   Заболел я однажды,  пластом лежал. И вдруг девушка, откуда не возьмись  появилась. Кто такая? Амулет мне на шею одела,</w:t>
      </w:r>
      <w:r>
        <w:rPr>
          <w:rFonts w:cs="Arial" w:ascii="Arial" w:hAnsi="Arial"/>
          <w:szCs w:val="20"/>
        </w:rPr>
        <w:t xml:space="preserve"> «Не снимай», - говорит, - «это твоя защита».  Сказала так и исчезла. Выздоровел я, кого не спрашивал, никто этой девушки не знает, и как она в дом входила никто не виде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Красивая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усмехается) Нос подотр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7. ДОМ БЛАГИН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иня накрывает на стол. Открывается дверь, входит её муж Ярослав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РОСЛАВ   Всё хлопочешь, жен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ИНЯ  Значит, я вправду тебя на базаре видел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РОСЛАВ  Я за тобо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ИНЯ  Чур, меня. Чур, мен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РОСЛАВ  Смирись, жен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ИНЯ  Кто же за Путятой приглядит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РОСЛАВ  Об этом не беспокой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ослав трогает Благиню рукой, та падает замертво. Ярослав исчез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дом входит Путята, бросается к Благине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ЯТА Тётя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вляется женщин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ЯТА Мам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Ь ПУТЯТЫ  Сыночек!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ЯТА  Ты не умерла!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 Путяты завязывает глаза чёрной полоской ткан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 ПУТЯТЫ (расставляя руки) Давай в жмурки играть… убега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ЯТА  (бросается к ней) Мама, мамочка, ты не умерл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тята обнимает мать и, падает замертв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Ь   Глупый,  а ведь мог бы убежать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8 ПЕРЕД КНЯЖЕСКИМ ТЕРЕМО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ЛИК (под окном) Любавушка, красавица моя ненаглядная, выгляни в окошко, я жизни без тебя не представляю, хоть бы увидеть теб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кно выглядывает женщин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ЖЕНЩИНА   Поднимайся в тере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ветолик поднимается в терем. Любава лежит на лавк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ВЕТОЛИК Любава! Любавушка!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Женщина молчи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Что с ней!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Женщина молчи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Кто ты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ЖЕНЩИНА Я мать Любавы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Её мать умерл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ЖЕНЩИНА  Я с этим не спорю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ВЕТОЛИК  Значит, ты мертвая?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ТЬ ЛЮБАВЫ  Ты, говорил,  жизни без Любавы не представляеш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Д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АТЬ ЛЮБАВЫ  Это хорошо!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Мать Любавы касается головы Светолика, тот пад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9 УЛИЦ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трашный рык. По улице скачут призрачные всадники (видны только их копыта), люди убегают от них, но всадники  поражают людей невидимыми копьям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Из кузницы выбегает Добрыня: кругом трупы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О боги! Все умерли, один я живой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является девушк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ЕВУШКА Ты бессмертен, пока на  тебе  амул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Это ты дала его мне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А  Д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НЯ Кто ты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А  Мой отец царь Подземного мир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НЯ Зачем ты это сделала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УШКА Приглянулся ты мне. Иногда, когда мне скучно в Подземном мире, я поднимаюсь на поверхность. Здесь бывает весело, особенно весной, когда парни и девушки хоровод на поляне водят. Тогда тебя  и заметил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НЯ Спасибо! (берет за руку девушку) Какая у тебя рука холодная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А  А ты согрей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НЯ  Как тебя зовут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УШКА   Лед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Видишь, Леда,  сколько людей умерл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Вижу, мать твоя тоже умерл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Мать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И брат умер, и племянни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Горе-то какое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Конечно горе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Я никогда их больше не увижу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Мне жаль теб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 Почему так устроен мир?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Тебе будет легче, если ты увидишь их еще раз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Разве это возможно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Ты можешь спуститься в Подземное царство, амулет тебя оберегает, но вряд ли ты обрадуешься встреч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Почему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Они стали другим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Я их не узнаю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Узнаешь, но…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Я хочу их увиде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ЛЕДА  Хорошо, только помни, не смотри никому в глаза, там никто друг другу в глаза не смотрит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Леда махает рукой, открывается люк, и Леда, а за ней Добрыня спускаются в Подземное царство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10 ПОДЗЕМНОЕ ЦАРСТВ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умрак. Добрыня и Леда встречают Светолика. Тот держит в руках большую тряпичную кукл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Здравствуй, бра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Здесь никто не боле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Ты мне не рад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 xml:space="preserve">СВЕТОЛИК  (показывает куклу) У меня одна радость </w:t>
      </w:r>
      <w:r>
        <w:rPr>
          <w:rFonts w:cs="Times New Roman" w:ascii="Times New Roman" w:hAnsi="Times New Roman"/>
          <w:szCs w:val="20"/>
        </w:rPr>
        <w:t>―</w:t>
      </w:r>
      <w:r>
        <w:rPr>
          <w:rFonts w:cs="Arial" w:ascii="Arial" w:hAnsi="Arial"/>
          <w:szCs w:val="20"/>
        </w:rPr>
        <w:t xml:space="preserve"> моя жен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Эта кукла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Смотри, какие у неё чёрные брови и румяные щёк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усмехается) Да уж, красавиц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Но у неё нет украшений, подари ей свой амул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Не мог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Я никогда тебя ни о чём не просил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Н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Ты отказываешь брату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Проси меня о чем хочешь, только не об это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Хочу амул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( останавливает его) Не делай этого, ему не поможешь, а себя погубиш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Но это мой бра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Послушай мен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Извини, бра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Светолик топает в ярости ногой и уходит с куклой. Появляется Благиня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Мам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Благиня проходит мимо Добрыни и Леды, не обращая на них внимани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Мама, ты меня не узнаеш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 ( смотрит на Добрыню)У тебя есть деньги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 достает из шапки несколько серебряных монет) Ес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( показывает уголёк) Мне нужны таки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Но это же уголёк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БЛАГИНЯ  Разуй глаза: это золото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смеётся) Таких денег я целый мешок из печки нагреб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Дурак что ли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Благиня уходит. Появляется Путят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Дядя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Хоть ты меня узнаеш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Кто ты дядя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  Дядя твой. Помнишь, ты меня спрашивал про коня, которому если в одно ухо влезть, а в другое вылезти, то добрым молодцем станеш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Прокати меня на себе, может вспомню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Как на себе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Как на кон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Чего удумал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Дядя, а ты на свадьбе  шафером будеш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 Какой свадьбе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(показывает на Леду)  Я женюсь на не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смеётся) У тебя еще молоко на губах не обсохл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УТЯТА Сказал, женюсь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А её ты спросил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(становится перед Ледой на колено)  Выходи за мен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(опустив глаза) Как батюшка скаж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Хорошо!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Путята встает  и уходи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 (в недоумении) Он же мальчик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 xml:space="preserve">ЛЕДА Здесь нет возраста. Я тебя предупреждала, у него только вид твоего племянника, на самом деле он дух, и мать твоя тоже дух, и брат. Это как во сне, когда  знакомые  ведут себя странно </w:t>
      </w:r>
      <w:r>
        <w:rPr>
          <w:rFonts w:cs="Times New Roman" w:ascii="Times New Roman" w:hAnsi="Times New Roman"/>
          <w:szCs w:val="20"/>
        </w:rPr>
        <w:t>―</w:t>
      </w:r>
      <w:r>
        <w:rPr>
          <w:rFonts w:cs="Arial" w:ascii="Arial" w:hAnsi="Arial"/>
          <w:szCs w:val="20"/>
        </w:rPr>
        <w:t xml:space="preserve"> это духи Подземного мира.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Все равно я рад, что увидел хотя бы этих духов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ЛЕДА Тебе пора на Землю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Когда я тебя увижу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Отец запретил мне покидать Подземный мир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Жаль. Мы только с тобой познакомилис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Мне не надо было вообще подниматься на Землю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Дай еще твою руку: согрею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ЛЕДА Возвращайся также как и пришёл.  Прощай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Леда исчезает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является Благин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Мам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Благиня, проходя мимо Добрыни, роняет уголё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  Ой, золотой обронил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 Это уголё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Подай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брыня наклоняется за угольком, но в этот момент сзади Путята, прыгает ему на спин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Ты мой конь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брыня старается скинуть ег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 Но, поскакали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Отстань, навье отродь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 Вперёд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явившийся Светолик, пока Добрыня возится с Путятой, срывает у Добрыни амулет с шеи и убег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(кричит радостный) Подарок жене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утята и Благиня убегают за ни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является Лед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Что ты ждеш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 У меня амулет украли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Что ж ты, надо было его береч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Налетели как коршуны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ЛЕДА  Плохо, без амулета отсюда не выйти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Я останусь здесь навсегда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Человек везде привык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Как же здесь жит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Как и везде, только солнца никогда не увидиш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Я тебя понял: тоска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На сцену выскакивает тряпичная  кукла с амулетом на шее, за ней гонится Светоли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(кричит) Ловите её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Но кукла быстро убег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(тяжело дыша, задержавшись на мгновенье) Я на шею ей амулет одел, она и ожила, да сразу побежала, поймать не мог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Светолик убегает за куклой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оявляется Подземный царь (старик-колдун), с ним свита, в том числе Путята.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(шепчет Добрыне) Опусти глаз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Но Добрыня смотрит на Подземного царя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ЗЕМНЫЙ ЦАРЬ  Живой! Откуда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ЛЕДА Отец, это мой гость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ЗЕМНЫЙ ЦАРЬ Ты меня удивляешь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Он хотел еще раз увидеть своих умерших родных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ЗЕМНЫЙ ЦАРЬ Давай теперь каждого сюда води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Это было в первый и последний раз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ДЗЕМНЫЙ ЦАРЬ    Докатилась, с живыми путаешься. Замуж тебе пора, вот что я скажу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Из свиты выходит Путят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 Великий царь, отдай мне свою дочь в жёны. Я её давно люблю: обещаю, что ни один волос не упадет у неё с  головы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ДЗЕМНЫЙ ЦАРЬ. Хорошо, мой верный слуга Таргитай, быть посему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УТЯТА-ТАРГИТАЙ (показывает на Добрыню) А что с ним делат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Отпусти его, отец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ЗЕМНЫЙ ЦАРЬ  (пожимает плечами) Там мор, все равно умрё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 выступает вперед) Прошу тебя: прекрати мор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ЗЕМНЫЙ ЦАРЬ   Вот человек: у самого жизнь на волоске, а о других дум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одземный царь со свитой удаляется, остаются Добрыня и Лед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Ты любишь Таргилая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Н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Почему же ты молчала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Такова воля батюшк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Хорошо. У меня только один вопрос:  я вижу Таргилая Путятой, а как он на самом деле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ЛЕДА  Тебе лучше не знать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Даже так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Меня зовет отец, я должна тебя покину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Леда уходит, на сцену выбегает ожившая кукла,  за ней гонится Светоли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 Держи её. Держ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брыня пытается поймать куклу, но та уворачивается и убег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ЕТОЛИК Эх, разин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Светолик убегает за куклой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Кто же я теперь? Не мертвый, не живой.  Попал в западню, а как из неё выбраться, не знаю. Ладно бы людям пользу принёс, а так пропадаю зазря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оявляется Благиня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Мам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Мама-мама. Дело у меня к тебе есть, соколик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Какое, мама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Хочешь амулет свой назад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Хоч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Могу тебе его прода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Сколько ты хочеш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 Всё серебро, которое у тебя в шапк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Хорошо, только сначала амул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 Ты что же родной матери не доверяешь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Знаю я, какая ты мат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 Хорошо, я сейчас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Благиня уходи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 Эх, как дышать здесь тяжело,  вздохнуть бы сейчас свежего воздуха полной грудью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является Благин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На, соколик, твой амулет, давай деньг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брыня берет амулет, отдает деньг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 Хе-хе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Зачем тебе здесь  деньги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ЛАГИНЯ Деньги везде нужны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Благиня уходит, появляется Лед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показывает амулет) Я вернул амул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Хорошо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Жаль, что ты из-за меня пострадал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Таргилай давно за мной ухажива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Ну, будь счастлив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Может быть, останешься на свадьбу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Не хочу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Почему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Ты мне нравишь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Но мы не можем быть вместе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Я знаю это,  проща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Подожди, ну-ка дай амулет (берёт на амулет). Он поддельны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Поддельный!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ЛЕДА  Да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  Мне его «родная мать» продала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</w:t>
      </w:r>
      <w:r>
        <w:rPr>
          <w:rFonts w:cs="Arial" w:ascii="Arial" w:hAnsi="Arial"/>
          <w:szCs w:val="20"/>
        </w:rPr>
        <w:t xml:space="preserve">11 ПОДЗЕМНОЕ ЦАРСТВО. СВАДЕБНЫЙ ПИР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о главе стола сидят жених Путята-Таргилай и невеста Леда,  Любава сидит рядом с Подземным Царём, так же за столом сидят другие Подземные духи и Добрын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ВЫЙ ПОДЗЕМНЫЙ ДУХ (второму) Ну и брюхо у Таргила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ТОРОЙ ПОДЗЕМНЫЙ ДУХ  Быка  за один присест съес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А на лицо он как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ЕРВЫЙ ДУХ Красавец: нос до стола, хоть с тарелки им ешь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ПОДЗЕМНЫЙ ЦАРЬ (встает)</w:t>
      </w:r>
      <w:r>
        <w:rPr/>
        <w:t xml:space="preserve"> </w:t>
      </w:r>
      <w:r>
        <w:rPr>
          <w:rFonts w:cs="Arial" w:ascii="Arial" w:hAnsi="Arial"/>
          <w:szCs w:val="20"/>
        </w:rPr>
        <w:t xml:space="preserve">Свадьба – одно из самых волнительных  событий в жизни отца. Кажется, еще недавно Леда играла в куклы, а вот уже и невеста. Она была очень непоседливой в детстве (хотя  нельзя сказать, что кровь в ней кипит) столько горшков переколотила: но это на счастье. Счастья вам,  дети мои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дземный царь садится, обращается к Добрыне сидящему рядом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ЗЕМНЫЙ ЦАРЬ Что не весел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По солнышку соскучился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ДЗЕМНЫЙ ЦАРЬ  Сам виноват: проворонил амуле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Твои слуги жулик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ДЗЕМНЫЙ ЦАРЬ  Других нет, люди тоже не святые. В сущности, очень неуживчивые создания, только и знают, что воевать друг с другом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брыня встаё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ПЫНЯ  Хочу выпить за молодых, согласия им и любви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ДЗЕМНЫЙ ЦАРЬ  (глядя на Добрыню) Косая сажень в плечах. Недаром дочке моей приглянулся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се пьют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ДЗЕМНЫЙ ЦАРЬ (поднимается)  Молодые в опочивальню, да и я на покой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Царь уходит. Все расходятся, остается только Добрыня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Вбегает кукла и бросается Добрыне на шею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УКЛА  Я тоже хочу быть невестой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Отстан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УКЛА  Возьми меня замуж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(отталкивая куклу) Вот прицепилась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ерёвочка, на которой висит амулет,  рвётся, и амулет падает с шеи куклы, кукла падает замертво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(подбирает амулет) Этот настоящий. 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</w:t>
      </w:r>
      <w:r>
        <w:rPr>
          <w:rFonts w:cs="Arial" w:ascii="Arial" w:hAnsi="Arial"/>
          <w:szCs w:val="20"/>
        </w:rPr>
        <w:t>12 УЛИЦА ПОЛОЦКА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Добрыня идёт по улице. Навстречу ему священник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Мор прекратился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ЯЩЕННИК Нашими молитвами, слава тебе Господи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Хорошо!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ВЯЩЕННИК   А ты где был?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БРЫНЯ  Спускался в Подземное царство, хотел еще раз увидеть своих родных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ВЯЩЕННИК  (крестится) Куда тебя занесло! Господи, спаси и сохрани. После смерти, ты встретишься с ними  на небе.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РЫНЯ  Я их узнаю?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>СВЯЩЕННИК  Да, сын мой, но не обязательно по внешности. Как во сне: тебе сняться иногда незнакомцы, но  про каждого точно знаешь,  кто это  из твоих родных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bidi w:val="0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6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left="510" w:right="0" w:hanging="17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17"/>
    <w:basedOn w:val="Normal"/>
    <w:qFormat/>
    <w:pPr>
      <w:tabs>
        <w:tab w:val="clear" w:pos="708"/>
        <w:tab w:val="left" w:pos="993" w:leader="none"/>
        <w:tab w:val="left" w:pos="1276" w:leader="none"/>
      </w:tabs>
      <w:spacing w:lineRule="auto" w:line="240" w:before="0" w:after="0"/>
      <w:ind w:left="96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1:00Z</dcterms:created>
  <dc:creator>Zver</dc:creator>
  <dc:description/>
  <dc:language>en-US</dc:language>
  <cp:lastModifiedBy/>
  <dcterms:modified xsi:type="dcterms:W3CDTF">2019-09-12T10:21:2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