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Сергей ОЛЕЙНИ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рисованная дружб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укольная пьеса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</w:rPr>
        <w:t>Действующие лица: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Девочка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рчаточная кукла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b/>
          <w:i/>
          <w:sz w:val="28"/>
          <w:szCs w:val="28"/>
        </w:rPr>
        <w:t xml:space="preserve">Собака, </w:t>
      </w:r>
      <w:r>
        <w:rPr>
          <w:i/>
          <w:sz w:val="20"/>
          <w:szCs w:val="20"/>
        </w:rPr>
        <w:t>перчаточная кукла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b/>
          <w:i/>
          <w:sz w:val="28"/>
          <w:szCs w:val="28"/>
        </w:rPr>
        <w:t xml:space="preserve">Барашек, </w:t>
      </w:r>
      <w:r>
        <w:rPr>
          <w:i/>
          <w:sz w:val="20"/>
          <w:szCs w:val="20"/>
        </w:rPr>
        <w:t>перчаточная кукла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b/>
          <w:i/>
          <w:sz w:val="28"/>
          <w:szCs w:val="28"/>
        </w:rPr>
        <w:t xml:space="preserve">Кенгуру, </w:t>
      </w:r>
      <w:r>
        <w:rPr>
          <w:i/>
          <w:sz w:val="20"/>
          <w:szCs w:val="20"/>
        </w:rPr>
        <w:t>большая ширмовая (планшетная) кукла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b/>
          <w:i/>
          <w:sz w:val="28"/>
          <w:szCs w:val="28"/>
        </w:rPr>
        <w:t xml:space="preserve">Зайчик, </w:t>
      </w:r>
      <w:r>
        <w:rPr>
          <w:i/>
          <w:sz w:val="20"/>
          <w:szCs w:val="20"/>
        </w:rPr>
        <w:t>ростовая кукла.</w:t>
      </w:r>
    </w:p>
    <w:p>
      <w:pPr>
        <w:pStyle w:val="Normal"/>
        <w:rPr>
          <w:i/>
          <w:i/>
        </w:rPr>
      </w:pPr>
      <w:r>
        <w:rPr>
          <w:i/>
        </w:rPr>
        <w:t xml:space="preserve">Место действия спектакля неважно. Пусть это будет причудливый сказочный лес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лавное здесь, - музыка, музыка чарующая, лирическая, вдумчива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>На ширме после увертюры возникает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  </w:t>
      </w:r>
      <w:r>
        <w:rPr>
          <w:i/>
          <w:sz w:val="28"/>
          <w:szCs w:val="28"/>
        </w:rPr>
        <w:t>Дев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Привет, это я. Это я – девочка. Нет, не так. (</w:t>
      </w:r>
      <w:r>
        <w:rPr>
          <w:i/>
          <w:sz w:val="28"/>
          <w:szCs w:val="28"/>
        </w:rPr>
        <w:t>Исчезает под ширмой,</w:t>
      </w:r>
    </w:p>
    <w:p>
      <w:pPr>
        <w:pStyle w:val="Normal"/>
        <w:rPr/>
      </w:pPr>
      <w:r>
        <w:rPr>
          <w:i/>
          <w:sz w:val="28"/>
          <w:szCs w:val="28"/>
        </w:rPr>
        <w:t>появляется снова, прогуливается, напевая.)</w:t>
      </w:r>
      <w:r>
        <w:rPr>
          <w:sz w:val="28"/>
          <w:szCs w:val="28"/>
        </w:rPr>
        <w:t xml:space="preserve"> Ля-ля-ля, ля-ля - ля-а-а-а... А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! Здравствуйте! Я очень хорошая, я очень красивая, я очень-преочень доб-</w:t>
      </w:r>
    </w:p>
    <w:p>
      <w:pPr>
        <w:pStyle w:val="Normal"/>
        <w:rPr/>
      </w:pPr>
      <w:r>
        <w:rPr>
          <w:sz w:val="28"/>
          <w:szCs w:val="28"/>
        </w:rPr>
        <w:t>рая девочка! Зовут меня Мариетта! А вас как зовут? (</w:t>
      </w:r>
      <w:r>
        <w:rPr>
          <w:i/>
          <w:sz w:val="28"/>
          <w:szCs w:val="28"/>
        </w:rPr>
        <w:t xml:space="preserve">ответ). </w:t>
      </w:r>
      <w:r>
        <w:rPr>
          <w:sz w:val="28"/>
          <w:szCs w:val="28"/>
        </w:rPr>
        <w:t>Нет, нет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нтересно. Как воронье послеталось, шумиха одна... Так вот: я здесь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аю сразу – про папу и маму меня не спрашивать, я про них н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не знаю. Я их безумно люблю, но где они? Ума не приложу!.. Зато я  умею</w:t>
      </w:r>
    </w:p>
    <w:p>
      <w:pPr>
        <w:pStyle w:val="Normal"/>
        <w:rPr/>
      </w:pPr>
      <w:r>
        <w:rPr>
          <w:sz w:val="28"/>
          <w:szCs w:val="28"/>
        </w:rPr>
        <w:t>отлично рисовать! Вы ведь тоже умеете рисовать? (</w:t>
      </w:r>
      <w:r>
        <w:rPr>
          <w:i/>
          <w:sz w:val="28"/>
          <w:szCs w:val="28"/>
        </w:rPr>
        <w:t xml:space="preserve">ответ). </w:t>
      </w:r>
      <w:r>
        <w:rPr>
          <w:sz w:val="28"/>
          <w:szCs w:val="28"/>
        </w:rPr>
        <w:t>Ну вот, сейчас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кое-что покажу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>Девочка уходит за ширму, после появляется с рисунком. Рисунок отвернут от зрителя.</w:t>
      </w:r>
    </w:p>
    <w:p>
      <w:pPr>
        <w:pStyle w:val="Normal"/>
        <w:rPr/>
      </w:pPr>
      <w:r>
        <w:rPr>
          <w:sz w:val="28"/>
          <w:szCs w:val="28"/>
        </w:rPr>
        <w:t xml:space="preserve">Вот отгадайте, что я здесь изобразила!.. Нет, не мама...Нет, не лес... Нет, не </w:t>
      </w:r>
    </w:p>
    <w:p>
      <w:pPr>
        <w:pStyle w:val="Normal"/>
        <w:rPr/>
      </w:pPr>
      <w:r>
        <w:rPr>
          <w:sz w:val="28"/>
          <w:szCs w:val="28"/>
        </w:rPr>
        <w:t>цветочек... (</w:t>
      </w:r>
      <w:r>
        <w:rPr>
          <w:i/>
          <w:sz w:val="28"/>
          <w:szCs w:val="28"/>
        </w:rPr>
        <w:t xml:space="preserve">Поворачивает лист с изображением пистолета). </w:t>
      </w:r>
      <w:r>
        <w:rPr>
          <w:sz w:val="28"/>
          <w:szCs w:val="28"/>
        </w:rPr>
        <w:t>Да это же п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т! Здорово? И я говорю: здорово! Если меня кто-нибудь посмеет оби-</w:t>
      </w:r>
    </w:p>
    <w:p>
      <w:pPr>
        <w:pStyle w:val="Normal"/>
        <w:rPr/>
      </w:pPr>
      <w:r>
        <w:rPr>
          <w:sz w:val="28"/>
          <w:szCs w:val="28"/>
        </w:rPr>
        <w:t>жать, я ему этот пистолет покажу! Меня никто еще не обижал... И не оби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еще пушку нарисую! </w:t>
      </w:r>
      <w:r>
        <w:rPr>
          <w:i/>
          <w:sz w:val="28"/>
          <w:szCs w:val="28"/>
        </w:rPr>
        <w:t xml:space="preserve">(Прячет рисунок под ширму.) </w:t>
      </w:r>
      <w:r>
        <w:rPr>
          <w:sz w:val="28"/>
          <w:szCs w:val="28"/>
        </w:rPr>
        <w:t>Ой, что-то кушать за-</w:t>
      </w:r>
    </w:p>
    <w:p>
      <w:pPr>
        <w:pStyle w:val="Normal"/>
        <w:rPr/>
      </w:pPr>
      <w:r>
        <w:rPr>
          <w:sz w:val="28"/>
          <w:szCs w:val="28"/>
        </w:rPr>
        <w:t>хотелось, пойду ягодку поищу... (</w:t>
      </w:r>
      <w:r>
        <w:rPr>
          <w:i/>
          <w:sz w:val="28"/>
          <w:szCs w:val="28"/>
        </w:rPr>
        <w:t xml:space="preserve">Ищет ягодку, но находит карандаш). </w:t>
      </w:r>
      <w:r>
        <w:rPr>
          <w:sz w:val="28"/>
          <w:szCs w:val="28"/>
        </w:rPr>
        <w:t xml:space="preserve">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рандаш! Большой какой! Вот повезло! Я сейчас прямо здесь, на полян-</w:t>
      </w:r>
    </w:p>
    <w:p>
      <w:pPr>
        <w:pStyle w:val="Normal"/>
        <w:rPr/>
      </w:pPr>
      <w:r>
        <w:rPr>
          <w:sz w:val="28"/>
          <w:szCs w:val="28"/>
        </w:rPr>
        <w:t>ке, что-нибудь нарисую... (</w:t>
      </w:r>
      <w:r>
        <w:rPr>
          <w:i/>
          <w:sz w:val="28"/>
          <w:szCs w:val="28"/>
        </w:rPr>
        <w:t xml:space="preserve"> Достает лист бумаги). </w:t>
      </w:r>
      <w:r>
        <w:rPr>
          <w:sz w:val="28"/>
          <w:szCs w:val="28"/>
        </w:rPr>
        <w:t>Нарисую собаку... Сто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вую собаку... Чтобы дом охраняла... Чтобы меня охраняла... Придет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человек или зверь, а у меня собака!..</w:t>
      </w:r>
    </w:p>
    <w:p>
      <w:pPr>
        <w:pStyle w:val="Normal"/>
        <w:rPr>
          <w:i/>
          <w:i/>
        </w:rPr>
      </w:pPr>
      <w:r>
        <w:rPr>
          <w:i/>
        </w:rPr>
        <w:t>В конце концов, рисунок готов – злая собака. Девочка озвучивает собаку, рычит серд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непростой! Так хорошо рисует! Карандаш волшебный!</w:t>
      </w:r>
    </w:p>
    <w:p>
      <w:pPr>
        <w:pStyle w:val="Normal"/>
        <w:rPr>
          <w:i/>
          <w:i/>
        </w:rPr>
      </w:pPr>
      <w:r>
        <w:rPr>
          <w:i/>
        </w:rPr>
        <w:t>Музыка, кружится лист. Происходят чудеса. Вместо рисунка - живая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Гав! Гав! Я только что родился! Я, наверное, соба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Да не «наверное», а «точно»! Это же я тебя придум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А ты в этом увере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Конечно! Вот, карандаш волшебный! Я тебя нарисовала – и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Гав! Это замечательно! Одолжи мне, пожалуйста, свой карандаш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Это еще зач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...А я себе косточку хрустящую, сахарную нарисую. Га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Еще чего! Ты еще косточку не заработал! Я – твоя хозяйка,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Мариетта, и я буду придумывать тебе задания!</w:t>
      </w:r>
    </w:p>
    <w:p>
      <w:pPr>
        <w:pStyle w:val="Normal"/>
        <w:rPr/>
      </w:pP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>. А как меня зовут? Давай я буду Боб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ичего подобного! Это глупое прозвище. Надо мной все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Гав! Кто будет? Здесь ведь никого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Пока нет. Я тебя буду называть Острозубом. Усво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Мне это имя не нравится. Оно какое-то злое-презл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Правильно. Ты у меня злая сторожевая собака. И тебя будут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ят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Гав! Это несправедливо! Я хочу с кем-нибудь подружиться. А как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у подружится, если я буду все время злой собакой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Я тебя придумала, а значит, имею право тобой командовать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Острозубик, зарычи страшно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обака пробует рычать, но у нее ничег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то так рычит? Ты лапы вперед выставляй, когти топорщи, сделай о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ид был солидный, а не финтифлюшка! Рыч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робует</w:t>
      </w:r>
      <w:r>
        <w:rPr>
          <w:i/>
          <w:sz w:val="28"/>
          <w:szCs w:val="28"/>
        </w:rPr>
        <w:t xml:space="preserve">, но отвлекается беседой). </w:t>
      </w:r>
      <w:r>
        <w:rPr>
          <w:sz w:val="28"/>
          <w:szCs w:val="28"/>
        </w:rPr>
        <w:t>Р-р-р-р... А если я не рычу, т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«собака», т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Собака. Но не моя. Рычи, рыч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Р-р-р-р-р!.. А если я захочу сменить хозяина... р-р-р... можно мне?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Кажется, в этой округе кроме меня никого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i/>
          <w:sz w:val="28"/>
          <w:szCs w:val="28"/>
        </w:rPr>
        <w:t xml:space="preserve">(На зрителей). </w:t>
      </w:r>
      <w:r>
        <w:rPr>
          <w:sz w:val="28"/>
          <w:szCs w:val="28"/>
        </w:rPr>
        <w:t>Так вот же дети сидят! Нормальные де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Острозуб, это – зрители! А зрители в счет не иду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Это почему же не идут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Острозуб, ты будешь сегодня рычать или нет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Я кушать очень хочу. Сил у меня на рычание нет, поним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Вот вредная собака! Придумала на свою голову! Хорошо, я по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очку нарисую, а ты здесь посиди и подумай: за что хватать непрошеного</w:t>
      </w:r>
    </w:p>
    <w:p>
      <w:pPr>
        <w:pStyle w:val="Normal"/>
        <w:rPr/>
      </w:pPr>
      <w:r>
        <w:rPr>
          <w:sz w:val="28"/>
          <w:szCs w:val="28"/>
        </w:rPr>
        <w:t>гостя – за ногу или за руку? (</w:t>
      </w:r>
      <w:r>
        <w:rPr>
          <w:i/>
          <w:sz w:val="28"/>
          <w:szCs w:val="28"/>
        </w:rPr>
        <w:t>Девочка уходит за ширм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. </w:t>
      </w:r>
      <w:r>
        <w:rPr>
          <w:sz w:val="28"/>
          <w:szCs w:val="28"/>
        </w:rPr>
        <w:t>Странная эта Мариетта. Неужели она думает, что мне нужна ее к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?.. Уж  лучше один буду, чем долгие годы рычать и рычать... Еще чего</w:t>
      </w:r>
    </w:p>
    <w:p>
      <w:pPr>
        <w:pStyle w:val="Normal"/>
        <w:rPr/>
      </w:pPr>
      <w:r>
        <w:rPr>
          <w:sz w:val="28"/>
          <w:szCs w:val="28"/>
        </w:rPr>
        <w:t xml:space="preserve">худшего: посадит на цепь и  -  прощай свобода!.. Гав, гав! ( </w:t>
      </w:r>
      <w:r>
        <w:rPr>
          <w:i/>
          <w:sz w:val="28"/>
          <w:szCs w:val="28"/>
        </w:rPr>
        <w:t>Убегает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Появляется Девочка с листом бума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Острозуб! Острозубик! Я тебе такую вкусную косточку нарисова-</w:t>
      </w:r>
    </w:p>
    <w:p>
      <w:pPr>
        <w:pStyle w:val="Normal"/>
        <w:rPr/>
      </w:pPr>
      <w:r>
        <w:rPr>
          <w:sz w:val="28"/>
          <w:szCs w:val="28"/>
        </w:rPr>
        <w:t>ла! Ты где, собака? (</w:t>
      </w:r>
      <w:r>
        <w:rPr>
          <w:i/>
          <w:sz w:val="28"/>
          <w:szCs w:val="28"/>
        </w:rPr>
        <w:t xml:space="preserve">Растрогано). </w:t>
      </w:r>
      <w:r>
        <w:rPr>
          <w:sz w:val="28"/>
          <w:szCs w:val="28"/>
        </w:rPr>
        <w:t>Сбежала?...</w:t>
      </w:r>
      <w:r>
        <w:rPr>
          <w:i/>
          <w:sz w:val="28"/>
          <w:szCs w:val="28"/>
        </w:rPr>
        <w:t xml:space="preserve">( Тут же волна нег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ак ты сбежала! Ну, погоди! Я тебе покажу! Я огромную пушку нарис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абахну! Сразу ко мне прибежишь...</w:t>
      </w:r>
    </w:p>
    <w:p>
      <w:pPr>
        <w:pStyle w:val="Normal"/>
        <w:rPr>
          <w:i/>
          <w:i/>
        </w:rPr>
      </w:pPr>
      <w:r>
        <w:rPr>
          <w:i/>
        </w:rPr>
        <w:t>Музыка. Девочка грустит. Она задумчиво гуляет по лесу. Затем снова садится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у быть Мариеттой, буду Луизою. Буду рисовать котенка... Нет, к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апаются. Буду рисовать козла. Ага, у козла ведь рога!.. Не годится.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хорошенького кучерявого барашка... Я не буду заставлять его 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ть. Я не хочу, чтоб меня оберегали. Я сама буду оберегать.</w:t>
      </w:r>
    </w:p>
    <w:p>
      <w:pPr>
        <w:pStyle w:val="Normal"/>
        <w:rPr>
          <w:i/>
          <w:i/>
        </w:rPr>
      </w:pPr>
      <w:r>
        <w:rPr>
          <w:i/>
        </w:rPr>
        <w:t>Девочка показывает барашка. Кружится, вальсирует лист, и вот уже на ширме жив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барашек.</w:t>
      </w:r>
    </w:p>
    <w:p>
      <w:pPr>
        <w:pStyle w:val="Normal"/>
        <w:rPr/>
      </w:pPr>
      <w:r>
        <w:rPr>
          <w:b/>
          <w:sz w:val="28"/>
          <w:szCs w:val="28"/>
        </w:rPr>
        <w:t>Барашек.</w:t>
      </w:r>
      <w:r>
        <w:rPr>
          <w:sz w:val="28"/>
          <w:szCs w:val="28"/>
        </w:rPr>
        <w:t xml:space="preserve"> Бе-е-е-е-е... Бе-бе-бе... Белый листок превратился в меня, Чудо 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ка средь белого дн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Это я, я тебя придумала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Бе-е-е-е... Кто ты така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Зовут меня Луиза. Я твоя... мама. Мама Луи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Этого не может быть. У тебя нет хвостика, а у меня есть. У тебя нет бе-белой шубки, а у меня есть. У тебя нет четырех чудесных копыт, 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есть. Мама Луиза? Это бе-бе-безумие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у, хорошо, хорошо. Я твоя няня. Согласен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Согласен. Няня, я хочу трав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Сейчас я принесу тебе душистой луговой травы, а ты погуляй пока</w:t>
      </w:r>
    </w:p>
    <w:p>
      <w:pPr>
        <w:pStyle w:val="Normal"/>
        <w:rPr/>
      </w:pPr>
      <w:r>
        <w:rPr>
          <w:sz w:val="28"/>
          <w:szCs w:val="28"/>
        </w:rPr>
        <w:t xml:space="preserve">здесь. </w:t>
      </w:r>
      <w:r>
        <w:rPr>
          <w:i/>
          <w:sz w:val="28"/>
          <w:szCs w:val="28"/>
        </w:rPr>
        <w:t>( Достает веревку, привязывает Барашка к колыш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А для чего мне верев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Это... скакалка! Будешь учиться прыгать на скакалк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 xml:space="preserve">Бе-бе-безобразие! Если это скакалка, тогда зачем ты цепляешь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ю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Это... украшение. Скоро я повешу сюда колокольч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Колокольчик вешают теленку или козленку. А я – барашек. Мне</w:t>
      </w:r>
    </w:p>
    <w:p>
      <w:pPr>
        <w:pStyle w:val="Normal"/>
        <w:rPr/>
      </w:pPr>
      <w:r>
        <w:rPr>
          <w:sz w:val="28"/>
          <w:szCs w:val="28"/>
        </w:rPr>
        <w:t>вешать колокольчик  бе-бе-бессмыслен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Вот докучливый! Няня привязала веревку, чтобы ты не вздум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-бе-бежать», яс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А я и не думал бе-бе-бежать. Я буду стихи придумы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Вот и чудненько. Я миг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евочка уходит за травой. Барашек с веревкой ходит вокруг колы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Вокруг колышка хожу, ничего не нахожу... Повернусь я раз-дру-</w:t>
      </w:r>
    </w:p>
    <w:p>
      <w:pPr>
        <w:pStyle w:val="Normal"/>
        <w:rPr/>
      </w:pPr>
      <w:r>
        <w:rPr>
          <w:sz w:val="28"/>
          <w:szCs w:val="28"/>
        </w:rPr>
        <w:t>гой, а веревка вскачь за мной... Бе-бе-бе-бе-бе... (</w:t>
      </w:r>
      <w:r>
        <w:rPr>
          <w:i/>
          <w:sz w:val="28"/>
          <w:szCs w:val="28"/>
        </w:rPr>
        <w:t>запутывается в веревк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чинает паниковать). </w:t>
      </w:r>
      <w:r>
        <w:rPr>
          <w:sz w:val="28"/>
          <w:szCs w:val="28"/>
        </w:rPr>
        <w:t>Бе-бе-беда! Няня Луиз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Появляясь на ширме с травой). </w:t>
      </w:r>
      <w:r>
        <w:rPr>
          <w:sz w:val="28"/>
          <w:szCs w:val="28"/>
        </w:rPr>
        <w:t>Я здесь, мой кудлатый! Как это</w:t>
      </w:r>
    </w:p>
    <w:p>
      <w:pPr>
        <w:pStyle w:val="Normal"/>
        <w:rPr/>
      </w:pPr>
      <w:r>
        <w:rPr>
          <w:sz w:val="28"/>
          <w:szCs w:val="28"/>
        </w:rPr>
        <w:t xml:space="preserve">тебя угораздило?! ( </w:t>
      </w:r>
      <w:r>
        <w:rPr>
          <w:i/>
          <w:sz w:val="28"/>
          <w:szCs w:val="28"/>
        </w:rPr>
        <w:t xml:space="preserve">Помогает Барашку выпутаться). </w:t>
      </w:r>
      <w:r>
        <w:rPr>
          <w:sz w:val="28"/>
          <w:szCs w:val="28"/>
        </w:rPr>
        <w:t>Я вот здесь тебе тра-</w:t>
      </w:r>
    </w:p>
    <w:p>
      <w:pPr>
        <w:pStyle w:val="Normal"/>
        <w:rPr/>
      </w:pPr>
      <w:r>
        <w:rPr>
          <w:sz w:val="28"/>
          <w:szCs w:val="28"/>
        </w:rPr>
        <w:t>вы принесла... (</w:t>
      </w:r>
      <w:r>
        <w:rPr>
          <w:i/>
          <w:sz w:val="28"/>
          <w:szCs w:val="28"/>
        </w:rPr>
        <w:t>Угощает трав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обует). </w:t>
      </w:r>
      <w:r>
        <w:rPr>
          <w:sz w:val="28"/>
          <w:szCs w:val="28"/>
        </w:rPr>
        <w:t>Не нрави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( </w:t>
      </w:r>
      <w:r>
        <w:rPr>
          <w:i/>
          <w:sz w:val="28"/>
          <w:szCs w:val="28"/>
        </w:rPr>
        <w:t xml:space="preserve">Растеряно). </w:t>
      </w:r>
      <w:r>
        <w:rPr>
          <w:sz w:val="28"/>
          <w:szCs w:val="28"/>
        </w:rPr>
        <w:t>А что же тебе нрави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Не знаю. Я спать хо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Спать так спать. Ложись на мягкий лопух, а няня тебе одеяль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ет...</w:t>
      </w:r>
    </w:p>
    <w:p>
      <w:pPr>
        <w:pStyle w:val="Normal"/>
        <w:rPr>
          <w:i/>
          <w:i/>
        </w:rPr>
      </w:pPr>
      <w:r>
        <w:rPr>
          <w:i/>
        </w:rPr>
        <w:t>Девочка убегает за одеялом. Барашек укладывается спать, ворчит, ворочается. Девоч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риносит одеяло, укрывает Барашка. Через время он сбрасывает одея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Бе-е-е! Я не буду одеяльце, мне жарк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Хорошо. Будешь спать без одеяла... Колыбельную спе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Это еще зач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Всем детенышам земли поют колыбельные, когда они засып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Тогда п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. (</w:t>
      </w:r>
      <w:r>
        <w:rPr>
          <w:i/>
          <w:sz w:val="28"/>
          <w:szCs w:val="28"/>
        </w:rPr>
        <w:t>Поет).</w:t>
      </w:r>
      <w:r>
        <w:rPr>
          <w:sz w:val="28"/>
          <w:szCs w:val="28"/>
        </w:rPr>
        <w:t xml:space="preserve"> « Спи, малютка, засыпай, спи, мой милый, баю-бай..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Бе-бери на полтона тише...</w:t>
      </w:r>
    </w:p>
    <w:p>
      <w:pPr>
        <w:pStyle w:val="Normal"/>
        <w:rPr/>
      </w:pPr>
      <w:r>
        <w:rPr>
          <w:b/>
          <w:sz w:val="28"/>
          <w:szCs w:val="28"/>
        </w:rPr>
        <w:t>Девочка. (</w:t>
      </w:r>
      <w:r>
        <w:rPr>
          <w:i/>
          <w:sz w:val="28"/>
          <w:szCs w:val="28"/>
        </w:rPr>
        <w:t xml:space="preserve">Поет тише). </w:t>
      </w:r>
      <w:r>
        <w:rPr>
          <w:sz w:val="28"/>
          <w:szCs w:val="28"/>
        </w:rPr>
        <w:t>«...на кроватку уложу, колыбельную спою..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Няня Луиза, мне что-то зябко стало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Снова набрасывая одеяльце). </w:t>
      </w:r>
      <w:r>
        <w:rPr>
          <w:sz w:val="28"/>
          <w:szCs w:val="28"/>
        </w:rPr>
        <w:t>«Спи, малютка, засыпай..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. </w:t>
      </w:r>
      <w:r>
        <w:rPr>
          <w:sz w:val="28"/>
          <w:szCs w:val="28"/>
        </w:rPr>
        <w:t>Может, травки пожев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( </w:t>
      </w:r>
      <w:r>
        <w:rPr>
          <w:i/>
          <w:sz w:val="28"/>
          <w:szCs w:val="28"/>
        </w:rPr>
        <w:t xml:space="preserve">В гневе). </w:t>
      </w:r>
      <w:r>
        <w:rPr>
          <w:sz w:val="28"/>
          <w:szCs w:val="28"/>
        </w:rPr>
        <w:t>Нет уж, довольно! Надоело! Сил больше нет! Это по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неси! Не хочу я такого барашка! Я так не играю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 то же мгновение Барашек исчезает под шир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спуганно). </w:t>
      </w:r>
      <w:r>
        <w:rPr>
          <w:sz w:val="28"/>
          <w:szCs w:val="28"/>
        </w:rPr>
        <w:t>Ой! Чего это было? Нет барашка. Будто и не было вовсе. Ба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к!.. А я даже имя ему придумать не успела...</w:t>
      </w:r>
    </w:p>
    <w:p>
      <w:pPr>
        <w:pStyle w:val="Normal"/>
        <w:rPr>
          <w:i/>
          <w:i/>
        </w:rPr>
      </w:pPr>
      <w:r>
        <w:rPr>
          <w:i/>
        </w:rPr>
        <w:t>Звучит лирическая мелодия. Девочка бродит в раздумье. После снова берет карандаш 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бум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ть как надоела эта мелюзга! Эти барашки, эти ромашки... Нарисуй-ка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карандаш что-нибудь большое, значительное! Ну просто «ух»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Девочка показывает детям рисунок: кенгуру.</w:t>
      </w:r>
    </w:p>
    <w:p>
      <w:pPr>
        <w:pStyle w:val="Normal"/>
        <w:rPr/>
      </w:pPr>
      <w:r>
        <w:rPr>
          <w:sz w:val="28"/>
          <w:szCs w:val="28"/>
        </w:rPr>
        <w:t>На что это похоже?  (</w:t>
      </w:r>
      <w:r>
        <w:rPr>
          <w:i/>
          <w:sz w:val="28"/>
          <w:szCs w:val="28"/>
        </w:rPr>
        <w:t>ответы).</w:t>
      </w:r>
      <w:r>
        <w:rPr>
          <w:sz w:val="28"/>
          <w:szCs w:val="28"/>
        </w:rPr>
        <w:t xml:space="preserve"> Славный вышел кенгуру! Только пусть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обольше чем другие, чтоб я им гордиться могла!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вучит волшебная музыка и вместо рисунка на ширме большой 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, какой большой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Ух ты, какая славная девочка! А как тебя зову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Меня зовут... меня зовут Матильдой. Я тебя нарисовала и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 тобой друж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Это хорошо, что ты хочешь со мной дружить! Одному на этом с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мне пришлось бы совсем плох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Кенгуру, а можно я придумаю тебе им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Конечно, придумай. Только ты, пожалуйста, постарай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Я буду тебя звать... Кармашк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Потому что у всех кенгуру есть кармашки, в которых они носят </w:t>
      </w:r>
    </w:p>
    <w:p>
      <w:pPr>
        <w:pStyle w:val="Normal"/>
        <w:rPr/>
      </w:pPr>
      <w:r>
        <w:rPr>
          <w:sz w:val="28"/>
          <w:szCs w:val="28"/>
        </w:rPr>
        <w:t>своих детей! Послушай, неплохо звучит «Кар- ма- шек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Кар- ма- шек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рошо, Матильда, я согласен. А тебя кто назв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Меня? Я сама себя назвала! Я давно сама себе хозяйка на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е и делаю, что хоч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А чего тебе хочется сейчас больше все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Я хочу играть! Давай играть в прятки! Сейчас ты отвернешься,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нибудь спрячусь, а ты меня будешь искать. Понят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Очень понятно, Матильда. Прячься!</w:t>
      </w:r>
    </w:p>
    <w:p>
      <w:pPr>
        <w:pStyle w:val="Normal"/>
        <w:rPr>
          <w:i/>
          <w:i/>
        </w:rPr>
      </w:pPr>
      <w:r>
        <w:rPr>
          <w:i/>
        </w:rPr>
        <w:t>Кенгуру отворачивается, Девочка прячется посреди ветвей неподалеку. Девочка кричит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«Ищи меня!», Кенгуру под музыку ищет Девочку. Он находит 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ашел! Нашел! Вот здорово! А теперь я спрячусь получ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Погоди, но ты ведь уже пряталась. Теперь моя очеред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я хочу спрятаться еще раз! Ведь я здесь главн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Главная? Это еще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Потому что я тебя нарисов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 xml:space="preserve">Но ведь ты хотела со мной дружить. А главных и неглавн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е не бывает. Вер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растерявшись, помолчав). </w:t>
      </w:r>
      <w:r>
        <w:rPr>
          <w:sz w:val="28"/>
          <w:szCs w:val="28"/>
        </w:rPr>
        <w:t>Кармашек, пойми, ты большой-б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й, и тебе прятаться будет неудобно... И к тому же я девочка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Ну, ладно, Матильда, я согласен. Прячься еще раз.</w:t>
      </w:r>
    </w:p>
    <w:p>
      <w:pPr>
        <w:pStyle w:val="Normal"/>
        <w:rPr>
          <w:i/>
          <w:i/>
        </w:rPr>
      </w:pPr>
      <w:r>
        <w:rPr>
          <w:i/>
        </w:rPr>
        <w:t>Снова Кенгуру отворачивается. Девочка прячется. Девочка кричит: «Ищи меня!», Кен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гуру под музыку ищет Девочку. В итоге он ее нахо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весело). </w:t>
      </w:r>
      <w:r>
        <w:rPr>
          <w:sz w:val="28"/>
          <w:szCs w:val="28"/>
        </w:rPr>
        <w:t>Вот это поиграли! Веселая игра получилась, прав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i/>
          <w:sz w:val="28"/>
          <w:szCs w:val="28"/>
        </w:rPr>
        <w:t xml:space="preserve">(скучно). </w:t>
      </w:r>
      <w:r>
        <w:rPr>
          <w:sz w:val="28"/>
          <w:szCs w:val="28"/>
        </w:rPr>
        <w:t>А я уже не хочу играть. Я хочу...отправится в увлек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е путешествие!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i/>
          <w:sz w:val="28"/>
          <w:szCs w:val="28"/>
        </w:rPr>
        <w:t xml:space="preserve">(удивленно). </w:t>
      </w:r>
      <w:r>
        <w:rPr>
          <w:sz w:val="28"/>
          <w:szCs w:val="28"/>
        </w:rPr>
        <w:t>Чего-чего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Я хочу куда-нибудь отправиться, повидать мир. Познакомить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и зверятами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ет, нет, нет! Даже не думай про это! Это очень опас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Почему «опасно»? Кто тебе это сказал? Может быть,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, на знакомой полянке, а там, на неизведанных тропах, происходит </w:t>
      </w:r>
    </w:p>
    <w:p>
      <w:pPr>
        <w:pStyle w:val="Normal"/>
        <w:rPr/>
      </w:pPr>
      <w:r>
        <w:rPr>
          <w:sz w:val="28"/>
          <w:szCs w:val="28"/>
        </w:rPr>
        <w:t>самое интересное!(</w:t>
      </w:r>
      <w:r>
        <w:rPr>
          <w:i/>
          <w:sz w:val="28"/>
          <w:szCs w:val="28"/>
        </w:rPr>
        <w:t>хочет уйт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еграждает дорогу). </w:t>
      </w:r>
      <w:r>
        <w:rPr>
          <w:sz w:val="28"/>
          <w:szCs w:val="28"/>
        </w:rPr>
        <w:t>Кармашек, никуда не иди! Там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 крокодилы, свирепые медведи, кровожадные акул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Правда? Это ты их сама нарисовала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Да нет, ничего я не рисовала! Просто я боюсь...Я боюсь, что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ешь от ме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 xml:space="preserve">Тогда пойдем со мною вместе, Матильд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ет! Если ты сделаешь хотя бы два шага, то я... то я...вот!</w:t>
      </w:r>
    </w:p>
    <w:p>
      <w:pPr>
        <w:pStyle w:val="Normal"/>
        <w:rPr>
          <w:i/>
          <w:i/>
        </w:rPr>
      </w:pPr>
      <w:r>
        <w:rPr>
          <w:i/>
        </w:rPr>
        <w:t>Девочка поднимает рисунок с изображением пистолета. Кенгуру разглядывает 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i/>
          <w:sz w:val="28"/>
          <w:szCs w:val="28"/>
        </w:rPr>
        <w:t xml:space="preserve">(изучая рисунок). </w:t>
      </w:r>
      <w:r>
        <w:rPr>
          <w:sz w:val="28"/>
          <w:szCs w:val="28"/>
        </w:rPr>
        <w:t>Это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Это писто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Для чего «пистолет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Я и пушку могу нарисовать. И пулемет, и танк, и гранату. Ба-ба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нет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i/>
          <w:sz w:val="28"/>
          <w:szCs w:val="28"/>
        </w:rPr>
        <w:t xml:space="preserve">(испуганно). </w:t>
      </w:r>
      <w:r>
        <w:rPr>
          <w:sz w:val="28"/>
          <w:szCs w:val="28"/>
        </w:rPr>
        <w:t>Как это «меня нету»? Но я ведь есть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Ты меня не бойся. Мы ведь друзья. А друзья должны защищ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. Пистолет – это защита. Поним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Но ведь кроме тебя здесь никого нет! От кого нам защищаться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теряя терпение, сердито). </w:t>
      </w:r>
      <w:r>
        <w:rPr>
          <w:sz w:val="28"/>
          <w:szCs w:val="28"/>
        </w:rPr>
        <w:t>Да мало ли чего! Место ведь необы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е! Карандаши волшебные по лесу разбросаны! Найдет кто-нибудь каран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аш и нарисует чего-нибудь недоброе!</w:t>
      </w:r>
      <w:r>
        <w:rPr>
          <w:i/>
          <w:sz w:val="28"/>
          <w:szCs w:val="28"/>
        </w:rPr>
        <w:t>( обиженно отворачивается спиной).</w:t>
      </w:r>
    </w:p>
    <w:p>
      <w:pPr>
        <w:pStyle w:val="Normal"/>
        <w:rPr/>
      </w:pPr>
      <w:r>
        <w:rPr>
          <w:b/>
          <w:sz w:val="28"/>
          <w:szCs w:val="28"/>
        </w:rPr>
        <w:t>Кенгуру.(</w:t>
      </w:r>
      <w:r>
        <w:rPr>
          <w:i/>
          <w:sz w:val="28"/>
          <w:szCs w:val="28"/>
        </w:rPr>
        <w:t xml:space="preserve">помолчав). </w:t>
      </w:r>
      <w:r>
        <w:rPr>
          <w:sz w:val="28"/>
          <w:szCs w:val="28"/>
        </w:rPr>
        <w:t>Матильда, а давай тогда стену нарисуем. Длинную.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ую. Чтоб на нас ни один злой зверь не наброси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Кармашек, какой ты умница! Как же я сразу не догадалась! Только</w:t>
      </w:r>
    </w:p>
    <w:p>
      <w:pPr>
        <w:pStyle w:val="Normal"/>
        <w:rPr/>
      </w:pPr>
      <w:r>
        <w:rPr>
          <w:sz w:val="28"/>
          <w:szCs w:val="28"/>
        </w:rPr>
        <w:t>нужно лист подлиннее, побольше найти... Я мигом! (</w:t>
      </w:r>
      <w:r>
        <w:rPr>
          <w:i/>
          <w:sz w:val="28"/>
          <w:szCs w:val="28"/>
        </w:rPr>
        <w:t>убегает за листо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нгуру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раздумье, себе под нос). </w:t>
      </w:r>
      <w:r>
        <w:rPr>
          <w:sz w:val="28"/>
          <w:szCs w:val="28"/>
        </w:rPr>
        <w:t>Раз, два, три, четыре, пять... Начина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ать... Может быть, хоть одним глазком взглянуть: что же там, за го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ом?</w:t>
      </w:r>
    </w:p>
    <w:p>
      <w:pPr>
        <w:pStyle w:val="Normal"/>
        <w:rPr>
          <w:i/>
          <w:i/>
        </w:rPr>
      </w:pPr>
      <w:r>
        <w:rPr>
          <w:i/>
        </w:rPr>
        <w:t>Кенгуру в нерешительности ходит по ширме, наконец он решается на побег. Через врем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появляется Девочка с листом бума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Я такую ограду нарисую, ни одна пушка... Ой...Кармашек? Кар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к! </w:t>
      </w:r>
      <w:r>
        <w:rPr>
          <w:i/>
          <w:sz w:val="28"/>
          <w:szCs w:val="28"/>
        </w:rPr>
        <w:t xml:space="preserve">(теряет самообладание и бросается в плач). </w:t>
      </w:r>
      <w:r>
        <w:rPr>
          <w:sz w:val="28"/>
          <w:szCs w:val="28"/>
        </w:rPr>
        <w:t xml:space="preserve">Ушел...Бросил...Чт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делать?! Все меня бросили...</w:t>
      </w:r>
    </w:p>
    <w:p>
      <w:pPr>
        <w:pStyle w:val="Normal"/>
        <w:rPr>
          <w:i/>
          <w:i/>
        </w:rPr>
      </w:pPr>
      <w:r>
        <w:rPr>
          <w:i/>
        </w:rPr>
        <w:t>Перед ширмой появляется большой заяц. Зайчик осторожно, крадучись, пробирается п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лесу. Он замечает Девочку, которая из-за плача не видит 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Девочка, а ты чего плач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Все меня бросили!.. Собачка!.. Барашек!...И Кармашек бросил!.. Вот я какая невезучая!..(</w:t>
      </w:r>
      <w:r>
        <w:rPr>
          <w:i/>
          <w:sz w:val="28"/>
          <w:szCs w:val="28"/>
        </w:rPr>
        <w:t>утирает слезы, успокаивае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Не нужно плакать, маленькая. Ты такая красивая, а плаче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Правда? Мне никто-никто не говорил, что я красивая. А ты кто 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?! Зайчик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Да, я розовый зайч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почему ты такой... огромны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Я не знаю. Меня придумали вот таким – неуклюжим, большим, 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ым. Кому это было нужно? Ума не приложу. Вот ты говоришь о себе –</w:t>
      </w:r>
    </w:p>
    <w:p>
      <w:pPr>
        <w:pStyle w:val="Normal"/>
        <w:rPr/>
      </w:pPr>
      <w:r>
        <w:rPr>
          <w:sz w:val="28"/>
          <w:szCs w:val="28"/>
        </w:rPr>
        <w:t>«невезучая». А я тогда кто? Я сто раз невезучий. (</w:t>
      </w:r>
      <w:r>
        <w:rPr>
          <w:i/>
          <w:sz w:val="28"/>
          <w:szCs w:val="28"/>
        </w:rPr>
        <w:t>грустно вздыхае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ет, нет, не думай так! Ты тоже красивый... А скажи: ты прыг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, как и другие зайчи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Совершенно так же. Только по-большому. (</w:t>
      </w:r>
      <w:r>
        <w:rPr>
          <w:i/>
          <w:sz w:val="28"/>
          <w:szCs w:val="28"/>
        </w:rPr>
        <w:t xml:space="preserve">прыгает). </w:t>
      </w:r>
      <w:r>
        <w:rPr>
          <w:sz w:val="28"/>
          <w:szCs w:val="28"/>
        </w:rPr>
        <w:t>Правда, не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же получае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у что ты! Просто потрясающе! А можно я с тобой буду д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Конечно, мож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в раздумье). </w:t>
      </w:r>
      <w:r>
        <w:rPr>
          <w:sz w:val="28"/>
          <w:szCs w:val="28"/>
        </w:rPr>
        <w:t xml:space="preserve">Если у меня будет такой огромный друг, то мн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да не нужна! И пистолет не нужен! Мы всех распугаем!</w:t>
      </w:r>
    </w:p>
    <w:p>
      <w:pPr>
        <w:pStyle w:val="Normal"/>
        <w:rPr/>
      </w:pPr>
      <w:r>
        <w:rPr>
          <w:b/>
          <w:sz w:val="28"/>
          <w:szCs w:val="28"/>
        </w:rPr>
        <w:t>Зайчик. (</w:t>
      </w:r>
      <w:r>
        <w:rPr>
          <w:i/>
          <w:sz w:val="28"/>
          <w:szCs w:val="28"/>
        </w:rPr>
        <w:t xml:space="preserve">дрожит). </w:t>
      </w:r>
      <w:r>
        <w:rPr>
          <w:sz w:val="28"/>
          <w:szCs w:val="28"/>
        </w:rPr>
        <w:t>Ой, где-то ветка треснула! Ой, боюсь! А вдруг здесь п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ости волки водя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Так ты еще, розовый, и трусишка?! Ох, и умора! Да ты сам по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: какому волку ты по зубу придешься? Да если ты волка своей ла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ешь, от него мокрого места не остане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Все равно страшно! Так положе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Хорошо, давай так: я тебя защищать буду, а ты... а ты бу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и команды выполнять. Договори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Давай попробуем. А как тебя зов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посмелев). </w:t>
      </w:r>
      <w:r>
        <w:rPr>
          <w:sz w:val="28"/>
          <w:szCs w:val="28"/>
        </w:rPr>
        <w:t>Зови меня Гертруда. Ну что, длинноухий, я здесь на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нке посижу, а ты мне букет собер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Я попробую.</w:t>
      </w:r>
    </w:p>
    <w:p>
      <w:pPr>
        <w:pStyle w:val="Normal"/>
        <w:rPr>
          <w:i/>
          <w:i/>
        </w:rPr>
      </w:pPr>
      <w:r>
        <w:rPr>
          <w:i/>
        </w:rPr>
        <w:t>Зайчик собирает цветы, а Девочка командует: « Вот этот голубенький...Вот тот... Ни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же наклонись...» Собрав букет, Зайчик преподносит его Девоч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Спасибо, пушистый. Это так неожиданно для меня – букет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ты будешь загадки мои отгадывать. Под землею спряталась ры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утовка, вкусная, полезная, сладкая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Морков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. (</w:t>
      </w:r>
      <w:r>
        <w:rPr>
          <w:i/>
          <w:sz w:val="28"/>
          <w:szCs w:val="28"/>
        </w:rPr>
        <w:t xml:space="preserve">помолчав). </w:t>
      </w:r>
      <w:r>
        <w:rPr>
          <w:sz w:val="28"/>
          <w:szCs w:val="28"/>
        </w:rPr>
        <w:t>Нет, неправиль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Но почему? Она рыжая, вкусная... Морковка. Правда, дети? (</w:t>
      </w:r>
      <w:r>
        <w:rPr>
          <w:i/>
          <w:sz w:val="28"/>
          <w:szCs w:val="28"/>
        </w:rPr>
        <w:t>отве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Молчать! Всем молчать! Это огурец. Я придумала загадку –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 решать, что с ответом делать! Не забывай, Зайчик, что я твоя защит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i/>
          <w:sz w:val="28"/>
          <w:szCs w:val="28"/>
        </w:rPr>
        <w:t xml:space="preserve">(помолчав). </w:t>
      </w:r>
      <w:r>
        <w:rPr>
          <w:sz w:val="28"/>
          <w:szCs w:val="28"/>
        </w:rPr>
        <w:t>Гертруда, а можно тебя спросить кое о ч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Спрашивай, я разреш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Когда я увидел тебя впервые, ты была такая несчастная... и пр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ная. Ты плакала о том, кто тебя бросил. Кто это бы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растерявшись). </w:t>
      </w:r>
      <w:r>
        <w:rPr>
          <w:sz w:val="28"/>
          <w:szCs w:val="28"/>
        </w:rPr>
        <w:t>Это был мой друг. Кенгуру. Он был плохой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Почему «плохой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Да потому что он любил путешествия, а я нет, вот! Вот 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х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Может быть, путешествия – это не так уж и плох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разгневанно). </w:t>
      </w:r>
      <w:r>
        <w:rPr>
          <w:sz w:val="28"/>
          <w:szCs w:val="28"/>
        </w:rPr>
        <w:t>Я не люблю, когда мне задают дурацкие вопрос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i/>
          <w:sz w:val="28"/>
          <w:szCs w:val="28"/>
        </w:rPr>
        <w:t xml:space="preserve">(испугавшись). </w:t>
      </w:r>
      <w:r>
        <w:rPr>
          <w:sz w:val="28"/>
          <w:szCs w:val="28"/>
        </w:rPr>
        <w:t>Извини, я не хотел тебя обиде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помолчав, изменив тон разговора на душевный). </w:t>
      </w:r>
      <w:r>
        <w:rPr>
          <w:sz w:val="28"/>
          <w:szCs w:val="28"/>
        </w:rPr>
        <w:t>Я ведь тоже т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шка. Еще какая трусишка, похуже тебя. Вот поэтому и придумываю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пистолеты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Гертруда, тебя кто-то сильно напуг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Я сама себя напугала. Я долгое время жила здесь одна и дум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аму и папу. Думала, думала, и придумала. Я осталась одна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шла за ягодами в лес и ее загрыз огромный медведь. А папа...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лся рыбной ловлей и однажды злющая акула проглотила его.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 меня появился карандаш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Карандаш? Какой карандаш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показывает карандаш). </w:t>
      </w:r>
      <w:r>
        <w:rPr>
          <w:sz w:val="28"/>
          <w:szCs w:val="28"/>
        </w:rPr>
        <w:t>Вот. Это волшебный карандаш. Тепер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рисовать все, что угодно, и делать рисунок живым! Но всех, кого я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а, надолго возле себя не удержишь... Они ушли в никуда. А там тигр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ы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Нет, нет, не нужно плакать. Ведь никогда не поздно все изменить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му! Ты сама вправе решать, что делать с собой. Не думай плохо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х и родителях, Гертруда. Ничего не бойся – и мир тебе улыбне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Говоришь «не бойся», а сам вон как дрожишь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Да, я дрожу. Я дрожу от волнения и счастья, Гертру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икакая я не Гертруда. Я не Мариетта. Я не Луиза, не Матильда!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. Звать меня Никак. Звать меня Некому. Вот и вс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Нет, не все! Теперь я тебе расскажу свой большой секрет. Я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м трусливым зайцем, который очень любил рисовать. И вот 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ды, одиноко прогуливаясь лесом, я нашел карандаш... Этот карандаш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м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е молчи! Пожалуйста, продолж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Девочка с чудными косичками, которую я придумал, вскоре поте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ь. Вернее, я в страхе бросил ее. Я спасся бегством от хищника и потерял ее. Я долго искал ее, я понимал, что надо в конце концов перестать бояться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как звали девоч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Ее звали 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помолчав). </w:t>
      </w:r>
      <w:r>
        <w:rPr>
          <w:sz w:val="28"/>
          <w:szCs w:val="28"/>
        </w:rPr>
        <w:t>Выходит... меня зовут Ева? Ева. Краси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Я тебя так долго искал, 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Погоди. Получается, что меня тоже... нарисовал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Разве это плох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е знаю... И ты теперь будешь командовать мн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Ну что ты! Я буду дорожить тобой. Тобой и нашей друж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Дружба. Ах, да, дружба... Зайчик, а что теперь я могу сделать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То, что тебе велит твое сердце. Нарисованное сердц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Я очень хочу подарить тебе имя. Хотя нет! Мы теперь должны</w:t>
      </w:r>
    </w:p>
    <w:p>
      <w:pPr>
        <w:pStyle w:val="Normal"/>
        <w:rPr/>
      </w:pPr>
      <w:r>
        <w:rPr>
          <w:sz w:val="28"/>
          <w:szCs w:val="28"/>
        </w:rPr>
        <w:t>найти того, кто тебе уже подарил твое имя! Мы обязательно должны от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ься в путешествие. В увлекательное веселое путешеств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Я согласен, Ева. Тем более  что рядом с тобой у меня совсем исч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. Мы обязательно найдем тех, кто ушел от тебя и уговорим их верну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Обязательно! Только бы знать, что делать с с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Я помогу тебе, Ева. Я буду ряд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Мы должны взять с собой карандаш! Волшебный карандаш! (</w:t>
      </w:r>
      <w:r>
        <w:rPr>
          <w:i/>
          <w:sz w:val="28"/>
          <w:szCs w:val="28"/>
        </w:rPr>
        <w:t>ищ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рандаш, но безуспешно). </w:t>
      </w:r>
      <w:r>
        <w:rPr>
          <w:sz w:val="28"/>
          <w:szCs w:val="28"/>
        </w:rPr>
        <w:t xml:space="preserve">Куда же он подевался? Вот, растяпа! Куда же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инула?!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Все понятно. У тебя он исчез так же внезапно, как и у меня. Вид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до.У тебя не осталось тех рисунков, которые ты хотела оживить?</w:t>
      </w:r>
    </w:p>
    <w:p>
      <w:pPr>
        <w:pStyle w:val="Normal"/>
        <w:rPr>
          <w:i/>
          <w:i/>
        </w:rPr>
      </w:pPr>
      <w:r>
        <w:rPr>
          <w:i/>
        </w:rPr>
        <w:t>Девочка украдкою достает рисунок «Пистолет». Долго смотрит на него молча. Посл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отбрасывает в сторо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ет, у меня за спиной ничего не осталось. Я ничего не боюсь. С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о тебе за то, что ты придумал ме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И тебе спасибо за то, что я тебя наше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Герои удаляются за горизонт. Звучит финальная пес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 туда, где горы встретятся с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 туда, где травы светятся р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ет мир земной, чистый и прост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мой друг, что он придуман светлой головой.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трах, там льются слезы, одинок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боль, там мир серьезен, радость не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забудь – сам ты выбрал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мой друг, что вспять ты можешь реки повернуть...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й кистью нарисован мир, где м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ой любви дарован каждый день и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 хоть раз, блеск счастливых глаз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друг, кто нас согреет парой добрых фраз. (2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</w:rPr>
        <w:t>код</w:t>
      </w:r>
      <w:r>
        <w:rPr/>
        <w:t>: 2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к  о  н  е  ц.                                                                               </w:t>
      </w:r>
      <w:r>
        <w:rPr>
          <w:sz w:val="28"/>
          <w:szCs w:val="28"/>
        </w:rPr>
        <w:t>Август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Авторские права защищен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ушение авторских прав преследуется по закону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но уголовному и административному кодексу Укра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 о р д и н а т 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лейник Сергей Виктор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074, Украина, Днепропетровск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пект Правды д.145, кв.86</w:t>
      </w:r>
    </w:p>
    <w:p>
      <w:pPr>
        <w:pStyle w:val="Normal"/>
        <w:jc w:val="both"/>
        <w:rPr/>
      </w:pPr>
      <w:r>
        <w:rPr>
          <w:b/>
        </w:rPr>
        <w:t xml:space="preserve">Электронный адрес: </w:t>
      </w:r>
      <w:r>
        <w:rPr>
          <w:b/>
          <w:lang w:val="en-US"/>
        </w:rPr>
        <w:t>illariy@ukr.ne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05:00Z</dcterms:created>
  <dc:creator>Customer</dc:creator>
  <dc:description/>
  <cp:keywords/>
  <dc:language>en-US</dc:language>
  <cp:lastModifiedBy>www.PHILka.RU</cp:lastModifiedBy>
  <cp:lastPrinted>2009-08-11T21:50:00Z</cp:lastPrinted>
  <dcterms:modified xsi:type="dcterms:W3CDTF">2012-01-12T11:04:00Z</dcterms:modified>
  <cp:revision>12</cp:revision>
  <dc:subject/>
  <dc:title>                                                                                                                    Сергей ОЛЕЙНИК</dc:title>
</cp:coreProperties>
</file>