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Юлия Новгородцева</w:t>
      </w:r>
    </w:p>
    <w:p>
      <w:pPr>
        <w:pStyle w:val="Normal"/>
        <w:spacing w:lineRule="auto" w:line="240"/>
        <w:jc w:val="right"/>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becket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jul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9530017806</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right="0" w:hanging="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right="0" w:hanging="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ес, болото, два бельчо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rPr/>
      </w:pPr>
      <w:r>
        <w:rPr>
          <w:rFonts w:cs="Times New Roman" w:ascii="Times New Roman" w:hAnsi="Times New Roman"/>
          <w:spacing w:val="60"/>
          <w:sz w:val="24"/>
          <w:szCs w:val="24"/>
        </w:rPr>
        <w:t xml:space="preserve">Бельчонок – </w:t>
      </w:r>
      <w:r>
        <w:rPr>
          <w:rFonts w:cs="Times New Roman" w:ascii="Times New Roman" w:hAnsi="Times New Roman"/>
          <w:sz w:val="24"/>
          <w:szCs w:val="24"/>
        </w:rPr>
        <w:t>мальчик лет 10</w:t>
      </w:r>
    </w:p>
    <w:p>
      <w:pPr>
        <w:pStyle w:val="Normal"/>
        <w:spacing w:lineRule="auto" w:line="240"/>
        <w:rPr/>
      </w:pPr>
      <w:r>
        <w:rPr>
          <w:rFonts w:cs="Times New Roman" w:ascii="Times New Roman" w:hAnsi="Times New Roman"/>
          <w:spacing w:val="60"/>
          <w:sz w:val="24"/>
          <w:szCs w:val="24"/>
        </w:rPr>
        <w:t xml:space="preserve">Белочка – </w:t>
      </w:r>
      <w:r>
        <w:rPr>
          <w:rFonts w:cs="Times New Roman" w:ascii="Times New Roman" w:hAnsi="Times New Roman"/>
          <w:sz w:val="24"/>
          <w:szCs w:val="24"/>
        </w:rPr>
        <w:t>его сестра</w:t>
      </w:r>
    </w:p>
    <w:p>
      <w:pPr>
        <w:pStyle w:val="Normal"/>
        <w:spacing w:lineRule="auto" w:line="240"/>
        <w:rPr/>
      </w:pPr>
      <w:r>
        <w:rPr>
          <w:rFonts w:cs="Times New Roman" w:ascii="Times New Roman" w:hAnsi="Times New Roman"/>
          <w:spacing w:val="60"/>
          <w:sz w:val="24"/>
          <w:szCs w:val="24"/>
        </w:rPr>
        <w:t xml:space="preserve">Зайка – </w:t>
      </w:r>
      <w:r>
        <w:rPr>
          <w:rFonts w:cs="Times New Roman" w:ascii="Times New Roman" w:hAnsi="Times New Roman"/>
          <w:sz w:val="24"/>
          <w:szCs w:val="24"/>
        </w:rPr>
        <w:t>подруга бельчонка</w:t>
      </w:r>
    </w:p>
    <w:p>
      <w:pPr>
        <w:pStyle w:val="Normal"/>
        <w:spacing w:lineRule="auto" w:line="240"/>
        <w:rPr/>
      </w:pPr>
      <w:r>
        <w:rPr>
          <w:rFonts w:cs="Times New Roman" w:ascii="Times New Roman" w:hAnsi="Times New Roman"/>
          <w:spacing w:val="60"/>
          <w:sz w:val="24"/>
          <w:szCs w:val="24"/>
        </w:rPr>
        <w:t xml:space="preserve">Выдра – </w:t>
      </w:r>
      <w:r>
        <w:rPr>
          <w:rFonts w:cs="Times New Roman" w:ascii="Times New Roman" w:hAnsi="Times New Roman"/>
          <w:sz w:val="24"/>
          <w:szCs w:val="24"/>
        </w:rPr>
        <w:t>бизнес-вумен</w:t>
      </w:r>
    </w:p>
    <w:p>
      <w:pPr>
        <w:pStyle w:val="Normal"/>
        <w:spacing w:lineRule="auto" w:line="240"/>
        <w:rPr/>
      </w:pPr>
      <w:r>
        <w:rPr>
          <w:rFonts w:cs="Times New Roman" w:ascii="Times New Roman" w:hAnsi="Times New Roman"/>
          <w:spacing w:val="60"/>
          <w:sz w:val="24"/>
          <w:szCs w:val="24"/>
        </w:rPr>
        <w:t xml:space="preserve">Норка – </w:t>
      </w:r>
      <w:r>
        <w:rPr>
          <w:rFonts w:cs="Times New Roman" w:ascii="Times New Roman" w:hAnsi="Times New Roman"/>
          <w:sz w:val="24"/>
          <w:szCs w:val="24"/>
        </w:rPr>
        <w:t>помощник Выдры</w:t>
      </w:r>
    </w:p>
    <w:p>
      <w:pPr>
        <w:pStyle w:val="Normal"/>
        <w:spacing w:lineRule="auto" w:line="240"/>
        <w:rPr/>
      </w:pPr>
      <w:r>
        <w:rPr>
          <w:rFonts w:cs="Times New Roman" w:ascii="Times New Roman" w:hAnsi="Times New Roman"/>
          <w:spacing w:val="60"/>
          <w:sz w:val="24"/>
          <w:szCs w:val="24"/>
        </w:rPr>
        <w:t xml:space="preserve">Волк – </w:t>
      </w:r>
      <w:r>
        <w:rPr>
          <w:rFonts w:cs="Times New Roman" w:ascii="Times New Roman" w:hAnsi="Times New Roman"/>
          <w:sz w:val="24"/>
          <w:szCs w:val="24"/>
        </w:rPr>
        <w:t>тоже работает на Выдру</w:t>
      </w:r>
    </w:p>
    <w:p>
      <w:pPr>
        <w:pStyle w:val="Normal"/>
        <w:spacing w:lineRule="auto" w:line="240"/>
        <w:rPr/>
      </w:pPr>
      <w:r>
        <w:rPr>
          <w:rFonts w:cs="Times New Roman" w:ascii="Times New Roman" w:hAnsi="Times New Roman"/>
          <w:spacing w:val="60"/>
          <w:sz w:val="24"/>
          <w:szCs w:val="24"/>
        </w:rPr>
        <w:t xml:space="preserve">Свинья – </w:t>
      </w:r>
      <w:r>
        <w:rPr>
          <w:rFonts w:cs="Times New Roman" w:ascii="Times New Roman" w:hAnsi="Times New Roman"/>
          <w:sz w:val="24"/>
          <w:szCs w:val="24"/>
        </w:rPr>
        <w:t>коллега волка, называет себя Лесной Кабанихой</w:t>
      </w:r>
    </w:p>
    <w:p>
      <w:pPr>
        <w:pStyle w:val="Normal"/>
        <w:spacing w:lineRule="auto" w:line="240"/>
        <w:rPr/>
      </w:pPr>
      <w:r>
        <w:rPr>
          <w:rFonts w:cs="Times New Roman" w:ascii="Times New Roman" w:hAnsi="Times New Roman"/>
          <w:spacing w:val="60"/>
          <w:sz w:val="24"/>
          <w:szCs w:val="24"/>
        </w:rPr>
        <w:t xml:space="preserve">Медведь – </w:t>
      </w:r>
      <w:r>
        <w:rPr>
          <w:rFonts w:cs="Times New Roman" w:ascii="Times New Roman" w:hAnsi="Times New Roman"/>
          <w:sz w:val="24"/>
          <w:szCs w:val="24"/>
        </w:rPr>
        <w:t>вегетарианец и дзен-буддист</w:t>
      </w:r>
    </w:p>
    <w:p>
      <w:pPr>
        <w:pStyle w:val="Normal"/>
        <w:spacing w:lineRule="auto" w:line="240"/>
        <w:rPr>
          <w:rFonts w:ascii="Times New Roman" w:hAnsi="Times New Roman" w:cs="Times New Roman"/>
          <w:spacing w:val="60"/>
          <w:sz w:val="24"/>
          <w:szCs w:val="24"/>
        </w:rPr>
      </w:pPr>
      <w:r>
        <w:rPr>
          <w:rFonts w:cs="Times New Roman" w:ascii="Times New Roman" w:hAnsi="Times New Roman"/>
          <w:spacing w:val="60"/>
          <w:sz w:val="24"/>
          <w:szCs w:val="24"/>
        </w:rPr>
        <w:t>Мама-Белка</w:t>
      </w:r>
    </w:p>
    <w:p>
      <w:pPr>
        <w:pStyle w:val="Normal"/>
        <w:spacing w:lineRule="auto" w:line="240"/>
        <w:rPr>
          <w:rFonts w:ascii="Times New Roman" w:hAnsi="Times New Roman" w:cs="Times New Roman"/>
          <w:spacing w:val="60"/>
          <w:sz w:val="24"/>
          <w:szCs w:val="24"/>
        </w:rPr>
      </w:pPr>
      <w:r>
        <w:rPr>
          <w:rFonts w:cs="Times New Roman" w:ascii="Times New Roman" w:hAnsi="Times New Roman"/>
          <w:spacing w:val="60"/>
          <w:sz w:val="24"/>
          <w:szCs w:val="24"/>
        </w:rPr>
        <w:t>Папа-Белка</w:t>
      </w:r>
    </w:p>
    <w:p>
      <w:pPr>
        <w:pStyle w:val="Normal"/>
        <w:spacing w:lineRule="auto" w:line="240"/>
        <w:rPr>
          <w:rFonts w:ascii="Times New Roman" w:hAnsi="Times New Roman" w:cs="Times New Roman"/>
          <w:spacing w:val="60"/>
          <w:sz w:val="24"/>
          <w:szCs w:val="24"/>
        </w:rPr>
      </w:pPr>
      <w:r>
        <w:rPr>
          <w:rFonts w:cs="Times New Roman" w:ascii="Times New Roman" w:hAnsi="Times New Roman"/>
          <w:spacing w:val="60"/>
          <w:sz w:val="24"/>
          <w:szCs w:val="24"/>
        </w:rPr>
        <w:t xml:space="preserve">Пес </w:t>
      </w:r>
    </w:p>
    <w:p>
      <w:pPr>
        <w:pStyle w:val="Normal"/>
        <w:spacing w:lineRule="auto" w:line="24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tabs>
          <w:tab w:val="clear" w:pos="708"/>
          <w:tab w:val="left" w:pos="2179"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Это самый обычный русский лес. Звери в нем живут в мире и согласии. Они соблюдают законы, ходят в детский сад, школу, на работу. Воспитывают дет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И в этом самом обычном русском лесу есть самый обычный двор. В нем живет самая обычная семья белок. Живут они в дупле большого мощного дуба. И тут можно было бы сказать, что в дупле самого обычного дуба, да только так было раньше. А теперь этот дуб выглядит очень странно: все его настоящие листья опали, хотя на дворе лето. Зато к веточкам дуба привязаны вырезанные из бумаги и раскрашенные зеленой краской листочк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д деревом на лавочке сидят Бельчонок и Зайка. Рядом - младшая сестра бельчонка – маленькая Белочка. Девочка кидает мячик большим ребятам, а они ловят или отбивают его. Белочке быстро становится скучно кидать мячик. Она пытается залезть на плечи к брату, но бельчонку это не нравится.</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А папа меня всегда катал. Папа вернется, и я ему все расскажу. И что мама вместо того, чтобы водить меня на танцы, пошла на какую-то работу. И ты со мной играть не хочеш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елочка убегает. Бельчонок вздыхает.</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Вы ей так и не сказали?</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Н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К дубу подъезжает белая машина с рекламой нового жилья на дверях. «Меняем старое жилье на новое!» - гласит слоган. Из авто выходит Уральская Норка в пиджаке, брючках и с папкой в руках. </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Пацан, мама дома?</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Нет.</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А когда будет?</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Когда рак на горе свистнет.</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То есть, после шести? Передай ей пару документ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отягивает несколько бумажек из папки, Бельчонок не берет.</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Она все равно не будет с вами разговаривать.</w:t>
      </w:r>
    </w:p>
    <w:p>
      <w:pPr>
        <w:pStyle w:val="Normal"/>
        <w:tabs>
          <w:tab w:val="clear" w:pos="708"/>
          <w:tab w:val="left" w:pos="5347" w:leader="none"/>
        </w:tabs>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xml:space="preserve">. Какой бельчонок дерзкий. Я, между прочим, европейская норка. И хочу предложить сделку по международным стандартам. Чистую и прозрачную.  </w:t>
        <w:tab/>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А что вы хотели?</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У нашей компании есть выгодное предложе</w:t>
      </w:r>
      <w:bookmarkStart w:id="0" w:name="_GoBack"/>
      <w:bookmarkEnd w:id="0"/>
      <w:r>
        <w:rPr>
          <w:rFonts w:cs="Times New Roman" w:ascii="Times New Roman" w:hAnsi="Times New Roman"/>
          <w:sz w:val="24"/>
          <w:szCs w:val="24"/>
        </w:rPr>
        <w:t>ние. Зайка, передай его мам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ередает документы Зайке.</w:t>
      </w:r>
    </w:p>
    <w:p>
      <w:pPr>
        <w:pStyle w:val="Normal"/>
        <w:spacing w:lineRule="auto" w:line="240"/>
        <w:rPr/>
      </w:pPr>
      <w:r>
        <w:rPr>
          <w:rFonts w:cs="Times New Roman" w:ascii="Times New Roman" w:hAnsi="Times New Roman"/>
          <w:spacing w:val="100"/>
          <w:sz w:val="24"/>
          <w:szCs w:val="24"/>
        </w:rPr>
        <w:t>Норка.</w:t>
      </w:r>
      <w:r>
        <w:rPr>
          <w:rFonts w:cs="Times New Roman" w:ascii="Times New Roman" w:hAnsi="Times New Roman"/>
          <w:sz w:val="24"/>
          <w:szCs w:val="24"/>
        </w:rPr>
        <w:t xml:space="preserve"> Это старое дряхлое дупло, хм хм, ваш старый дом мы можем выкупить и в качестве первого взноса использовать. За несколько лет вы сможете купить себе квартиру в элитном комплексе. </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xml:space="preserve">. Тут мелким шрифтом написано, что под фразой «несколько лет» компания подразумевает 50-60 лет. А белки столько не живут.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орка отбирает документы.</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Это самое выгодное предложение на сегодняшний день.</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У нас уже есть дом!</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Это трухлявое дерево вот-вот упаде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орка срывает один бумажный листок с дерева.</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Пацан, ну ты передай мам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адится в машину и уезжает. </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А где Белочка?</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Только что тут бегала. Белочка! Белочка!</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Белочка! Белоч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ети бегают по двору, ищут белоч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ветлый современный офис. За большим столом в кожаном кресле сидит Выдра. Это такая бизнес-леди в брючном костюме, с нарисованными широкими бровями. Когти аккуратно подпилены и покрыты красным лак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Выдра читает отчет в папке, потом встает, подходит к зеркалу, фоткает себя с папкой в руках. Выкладывает в зверограмм. </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w:t>
      </w:r>
      <w:r>
        <w:rPr>
          <w:rFonts w:cs="Times New Roman" w:ascii="Times New Roman" w:hAnsi="Times New Roman"/>
          <w:i/>
          <w:sz w:val="24"/>
          <w:szCs w:val="24"/>
        </w:rPr>
        <w:t>набирает на телефоне</w:t>
      </w:r>
      <w:r>
        <w:rPr>
          <w:rFonts w:cs="Times New Roman" w:ascii="Times New Roman" w:hAnsi="Times New Roman"/>
          <w:spacing w:val="60"/>
          <w:sz w:val="24"/>
          <w:szCs w:val="24"/>
        </w:rPr>
        <w:t>)</w:t>
      </w:r>
      <w:r>
        <w:rPr>
          <w:rFonts w:cs="Times New Roman" w:ascii="Times New Roman" w:hAnsi="Times New Roman"/>
          <w:sz w:val="24"/>
          <w:szCs w:val="24"/>
        </w:rPr>
        <w:t>. С-го-ра-ю на работе…</w:t>
      </w:r>
    </w:p>
    <w:p>
      <w:pPr>
        <w:pStyle w:val="Normal"/>
        <w:spacing w:lineRule="auto" w:line="240"/>
        <w:rPr/>
      </w:pPr>
      <w:r>
        <w:rPr>
          <w:rFonts w:cs="Times New Roman" w:ascii="Times New Roman" w:hAnsi="Times New Roman"/>
          <w:i/>
          <w:sz w:val="24"/>
          <w:szCs w:val="24"/>
        </w:rPr>
        <w:t>В кабинет входит Норка. Выдра быстро садится на место</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У вас прекрасный маникюр. А хвост, он, кажется, стал пышней со вчерашнего дн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ыдра берет свой облезлый хвост в лапы, любуется им.</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Хвост как хвост. Что там у нас с дубом?</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Златая цепь на дубе том. И днем и ночью кот учены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ыдра гневно смотрит на подчиненного.</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Белки его не отдают. Я все делал, как вы сказали. Но листья с него не опали, а только красивей стали.</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xml:space="preserve">. Я не поняла, ты его там удобряешь что ли? Этот дуб должны были отдать еще два месяца назад. Он мне все портит. Весь мой план превратить этот чудовищный лес в прекрасное болото. </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А нельзя начать превращать лес в болото в другом месте?</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С ума сошел? Я вообще-то уже картину нарисовала, что все начинается с этого дерева. На меня тогда какое-то вдохновение нашло, озарение. Показать тебе е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ыдра достает картину, на которой вместо леса огромное болото. А на месте дуба сидит сама Выдра, вот только у нее очень пушистый хвост, как у белки.</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xml:space="preserve">. Очень. Очень странно. То есть, красиво. Красиво, 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Мама-Белка стоит у торгового центра в костюме выдры, из-под костюма выглядывает ее настоящий пушистый хвостик. Раздает листовки. </w:t>
      </w:r>
    </w:p>
    <w:p>
      <w:pPr>
        <w:pStyle w:val="Normal"/>
        <w:spacing w:lineRule="auto" w:line="240"/>
        <w:rPr/>
      </w:pPr>
      <w:r>
        <w:rPr>
          <w:rFonts w:cs="Times New Roman" w:ascii="Times New Roman" w:hAnsi="Times New Roman"/>
          <w:spacing w:val="60"/>
          <w:sz w:val="24"/>
          <w:szCs w:val="24"/>
        </w:rPr>
        <w:t xml:space="preserve">Мама-Белка </w:t>
      </w:r>
      <w:r>
        <w:rPr>
          <w:rFonts w:cs="Times New Roman" w:ascii="Times New Roman" w:hAnsi="Times New Roman"/>
          <w:sz w:val="24"/>
          <w:szCs w:val="24"/>
        </w:rPr>
        <w:t>(</w:t>
      </w:r>
      <w:r>
        <w:rPr>
          <w:rFonts w:cs="Times New Roman" w:ascii="Times New Roman" w:hAnsi="Times New Roman"/>
          <w:i/>
          <w:sz w:val="24"/>
          <w:szCs w:val="24"/>
        </w:rPr>
        <w:t>отдавая прохожим листовки</w:t>
      </w:r>
      <w:r>
        <w:rPr>
          <w:rFonts w:cs="Times New Roman" w:ascii="Times New Roman" w:hAnsi="Times New Roman"/>
          <w:sz w:val="24"/>
          <w:szCs w:val="24"/>
        </w:rPr>
        <w:t>). Лучший дом – это болото. Меняем старое жилье на ново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имо идет Норка. Он не знает, что это белка. И не узнает ее. Прячется за деревом, наблюдает за работой. Мимо Белки проходят разные звери. Но никто не берет листовки. В толпе можно услышать фразы: «Какое болото? Мы что, мухи или лягушки! У нас прекрасный лес!». Мама-Белка молчит, ей стыдно. Подходит Норка.</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xml:space="preserve">. Глупые слепые курицы. Из вас даже шубу не сшить! А ты раздавай активней, а то зарплату не получишь, облезлая Выдра!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орка уходит, Белка продолжает раздавать лист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Белочка сидит в своей комнате и пишет письмо папе: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апа! В нашем доме меня никто не слушает. Старший брат не хочет со мной играть. Мама устроилась на какую-то дурацкую работу. И тоже перестала меня любить. Вернись к нам или забери меня отсюда скорей. Я очень по тебе скучаю. Я бы сама к тебе приехала, но я не знаю, где т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Белочка сворачивает письмо и убирает его в конверт. Кладет на стол. Видно, что на столе уже скопилась большая стопка из подобных писем. Также на столе много нарисованных, разукрашенных и вырезанных листиков из бумаг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 комнату вбегают Бельчонок и Зайка.</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Вот ты где, а мы ищ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едалеко от торгового центра останавливается тонированная машина, похожая на российскую «шестерку». Сам автомобиль черный, а вот диски на колесах оранжевые. У пассажирского места открывается окно, из него высовывает голову свинья.</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xml:space="preserve"> (</w:t>
      </w:r>
      <w:r>
        <w:rPr>
          <w:rFonts w:cs="Times New Roman" w:ascii="Times New Roman" w:hAnsi="Times New Roman"/>
          <w:i/>
          <w:sz w:val="24"/>
          <w:szCs w:val="24"/>
        </w:rPr>
        <w:t>маме-белке</w:t>
      </w:r>
      <w:r>
        <w:rPr>
          <w:rFonts w:cs="Times New Roman" w:ascii="Times New Roman" w:hAnsi="Times New Roman"/>
          <w:sz w:val="24"/>
          <w:szCs w:val="24"/>
        </w:rPr>
        <w:t>). Эй ты, выдра облезлая, иди сюда. Или свинья тебе не товарищ?</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ма-Белка идет к машине, садится на заднее сиденье. Теперь видно, что за рулем сидит волк. На нем спортивный костюм, темные очки и золотая цепь с большим крестом. Свинья тоже в спортивном костюме. На заднем сиденье лежит вещевая сумка в клетку. Мама-белка садится рядом.</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Сколько пачек сегодня раздала?</w:t>
      </w:r>
    </w:p>
    <w:p>
      <w:pPr>
        <w:pStyle w:val="Normal"/>
        <w:spacing w:lineRule="auto" w:line="240"/>
        <w:rPr/>
      </w:pPr>
      <w:r>
        <w:rPr>
          <w:rFonts w:cs="Times New Roman" w:ascii="Times New Roman" w:hAnsi="Times New Roman"/>
          <w:spacing w:val="60"/>
          <w:sz w:val="24"/>
          <w:szCs w:val="24"/>
        </w:rPr>
        <w:t>Мама-Белка</w:t>
      </w:r>
      <w:r>
        <w:rPr>
          <w:rFonts w:cs="Times New Roman" w:ascii="Times New Roman" w:hAnsi="Times New Roman"/>
          <w:sz w:val="24"/>
          <w:szCs w:val="24"/>
        </w:rPr>
        <w:t>. Половину.</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И зарплату тогда получишь – половину.</w:t>
      </w:r>
    </w:p>
    <w:p>
      <w:pPr>
        <w:pStyle w:val="Normal"/>
        <w:spacing w:lineRule="auto" w:line="240"/>
        <w:rPr/>
      </w:pPr>
      <w:r>
        <w:rPr>
          <w:rFonts w:cs="Times New Roman" w:ascii="Times New Roman" w:hAnsi="Times New Roman"/>
          <w:spacing w:val="60"/>
          <w:sz w:val="24"/>
          <w:szCs w:val="24"/>
        </w:rPr>
        <w:t>Мама-Белка</w:t>
      </w:r>
      <w:r>
        <w:rPr>
          <w:rFonts w:cs="Times New Roman" w:ascii="Times New Roman" w:hAnsi="Times New Roman"/>
          <w:sz w:val="24"/>
          <w:szCs w:val="24"/>
        </w:rPr>
        <w:t>. Никто не берет эти листовки.</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Бесполезный сотрудник. Может тебя съес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ма-Белка молчит, опустила голову.</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xml:space="preserve">. Я могу. В моем роду были дикие кабаны. Не зря же я с фермы сбежала.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олк смеется.</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С какой фермы? Это был обычный поросятник.</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Ты че, хочешь сказать, что я за базар не отвечаю? Это ферма была, ферма. Кто жизни не нюхал, ни в чем разобраться не может.</w:t>
      </w:r>
    </w:p>
    <w:p>
      <w:pPr>
        <w:pStyle w:val="Normal"/>
        <w:spacing w:lineRule="auto" w:line="240"/>
        <w:rPr/>
      </w:pPr>
      <w:r>
        <w:rPr>
          <w:rFonts w:cs="Times New Roman" w:ascii="Times New Roman" w:hAnsi="Times New Roman"/>
          <w:spacing w:val="60"/>
          <w:sz w:val="24"/>
          <w:szCs w:val="24"/>
        </w:rPr>
        <w:t>Мама-Белка</w:t>
      </w:r>
      <w:r>
        <w:rPr>
          <w:rFonts w:cs="Times New Roman" w:ascii="Times New Roman" w:hAnsi="Times New Roman"/>
          <w:sz w:val="24"/>
          <w:szCs w:val="24"/>
        </w:rPr>
        <w:t>. А вы сами то хотите, чтобы на месте леса было болото?</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Ты что такая дерзкая? Штраф за хамство.</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Штраф, что всю пачку не раздала.</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Штраф, что нам не улыбнулась даже. Выдра облезлая.</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смотрит на хвост</w:t>
      </w:r>
      <w:r>
        <w:rPr>
          <w:rFonts w:cs="Times New Roman" w:ascii="Times New Roman" w:hAnsi="Times New Roman"/>
          <w:sz w:val="24"/>
          <w:szCs w:val="24"/>
        </w:rPr>
        <w:t>). Штраф за то, что рыжая. А что, это веский довод!</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И вообще, будешь много болтать, возьмем тебя в караоке. А там у волка инстинкт хищника просыпается. Даже я его бояться начинаю.</w:t>
      </w:r>
    </w:p>
    <w:p>
      <w:pPr>
        <w:pStyle w:val="Normal"/>
        <w:spacing w:lineRule="auto" w:line="240"/>
        <w:rPr/>
      </w:pPr>
      <w:r>
        <w:rPr>
          <w:rFonts w:cs="Times New Roman" w:ascii="Times New Roman" w:hAnsi="Times New Roman"/>
          <w:spacing w:val="60"/>
          <w:sz w:val="24"/>
          <w:szCs w:val="24"/>
        </w:rPr>
        <w:t>Мама Белка</w:t>
      </w:r>
      <w:r>
        <w:rPr>
          <w:rFonts w:cs="Times New Roman" w:ascii="Times New Roman" w:hAnsi="Times New Roman"/>
          <w:sz w:val="24"/>
          <w:szCs w:val="24"/>
        </w:rPr>
        <w:t>. Но… вы не говорили про штрафы. Мне премию обещали.</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Премию, на, ладно, держи. 50 рублей. Премию никто не отменя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ма Белка берет 50 рублей.</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И вали теперь отсюда.</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Да, пока я тебя не съел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ама-Белка снимает костюм, молча выходит из машины.</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Я не поняла, она типа уволилась? Зачем костюм то оставила?</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xml:space="preserve">. Походу. И чего больше недели у нас никто на этой работе не держится? </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Никто не хочется быть облезлой выдро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меются. </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Деньги то гони!</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Какие деньги?</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Которые этой клуше не отдала. Или ты их типа выдре вернешь?</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А, деньги. Я и забыла. Но зачем они тебе. Мы приходим в этот мир без них. Главное думать о духовном.</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Так-то оно, так. Но гони мне уже половину, Свинья. Каждый раз одно и то же.</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Кто свинья то, кто свинья? Я лесная кабаниха!</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Да хоть слониха. Деньги дава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винья нехотя достает деньги. Делит их на равные кучи.</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Это кабанихе, это волку, это голове. Это кабанихе, это волку, это голове. А это, а это не делится. Значит пусть мое будет, я же схему придумала. Держи свою часть, все по-честному.</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xml:space="preserve"> (</w:t>
      </w:r>
      <w:r>
        <w:rPr>
          <w:rFonts w:cs="Times New Roman" w:ascii="Times New Roman" w:hAnsi="Times New Roman"/>
          <w:i/>
          <w:sz w:val="24"/>
          <w:szCs w:val="24"/>
        </w:rPr>
        <w:t>забирает деньги</w:t>
      </w:r>
      <w:r>
        <w:rPr>
          <w:rFonts w:cs="Times New Roman" w:ascii="Times New Roman" w:hAnsi="Times New Roman"/>
          <w:sz w:val="24"/>
          <w:szCs w:val="24"/>
        </w:rPr>
        <w:t>). Так бы сразу. Поехали в караоке, поедим, попоем?</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Блин, я бы за. Но я и правда, тебя боюсь, когда ты в караоке поешь. Вдруг спутаешь меня с зайчик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олк смеется.</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Тебя – с зайчиком?</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Ну и сейчас такой период, лишних денег нет.</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xml:space="preserve">. Гулять так гулять. Я угощаю. </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xml:space="preserve"> Поехали, что с тобой дела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езж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очь. На своих кроватках лежат Белочка и Бельчонок. Больше в доме никого нет.</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Ты спишь?</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Сплю.</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xml:space="preserve">. А я нет. А почему мама опять на работе. Она нас больше не любит? Почему она так много работает? </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Спи уже.</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Там какие-то шорохи на улице.</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xml:space="preserve">. Тебе кажется, спи, давай. Завтра еще новые листики к дереву привяжем.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ельчонок засыпает. Белочка встает со своей кровати, достает большую сумку, начинает складывать туда свои игрушки, вещи. Садится за стол и пишет записку: «Я ушла искать папу». Собирает сум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Тем временем к дубу подошли Выдра с Норкой. За плечами у Норки рюкзак, из него он достает бутылку с газировкой и начинает поливать корни у дерева.</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И это все?</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Я забыл термос с хлоркой.</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xml:space="preserve">. Ничего нельзя тебе доверить.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ачинает грызть дерево. Из дома выходит Белочка с сумкой. Выдра и Норка ее видят. А она видит их.</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Лови ее! Она нас видел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орка бежит за Белочкой. Белочка пытается убежать, кидает в сторону злодеев сумку, но ее все равно догоняют.</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Девочка, и почему же ты ночью не спишь?</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Это вы испортили наше дерево!</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Ну что ты говоришь, мы просто гуляли.</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Я все видела, видела.</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Какой замечательный у тебя хвост. Мне он в самый раз подойдет. Поехали.</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А она?</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xml:space="preserve">. А она поедет с нам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елочка начинает кричать. Выдра своей лапой закрывает ей рот. Уезжаю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т шума на улице просыпается бельчонок. Он смотрит в окно, но злодеи уже уехали. </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Ты спишь? Белоч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ельчонок находит записку от сестры. Читает.</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xml:space="preserve">. «Я ушла искать папу».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ыбегает из дома. Бежит. Добегает до заячьей норы. Стучится. Из норы слышится крик: «Иди посмотри кто там». Выглядывает Зайка.</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xml:space="preserve"> Ты чего?</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Сестра сбежала. Сбежала искать папу.</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К медведю?</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Не знаю. Может она все-таки слышала наши разговоры.</w:t>
      </w:r>
    </w:p>
    <w:p>
      <w:pPr>
        <w:pStyle w:val="Normal"/>
        <w:spacing w:lineRule="auto" w:line="240"/>
        <w:rPr/>
      </w:pPr>
      <w:r>
        <w:rPr>
          <w:rFonts w:cs="Times New Roman" w:ascii="Times New Roman" w:hAnsi="Times New Roman"/>
          <w:spacing w:val="60"/>
          <w:sz w:val="24"/>
          <w:szCs w:val="24"/>
        </w:rPr>
        <w:t>Голос из норы</w:t>
      </w:r>
      <w:r>
        <w:rPr>
          <w:rFonts w:cs="Times New Roman" w:ascii="Times New Roman" w:hAnsi="Times New Roman"/>
          <w:sz w:val="24"/>
          <w:szCs w:val="24"/>
        </w:rPr>
        <w:t>: «Зайка, кто там?»</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Ошиблись домом, мама, спите. (</w:t>
      </w:r>
      <w:r>
        <w:rPr>
          <w:rFonts w:cs="Times New Roman" w:ascii="Times New Roman" w:hAnsi="Times New Roman"/>
          <w:i/>
          <w:sz w:val="24"/>
          <w:szCs w:val="24"/>
        </w:rPr>
        <w:t>Бельчонку</w:t>
      </w:r>
      <w:r>
        <w:rPr>
          <w:rFonts w:cs="Times New Roman" w:ascii="Times New Roman" w:hAnsi="Times New Roman"/>
          <w:sz w:val="24"/>
          <w:szCs w:val="24"/>
        </w:rPr>
        <w:t>) Сейчас быстро соберусь, пойдем искать твою сест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ыдра и норка приехали на какой-то заброшенный склад. Идут между гаражей. Темно, страшно. Слышно, как вдалеке воет волк. Это он в караоке так поет. Белочка плачет.</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Не реви. Хвост облезет. А ты (</w:t>
      </w:r>
      <w:r>
        <w:rPr>
          <w:rFonts w:cs="Times New Roman" w:ascii="Times New Roman" w:hAnsi="Times New Roman"/>
          <w:i/>
          <w:sz w:val="24"/>
          <w:szCs w:val="24"/>
        </w:rPr>
        <w:t>обращается к норке</w:t>
      </w:r>
      <w:r>
        <w:rPr>
          <w:rFonts w:cs="Times New Roman" w:ascii="Times New Roman" w:hAnsi="Times New Roman"/>
          <w:sz w:val="24"/>
          <w:szCs w:val="24"/>
        </w:rPr>
        <w:t xml:space="preserve">) завтра к ее матери приди. И скажи, что это больше не их дом. </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Как это не наш?</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Мы выкупили ваш участок у леса. Раз вы сами не продавали.</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Не разговаривай с ней. Где наш гараж? А, виж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Норка открывает гараж. Заносят туда белочку, привязывают к стулу. Белочка кричит: «Выпустите меня!». </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xml:space="preserve">. Кричи, кричи. Тут шумоизоляция. </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Тут до тебя уже кричали. Твои родственники. Ха-ха-ха.</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Заткнись. Езжай, привезем инструменты, скальпель, ножик. Мне нужен ее хвост.</w:t>
      </w:r>
    </w:p>
    <w:p>
      <w:pPr>
        <w:pStyle w:val="Normal"/>
        <w:spacing w:lineRule="auto" w:line="240"/>
        <w:rPr/>
      </w:pPr>
      <w:r>
        <w:rPr>
          <w:rFonts w:cs="Times New Roman" w:ascii="Times New Roman" w:hAnsi="Times New Roman"/>
          <w:spacing w:val="60"/>
          <w:sz w:val="24"/>
          <w:szCs w:val="24"/>
        </w:rPr>
        <w:t>Норка</w:t>
      </w:r>
      <w:r>
        <w:rPr>
          <w:rFonts w:cs="Times New Roman" w:ascii="Times New Roman" w:hAnsi="Times New Roman"/>
          <w:sz w:val="24"/>
          <w:szCs w:val="24"/>
        </w:rPr>
        <w:t>. Но это же ребенок.</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xml:space="preserve">. У тебя я смотрю тоже хвост лиш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 темноте по лесу идут Зайка и Бельчонок.</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Если мама узнает, что маленькая белочка пропала – она меня убьет.</w:t>
      </w:r>
    </w:p>
    <w:p>
      <w:pPr>
        <w:pStyle w:val="Normal"/>
        <w:tabs>
          <w:tab w:val="clear" w:pos="708"/>
          <w:tab w:val="left" w:pos="1127" w:leader="none"/>
        </w:tabs>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xml:space="preserve">. Моя не заметила бы пропажи. С новыми малышами нас больше пятнадцати детей у нее. </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Надо было сказать сестре про папу…</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А если медведь нас тоже съест? А если он уж съел ее? Даже думать не хочу об этом.</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xml:space="preserve">. Когда искали папу – его хвост нашли у норы медведя. Эта Выдра, пусть она и противная, помогла найти его хвост. Если б раньше нашли, может папа был бы жив. Все, мы подошл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ямо перед героями – берлога медведя. Она заросла мхом. Видно, что подо мхом когда-то была надпись. Но со временем она стерлась, краска облупилась, и остались только буквы «Я у Б».</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xml:space="preserve"> (</w:t>
      </w:r>
      <w:r>
        <w:rPr>
          <w:rFonts w:cs="Times New Roman" w:ascii="Times New Roman" w:hAnsi="Times New Roman"/>
          <w:i/>
          <w:sz w:val="24"/>
          <w:szCs w:val="24"/>
        </w:rPr>
        <w:t>читает</w:t>
      </w:r>
      <w:r>
        <w:rPr>
          <w:rFonts w:cs="Times New Roman" w:ascii="Times New Roman" w:hAnsi="Times New Roman"/>
          <w:sz w:val="24"/>
          <w:szCs w:val="24"/>
        </w:rPr>
        <w:t xml:space="preserve">). Я у Б… </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xml:space="preserve">. Наверное, хотел написать: «Я убью». Наверное, всех, кто к нему залезет. </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Ты жди, я один схожу. Если что беги и зови на помощь!</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xml:space="preserve">. Я тебя одного к медведю не пущу.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Зайка берет бельчонка за лапку. Заходят в берлогу.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В берлоге темно. В углу – русская печь. На ней котелок. Пустой. С потолка свисает паучок. Видно, что паучок много работал, наплел свои узоры в каждом углу. Посреди комнаты стоит большой угловой диван. Мишка давно мечтал о таком, и вот поставил. Над диваном висят фотографии медведя. Есть, где он маленький с родителями, есть, где уже постарше - школьный выпускной. И вот свежая фотография: наш бурый медведь вместе с белым медведем стоят в обнимку. Подпись под фото гласит: «Я и мой брат». Видно, что фотография сделана на Северном полюсе. В руках у братьев огромная рыба. Они улыбаются. На самом диване, укутавшись в одеяло, спит медведь.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Бельчонок с зайкой заходят в берлогу. И видят всю эту картину. </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И где тут искать Белочку?</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Везде. Если не поздн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Наши герои начинают искать. Посмотрели в печке. Под диваном. В углах на полу, чем очень расстроили паучка, потому что испортили его узоры и паутины. Белочку нигде не нашли. В итоге зайка с бельчонком подошли к дивану. Посмотрели на медведя. И начали стягивать с него одеяло. </w:t>
      </w:r>
    </w:p>
    <w:p>
      <w:pPr>
        <w:pStyle w:val="Normal"/>
        <w:spacing w:lineRule="auto" w:line="240"/>
        <w:rPr/>
      </w:pPr>
      <w:r>
        <w:rPr>
          <w:rFonts w:cs="Times New Roman" w:ascii="Times New Roman" w:hAnsi="Times New Roman"/>
          <w:spacing w:val="60"/>
          <w:sz w:val="24"/>
          <w:szCs w:val="24"/>
        </w:rPr>
        <w:t>Медведь</w:t>
      </w:r>
      <w:r>
        <w:rPr>
          <w:rFonts w:cs="Times New Roman" w:ascii="Times New Roman" w:hAnsi="Times New Roman"/>
          <w:sz w:val="24"/>
          <w:szCs w:val="24"/>
        </w:rPr>
        <w:t>. Уу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верята остановились. Стоят, еле дышат. Медведь засопел дальше. Снова потянули одеяло.</w:t>
      </w:r>
    </w:p>
    <w:p>
      <w:pPr>
        <w:pStyle w:val="Normal"/>
        <w:spacing w:lineRule="auto" w:line="240"/>
        <w:rPr/>
      </w:pPr>
      <w:r>
        <w:rPr>
          <w:rFonts w:cs="Times New Roman" w:ascii="Times New Roman" w:hAnsi="Times New Roman"/>
          <w:spacing w:val="60"/>
          <w:sz w:val="24"/>
          <w:szCs w:val="24"/>
        </w:rPr>
        <w:t>Медведь</w:t>
      </w:r>
      <w:r>
        <w:rPr>
          <w:rFonts w:cs="Times New Roman" w:ascii="Times New Roman" w:hAnsi="Times New Roman"/>
          <w:sz w:val="24"/>
          <w:szCs w:val="24"/>
        </w:rPr>
        <w:t>. Оо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едведь перевернулся. Зайка прижала ушки. Бельчонок зажмурил глаза. Медведь снова засопел. Зверята все-таки стащили с него одеяло. Нет нигде белочки.</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Съе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йка начинает плакать. Бельчонок начинает толкать медведя.</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Ты съел? Ты съел мою сестру? Сначала папу, потом сестру?</w:t>
      </w:r>
    </w:p>
    <w:p>
      <w:pPr>
        <w:pStyle w:val="Normal"/>
        <w:spacing w:lineRule="auto" w:line="240"/>
        <w:rPr/>
      </w:pPr>
      <w:r>
        <w:rPr>
          <w:rFonts w:cs="Times New Roman" w:ascii="Times New Roman" w:hAnsi="Times New Roman"/>
          <w:spacing w:val="60"/>
          <w:sz w:val="24"/>
          <w:szCs w:val="24"/>
        </w:rPr>
        <w:t>Медведь</w:t>
      </w:r>
      <w:r>
        <w:rPr>
          <w:rFonts w:cs="Times New Roman" w:ascii="Times New Roman" w:hAnsi="Times New Roman"/>
          <w:sz w:val="24"/>
          <w:szCs w:val="24"/>
        </w:rPr>
        <w:t xml:space="preserve"> (</w:t>
      </w:r>
      <w:r>
        <w:rPr>
          <w:rFonts w:cs="Times New Roman" w:ascii="Times New Roman" w:hAnsi="Times New Roman"/>
          <w:i/>
          <w:sz w:val="24"/>
          <w:szCs w:val="24"/>
        </w:rPr>
        <w:t>сквозь сон</w:t>
      </w:r>
      <w:r>
        <w:rPr>
          <w:rFonts w:cs="Times New Roman" w:ascii="Times New Roman" w:hAnsi="Times New Roman"/>
          <w:sz w:val="24"/>
          <w:szCs w:val="24"/>
        </w:rPr>
        <w:t>). Ай, ай, щекотно!</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xml:space="preserve"> Ты съел? Съел, д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едведь открывает глаза. И громким басом рычит.</w:t>
      </w:r>
    </w:p>
    <w:p>
      <w:pPr>
        <w:pStyle w:val="Normal"/>
        <w:spacing w:lineRule="auto" w:line="240"/>
        <w:rPr/>
      </w:pPr>
      <w:r>
        <w:rPr>
          <w:rFonts w:cs="Times New Roman" w:ascii="Times New Roman" w:hAnsi="Times New Roman"/>
          <w:spacing w:val="60"/>
          <w:sz w:val="24"/>
          <w:szCs w:val="24"/>
        </w:rPr>
        <w:t>Медведь</w:t>
      </w:r>
      <w:r>
        <w:rPr>
          <w:rFonts w:cs="Times New Roman" w:ascii="Times New Roman" w:hAnsi="Times New Roman"/>
          <w:sz w:val="24"/>
          <w:szCs w:val="24"/>
        </w:rPr>
        <w:t>. Поспать не дадут. Зима на двор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верята испугались, но не убежали.</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Сейчас лето.</w:t>
      </w:r>
    </w:p>
    <w:p>
      <w:pPr>
        <w:pStyle w:val="Normal"/>
        <w:spacing w:lineRule="auto" w:line="240"/>
        <w:rPr/>
      </w:pPr>
      <w:r>
        <w:rPr>
          <w:rFonts w:cs="Times New Roman" w:ascii="Times New Roman" w:hAnsi="Times New Roman"/>
          <w:spacing w:val="60"/>
          <w:sz w:val="24"/>
          <w:szCs w:val="24"/>
        </w:rPr>
        <w:t>Медведь</w:t>
      </w:r>
      <w:r>
        <w:rPr>
          <w:rFonts w:cs="Times New Roman" w:ascii="Times New Roman" w:hAnsi="Times New Roman"/>
          <w:sz w:val="24"/>
          <w:szCs w:val="24"/>
        </w:rPr>
        <w:t xml:space="preserve">. А, да. Весь режим с поездкой на Северный полюс к брату сбил. </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Ты ее съел, отвечай?</w:t>
      </w:r>
    </w:p>
    <w:p>
      <w:pPr>
        <w:pStyle w:val="Normal"/>
        <w:spacing w:lineRule="auto" w:line="240"/>
        <w:rPr/>
      </w:pPr>
      <w:r>
        <w:rPr>
          <w:rFonts w:cs="Times New Roman" w:ascii="Times New Roman" w:hAnsi="Times New Roman"/>
          <w:spacing w:val="60"/>
          <w:sz w:val="24"/>
          <w:szCs w:val="24"/>
        </w:rPr>
        <w:t>Медведь</w:t>
      </w:r>
      <w:r>
        <w:rPr>
          <w:rFonts w:cs="Times New Roman" w:ascii="Times New Roman" w:hAnsi="Times New Roman"/>
          <w:sz w:val="24"/>
          <w:szCs w:val="24"/>
        </w:rPr>
        <w:t>. Кого съел? Малину? Малину съел. Но я сам ее собирал. Что вообще происходит? Вы кто такие?</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Сестру мою съел. И папу. Про папу все говорят, что ты его съел.</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Медведь начинает смеяться. </w:t>
      </w:r>
    </w:p>
    <w:p>
      <w:pPr>
        <w:pStyle w:val="Normal"/>
        <w:spacing w:lineRule="auto" w:line="240"/>
        <w:rPr/>
      </w:pPr>
      <w:r>
        <w:rPr>
          <w:rFonts w:cs="Times New Roman" w:ascii="Times New Roman" w:hAnsi="Times New Roman"/>
          <w:spacing w:val="60"/>
          <w:sz w:val="24"/>
          <w:szCs w:val="24"/>
        </w:rPr>
        <w:t>Медведь</w:t>
      </w:r>
      <w:r>
        <w:rPr>
          <w:rFonts w:cs="Times New Roman" w:ascii="Times New Roman" w:hAnsi="Times New Roman"/>
          <w:sz w:val="24"/>
          <w:szCs w:val="24"/>
        </w:rPr>
        <w:t xml:space="preserve">. Я? Съел? Я вегетарианец. А на фото с рыбой не смотрите. Мы ее поймали, а потом обратно выпустили. </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Ну как же? Ведь хвост у берлоги нашли. Выдра.</w:t>
      </w:r>
    </w:p>
    <w:p>
      <w:pPr>
        <w:pStyle w:val="Normal"/>
        <w:spacing w:lineRule="auto" w:line="240"/>
        <w:rPr/>
      </w:pPr>
      <w:r>
        <w:rPr>
          <w:rFonts w:cs="Times New Roman" w:ascii="Times New Roman" w:hAnsi="Times New Roman"/>
          <w:spacing w:val="60"/>
          <w:sz w:val="24"/>
          <w:szCs w:val="24"/>
        </w:rPr>
        <w:t>Медведь</w:t>
      </w:r>
      <w:r>
        <w:rPr>
          <w:rFonts w:cs="Times New Roman" w:ascii="Times New Roman" w:hAnsi="Times New Roman"/>
          <w:sz w:val="24"/>
          <w:szCs w:val="24"/>
        </w:rPr>
        <w:t xml:space="preserve">. Выдра? Ух, попадись она мне. Выгнать ее два года назад хотел из леса. А то мечтала его в болото превратить. </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xml:space="preserve">. И превращает. </w:t>
      </w:r>
    </w:p>
    <w:p>
      <w:pPr>
        <w:pStyle w:val="Normal"/>
        <w:spacing w:lineRule="auto" w:line="240"/>
        <w:rPr/>
      </w:pPr>
      <w:r>
        <w:rPr>
          <w:rFonts w:cs="Times New Roman" w:ascii="Times New Roman" w:hAnsi="Times New Roman"/>
          <w:spacing w:val="60"/>
          <w:sz w:val="24"/>
          <w:szCs w:val="24"/>
        </w:rPr>
        <w:t>Медведь</w:t>
      </w:r>
      <w:r>
        <w:rPr>
          <w:rFonts w:cs="Times New Roman" w:ascii="Times New Roman" w:hAnsi="Times New Roman"/>
          <w:sz w:val="24"/>
          <w:szCs w:val="24"/>
        </w:rPr>
        <w:t>. Как? Я же не велел. Она боится меня.</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xml:space="preserve">. И дуб наш отобрать хочет. Его срубят и начнут строить болото. </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Вы же Михайло Потапыч спите, вот эта выдра никого и не боится.</w:t>
      </w:r>
    </w:p>
    <w:p>
      <w:pPr>
        <w:pStyle w:val="Normal"/>
        <w:spacing w:lineRule="auto" w:line="240"/>
        <w:rPr/>
      </w:pPr>
      <w:r>
        <w:rPr>
          <w:rFonts w:cs="Times New Roman" w:ascii="Times New Roman" w:hAnsi="Times New Roman"/>
          <w:spacing w:val="60"/>
          <w:sz w:val="24"/>
          <w:szCs w:val="24"/>
        </w:rPr>
        <w:t>Медведь</w:t>
      </w:r>
      <w:r>
        <w:rPr>
          <w:rFonts w:cs="Times New Roman" w:ascii="Times New Roman" w:hAnsi="Times New Roman"/>
          <w:sz w:val="24"/>
          <w:szCs w:val="24"/>
        </w:rPr>
        <w:t xml:space="preserve">. Я Михаэль, девочка. Михайло Потапыч  - это моего дедушку так звали. А вообще, мне странным, конечно, прошлой осень показалось. Что мне билеты бесплатные принесли на Северный Полюс. Норка принес. Еще долго рассказывал, что он европейская норка, а значит, я по международному праву могу к брату бесплатно съездить. </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Значит вы не ели белочку?</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И папу-белку?</w:t>
      </w:r>
    </w:p>
    <w:p>
      <w:pPr>
        <w:pStyle w:val="Normal"/>
        <w:spacing w:lineRule="auto" w:line="240"/>
        <w:rPr/>
      </w:pPr>
      <w:r>
        <w:rPr>
          <w:rFonts w:cs="Times New Roman" w:ascii="Times New Roman" w:hAnsi="Times New Roman"/>
          <w:spacing w:val="60"/>
          <w:sz w:val="24"/>
          <w:szCs w:val="24"/>
        </w:rPr>
        <w:t>Медведь</w:t>
      </w:r>
      <w:r>
        <w:rPr>
          <w:rFonts w:cs="Times New Roman" w:ascii="Times New Roman" w:hAnsi="Times New Roman"/>
          <w:sz w:val="24"/>
          <w:szCs w:val="24"/>
        </w:rPr>
        <w:t xml:space="preserve">. Последнее что я ел – смузи из сельдерея с березовым соком. </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xml:space="preserve">. Это же хорошо! Это же очень хорошо! </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Тогда куда же пропала моя сестра? И пап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едведь закутывается обратно в одеяло.</w:t>
      </w:r>
    </w:p>
    <w:p>
      <w:pPr>
        <w:pStyle w:val="Normal"/>
        <w:spacing w:lineRule="auto" w:line="240"/>
        <w:rPr/>
      </w:pPr>
      <w:r>
        <w:rPr>
          <w:rFonts w:cs="Times New Roman" w:ascii="Times New Roman" w:hAnsi="Times New Roman"/>
          <w:spacing w:val="60"/>
          <w:sz w:val="24"/>
          <w:szCs w:val="24"/>
        </w:rPr>
        <w:t>Медведь</w:t>
      </w:r>
      <w:r>
        <w:rPr>
          <w:rFonts w:cs="Times New Roman" w:ascii="Times New Roman" w:hAnsi="Times New Roman"/>
          <w:sz w:val="24"/>
          <w:szCs w:val="24"/>
        </w:rPr>
        <w:t>. Это вам повезло, что я дзен-будист. Иначе я бы очень разозлился из-за того, что вы меня разбудили. А так, есть легенда, куда пропадают звери. Говорят, и мой брат тоже видел, есть такое неведомое существо. Природа обделила его, не дала шерсти. Да и глупое это существо. Дала ему только возможность ходить на задних лапах. Существо называют: че-ло-век. Он живет не в лесу, а подальше. На краю мира. И когда ему скучно, ворует зверей из леса. А что дальше с ними делает – никто не знает. Хотя, свинья, вроде, знает. Но в лесу у нас свиней не водится. Когда я засыпал, не водилось. Так во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Медведь захрапел.</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Как найти челове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о медведь уже не слышал. С потолка спустился паучок. Приставил указательный палец одной из лапок к губам. И сказал: «шшш».</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Надо найти свинью с волком. Если свинья знает, что че-ло-век делает со зверями, может она знает, как его найти. А потом сразу же отправимся на край света искать человека. Вдруг это он похитил мою сестру.</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xml:space="preserve">. Мне мама говорила, что каждую пятницу волк ходит петь в караоке. В эти дни в нем просыпаются звериные инстинкты, и он может захотеть нас съесть. </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Я могу пойти один. Я старший брат, это я недоглядел.</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Я про то, что я знаю, где волк со свиньей. Пойде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ельчонок и зайка выходят из берл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Караоке-бар. На сцене волк. В зале только свинья и работники заведения. Тихонько заходят бельчонок с зайкой. Садятся в конец зала.</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А эту песню я посвящаю своей дорогой напарнице – лесной кабаних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Включается трек. Волк, не попадая ни в одну ноту, начинает петь-выть. </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Верный хрюк, вот седло, в путь, так вместе! Уууу. Сейчас бы на охоту выйти. Как предки наши. Съесть зайчишку. Уууу. Всегда когда пою, такое странное чувство, что надо поймать мелкого зверька. И съесть. Ууу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Работники караоке закрывают уши. Свинья хлопает копытами. </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Спой со мной.</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xml:space="preserve">. Не, я не умею. </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Ооо! Ууу! Верный хрюк, вот весло, в путь, так в путь! Ууууу!</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ставшиеся работники убегают из зала. </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xml:space="preserve"> (</w:t>
      </w:r>
      <w:r>
        <w:rPr>
          <w:rFonts w:cs="Times New Roman" w:ascii="Times New Roman" w:hAnsi="Times New Roman"/>
          <w:i/>
          <w:sz w:val="24"/>
          <w:szCs w:val="24"/>
        </w:rPr>
        <w:t>Зайке</w:t>
      </w:r>
      <w:r>
        <w:rPr>
          <w:rFonts w:cs="Times New Roman" w:ascii="Times New Roman" w:hAnsi="Times New Roman"/>
          <w:sz w:val="24"/>
          <w:szCs w:val="24"/>
        </w:rPr>
        <w:t xml:space="preserve">). Свинья же не ест грызунов? </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Не знаю. Срашновато проверять. Мама, конечно, не заметит, что я пропала. Ей все равно. Но волку на глаза точно не хочу попасться.</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Давно сказать тебе хотел. Поговори с мамой. Ты думаешь, что ты ей не нужна. Но, возможно, ты не права. Она растит 15 детей. Это очень много. Да, она сейчас не может уделять тебе столько времени, сколько уделяла раньше. Но это не значит, что она тебя не любит.</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А если значит?</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xml:space="preserve">. Ты не узнаешь, пока не поговоришь. И я точно могу сказать, говорить надо, когда близкий рядом. Когда он жив. Я бы многое отдал, чтоб поговорить с папой. И с сестрой. Пусть только она найдется живой и здоровой. Я пошел. Прикрой меня.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ельчонок под столами и стульями ползет к столику свиньи. Зайка дрожит в конце зала. Смотрит то на сцену, то на своего друга. Волк разошелся, воет, поет, танцует. Он чувствует себя супер-звездой. И тут замечает ползущего под столом бельчонка. Волк тут же меняется, шерсть встает дыбом, глаза становятся красными, он показывает клыки и прыгает в сторону бельчонка.</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Мышка! Зайчик! Съесть, съес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Бельчонок начинает убегать от волка. Но волк бегает очень быстро. Тогда бельчонок прыгает на стену и по выступам на стене забирается под потолок.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Волк стоит у стены, скулит, скребет лапами. </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Мышка! Зайчик! Съесть, съес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винья смеется.</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xml:space="preserve">. Я только хотел поговорить с госпожой свиньей. </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Кто тут свинья? Сам ты свинья. Фас его волк, фас! Я лесная кабаних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олк скулит, но до бельчонка добраться не может.</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Простите, Лесная Кабаниха. Но нам очень надо спросить у вас. Дело в том, что нам надо найти че-ло-ве-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винья вздрагивает и начинает дрожать.</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Че-ло-ве-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А волк кидается в сторону зайки. </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Мышка! Зайчик! Съесть, съес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йка бегает от волка, тот за ней.</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Не трогай ее! Пожалуйст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о волк не слышит. Тогда бельчонок прыгает на сцену, берет микрофон и начинает громко петь.</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Верный хрюк, вот седло, в путь, так вмест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винья начинается смеяться и хлопать копытами. Волк почти поймал зайку, но слышит музыку и замирает. Смотрит на сцену. И вдруг начинает тоже подпевать.</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Верный хрюк, вот весло, в путь, так в пут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винья визжит от восторга. Поют песню все вместе. И волк, и зайка, и бельчонок, и свинья. Из разных углов заведения выходят работники караоке. И тоже начинают петь и хлопать. Песня заканчивается. Волк радостный, но спокойный. </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Инстинкты – штука страшная. То так сработают, то этак. Здорово ты придумал с песней. А то бы я вас съел. Может, группу создадим музыкальную?</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xml:space="preserve">. Возможно, это самый глупый волк на свете. Но это самый добрый волк на свете. Он, когда не поет, вообще инстинктами не пользуется. </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Мне нужно найти че-ло-ве-ка.</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Мальчик. Зачем тебе че-ло-век? Это же чудовищу. Люди свиноеды, если ты не знал. Хорошо хоть я кабаниха, а не какая-то там свинья. И мне это не грозит. Но зачем тебе искать это чудовище?</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Медведь сказал, что возможно мою сестру похитил че-ло-век. Что они зачем-то воруют животных из леса. А что с ними делают дальше – никто не знает.</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Ничего хорошего.</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xml:space="preserve">. Этого мы и боимся. </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xml:space="preserve">. Я никого не боюсь. А че-ло-ве-ка – боюсь. </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xml:space="preserve">. Я расскажу тебе, как найти человека. Он живет на самом краю земли. Но с вами никуда не пойду. Тем более, завтра на работу. </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Если мы не будем мешать выдре, она превратит наш чудесный лес в болото.</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А я думала, что вы за нее.</w:t>
      </w:r>
    </w:p>
    <w:p>
      <w:pPr>
        <w:pStyle w:val="Normal"/>
        <w:spacing w:lineRule="auto" w:line="240"/>
        <w:rPr/>
      </w:pPr>
      <w:r>
        <w:rPr>
          <w:rFonts w:cs="Times New Roman" w:ascii="Times New Roman" w:hAnsi="Times New Roman"/>
          <w:spacing w:val="60"/>
          <w:sz w:val="24"/>
          <w:szCs w:val="24"/>
        </w:rPr>
        <w:t>Волк</w:t>
      </w:r>
      <w:r>
        <w:rPr>
          <w:rFonts w:cs="Times New Roman" w:ascii="Times New Roman" w:hAnsi="Times New Roman"/>
          <w:sz w:val="24"/>
          <w:szCs w:val="24"/>
        </w:rPr>
        <w:t>. Если бы мы были за нее – мы бы работали хорошо. А мы работаем плохо. И я уже все деньги потратил. И я больше не смогу петь песни сегодн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Работники караоке облегченно вздыхают.</w:t>
      </w:r>
    </w:p>
    <w:p>
      <w:pPr>
        <w:pStyle w:val="Normal"/>
        <w:spacing w:lineRule="auto" w:line="240"/>
        <w:rPr/>
      </w:pPr>
      <w:r>
        <w:rPr>
          <w:rFonts w:cs="Times New Roman" w:ascii="Times New Roman" w:hAnsi="Times New Roman"/>
          <w:spacing w:val="60"/>
          <w:sz w:val="24"/>
          <w:szCs w:val="24"/>
        </w:rPr>
        <w:t>Свинья</w:t>
      </w:r>
      <w:r>
        <w:rPr>
          <w:rFonts w:cs="Times New Roman" w:ascii="Times New Roman" w:hAnsi="Times New Roman"/>
          <w:sz w:val="24"/>
          <w:szCs w:val="24"/>
        </w:rPr>
        <w:t xml:space="preserve">. Ладно, я заплачу за тебя. Никто не поет так хорошо, как ты. Давай листок, бельчонок, я нарисую тебе маршрут.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винья берет листок. Рисует. Волк выбирает новую песн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Гараж. Белочка так и сидит привязанная к стулу. Аккуратно пытается развязать веревки. Напротив нее выдра.</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А потом мы этот ужасный лес превратим в чудесное болото.</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У вас ничего не получится!</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Почему это?</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Добро всегда побеждает зло!</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А кто сказал, что я зло? Смотри сколько у меня подписчиков в зверограмм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казывает телефон. Листает фотографии. А белочка продолжает развязывать узлы. У нее уже почти получилось. Выдра увлеклась фотографиями и не замечает этого.</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Звери любят меня! Ставят лайки. Я специально телефон купила с хорошим качеством. Все фотографии как у профи. Я творческая личность, между прочи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ыдра начинает листать фото в галерее. И тут мы видим фотографию папы-белки.</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Папа!</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О, блин. Придется тебя все-таки убить. А я хотела только хвост себе забрать.</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Что вы сделали?</w:t>
      </w:r>
    </w:p>
    <w:p>
      <w:pPr>
        <w:pStyle w:val="Normal"/>
        <w:spacing w:lineRule="auto" w:line="240"/>
        <w:rPr/>
      </w:pPr>
      <w:r>
        <w:rPr>
          <w:rFonts w:cs="Times New Roman" w:ascii="Times New Roman" w:hAnsi="Times New Roman"/>
          <w:spacing w:val="60"/>
          <w:sz w:val="24"/>
          <w:szCs w:val="24"/>
        </w:rPr>
        <w:t>Выдра</w:t>
      </w:r>
      <w:r>
        <w:rPr>
          <w:rFonts w:cs="Times New Roman" w:ascii="Times New Roman" w:hAnsi="Times New Roman"/>
          <w:sz w:val="24"/>
          <w:szCs w:val="24"/>
        </w:rPr>
        <w:t>. Сам хвост мы подкинули медведю. А с твоим отцом… Тебе так и не сказали? Твой папа – погиб.</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Это не правд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Белочка освобождается от веревок, кусает выдру, выбегает из гаража и убегает в чащу леса. Выдра кричит: «Ааа!». Тоже выбегает из гаража, бежит за белочкой.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Белочка бежит и не видит дороги перед собой. Она еще никогда не бегала так быстро. Она бежит по земле, скачет с ветки на ветку. «Это все враки, папа, жив», – плачет девочка. Выдра бежит за ней. Белочка не замечает, как она оказывается на краю леса и света. Впереди стоит дом, но не такой как у зверей, а какой-то странный, страшный. Выдра догоняет девоч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Тем временем бельчонок и зайка тоже оказались на краю леса. Они сидят в кустах, и наблюдают за домом человека. И тут видят, как мимо них пробегает сначала белочка, а затем – выдра.</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Это же Белочка?</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Бежим за ним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ыдра бежит за белочкой. Белочка с зайкой бегут за выдрой. Злодейка хватает белочку прямо перед забором страшного дома. Скалится. За ней – Бельчонок и Зайка. Бельчонок прыгает на спину Выдре, кусает ее за ухо. Выдра кричи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Из двора выбегает огромный страшный Пес. Он хочет кинуться на зверей из леса. Дети замирают, выдра тоже. И тут из двора доносится сдавленный крик.</w:t>
      </w:r>
    </w:p>
    <w:p>
      <w:pPr>
        <w:pStyle w:val="Normal"/>
        <w:spacing w:lineRule="auto" w:line="240"/>
        <w:rPr/>
      </w:pPr>
      <w:r>
        <w:rPr>
          <w:rFonts w:cs="Times New Roman" w:ascii="Times New Roman" w:hAnsi="Times New Roman"/>
          <w:spacing w:val="60"/>
          <w:sz w:val="24"/>
          <w:szCs w:val="24"/>
        </w:rPr>
        <w:t>Голос из двора</w:t>
      </w:r>
      <w:r>
        <w:rPr>
          <w:rFonts w:cs="Times New Roman" w:ascii="Times New Roman" w:hAnsi="Times New Roman"/>
          <w:sz w:val="24"/>
          <w:szCs w:val="24"/>
        </w:rPr>
        <w:t>. Детей не трогай. Дети свои.</w:t>
      </w:r>
    </w:p>
    <w:p>
      <w:pPr>
        <w:pStyle w:val="Normal"/>
        <w:spacing w:lineRule="auto" w:line="240"/>
        <w:rPr/>
      </w:pPr>
      <w:r>
        <w:rPr>
          <w:rFonts w:cs="Times New Roman" w:ascii="Times New Roman" w:hAnsi="Times New Roman"/>
          <w:spacing w:val="60"/>
          <w:sz w:val="24"/>
          <w:szCs w:val="24"/>
        </w:rPr>
        <w:t>Пес</w:t>
      </w:r>
      <w:r>
        <w:rPr>
          <w:rFonts w:cs="Times New Roman" w:ascii="Times New Roman" w:hAnsi="Times New Roman"/>
          <w:sz w:val="24"/>
          <w:szCs w:val="24"/>
        </w:rPr>
        <w:t>. Точно?! А эта? С облезлым хвостом?</w:t>
      </w:r>
    </w:p>
    <w:p>
      <w:pPr>
        <w:pStyle w:val="Normal"/>
        <w:spacing w:lineRule="auto" w:line="240"/>
        <w:rPr/>
      </w:pPr>
      <w:r>
        <w:rPr>
          <w:rFonts w:cs="Times New Roman" w:ascii="Times New Roman" w:hAnsi="Times New Roman"/>
          <w:spacing w:val="60"/>
          <w:sz w:val="24"/>
          <w:szCs w:val="24"/>
        </w:rPr>
        <w:t>Голос из двора</w:t>
      </w:r>
      <w:r>
        <w:rPr>
          <w:rFonts w:cs="Times New Roman" w:ascii="Times New Roman" w:hAnsi="Times New Roman"/>
          <w:sz w:val="24"/>
          <w:szCs w:val="24"/>
        </w:rPr>
        <w:t xml:space="preserve">. Чужая, самая чужая.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Пес перепрыгивает детей. Кидается в сторону выдры. Выдра пускается наутек. Пес за ней.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Бельчонок с зайкой переводят дыхание. </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Мы так испугались, малышк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бнимают белочку. </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xml:space="preserve">. Выдра с Норкой. Они убили папу! Она сама сказала! </w:t>
      </w:r>
    </w:p>
    <w:p>
      <w:pPr>
        <w:pStyle w:val="Normal"/>
        <w:spacing w:lineRule="auto" w:line="240"/>
        <w:rPr/>
      </w:pPr>
      <w:r>
        <w:rPr>
          <w:rFonts w:cs="Times New Roman" w:ascii="Times New Roman" w:hAnsi="Times New Roman"/>
          <w:spacing w:val="60"/>
          <w:sz w:val="24"/>
          <w:szCs w:val="24"/>
        </w:rPr>
        <w:t>Голос из двора</w:t>
      </w:r>
      <w:r>
        <w:rPr>
          <w:rFonts w:cs="Times New Roman" w:ascii="Times New Roman" w:hAnsi="Times New Roman"/>
          <w:sz w:val="24"/>
          <w:szCs w:val="24"/>
        </w:rPr>
        <w:t>. Белочка! Бельчонок! Это в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Зверятам очень страшно. Но они заходят во двор че-ло-ве-ка. Там стоит двор, сарай, конура и небольшая клетка. А в этой клетке – Папа-Белка. </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xml:space="preserve">. Я знала, я знала. </w:t>
      </w:r>
    </w:p>
    <w:p>
      <w:pPr>
        <w:pStyle w:val="Normal"/>
        <w:spacing w:lineRule="auto" w:line="240"/>
        <w:rPr/>
      </w:pPr>
      <w:r>
        <w:rPr>
          <w:rFonts w:cs="Times New Roman" w:ascii="Times New Roman" w:hAnsi="Times New Roman"/>
          <w:spacing w:val="60"/>
          <w:sz w:val="24"/>
          <w:szCs w:val="24"/>
        </w:rPr>
        <w:t>Папа-белка</w:t>
      </w:r>
      <w:r>
        <w:rPr>
          <w:rFonts w:cs="Times New Roman" w:ascii="Times New Roman" w:hAnsi="Times New Roman"/>
          <w:sz w:val="24"/>
          <w:szCs w:val="24"/>
        </w:rPr>
        <w:t>. Я не думал, что увижу вас снова. Эта Выдра вам ничего не успела сделать? Покажите хвосты! Он сумасшедшая, я не знаю, зачем ей был нужен мой хвос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Папа-белка сидит в клетке. И у него даже есть хвост, но странного, синего цвета. </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Вас держит в плену че-ло-век?</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Надо сломать эти прутья!</w:t>
      </w:r>
    </w:p>
    <w:p>
      <w:pPr>
        <w:pStyle w:val="Normal"/>
        <w:spacing w:lineRule="auto" w:line="240"/>
        <w:rPr/>
      </w:pPr>
      <w:r>
        <w:rPr>
          <w:rFonts w:cs="Times New Roman" w:ascii="Times New Roman" w:hAnsi="Times New Roman"/>
          <w:spacing w:val="60"/>
          <w:sz w:val="24"/>
          <w:szCs w:val="24"/>
        </w:rPr>
        <w:t>Папа-белка</w:t>
      </w:r>
      <w:r>
        <w:rPr>
          <w:rFonts w:cs="Times New Roman" w:ascii="Times New Roman" w:hAnsi="Times New Roman"/>
          <w:sz w:val="24"/>
          <w:szCs w:val="24"/>
        </w:rPr>
        <w:t>. Тут живет хороший человек. Если так вообще можно говорить про людей. Он ученый. Он сделал мне новый нано-хвост. Но он меня не понимает, не говорит на нашем языке. Только бессвязные звуки произносит. Пес его немного понимает. Он сказал, что человек хочет отдать меня в зоопарк. И мы не знаем, как его убедить, отпустить меня в лес.</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о двор забегает Пес.</w:t>
      </w:r>
    </w:p>
    <w:p>
      <w:pPr>
        <w:pStyle w:val="Normal"/>
        <w:spacing w:lineRule="auto" w:line="240"/>
        <w:rPr/>
      </w:pPr>
      <w:r>
        <w:rPr>
          <w:rFonts w:cs="Times New Roman" w:ascii="Times New Roman" w:hAnsi="Times New Roman"/>
          <w:spacing w:val="60"/>
          <w:sz w:val="24"/>
          <w:szCs w:val="24"/>
        </w:rPr>
        <w:t>Пес</w:t>
      </w:r>
      <w:r>
        <w:rPr>
          <w:rFonts w:cs="Times New Roman" w:ascii="Times New Roman" w:hAnsi="Times New Roman"/>
          <w:sz w:val="24"/>
          <w:szCs w:val="24"/>
        </w:rPr>
        <w:t>. Не догнал. Зараза.</w:t>
      </w:r>
    </w:p>
    <w:p>
      <w:pPr>
        <w:pStyle w:val="Normal"/>
        <w:spacing w:lineRule="auto" w:line="240"/>
        <w:rPr/>
      </w:pPr>
      <w:r>
        <w:rPr>
          <w:rFonts w:cs="Times New Roman" w:ascii="Times New Roman" w:hAnsi="Times New Roman"/>
          <w:spacing w:val="60"/>
          <w:sz w:val="24"/>
          <w:szCs w:val="24"/>
        </w:rPr>
        <w:t>Папа-белка</w:t>
      </w:r>
      <w:r>
        <w:rPr>
          <w:rFonts w:cs="Times New Roman" w:ascii="Times New Roman" w:hAnsi="Times New Roman"/>
          <w:sz w:val="24"/>
          <w:szCs w:val="24"/>
        </w:rPr>
        <w:t>. Это она загнала меня сюда, к вашему дому. Эта Выдра, с ней был Норка. Они думала, что Пес съест меня, а он меня спас</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Надо что-то сделать, чтоб папу отпустили домой!</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xml:space="preserve"> (</w:t>
      </w:r>
      <w:r>
        <w:rPr>
          <w:rFonts w:cs="Times New Roman" w:ascii="Times New Roman" w:hAnsi="Times New Roman"/>
          <w:i/>
          <w:sz w:val="24"/>
          <w:szCs w:val="24"/>
        </w:rPr>
        <w:t>прижимается через прутья к папе</w:t>
      </w:r>
      <w:r>
        <w:rPr>
          <w:rFonts w:cs="Times New Roman" w:ascii="Times New Roman" w:hAnsi="Times New Roman"/>
          <w:sz w:val="24"/>
          <w:szCs w:val="24"/>
        </w:rPr>
        <w:t>). Пока у нас еще есть дом! Завтра его не будет.</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Пес, а вы можете освободить папу?</w:t>
      </w:r>
    </w:p>
    <w:p>
      <w:pPr>
        <w:pStyle w:val="Normal"/>
        <w:spacing w:lineRule="auto" w:line="240"/>
        <w:rPr/>
      </w:pPr>
      <w:r>
        <w:rPr>
          <w:rFonts w:cs="Times New Roman" w:ascii="Times New Roman" w:hAnsi="Times New Roman"/>
          <w:spacing w:val="60"/>
          <w:sz w:val="24"/>
          <w:szCs w:val="24"/>
        </w:rPr>
        <w:t>Пес</w:t>
      </w:r>
      <w:r>
        <w:rPr>
          <w:rFonts w:cs="Times New Roman" w:ascii="Times New Roman" w:hAnsi="Times New Roman"/>
          <w:sz w:val="24"/>
          <w:szCs w:val="24"/>
        </w:rPr>
        <w:t xml:space="preserve">. Только человек может. </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Надо привлечь его внимание!</w:t>
      </w:r>
    </w:p>
    <w:p>
      <w:pPr>
        <w:pStyle w:val="Normal"/>
        <w:spacing w:lineRule="auto" w:line="240"/>
        <w:rPr/>
      </w:pPr>
      <w:r>
        <w:rPr>
          <w:rFonts w:cs="Times New Roman" w:ascii="Times New Roman" w:hAnsi="Times New Roman"/>
          <w:spacing w:val="60"/>
          <w:sz w:val="24"/>
          <w:szCs w:val="24"/>
        </w:rPr>
        <w:t>Пес</w:t>
      </w:r>
      <w:r>
        <w:rPr>
          <w:rFonts w:cs="Times New Roman" w:ascii="Times New Roman" w:hAnsi="Times New Roman"/>
          <w:sz w:val="24"/>
          <w:szCs w:val="24"/>
        </w:rPr>
        <w:t>. Это я умею. Моими предками были настоящие волки. И у меня есть вокальный дар.</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ес начинает лаять, потом выть, скулить. Но во всех этих звуках мы узнаем песню.</w:t>
      </w:r>
    </w:p>
    <w:p>
      <w:pPr>
        <w:pStyle w:val="Normal"/>
        <w:spacing w:lineRule="auto" w:line="240"/>
        <w:rPr/>
      </w:pPr>
      <w:r>
        <w:rPr>
          <w:rFonts w:cs="Times New Roman" w:ascii="Times New Roman" w:hAnsi="Times New Roman"/>
          <w:spacing w:val="60"/>
          <w:sz w:val="24"/>
          <w:szCs w:val="24"/>
        </w:rPr>
        <w:t>Пес</w:t>
      </w:r>
      <w:r>
        <w:rPr>
          <w:rFonts w:cs="Times New Roman" w:ascii="Times New Roman" w:hAnsi="Times New Roman"/>
          <w:sz w:val="24"/>
          <w:szCs w:val="24"/>
        </w:rPr>
        <w:t>. Верный друг, вот седло, в путь, так вместе!</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Мы знаем эту песню.</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Зайка и бельчонок начинают петь вместе с Псом. Белочка и Папа-белка подпевают. </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xml:space="preserve">. А почему вы выбрали именно эту песню? </w:t>
      </w:r>
    </w:p>
    <w:p>
      <w:pPr>
        <w:pStyle w:val="Normal"/>
        <w:spacing w:lineRule="auto" w:line="240"/>
        <w:rPr/>
      </w:pPr>
      <w:r>
        <w:rPr>
          <w:rFonts w:cs="Times New Roman" w:ascii="Times New Roman" w:hAnsi="Times New Roman"/>
          <w:spacing w:val="60"/>
          <w:sz w:val="24"/>
          <w:szCs w:val="24"/>
        </w:rPr>
        <w:t>Пес</w:t>
      </w:r>
      <w:r>
        <w:rPr>
          <w:rFonts w:cs="Times New Roman" w:ascii="Times New Roman" w:hAnsi="Times New Roman"/>
          <w:sz w:val="24"/>
          <w:szCs w:val="24"/>
        </w:rPr>
        <w:t>. Ну как, про друзей. А я верный друг человека.</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А почему тогда волк… хотя не важно.</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одолжают петь. Из дома выходит заспанный человек. Видит всю эту картину.</w:t>
      </w:r>
    </w:p>
    <w:p>
      <w:pPr>
        <w:pStyle w:val="Normal"/>
        <w:spacing w:lineRule="auto" w:line="240"/>
        <w:rPr/>
      </w:pPr>
      <w:r>
        <w:rPr>
          <w:rFonts w:cs="Times New Roman" w:ascii="Times New Roman" w:hAnsi="Times New Roman"/>
          <w:spacing w:val="60"/>
          <w:sz w:val="24"/>
          <w:szCs w:val="24"/>
        </w:rPr>
        <w:t>Человек</w:t>
      </w:r>
      <w:r>
        <w:rPr>
          <w:rFonts w:cs="Times New Roman" w:ascii="Times New Roman" w:hAnsi="Times New Roman"/>
          <w:sz w:val="24"/>
          <w:szCs w:val="24"/>
        </w:rPr>
        <w:t>. Я не знаю, что здесь происходит. Но это все чрезвычайно любопытно (</w:t>
      </w:r>
      <w:r>
        <w:rPr>
          <w:rFonts w:cs="Times New Roman" w:ascii="Times New Roman" w:hAnsi="Times New Roman"/>
          <w:i/>
          <w:sz w:val="24"/>
          <w:szCs w:val="24"/>
        </w:rPr>
        <w:t>пес лает, человек смотрит на лесных зверят, обращается к папе-белке</w:t>
      </w:r>
      <w:r>
        <w:rPr>
          <w:rFonts w:cs="Times New Roman" w:ascii="Times New Roman" w:hAnsi="Times New Roman"/>
          <w:sz w:val="24"/>
          <w:szCs w:val="24"/>
        </w:rPr>
        <w:t>). Этим маленькие белочки пришли за тобой? И зайчик. Что ж, зоопарк проживет и без тебя, друг.</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Человек открывает клетку. Папа-белка выпрыгивает из нее. Прощаются с псом. Бегут в сторону леса.</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Действительно, одни бессвязные звуки произносит этот че-ло-век.</w:t>
      </w:r>
    </w:p>
    <w:p>
      <w:pPr>
        <w:pStyle w:val="Normal"/>
        <w:spacing w:lineRule="auto" w:line="240"/>
        <w:rPr/>
      </w:pPr>
      <w:r>
        <w:rPr>
          <w:rFonts w:cs="Times New Roman" w:ascii="Times New Roman" w:hAnsi="Times New Roman"/>
          <w:spacing w:val="60"/>
          <w:sz w:val="24"/>
          <w:szCs w:val="24"/>
        </w:rPr>
        <w:t>Зайка</w:t>
      </w:r>
      <w:r>
        <w:rPr>
          <w:rFonts w:cs="Times New Roman" w:ascii="Times New Roman" w:hAnsi="Times New Roman"/>
          <w:sz w:val="24"/>
          <w:szCs w:val="24"/>
        </w:rPr>
        <w:t>. Что мы будем делать дальше?</w:t>
      </w:r>
    </w:p>
    <w:p>
      <w:pPr>
        <w:pStyle w:val="Normal"/>
        <w:spacing w:lineRule="auto" w:line="240"/>
        <w:rPr/>
      </w:pPr>
      <w:r>
        <w:rPr>
          <w:rFonts w:cs="Times New Roman" w:ascii="Times New Roman" w:hAnsi="Times New Roman"/>
          <w:spacing w:val="60"/>
          <w:sz w:val="24"/>
          <w:szCs w:val="24"/>
        </w:rPr>
        <w:t>Папа-белка</w:t>
      </w:r>
      <w:r>
        <w:rPr>
          <w:rFonts w:cs="Times New Roman" w:ascii="Times New Roman" w:hAnsi="Times New Roman"/>
          <w:sz w:val="24"/>
          <w:szCs w:val="24"/>
        </w:rPr>
        <w:t xml:space="preserve">. Разбудим медведя – проучим выдру. Я давно с ним знаком, Михаэль хороший зверь. </w:t>
      </w:r>
    </w:p>
    <w:p>
      <w:pPr>
        <w:pStyle w:val="Normal"/>
        <w:spacing w:lineRule="auto" w:line="240"/>
        <w:rPr/>
      </w:pPr>
      <w:r>
        <w:rPr>
          <w:rFonts w:cs="Times New Roman" w:ascii="Times New Roman" w:hAnsi="Times New Roman"/>
          <w:spacing w:val="60"/>
          <w:sz w:val="24"/>
          <w:szCs w:val="24"/>
        </w:rPr>
        <w:t>Белочка</w:t>
      </w:r>
      <w:r>
        <w:rPr>
          <w:rFonts w:cs="Times New Roman" w:ascii="Times New Roman" w:hAnsi="Times New Roman"/>
          <w:sz w:val="24"/>
          <w:szCs w:val="24"/>
        </w:rPr>
        <w:t>. И дерево. Надо спасти наше дерево.</w:t>
      </w:r>
    </w:p>
    <w:p>
      <w:pPr>
        <w:pStyle w:val="Normal"/>
        <w:spacing w:lineRule="auto" w:line="240"/>
        <w:rPr/>
      </w:pPr>
      <w:r>
        <w:rPr>
          <w:rFonts w:cs="Times New Roman" w:ascii="Times New Roman" w:hAnsi="Times New Roman"/>
          <w:spacing w:val="60"/>
          <w:sz w:val="24"/>
          <w:szCs w:val="24"/>
        </w:rPr>
        <w:t>Бельчонок</w:t>
      </w:r>
      <w:r>
        <w:rPr>
          <w:rFonts w:cs="Times New Roman" w:ascii="Times New Roman" w:hAnsi="Times New Roman"/>
          <w:sz w:val="24"/>
          <w:szCs w:val="24"/>
        </w:rPr>
        <w:t>. Значит, мы бежим спасать л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20 г.</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 w:cs=""/>
      <w:b/>
      <w:bCs/>
      <w:color w:val="365F91"/>
      <w:sz w:val="28"/>
      <w:szCs w:val="2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etova-djulia@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3:27:00Z</dcterms:created>
  <dc:creator>Vlada</dc:creator>
  <dc:description/>
  <dc:language>en-US</dc:language>
  <cp:lastModifiedBy>Vlada</cp:lastModifiedBy>
  <dcterms:modified xsi:type="dcterms:W3CDTF">2020-02-27T03:20: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