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ьер Нотт 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  <w:r>
        <w:rPr>
          <w:b/>
          <w:bCs/>
          <w:sz w:val="28"/>
          <w:szCs w:val="28"/>
          <w:lang w:val="ru-RU"/>
        </w:rPr>
        <w:t>ДВЕ ДАМОЧКИ В СТОРОНУ СЕВЕРА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Комедия (временами - музыкальна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ействие в 17 картинах происходит в различных мест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еревод с французского Ирины Мягков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Действующие лица – сестры Бернадетта и Аннет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чер вторника 21 сентября в  театре Ателье</w:t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i/>
          <w:iCs/>
          <w:sz w:val="28"/>
          <w:szCs w:val="28"/>
          <w:lang w:val="ru-RU"/>
        </w:rPr>
        <w:t>Бернадетта и Аннетта сидят в амфитеатре и смотрят одноактную комедию Гарольда Пинтера из  больничной жизни, которая  неожиданно вызывает у них взрыв смеха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Давай уйдем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Еще побудем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Пойдем же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Досидим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Я пошл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Ты пошла – я осталас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</w:t>
      </w:r>
      <w:r>
        <w:rPr>
          <w:sz w:val="28"/>
          <w:szCs w:val="28"/>
          <w:lang w:val="ru-RU"/>
        </w:rPr>
        <w:t xml:space="preserve">  Дай мне сигарету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Здесь ты курить не будеш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</w:t>
      </w:r>
      <w:r>
        <w:rPr>
          <w:sz w:val="28"/>
          <w:szCs w:val="28"/>
          <w:lang w:val="ru-RU"/>
        </w:rPr>
        <w:t xml:space="preserve">  Я выйду (дай же мне сигарету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Нет у меня сигарет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Курить хоч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Я ухожу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Ты останешься здес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</w:t>
      </w:r>
      <w:r>
        <w:rPr>
          <w:sz w:val="28"/>
          <w:szCs w:val="28"/>
          <w:lang w:val="ru-RU"/>
        </w:rPr>
        <w:t xml:space="preserve"> Терпеть не могу английские пьесы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Если хочешь знать, он Нобелевскую премию получил, по литературе, этот Гарольд Пинтер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Прямо беда со шведами, все бы им выпендриватьс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  Что ты дергаешься?  (не дергайся!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Подожду тебя на улице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Даже и не думай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</w:t>
      </w:r>
      <w:r>
        <w:rPr>
          <w:sz w:val="28"/>
          <w:szCs w:val="28"/>
          <w:lang w:val="ru-RU"/>
        </w:rPr>
        <w:t xml:space="preserve"> Дай жвачку пожевать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Нет у меня жвачки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С каких это пор  у  тебя нет жвачки?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У меня две вставные челюсти (я больше жвачку не жую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А это что у тебя?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Карамельки мят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Осторожно ты с бумагой –  бумагой не  шурши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Я бумагу есть не собираюсь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От нее слишком много шума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Меньше никак не получается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Разверни сразу, одним движением, тогда будет меньше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Сколько мне надо, столько и буду шуметь (плевала я на свой шум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Никого не уважаеш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</w:t>
      </w:r>
      <w:r>
        <w:rPr>
          <w:sz w:val="28"/>
          <w:szCs w:val="28"/>
          <w:lang w:val="ru-RU"/>
        </w:rPr>
        <w:t xml:space="preserve"> Никого мое шуршание не беспокоит (другие тоже шумят, сколько хотят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Ну да, если ты решила, что тебе не нравится, так и на всё плевать (ты не слушаешь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Никого это не колышет (никого это не колышет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В этом ты вся (ненавидишь – так уж ненавидишь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Ты же спала (когда я сказала – уходим, я тебя разбудила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Я не сплю, я слушаю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</w:t>
      </w:r>
      <w:r>
        <w:rPr>
          <w:sz w:val="28"/>
          <w:szCs w:val="28"/>
          <w:lang w:val="ru-RU"/>
        </w:rPr>
        <w:t xml:space="preserve">  Не слушаешь, а спишь, спишь – и слюни вон пускаеш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Вовсе и не пускаю (подумай, что ты несешь!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Размякла, заснула, а я тебя разбудил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</w:t>
      </w:r>
      <w:r>
        <w:rPr>
          <w:sz w:val="28"/>
          <w:szCs w:val="28"/>
          <w:lang w:val="ru-RU"/>
        </w:rPr>
        <w:t xml:space="preserve">   Просто глаза закрыла (спектакль взволновал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Да делай, что хочешь (с меня довольно, я ухожу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Разволновалась до слез – а она мне говорит, что храплю и слюни пускаю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Про то, что храпишь, я не говорил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Ступай, если хочешь (мне безразлично, я остаюсь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Ты и храп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</w:t>
      </w:r>
      <w:r>
        <w:rPr>
          <w:sz w:val="28"/>
          <w:szCs w:val="28"/>
          <w:lang w:val="ru-RU"/>
        </w:rPr>
        <w:t xml:space="preserve">  Сидеть тут весь вечер (больше не могу – нет мочи терпеть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Откуда мне было знать (если бы я знала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И так уже мы с тобой все вечера напролет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Сама знаю – все вечера и все дни напролет, сменяя друг дружку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День за днем передавая эстафету ( что нового слышно из больницы?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Получше – чуть лучше – вроде бы получше – стабильно, но получше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И так уже мы с тобой каждый вечер в больнице (сама знаешь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То одна, то другая, одна за другой (конечно, знаю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Четные дни – нечетные дни (посменно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Больница Божон в Клиши ля Гарен (думаешь, мне легко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Каждый божий день – в больнице Божон ( еще вчера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Вечер за вечером (попеременно – ты вчера, я – позавчера, я завтра, ты послезавтра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</w:t>
      </w:r>
      <w:r>
        <w:rPr>
          <w:sz w:val="28"/>
          <w:szCs w:val="28"/>
          <w:lang w:val="ru-RU"/>
        </w:rPr>
        <w:t xml:space="preserve">  Через день дышать этим больничным воздухом (Божон в Клиши ля Гарен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И в тот единственный вечер (один-единственный), когда мы не там (знаю, знаю, это я виновата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</w:t>
      </w:r>
      <w:r>
        <w:rPr>
          <w:sz w:val="28"/>
          <w:szCs w:val="28"/>
          <w:lang w:val="ru-RU"/>
        </w:rPr>
        <w:t xml:space="preserve">  И в тот единственный вечер, когда мы не там (можно же позволить себе), так вляпаться (бог мой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Это я во всем виновата (сама знаю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Декорация представляет собой больницу в пьесе про больницу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И те же краски, и та же история, один к одному (вот ужас!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Тебя это волнует, меня же убивает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Ну, виновата, виновата, знаю, что за идиотка (я же понятия не имела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</w:t>
      </w:r>
      <w:r>
        <w:rPr>
          <w:sz w:val="28"/>
          <w:szCs w:val="28"/>
          <w:lang w:val="ru-RU"/>
        </w:rPr>
        <w:t xml:space="preserve">  Все из-за тебя (ты во всем виновата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Но я же и говорю (мое упущение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 xml:space="preserve">.   Скажи уж прямо: </w:t>
      </w:r>
      <w:r>
        <w:rPr>
          <w:i/>
          <w:iCs/>
          <w:sz w:val="28"/>
          <w:szCs w:val="28"/>
          <w:lang w:val="ru-RU"/>
        </w:rPr>
        <w:t>я виновата</w:t>
      </w:r>
      <w:r>
        <w:rPr>
          <w:sz w:val="28"/>
          <w:szCs w:val="28"/>
          <w:lang w:val="ru-RU"/>
        </w:rPr>
        <w:t xml:space="preserve"> (а не то, что </w:t>
      </w:r>
      <w:r>
        <w:rPr>
          <w:i/>
          <w:iCs/>
          <w:sz w:val="28"/>
          <w:szCs w:val="28"/>
          <w:lang w:val="ru-RU"/>
        </w:rPr>
        <w:t>мое упущение в смысле моя вина</w:t>
      </w:r>
      <w:r>
        <w:rPr>
          <w:sz w:val="28"/>
          <w:szCs w:val="28"/>
          <w:lang w:val="ru-RU"/>
        </w:rPr>
        <w:t xml:space="preserve">) не </w:t>
      </w:r>
      <w:r>
        <w:rPr>
          <w:i/>
          <w:iCs/>
          <w:sz w:val="28"/>
          <w:szCs w:val="28"/>
          <w:lang w:val="ru-RU"/>
        </w:rPr>
        <w:t>мое упущение, а моя вин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Куда ни кинь – всё в меня попадеш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Ну и скучища (мне скучно), сейчас помру от скуки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Если хочешь, вместе вас и похороним ( та тоже не в большом порядке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Мало хожу – совсем нет возможности двигатьс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Надо сказать, эти братья совсем не похожи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Интересно, как же мы должны догадаться, что они брать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Только в театре такое и увидишь (двух братьев, совершенно непохожих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Я ужасно скучаю без движения ( а тут мало, что не двигаешься, зад отсиживаеш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У тебя есть новости из больницы?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Чуть лучше – незначительное улучшение – в любом случае получше, чем был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 тем, что было, покончено (не смеши меня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С тем, что было, кладут в могилу – в следующем акте похоронят, и все разойдутся по постелькам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Не смеши меня ( ухохочешься с тобой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А назавтра начнут всё сначала (то же самое)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И мы (если если уж на то пошло) начнем все сначал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То же самое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То же самое, но попеременно (завтра- твоя смена, послезавтра – моя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А сегодня – выходной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А у них и выходного нет (каждый вечер играют одно и то же, и умирают каждый ден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Затяжная агония ежедневно по два час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В аду сегодня – назавтра снов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Театр – это ад (адская идея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Не смеши меня (черт, конфету проглотила.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Позвать санитара?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Не рассмеивай меня, это мучительно ( еле сдерживаюсь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А назавтра для обеих все повторитс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Мы снова в больнице Божон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Иногда невредно и посмеятьс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Все на нас смотрят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Сейчас описаюс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Все на нас смотрят (бог мой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Кончено, напрудила в штаны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Если уже невозможно насмехаться над смерть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ольничном лифте. В среду утром 22 сентябр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ернадетта и Аннетта где-то между 16 и 19 этажами больницы Божон. Они спускаются в подвал, где ждет их в морге мертвое тело  матери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Вверх пошел (снова поднимаемся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Нет, вниз поехал (всё нормально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Все нормально (ты сказала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Это у тебя сердце к горлу подступает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Всё вверх поднимается ( меня  укачивает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Мы спускаемся (иди сюда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Ты знаешь, куда мы едем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Я знаю, куда мы едем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Один-единственный вечер нас здесь не было</w:t>
        <w:br/>
      </w: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Единственный вечер (решили поразвлечься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Один раз не пойти (как нарочно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Так с нами поступить (если бы знать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Никто не мог предполагать (и ради чего – твоего нобелевского лауреата, спасибо, удружила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Этот лифт никогда не приземлитс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, напевает.</w:t>
      </w:r>
      <w:r>
        <w:rPr>
          <w:i/>
          <w:iCs/>
          <w:sz w:val="28"/>
          <w:szCs w:val="28"/>
          <w:lang w:val="ru-RU"/>
        </w:rPr>
        <w:t xml:space="preserve"> Пусть падает дожд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</w:t>
      </w:r>
      <w:r>
        <w:rPr>
          <w:sz w:val="28"/>
          <w:szCs w:val="28"/>
          <w:lang w:val="ru-RU"/>
        </w:rPr>
        <w:t xml:space="preserve">.       </w:t>
      </w:r>
      <w:r>
        <w:rPr>
          <w:i/>
          <w:iCs/>
          <w:sz w:val="28"/>
          <w:szCs w:val="28"/>
          <w:lang w:val="ru-RU"/>
        </w:rPr>
        <w:t xml:space="preserve"> Пусть падает дождь</w:t>
      </w:r>
      <w:r>
        <w:rPr>
          <w:sz w:val="28"/>
          <w:szCs w:val="28"/>
          <w:lang w:val="ru-RU"/>
        </w:rPr>
        <w:t>(вот именно) –</w:t>
      </w:r>
      <w:r>
        <w:rPr>
          <w:i/>
          <w:iCs/>
          <w:sz w:val="28"/>
          <w:szCs w:val="28"/>
          <w:lang w:val="ru-RU"/>
        </w:rPr>
        <w:t xml:space="preserve"> он нам не помеха </w:t>
      </w:r>
      <w:r>
        <w:rPr>
          <w:sz w:val="28"/>
          <w:szCs w:val="28"/>
          <w:lang w:val="ru-RU"/>
        </w:rPr>
        <w:t>(тоже верно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Так она говорила (сколько же раз, раз триста, не меньше?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</w:t>
      </w:r>
      <w:r>
        <w:rPr>
          <w:i/>
          <w:iCs/>
          <w:sz w:val="28"/>
          <w:szCs w:val="28"/>
          <w:lang w:val="ru-RU"/>
        </w:rPr>
        <w:t xml:space="preserve">Пусть падает дождь, он нам не помеха, пути и дороги размокнут – и пусть, не беда </w:t>
      </w:r>
      <w:r>
        <w:rPr>
          <w:sz w:val="28"/>
          <w:szCs w:val="28"/>
          <w:lang w:val="ru-RU"/>
        </w:rPr>
        <w:t>(раз триста я слышала, как она это пела, всё повторяла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Не то чтобы пела – мурлыкал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Напевал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Девятый этаж (заблокирован он что ли, этот лифт?!)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</w:t>
      </w:r>
      <w:r>
        <w:rPr>
          <w:i/>
          <w:iCs/>
          <w:sz w:val="28"/>
          <w:szCs w:val="28"/>
          <w:lang w:val="ru-RU"/>
        </w:rPr>
        <w:t>Взглянуть в  последний раз,  как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дождик скребет мостовую, и тихо уйти – пусть так, не беда</w:t>
      </w:r>
      <w:r>
        <w:rPr>
          <w:sz w:val="28"/>
          <w:szCs w:val="28"/>
          <w:lang w:val="ru-RU"/>
        </w:rPr>
        <w:t xml:space="preserve"> (вот именно), она и ушла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Дай закурить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Здесь ты курить не будеш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</w:t>
      </w:r>
      <w:r>
        <w:rPr>
          <w:sz w:val="28"/>
          <w:szCs w:val="28"/>
          <w:lang w:val="ru-RU"/>
        </w:rPr>
        <w:t xml:space="preserve">  Дай мне сигарету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</w:t>
      </w:r>
      <w:r>
        <w:rPr>
          <w:sz w:val="28"/>
          <w:szCs w:val="28"/>
          <w:lang w:val="ru-RU"/>
        </w:rPr>
        <w:t xml:space="preserve">       В лифте не курят (ну что ты делаешь?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Хочу, чтобы зеркало в лифте запотело, тогда я смогу нарисовать человечка, который мне нравитс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Да кролик он , этот человечек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(Дай мне сигарету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Ты не станешь курить в больничном лифте, который едет то вверх, то вниз и скоро довезет нас до морга (не хватало еще, чтобы ты явилась в траурный зал или в крематорий, где и своего дыма хватает, с чинариком в зубах: </w:t>
      </w:r>
      <w:r>
        <w:rPr>
          <w:i/>
          <w:iCs/>
          <w:sz w:val="28"/>
          <w:szCs w:val="28"/>
          <w:lang w:val="ru-RU"/>
        </w:rPr>
        <w:t>здрасьте дамы и господа, у вас пепельницы не найдется</w:t>
      </w:r>
      <w:r>
        <w:rPr>
          <w:sz w:val="28"/>
          <w:szCs w:val="28"/>
          <w:lang w:val="ru-RU"/>
        </w:rPr>
        <w:t>- а может и пиво прихватишь?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</w:t>
      </w:r>
      <w:r>
        <w:rPr>
          <w:sz w:val="28"/>
          <w:szCs w:val="28"/>
          <w:lang w:val="ru-RU"/>
        </w:rPr>
        <w:t>.   Мне холодно (с удовольствием выкурю сигарету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</w:t>
      </w:r>
      <w:r>
        <w:rPr>
          <w:sz w:val="28"/>
          <w:szCs w:val="28"/>
          <w:lang w:val="ru-RU"/>
        </w:rPr>
        <w:t xml:space="preserve">     Тут  металл кругом, от него и холодн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</w:t>
      </w:r>
      <w:r>
        <w:rPr>
          <w:sz w:val="28"/>
          <w:szCs w:val="28"/>
          <w:lang w:val="ru-RU"/>
        </w:rPr>
        <w:t xml:space="preserve">   Как по кругам ада тащишься в этом лифте (целая пустыня умещается на одном квадратном метре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</w:t>
      </w:r>
      <w:r>
        <w:rPr>
          <w:sz w:val="28"/>
          <w:szCs w:val="28"/>
          <w:lang w:val="ru-RU"/>
        </w:rPr>
        <w:t xml:space="preserve">      Не беда, </w:t>
      </w:r>
      <w:r>
        <w:rPr>
          <w:i/>
          <w:iCs/>
          <w:sz w:val="28"/>
          <w:szCs w:val="28"/>
          <w:lang w:val="ru-RU"/>
        </w:rPr>
        <w:t xml:space="preserve">пусть падает дождь </w:t>
      </w:r>
      <w:r>
        <w:rPr>
          <w:sz w:val="28"/>
          <w:szCs w:val="28"/>
          <w:lang w:val="ru-RU"/>
        </w:rPr>
        <w:t>( сотни раз повторяла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А сама тихо ушла (сказать </w:t>
      </w:r>
      <w:r>
        <w:rPr>
          <w:i/>
          <w:iCs/>
          <w:sz w:val="28"/>
          <w:szCs w:val="28"/>
          <w:lang w:val="ru-RU"/>
        </w:rPr>
        <w:t>Не беда</w:t>
      </w:r>
      <w:r>
        <w:rPr>
          <w:sz w:val="28"/>
          <w:szCs w:val="28"/>
          <w:lang w:val="ru-RU"/>
        </w:rPr>
        <w:t xml:space="preserve"> и тихо уйти – в общем неплохой конец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</w:t>
      </w:r>
      <w:r>
        <w:rPr>
          <w:sz w:val="28"/>
          <w:szCs w:val="28"/>
          <w:lang w:val="ru-RU"/>
        </w:rPr>
        <w:t xml:space="preserve">     Она ушла, специально, чтобы нам досадить,  в тот вечер (один-единственный), когда нас не было (пусть, мол, вечно, до конца дней своих  казнятся, что их не было) – неплохой подарочек, черт бы его побрал, оставила нам на память, уходя от нас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Она ушла незаметно, тихо, избавив нас от агонии, последнего вздоха, последнего слова, безвольного тела, отлетевшей души, всего, что отходит (естественные человеческие отправления, например, в последний раз  имеют место)...о-ля-ля, наверное, не следовало говорить обо всем этом, опять я разволновалась (всё у меня перед глазами)</w:t>
        <w:br/>
      </w: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 Подъезжаем (всё хорошо) ну что еще у тебя?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Нет, не подъезжаем, нас продолжают спускать уже в виде полуживых задохликов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опять крутишь пуговицы (прекрати крутить пуговицы – прямо мания какая-то вечно теребить что попало где попало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Что хочу, то и кручу, где хочу и когда хочу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еперь мы на каждом этаже останавливаемс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твяжись ты от  меня ( а я подышу на зеркало и нарисую человечков и кроликов – что пожелаю, а я этого жела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икогда мы не приедем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выхожу, я ухожу, у меня приступ – я сейчас задохнус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и шагу отсюда, ты останешься здес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н останавливается, двери открываются, я спускаюсь дальше, я туда не пойду, не собираюс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икуда ты не спускаешься (иди сюда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умаешь мне помешать? Да ты у меня прахом подавишься (заберу прах и запихну тебе в глотку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ди же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ставь меня (заставлю тебя слопать мамочкин прах до последней крошки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ди сюда (прекрати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Как гуся буду тебя откармливать – насильно в горло пепел пихат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ди сюда и отдышис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   </w:t>
      </w:r>
      <w:r>
        <w:rPr>
          <w:sz w:val="28"/>
          <w:szCs w:val="28"/>
          <w:lang w:val="ru-RU"/>
        </w:rPr>
        <w:t>Заткнись и отвяжись, пожирательница мертвечины, подохнешь поперхнувшис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родышис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кажи мне что-нибудь приятное – прости – скажи мне что-нибудь приятное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ы прибыли, мы на месте, двери открываютс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устал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стой – взгляни-ка в зеркал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Это что – мы?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, мы – ну и ну (что та что эта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Что та что эта – в каком смысле?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Что та что эта –  что Он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 основном Она – ты особенн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бе мы (у тебя глаза, у меня рот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Рот (вылитая Она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вои глаза, мой рот – а все вместе 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крематории. День кремации, 24 сентября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ернадетта и Аннетта сидят рядышком. Происходит кремация тела их матери, умершей в восемьдесят два года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Хоть пару слов – скажи что-нибудь (надо же что-то сказать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Жарко здес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i/>
          <w:iCs/>
          <w:sz w:val="28"/>
          <w:szCs w:val="28"/>
          <w:lang w:val="ru-RU"/>
        </w:rPr>
        <w:t>Жарко здесь (</w:t>
      </w:r>
      <w:r>
        <w:rPr>
          <w:sz w:val="28"/>
          <w:szCs w:val="28"/>
          <w:lang w:val="ru-RU"/>
        </w:rPr>
        <w:t>ты это сказала),</w:t>
      </w:r>
      <w:r>
        <w:rPr>
          <w:i/>
          <w:iCs/>
          <w:sz w:val="28"/>
          <w:szCs w:val="28"/>
          <w:lang w:val="ru-RU"/>
        </w:rPr>
        <w:t xml:space="preserve"> жарко здесь</w:t>
      </w:r>
      <w:r>
        <w:rPr>
          <w:sz w:val="28"/>
          <w:szCs w:val="28"/>
          <w:lang w:val="ru-RU"/>
        </w:rPr>
        <w:t xml:space="preserve"> и все что ли – тебе нечего больше сказать, кроме того, что здесь жарко?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Жарк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 xml:space="preserve">Само собой, здесь жарко – но я не спрашиваю тебя, жарко здесь или нет, я прошу тебя что-нибудь сказать – нужно что-то сказать, нельзя же довольствоваться констатацией, вроде : </w:t>
      </w:r>
      <w:r>
        <w:rPr>
          <w:i/>
          <w:iCs/>
          <w:sz w:val="28"/>
          <w:szCs w:val="28"/>
          <w:lang w:val="ru-RU"/>
        </w:rPr>
        <w:t>смотри-ка, мамочку жгут в деревянном ящике,  огонек горит так красиво, и я бы с удовольствием затянулась  сигареткой, почему бы и нет?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 удовольствием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ы затянулас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ичего святого для тебя нет (уж точно)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 почему бы и нет?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 xml:space="preserve">Никакого уважения ни к церемониям, ни к ритуалам (дик и безумен тот мир, где больше не уважают ритуалы)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ожет, найдется на земле уголок, где бы сигаретный дым ни у кого не вызывал раздражени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й-ка мне сигаретку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У меня нет – сигареты у теб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У меня тоже нет – может, мятную карамельку?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т, спасиб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ойду выйду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икуда ты не пойдеш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ут слишком жарк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Раньше надо было об это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мат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 чем?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 способе захоронени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очему не сейчас?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лишком поздн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олько ты всегда все решаешь</w:t>
      </w:r>
    </w:p>
    <w:p>
      <w:pPr>
        <w:pStyle w:val="Normal"/>
        <w:tabs>
          <w:tab w:val="clear" w:pos="1134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от уж нет, решила Она сама</w:t>
      </w:r>
    </w:p>
    <w:p>
      <w:pPr>
        <w:pStyle w:val="Normal"/>
        <w:tabs>
          <w:tab w:val="clear" w:pos="1134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спариться через  трубу?</w:t>
      </w:r>
    </w:p>
    <w:p>
      <w:pPr>
        <w:pStyle w:val="Normal"/>
        <w:tabs>
          <w:tab w:val="clear" w:pos="1134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Развеяться по ветру.</w:t>
      </w:r>
    </w:p>
    <w:p>
      <w:pPr>
        <w:pStyle w:val="Normal"/>
        <w:tabs>
          <w:tab w:val="clear" w:pos="1134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мешаться с уличной пылью?</w:t>
      </w:r>
    </w:p>
    <w:p>
      <w:pPr>
        <w:pStyle w:val="Normal"/>
        <w:tabs>
          <w:tab w:val="clear" w:pos="1134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А лучше с землей?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Рассмешила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ак Она захотела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Что, в пепел обратиться?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А лучше землю удобрять?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Чертва с два! Дудки!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 что ты вообще понимаешь!?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кажи лучше:так оно дешевле выходит (вот)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ешевле?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>Берна</w:t>
      </w:r>
      <w:r>
        <w:rPr>
          <w:sz w:val="28"/>
          <w:szCs w:val="28"/>
          <w:lang w:val="ru-RU"/>
        </w:rPr>
        <w:t>детта.   Намного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Гадость какая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сю свою жизнь, все восемьдесят два года (восемьдесят два года), все отдавать  - она ведь все отдала (все отдала и за все заплатила) другим, разным ради того, чтобы закончить во мху, под перегноем ? Нет, нет и нет! Пойти на ужин червям, на продажу в торговый центр для обитателей подземелья? влачиться в чреве червяка, пока не станешь счастливой добычей какого-нибудь майского жука? Нет, нет и нет супермаркету личиночной цивилизации (ужас какой!). У меня прямо перед глазами червяк, который съел мамочку, а потом попал на крючок к рыболову; я так и вижу  здоровенную рыбину, которая на ходу хапает червяка, который съел мамочку, а потом вижу, как мы в обеденное время едим где-нибудь блюдо из этой рыбины, которая попалась на крючок к рыболову, который насадил на этот крючок червяка, который съел мамочку (нет, нет и нет – ужас какой!)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ухожу – мне надо выйти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на так захотела (стать пеплом, а не червяком)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ышать нечем – давит грудь – мне плохо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тдать этот пепел (себя то есть) на удобрение земли, чем плоть свою отдать на прокорм земляному червяку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У меня приступ (задыхаюсь), не могу вздохнуть, я выйду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останешься здесь – надо что-то сказать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кажи сама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– младшая, сказать должен младший, не я младшая, не я должна говорить, да я и не могу (лучше бы мне помолчать), ты же знаешь, к чему приводят мои попытки говорить – к панике, потере контроля над собственными словами (знаешь ведь, что при этом происходит, и не думаю, что сейчас подходящий момент, чтобы посмотреть, как это бывает, потому что мы прекрасно знаем, что именно случается, когда я начинаю говорить)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надетта.   </w:t>
      </w:r>
      <w:r>
        <w:rPr>
          <w:sz w:val="28"/>
          <w:szCs w:val="28"/>
          <w:lang w:val="ru-RU"/>
        </w:rPr>
        <w:t>Я остаюсь  (не паникуй), дай мне руку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</w:t>
      </w:r>
      <w:r>
        <w:rPr>
          <w:sz w:val="28"/>
          <w:szCs w:val="28"/>
          <w:lang w:val="ru-RU"/>
        </w:rPr>
        <w:t>Все нормально (я так перепугалась)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 надо ничего говорить (дай мне руку)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ыши (я дышу)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дышу (мы дышим)</w:t>
      </w:r>
    </w:p>
    <w:p>
      <w:pPr>
        <w:pStyle w:val="Normal"/>
        <w:tabs>
          <w:tab w:val="clear" w:pos="1134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ичего не надо говорить (черт с ним, ничего говорить не будем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ем лучше (мы ей споем что-нибудь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поем ей что-нибудь, и всё будет хорошо (и уйдем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поем ей что-нибудь и уберемся отсюд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ернадетта и Аннетта поют: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юбовь – ты как осенний ветер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ет больше никого на свете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огда приходишь ты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огда же ветер прочь летит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сенний лист за ним спешит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езволен он в своем движеньи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слушен на пути к забвенью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 ветров много прилетает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икто не знает, из каких широт,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где какой  приют себе найдет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о лист осенний вслед, не отстает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юбовь – ты как осенний ветер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усть падает дождь, он нам не помеха, 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ути и дороги размокнут – и пусть, не бед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струны рыдают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плачут собаки и кошки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по сиротским щекам у детей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оже стекает вод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усть падает дождь, он нам не помех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ути и дороги размокнут – и пусть, не бед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усть падает вечер, нам надо дождаться рассвет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по сиротским щекам у детей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хо стекают печаль и вод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963" w:leader="none"/>
          <w:tab w:val="left" w:pos="3038" w:leader="none"/>
          <w:tab w:val="left" w:pos="320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стойки бара. То же утро той же пятницы 24 сентября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ернадетта и Аннетта по другую сторону от кладбища стоят у барной стойки в полном одиночестве. У них – небольшая урна с прахом их матери.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ожет, крутое яйцо? (нет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се, что от нее осталось – восемьдесят два года в своей лавчонке за кассой, восемьдесят два года, могла бы я сказать,  рыть землю носом, чтобы так закончить – целый век мечтать, чтобы в Африке шли дожди, сотрясать воздух , чтобы в Норвегии было не так холодно – и закончить на цинковой стойке бара, лежа в ящике в виде пыли (всю жизнь хотела сделать из дерьма конфетку, из страха – сладость, из ничего – счастье, целый век пыталась сделать так, чтобы как-то получше все обошлось, не производя никакого шума, не причиняя никому ни ущерба, ни зла, ни вреда), а я не сумела даже повезти ее в Венецию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рцию жареной картошки – рискну, в первый раз, никогда не  решалась (порцию жареной картошки, пожалуйста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ичего для нее не сумела (ничего не сделала для нее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т Венеции она бы плевалась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икогда ничего для нее не сделала (против – сколько угодно, против всегда, но для нее – никогда), иногда ненавижу себя почти так же сильно, как Третий рейх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не порцию жареной картошки ( алле-гоп!) и коктейль – никогда не пила коктейлей (нет, ты представляешь?!) и быстренько, быстренько, хоп, хоп, хоп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ам  брякает какая-то штуковин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Что там брякает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Штуковина брякает (в урне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Штуковина брякает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 коробке брякает какая-то штуковин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усть она делает все, что ей вздумается, но только я урну открывать не стану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Что бы это могло быть – то, что брякает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ткрой и посмотри, если хочешь ( лично я не могу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Что-нибудь видно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Что-то есть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 что это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Что-то такое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Косточка (какой ужас!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т, не косточка (какой ужас!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остань это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ай мне вилку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Какое-то насекомое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Это брошк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ожет, челюсть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Ее украшение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Ее брошка – драгоценный камень в оправе из титан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на прочная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Это все он, отец, - оправить драгоценный камень в титан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>Аннетта</w:t>
      </w:r>
      <w:r>
        <w:rPr>
          <w:sz w:val="28"/>
          <w:szCs w:val="28"/>
          <w:lang w:val="ru-RU"/>
        </w:rPr>
        <w:t>.        Всю жизнь мастерить, жить так трудно  – и вот вам результат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Гораздо труднее – не жить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Чего ты картошку не ешь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бы уже пошла (жду, чтобы принесли пармезан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армезан к жареной картошке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 любом случае пора завязывать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ужел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сигаретами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родать лавку – стены, мебель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не станешь продавать лавку – лавка не продается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 податься на Север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о брошку-то надвое не распилишь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>Аннетта.        В</w:t>
      </w:r>
      <w:r>
        <w:rPr>
          <w:sz w:val="28"/>
          <w:szCs w:val="28"/>
          <w:lang w:val="ru-RU"/>
        </w:rPr>
        <w:t>озьми ее целиком, если хочешь, бери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ставлю ее тебе – а куда именно на Север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 все равно куда – на Север, в Амьен, например, не знаю сама, почему на язык попало (Амьен, например, - почему я так сказала?)</w:t>
        <w:br/>
      </w: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нимание, пармезан! Смотри,  не перепутай (шутка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что у нас в Амьене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после этого ты говоришь, что  башка не работает у меня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ак что же у нас в Амьене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Давай разыграем брошку в игру со списком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писок мужчин ее жизни (всех абсолютно мужчин). Первый, кто иссякнет, теряет брошь.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</w:t>
      </w:r>
      <w:r>
        <w:rPr>
          <w:sz w:val="28"/>
          <w:szCs w:val="28"/>
          <w:lang w:val="ru-RU"/>
        </w:rPr>
        <w:t xml:space="preserve">  Мужчины ее жизни – Виктор Лану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ишель Пикколи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знавур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знавур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знавур (за Венецию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рентиньян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ьер Френей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>Аннетта.        Л</w:t>
      </w:r>
      <w:r>
        <w:rPr>
          <w:sz w:val="28"/>
          <w:szCs w:val="28"/>
          <w:lang w:val="ru-RU"/>
        </w:rPr>
        <w:t>уи Жуве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ино Росси (нет, не Тино Россси – Пьер Перре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Филипп Нуаре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в Робер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Бадинтер (Робер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Бруно Кремер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Жак Дуэ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улуджи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Брассенс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ьер Ришар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Лино Вентур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Жорж Шелон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Жак Гамблен (она обожала Жака Гамблена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Гуг Офрей (очень любила Гуга Офрея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Жан Рошфор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Реджиани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Серж Даннер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угаро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ишель Омон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ерж Лам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ерж Лама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ерж Лама (почему бы и нет?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арсель Амон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Уже был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Был Мишель Омон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ишель Легран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Жан-Пьер Омон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икаел Лонсдаль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Феликс Леклерк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Робер Шарлебу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ак он же из Квебека, этот Шарлебу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Феликс Леклерк  тоже оттуд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Жиль Виньо (если ты пошла по канадцам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Жан-Клод Дарналь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Франсис Лемарк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льбер Жаккар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ишель Буке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Жерар Филип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Жан Ферр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ишель Дюшосу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Жак Превер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Борис Виан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Брель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Ферре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ндре Клаво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сочиняешь (жульничаешь), уверена, что имя – придуманное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 xml:space="preserve">Андре Клаво, </w:t>
      </w:r>
      <w:r>
        <w:rPr>
          <w:i/>
          <w:iCs/>
          <w:sz w:val="28"/>
          <w:szCs w:val="28"/>
          <w:lang w:val="ru-RU"/>
        </w:rPr>
        <w:t>Домино (</w:t>
      </w:r>
      <w:r>
        <w:rPr>
          <w:sz w:val="28"/>
          <w:szCs w:val="28"/>
          <w:lang w:val="ru-RU"/>
        </w:rPr>
        <w:t>она это обожала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 знаю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i/>
          <w:iCs/>
          <w:sz w:val="28"/>
          <w:szCs w:val="28"/>
          <w:lang w:val="ru-RU"/>
        </w:rPr>
        <w:t>Домино, Домино, Будь веселой, не надо печали, Домино, Домино, мы счастливее всех в этом зале...</w:t>
      </w:r>
      <w:r>
        <w:rPr>
          <w:sz w:val="28"/>
          <w:szCs w:val="28"/>
          <w:lang w:val="ru-RU"/>
        </w:rPr>
        <w:t>(Андре Клаво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арэ (Жан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 xml:space="preserve"> Монтан (Ив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у уж нет, Монтан – нет – Синьоре, если хочешь, Синьоре – да, но Монтан – нет (брошь моя, я забираю брошь, а ты хочешь урну?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Как, разъединить ее и ее брошь? Нет, забирай обеих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Беру все (на две недели, а потом – ты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менное дежурство возле коробки с матерью в порошке ( а папаша где-то тихо зарыт целиком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Целиком, но под землей, и тому уже двадцать пять лет, и где-то в районе Амьена, там папаша (вот, что у нас в Амьене, именно в Амьене,  припоминаешь? и после этого ты говоришь, что это у меня голова не работает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Анна Сильвестр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нна Сильвестр – не мужчин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, но все-таки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 Девос (такой смешной и толстый), Девос (не припомню его имени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 можешь припомнить, как его зовут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мню только, что он сначала был толстый , а потом умер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И </w:t>
      </w:r>
      <w:r>
        <w:rPr>
          <w:sz w:val="28"/>
          <w:szCs w:val="28"/>
          <w:lang w:val="ru-RU"/>
        </w:rPr>
        <w:t>ты не припомнишь его имени?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никак не припомню его имени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Любопытно, что ты никак не припомнишь его имени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ичего любопытного в этом нет (потом вспомню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Любопытно, что ты никак не припомнишь его имени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рямо вертится на языке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о, что вертится у тебя на языке, и никак с него не слетит, это имя нашего отц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Раймон (боже мой) , Раймон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ннетта пребывает в состоянии легкой паники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олько одного мужчину она любила – только одного мужчину она любила – только одного мужчину она любила – она любила только одного мужчину – Раймона она любила, был только один мужчина, которого она любила (его звали Раймон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ай мне руку (не паникуй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ужчина в ее жизни был только один (единственный мужчина в жизни, да нас двое). Единственный, кого она любила – которого могла бы любить – и не любила никого, кроме него, был наш папа, отец , он был единственным мужчиной, которого она (когда-либо) любила, это был папа (наш папа) и никто другой, один мужчина, только один любимый (на все времена) это был (и есть) он, отец (наш папа) – о, черт, я падаю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у вот, она валится с ног – ты падаешь – теряет контроль (всякий контроль над чем бы то ни было и сейчас рухнет,  уже лежит),  всё говорила-приговаривала,  повторяла в панике – и хлоп на землю (говорила о вещах, которые ее волнуют и, как говорится, пронзают ей сердце), а одна вещь ее просто потрясла, она так взволновалась, что скопытилась, рухнула (такая вот она), и я не лучше – задыхаюсь, совсем перестаю дышать – у каждого свои маленькие причуды – у нее это обморок (она сейчас очнется, придет  в себя, и мы пойдем – ну и семейка – одна у меня на руках в виде пепла, другую надо собирать по крупицам, то еще семейство)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2963" w:leader="none"/>
          <w:tab w:val="left" w:pos="3038" w:leader="none"/>
          <w:tab w:val="left" w:pos="3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ицейском комиссариате. Понедельник 27 сентября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 следующий день после изложенных событий Бернадетту и Аннетту порознь допрашивают в серо-металлическом пространстве полицейского участка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мне дела нет, что вы плевать хотели на то, что я вам говорю -  мое слово – ля, ля, ля (тратата) и на том стою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ничего не говорила (ничего не говорю), говорят же вам, что мне нечего вам сказать, и я умолкаю (у вас галстук грязный)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Спрашивайте меня о чем хотите (где, когда, что и почему), а я вам на это – ля, ля, ля – хочу видеть свою сестру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У вас тут повсюду серое с голубым – всё очень серое и вы тоже (какая, собственно, разница между комиссаром и инспектором: комиссар разве не инспектирует? Коломбо, к примеру, лейтенант, - обожаю Коломбо – а вы случайно не лейтенант?)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Аннетта, поет </w:t>
      </w:r>
      <w:r>
        <w:rPr>
          <w:i/>
          <w:iCs/>
          <w:sz w:val="28"/>
          <w:szCs w:val="28"/>
          <w:lang w:val="ru-RU"/>
        </w:rPr>
        <w:t xml:space="preserve"> Отчего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Как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ткуда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Повсюду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ез конца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чему бы нет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е буду 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твечать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и нет, ни да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ир вокруг меня кружится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итм его неважен  мне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не холодно, не жарко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ловно я живу во сне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 окружной? это что такое? (окружной полицейский комиссар)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>Аннетта, поет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Если спросите: Откуда? Где? Когда? Зачем? и Как?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твечать я вам не буду,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ой ответ – тарахтактак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ничего вам не говорю, потому что мне совершенно нечего вам сказать (нет у меня никаких точек соприкосновения с вами и с вашим серо-голубым  цветом – ваших глаз, ваших черт, ваших голосов, с вашими замашками сверхчеловека в броне оружия, с вашей мебелью, столами, серо-голубыми стенами (я -Мишель Морган, потерянная в 1938 году в немецком аэропорту Темпельхоф)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вам уже сказала, что мне не нравятся ваши методы, и мне дела нет, что вам наплевать на все, о чем я говорила (явиться вот так в дом, в понедельник утром прямо в лавку, в понедельник, - как бы не так, полетишь у меня из дома вверх тормашками. Глупые и дурацкие у вас методы, мсье, прямо вам скажу, уж извините)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Мишель Морган, потерявшаяся в 1938 году в аэропорту Темпельфоха, и я желаю видеть мою сестру ( вы сильно ошибаетесь, если  полагаете, что только собравшись вместе, мы способны дать  одинаковые показания, как ошибаетесь и в том, что с помощью дубинки можно заставить этих двух баб изменить версию</w:t>
      </w:r>
    </w:p>
    <w:p>
      <w:pPr>
        <w:pStyle w:val="Normal"/>
        <w:tabs>
          <w:tab w:val="clear" w:pos="1134"/>
          <w:tab w:val="left" w:pos="3683" w:leader="none"/>
          <w:tab w:val="left" w:pos="3758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Чтобы вас предупредить, такое с ней может случиться в момент паники (с моей сестрой), она задыхается, у нее начинается удушье, дыхание останавливается, а меня рядом нет (вы, конечно, можете делать, как вам вздумается – мое дело сказать, я сказала), и совершенно невозможно предсказать, когда именно с ней это может случиться – паника  то есть, сильное волнение, чтобы она начала задыхаться, и у нее наступило удушье, и остановилось бы дыхание, и знаете, к какому результату это может привести?  В понедельник утром во французском комиссариате обнаружится удавленная дамочка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20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 если она рухнет, завалится у вас в руках (не говорите потом, что я вас не предупредила), имейте в виду – стоит случиться приступу, и немедленно она опрокидывается –  ее заносит, ноги перестают держать, она падает – так новогодняя елка сверкает, потрескивает и хлоп- вдруг падает, как подкошенная Не говорите мне потом, что я вас не предупреждала – я только что вас предупредила, и больше мне с вами говорить не о чем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Во всем виновата я одна (в этом, по крайней мере), и я готова подписаться внизу любой страницы, где черным по белому было бы написано, что я виноват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на совершенно не при чем – точно могу вам сказать, чтобы с этим покончить, покончить с этой комедией, в которой мы оказываемся под допросом, в разлуке, в том же месте, в тот же час, в то время как она здесь совершенно не при чем (абсолютно точно).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же сказала: хочу уехать (далеко, на Север – в Амьен, Амьен, Амьен), я ее заставила, она пошла со мной, а потом так вот случилось. Амьен был его городом (вопреки всем его отъездам, побегам и теневым сторонам), то есть городом отца, я хочу сказат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ы, в сущности,  толком не знали (ни я ни она), где собственно он похоронен, отец наш – то, что от него осталось, учитывая двадцать пять лет под слоем перегноя – где-то рядом с Амьеном, на маленьком кладбище, на природе, среди деревьев, рядом церквушка убогая – там он и захоронен двадцать пять лет назад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>Аннетта</w:t>
      </w:r>
      <w:r>
        <w:rPr>
          <w:sz w:val="28"/>
          <w:szCs w:val="28"/>
          <w:lang w:val="ru-RU"/>
        </w:rPr>
        <w:t>.        Так иногда бывает – навязчивая идея внедряется тебе в башку, как гвоздь в дерево – поди знай почему (это произошло вчера утром, воскресным утром) – надо, мол, отправиться на поиски отцовской могилы (название деревни, кантона, кладбища, коммуны...чего бы то ни было- установить невозможно), а в памяти одни только картинки – деревья, церковь, природа вокруг, дорога, ведущая вниз..., но это в порядке вещей, мы двинулись разыскивать могилу отца, чтобы сообщить ему, что мамы больше нет, вчера утром, доехали на поезде до Амьена, и солнце подпаливало серые края облаков (это ее выражение – она могла бы время от времени зарабатывать на пожарах, работая на помпе, помпезно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не зная ни Амьена, ни района, мы вроде бы отправились (так и было) осматривать все маленькие кладбища Франции, заглядывая во все аллеи всех кладбищ во всех городах всех коммун во Франции, чтобы найти эту могилу. Это началось вчера утром и представлялось абсолютно естественным и нормальным – и таким же естественным и нормальным становилось  всё, что могло бы нам способствовать в нашем предприятии – а солнце в облаках представлялось драконами, поверженными светом (мы поехали к отцу, чтобы обнять его и сообщить, что мама умерла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33" w:leader="none"/>
          <w:tab w:val="left" w:pos="3676" w:leader="none"/>
          <w:tab w:val="left" w:pos="3751" w:leader="none"/>
          <w:tab w:val="left" w:pos="3913" w:leader="none"/>
        </w:tabs>
        <w:ind w:left="1433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кануне, в воскресенье 26 сентября, в коридоре поезда Париж-Амьен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i/>
          <w:iCs/>
          <w:sz w:val="28"/>
          <w:szCs w:val="28"/>
          <w:lang w:val="ru-RU"/>
        </w:rPr>
        <w:t>Воскресное утро. Бернадетта и Аннетта стоят и смотрят в окно.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у меня такое спрашиваешь (она такое у  меня спрашивает), а я должна в ответ улыбаться и отвечать сладким голосо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ичего  такого я у тебя не спрашиваю (вообще ничего не спрашиваю), стоит лишь поинтересоваться твоим здоровьем, как начинается Нюренбергский процесс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т, не о здоровье моем был вопрос (меня крайне редко спрашивают, как я себя чувствую), а о том, куда я ее положила (мамочку) и не забыла ли я ее между пакетами с сахаром и с муко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, я спросила тебя, куда ты ее положила, я имею право знать, куда ты ее положила, в комнате, на письменном столе, в передней, на этажерке, в шкафу (хочу восстановить ее образ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из нее сделала замазку (замазку) и замазала все дыры на всех стенах дома (теперь она повсюду понемножку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 книжном шкафу рядом с Сименоно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все время сердишьс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не страшно (мне холодно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ет, не для дамочек с большими сумками сделаны узкие коридоры в поездах французской железной дорог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одъезжаем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Уже скор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лавку заперла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Сегодня воскресень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 если мы его не найдем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вай, ид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Что делаем на вокзале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адимся в автобус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куда едем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е.        </w:t>
      </w:r>
      <w:r>
        <w:rPr>
          <w:sz w:val="28"/>
          <w:szCs w:val="28"/>
          <w:lang w:val="ru-RU"/>
        </w:rPr>
        <w:t>В Дрёй-Савёз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 если там не найдем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 Кардонет – и дале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У меня есть сэндвич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эндвичи с тунцом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>Бернаде</w:t>
      </w:r>
      <w:r>
        <w:rPr>
          <w:sz w:val="28"/>
          <w:szCs w:val="28"/>
          <w:lang w:val="ru-RU"/>
        </w:rPr>
        <w:t>тта.   И термос с чае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это что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Коробка с печенье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 каким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росто с печенье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уленвиль – Лонжо – нам туд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Как же его найти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смотри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 если не найдем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У нас есть деревья, церковь, холм, дорога, которая бежит вниз, прямоугольная форма маленького кладбища, которое смотрит на долину, и эти совершенно особые деревья вокруг – всё это врезалось в память нам обеим, мы найдем, а там и он лежит где-то под этими особенными деревьями, между Дрёй, Кардонет и Савёз (мы сядем на вокзале в автобус, и, если в этот раз не найдем, будем приезжать снова и снова, пока не разыщем), идем же (он нас подождет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одъезжаем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Уже скор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заперла лавку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егодня воскресень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оскресенье, воскресенье – я сама знаю, что воскресенье, ты уже дважды мне напомнила, что воскресенье – я еще в своем уме- я спрашиваю не о том, воскресенье ли сегодня, я спрашиваю, заперла ли ты лавку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скольку, как я сказала, сегодня воскресенье...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устал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ди ко мн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кажи мне что-нибудь приятно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чень хорошо тебе с этой косыночко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стала злючко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ебе холодно и тесн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сегодня очень хорошенька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свещение тако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роблеск солнца на сером неб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он та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Что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осмотр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Корова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За не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Ферм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Леве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еревь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Как они называются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росто деревь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Как называются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Буги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Бук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усть буки, ну и что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округ папиной могилы – везде рядом с могилой (я прекрасно помню) были буки, три бука в форме треугольника, вокруг кладбища тоже деревья, и еще ветки их над могилами, огромные такие деревья, и под их сенью – такие маленькие мертвые (мы его найдем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33" w:leader="none"/>
          <w:tab w:val="left" w:pos="3676" w:leader="none"/>
          <w:tab w:val="left" w:pos="3751" w:leader="none"/>
          <w:tab w:val="left" w:pos="3913" w:leader="none"/>
        </w:tabs>
        <w:ind w:left="1433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рулем автобуса на шестьдесят мест, в то же воскресенье 26 сентябр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ем же воскресным утром Аннетта ведет автобус (пытается). Бернадетта в панике (легкой). В этом автобусе они выезжают из Амьена на поиски малых дорог.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 xml:space="preserve">Ты так и сказала (она мне так сказала): </w:t>
      </w:r>
      <w:r>
        <w:rPr>
          <w:i/>
          <w:iCs/>
          <w:sz w:val="28"/>
          <w:szCs w:val="28"/>
          <w:lang w:val="ru-RU"/>
        </w:rPr>
        <w:t>Спой-ка мне что-нибудь, или я порешу нас обеих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пой-ка мне что-нибуд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намерена нас убить (О, боже мой!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пой мне что-нибудь про нас, и немедленно, или я загублю нас обеих, и очень быстр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>Бернадетта, поет</w:t>
      </w:r>
      <w:r>
        <w:rPr>
          <w:sz w:val="28"/>
          <w:szCs w:val="28"/>
          <w:lang w:val="ru-RU"/>
        </w:rPr>
        <w:t xml:space="preserve">:   </w:t>
      </w:r>
      <w:r>
        <w:rPr>
          <w:i/>
          <w:iCs/>
          <w:sz w:val="28"/>
          <w:szCs w:val="28"/>
          <w:lang w:val="ru-RU"/>
        </w:rPr>
        <w:t>И ребенок сказал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Я нездешни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Я прохожи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Из дальних краев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е стану пугаться – не буду впадать в панику – я слушаю очень миленькую песенку, грустную, но  мне как раз  под настроение, ненавязчивую, легкую, нервы мои ублажаются, я их контролирую полностью вместе  с ситуацией – не боюсь, когда я боюсь, я ведь бог знает что несу, я слушаю тебя, всё под контролем, и я не упаду в обморок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>Бернадетта, поет:</w:t>
      </w:r>
      <w:r>
        <w:rPr>
          <w:i/>
          <w:iCs/>
          <w:sz w:val="28"/>
          <w:szCs w:val="28"/>
          <w:lang w:val="ru-RU"/>
        </w:rPr>
        <w:t xml:space="preserve">   К стеклу прижала нос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</w:t>
      </w:r>
      <w:r>
        <w:rPr>
          <w:i/>
          <w:iCs/>
          <w:sz w:val="28"/>
          <w:szCs w:val="28"/>
          <w:lang w:val="ru-RU"/>
        </w:rPr>
        <w:t>И смотрит вдаль на снег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</w:t>
      </w:r>
      <w:r>
        <w:rPr>
          <w:i/>
          <w:iCs/>
          <w:sz w:val="28"/>
          <w:szCs w:val="28"/>
          <w:lang w:val="ru-RU"/>
        </w:rPr>
        <w:t xml:space="preserve">Где мчится паровоз                                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</w:t>
      </w:r>
      <w:r>
        <w:rPr>
          <w:i/>
          <w:iCs/>
          <w:sz w:val="28"/>
          <w:szCs w:val="28"/>
          <w:lang w:val="ru-RU"/>
        </w:rPr>
        <w:t>Но ей не страшно, не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</w:t>
      </w:r>
      <w:r>
        <w:rPr>
          <w:i/>
          <w:iCs/>
          <w:sz w:val="28"/>
          <w:szCs w:val="28"/>
          <w:lang w:val="ru-RU"/>
        </w:rPr>
        <w:t>И холод нипоче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</w:t>
      </w:r>
      <w:r>
        <w:rPr>
          <w:i/>
          <w:iCs/>
          <w:sz w:val="28"/>
          <w:szCs w:val="28"/>
          <w:lang w:val="ru-RU"/>
        </w:rPr>
        <w:t>Ободраны колен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</w:t>
      </w:r>
      <w:r>
        <w:rPr>
          <w:i/>
          <w:iCs/>
          <w:sz w:val="28"/>
          <w:szCs w:val="28"/>
          <w:lang w:val="ru-RU"/>
        </w:rPr>
        <w:t>Прощай, родимый дом</w:t>
        <w:br/>
        <w:t xml:space="preserve">                                  Мне нужен целый све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И ребенок сказал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Я нездешни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Я прохожи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Из дальних краев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Если бы мне удалось дотянуться до  педали тормоз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 говори мне, что не можешь дотянуться до педали  тормоза (бог мой!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Автобусы солидных транспортных компаний по межгородским перевозкам  - не для хлипких дамочек с коротенькими  ножкам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У меня начинается, уже подступает, меня тошни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ятьдесят лет я слышу, как тебя тошнит – и ни разу ни капли рвоты, (даже сухой отрыжки не наблюдалос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Это все от колес – от всего, что вертится, и в поезде и в автобусе, (никогда бы не смогла пользоваться ходунками на колесиках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алево, выезд из города</w:t>
        <w:br/>
      </w: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аправо, машин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Уже четвертая машин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ы здесь роняем перья и краску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айди педаль тормоза (помоги мне крутить рул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олько не это (бог мой!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ормози же, дьявол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задыхаюсь, дышать нече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ет, нет, не эту, это не тормоз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ятая машин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Шеста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Задыхаюс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Жм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Боюс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ержись за мою руку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 могу вздохнут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е эту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едьмая машин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е панику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росто поразительно: до чего прочные эти машины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следний раз я сажусь за руль шестидесятиместного автобус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осьмая машин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, поет:   </w:t>
      </w:r>
      <w:r>
        <w:rPr>
          <w:i/>
          <w:iCs/>
          <w:sz w:val="28"/>
          <w:szCs w:val="28"/>
          <w:lang w:val="ru-RU"/>
        </w:rPr>
        <w:t>В ладошке у нег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Любимая  игрушк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Почти сломал е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И все глядит в окн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Не холодно ему, не страшно и не скушн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Он из дому уйде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Однажды все равн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И ребенок сказал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Я нездешни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Я прохожи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Из дальних краев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ам кошка (осторожно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Это крыса (ужас какой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аленькая кошечк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Здоровенная крыс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лишком поздн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лкрысы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Тьфу (лавка – уже и не вспомню, закрыла я лавку или нет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сказала ТЬФУ (забавно), никто уже не говорит ТЬФУ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 xml:space="preserve"> Я сказала ТЬФУ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Черт побери!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Чтоб тебя!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Блин!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Зашибись!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Раздолбай!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Дерьмо собачье!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Занудство!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Убейся !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ьявол тебя разбери!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адо же!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Чертова перечница!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Каррамба!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волочь!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Черт возьми, я не помню, закрыла я лавку или не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о ты же мне сказала, что закрыл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не сказала, что закрыла лавку (я сказала, что было воскресенье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У нас уже воскресенье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уже три раза повторила, что было воскресенье (похоже, не у меня дурная голова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 я забыла запереть лавку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не сказала, что забыла запереть лавку  (я сказала:</w:t>
      </w:r>
      <w:r>
        <w:rPr>
          <w:i/>
          <w:iCs/>
          <w:sz w:val="28"/>
          <w:szCs w:val="28"/>
          <w:lang w:val="ru-RU"/>
        </w:rPr>
        <w:t xml:space="preserve"> Не помню, закрыла ли я лавку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Заперта лавка или открыта – все равно никто в эту лавку не ходит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адо бы продать (стены, мебель)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Лавку продавать не буде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А </w:t>
      </w:r>
      <w:r>
        <w:rPr>
          <w:sz w:val="28"/>
          <w:szCs w:val="28"/>
          <w:lang w:val="ru-RU"/>
        </w:rPr>
        <w:t xml:space="preserve"> продолжать зачем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Закроем мы ее -  толку никакого, продолжим торговлю – тоже толку никакого (какой тогда смысл закрывать?), да и для жизни лучше.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Что это брякнуло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Что сделало 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 xml:space="preserve">Брякнуло 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 что-то разве брякнуло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Что-то брякнуло.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 вижу, что бы это такое могло брякнут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не знаешь, что бы это могло брякнуть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Знаешь, я всегда предпочитала малые дороги (бог мой, какая тут спокойная и простая жизн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 xml:space="preserve">Это в коробке с печеньем – открой коробку с печеньем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туманное воскресенье, в час, когда природа пробуждаетс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привезла с собой мамочку – засыпала ее в коробку от печенья и привезла мамочку и ее брошь с камнем  в оправе из титана в коробке от печенья, положила в свою корзинку между термосом с чаем и бутербродами с тунцом, не хватало еще, чтобы ты насыпала  мамочку в сахарницу, и мы бы посыпали этим сахаром клубнику по всей округе в Пикардии, мамочка в коробке из-под печенья, а мы две за рулем автобуса разыскиваем кладбище для маленьких мертвых людишек, над которыми простирают свои ветви огромные буг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громные буки (кладбище для маленьких мертвых людишек, над которыми простирают свои ветви огромные буки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>Аннетта.        М</w:t>
      </w:r>
      <w:r>
        <w:rPr>
          <w:sz w:val="28"/>
          <w:szCs w:val="28"/>
          <w:lang w:val="ru-RU"/>
        </w:rPr>
        <w:t>ы две за рулем автобуса разыскиваем кладбище для маленьких мертвых людишек под сенью огромных буков, где покоится наш папа (мне кажется, я сейчас завалюсь), мы две за рулем автобуса на шестьдесят мест разыскиваем кладбище для маленьких мертвых людишек под сенью огромных буги, огромных буков – выжимаю сцепление, глушу мотор и заваливаюсь, так и есть (в добрый путь) я  в обморок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33" w:leader="none"/>
          <w:tab w:val="left" w:pos="3676" w:leader="none"/>
          <w:tab w:val="left" w:pos="3751" w:leader="none"/>
          <w:tab w:val="left" w:pos="3913" w:leader="none"/>
        </w:tabs>
        <w:ind w:left="1433" w:hanging="360"/>
        <w:rPr/>
      </w:pPr>
      <w:r>
        <w:rPr>
          <w:b/>
          <w:bCs/>
          <w:sz w:val="28"/>
          <w:szCs w:val="28"/>
          <w:lang w:val="ru-RU"/>
        </w:rPr>
        <w:t xml:space="preserve">В одной из аллей кладбища. </w:t>
      </w:r>
      <w:r>
        <w:rPr>
          <w:b/>
          <w:bCs/>
          <w:sz w:val="28"/>
          <w:szCs w:val="28"/>
        </w:rPr>
        <w:t>В то же воскресенье.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зднее утро. Они медленно прохаживаются по аллее. Аннетта изучает карту области. Бернадетта несет коробку и термос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Как мне надоели эти прямые лини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ты опусти голову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ллеи, стелы, кресты (осточертели мне эти могильные камни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У тебя  термос с чаем и коробка из-под печенья (вид у тебя проницательный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-то не брожу по окрестным кладбищам Амьена с туристической картой Пикардии в руках (что касается меня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 всё так тихо (тишина вокруг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 в Венеции, на городском кладбище в Венеции посреди  лагуны, на кладбищенском острове Венеции могильные камни кладут один на другой, в высоту (они не могут зарывать их глубоко в землю, своих мертвых, там море), укладывают штабелям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енеция ей бы не понравилас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на была бы в восторге от Венеци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 восторге она была бы от Неапол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на была бы в ужасе от Неапол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 xml:space="preserve"> В ужас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 была бы от Капр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т Капри она была бы в восторг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Ей нравился Ри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Рим ей нравилс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Венецию она бы не полюбил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взяла с собой карты таро (тоже захватила) и одну обычную колоду (для пасьянсов), если тебе это о чем-то говори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икогда я не пила пива (ни разу в жизни) – ни красного, ни темного, ни светлого (нет, ты себе представляешь!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и деревьев, ни холма, ни вид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ичего похожег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Едем дальше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. продолжим наш пут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о крайней мере, наша машина на мест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ело движется, мы продвигаемся вперед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о спирал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округ город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Кружим вокруг Амьен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поясываем круг и одновременно его расширяе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начинаем сначал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енецианская лагуна, паромы, гондолы и пароходы, шум воды (она была бы в восторге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цены этих пароходов в Венеции, цены в кафе, за вход в музеи и церкви (ей бы точно не понравилос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Зато могильные камни один  на другом и сами</w:t>
      </w:r>
      <w:r>
        <w:rPr>
          <w:b/>
          <w:bCs/>
          <w:sz w:val="28"/>
          <w:szCs w:val="28"/>
          <w:lang w:val="ru-RU"/>
        </w:rPr>
        <w:t xml:space="preserve"> мо</w:t>
      </w:r>
      <w:r>
        <w:rPr>
          <w:sz w:val="28"/>
          <w:szCs w:val="28"/>
          <w:lang w:val="ru-RU"/>
        </w:rPr>
        <w:t>гилы штабелями, и надо смотреть вверх, чтобы увидеть мертвых (она была бы в восторге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Выдумываешь, что бы ты могла для нее сделать и не сделала</w:t>
      </w:r>
      <w:r>
        <w:rPr>
          <w:b/>
          <w:bCs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 xml:space="preserve">отвезти в Венецию), только затем, чтобы грызть себя  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не кажется. что я брожу по развалинам какого-нибудь датского замка ( мне холодно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ди ко мн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 xml:space="preserve">Дрожь берет, а вокруг призраки отцов в железных латах шепчут нам в уши: </w:t>
      </w:r>
      <w:r>
        <w:rPr>
          <w:i/>
          <w:iCs/>
          <w:sz w:val="28"/>
          <w:szCs w:val="28"/>
          <w:lang w:val="ru-RU"/>
        </w:rPr>
        <w:t>помни обо мне</w:t>
      </w:r>
      <w:r>
        <w:rPr>
          <w:sz w:val="28"/>
          <w:szCs w:val="28"/>
          <w:lang w:val="ru-RU"/>
        </w:rPr>
        <w:t xml:space="preserve"> ( замогильным холодом веет от речей усопших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Это от мрамора (от него такой жуткий холод), мы будем продолжать, мы найдем нашего с тобой призрака и закончим эту погребальную комедию маленьких кладбищ  Северной Пикардии</w:t>
      </w:r>
      <w:r>
        <w:rPr>
          <w:b/>
          <w:bCs/>
          <w:sz w:val="28"/>
          <w:szCs w:val="28"/>
          <w:lang w:val="ru-RU"/>
        </w:rPr>
        <w:t xml:space="preserve"> , </w:t>
      </w:r>
      <w:r>
        <w:rPr>
          <w:sz w:val="28"/>
          <w:szCs w:val="28"/>
          <w:lang w:val="ru-RU"/>
        </w:rPr>
        <w:t>пусть даже он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е морские (иди сюда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сегда ты занимаешься мно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</w:rPr>
        <w:t>Это меня занимае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33" w:leader="none"/>
          <w:tab w:val="left" w:pos="3676" w:leader="none"/>
          <w:tab w:val="left" w:pos="3751" w:leader="none"/>
          <w:tab w:val="left" w:pos="3913" w:leader="none"/>
        </w:tabs>
        <w:ind w:left="14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дбище в Куаз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 первые послеполуденные часы того же воскресенья сестры робко движутся по единственной аллее кладбища в Куаз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Красиво в Куаз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а не буз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дна- единственная аллея, и покрыта гравием, а по обе стороны аккуратные ряды мертвеньких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Разобьемся на группы (ты смотришь направо – я смотрю налево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Пошли (руку твою я не отпускаю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 </w:t>
      </w:r>
      <w:r>
        <w:rPr>
          <w:sz w:val="28"/>
          <w:szCs w:val="28"/>
          <w:lang w:val="ru-RU"/>
        </w:rPr>
        <w:t>Августина, Берта по прозвищу Дед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орис, Жанна, Франсуа по прозвищу Эдмон  (справа больше н икого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Эдит, Пьер, Беранжер (мне без очков  труднее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 xml:space="preserve"> Леона (согласна, но у меня больше нет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 xml:space="preserve">Жюль </w:t>
      </w:r>
      <w:r>
        <w:rPr>
          <w:b/>
          <w:bCs/>
          <w:sz w:val="28"/>
          <w:szCs w:val="28"/>
          <w:lang w:val="ru-RU"/>
        </w:rPr>
        <w:t xml:space="preserve">  (</w:t>
      </w:r>
      <w:r>
        <w:rPr>
          <w:sz w:val="28"/>
          <w:szCs w:val="28"/>
          <w:lang w:val="ru-RU"/>
        </w:rPr>
        <w:t>да, но я хуже вижу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 xml:space="preserve">Так и слышу их, последние их слова – вот этой, к примеру: </w:t>
      </w:r>
      <w:r>
        <w:rPr>
          <w:i/>
          <w:iCs/>
          <w:sz w:val="28"/>
          <w:szCs w:val="28"/>
          <w:lang w:val="ru-RU"/>
        </w:rPr>
        <w:t>А теперь оставьте меня в покое (</w:t>
      </w:r>
      <w:r>
        <w:rPr>
          <w:sz w:val="28"/>
          <w:szCs w:val="28"/>
          <w:lang w:val="ru-RU"/>
        </w:rPr>
        <w:t>и брык!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 xml:space="preserve">А этот: </w:t>
      </w:r>
      <w:r>
        <w:rPr>
          <w:i/>
          <w:iCs/>
          <w:sz w:val="28"/>
          <w:szCs w:val="28"/>
          <w:lang w:val="ru-RU"/>
        </w:rPr>
        <w:t xml:space="preserve">В конце концов мы не так уж плохо выкрутились </w:t>
      </w:r>
      <w:r>
        <w:rPr>
          <w:sz w:val="28"/>
          <w:szCs w:val="28"/>
          <w:lang w:val="ru-RU"/>
        </w:rPr>
        <w:t>(и брык!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 xml:space="preserve">А вот этот: </w:t>
      </w:r>
      <w:r>
        <w:rPr>
          <w:i/>
          <w:iCs/>
          <w:sz w:val="28"/>
          <w:szCs w:val="28"/>
          <w:lang w:val="ru-RU"/>
        </w:rPr>
        <w:t xml:space="preserve">Да мне гораздо лучше </w:t>
      </w:r>
      <w:r>
        <w:rPr>
          <w:sz w:val="28"/>
          <w:szCs w:val="28"/>
          <w:lang w:val="ru-RU"/>
        </w:rPr>
        <w:t>( и брык!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 xml:space="preserve">И тот еще: </w:t>
      </w:r>
      <w:r>
        <w:rPr>
          <w:i/>
          <w:iCs/>
          <w:sz w:val="28"/>
          <w:szCs w:val="28"/>
          <w:lang w:val="ru-RU"/>
        </w:rPr>
        <w:t>Да кто же это свет-то погасил?</w:t>
      </w:r>
      <w:r>
        <w:rPr>
          <w:sz w:val="28"/>
          <w:szCs w:val="28"/>
          <w:lang w:val="ru-RU"/>
        </w:rPr>
        <w:t>(и погрузился во мрак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 xml:space="preserve">А эта скромница: </w:t>
      </w:r>
      <w:r>
        <w:rPr>
          <w:i/>
          <w:iCs/>
          <w:sz w:val="28"/>
          <w:szCs w:val="28"/>
          <w:lang w:val="ru-RU"/>
        </w:rPr>
        <w:t>Сделала, что могла – хотела бы сделать лучше (</w:t>
      </w:r>
      <w:r>
        <w:rPr>
          <w:sz w:val="28"/>
          <w:szCs w:val="28"/>
          <w:lang w:val="ru-RU"/>
        </w:rPr>
        <w:t>и хлоп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 вон та (бедняжка)</w:t>
      </w:r>
      <w:r>
        <w:rPr>
          <w:i/>
          <w:iCs/>
          <w:sz w:val="28"/>
          <w:szCs w:val="28"/>
          <w:lang w:val="ru-RU"/>
        </w:rPr>
        <w:t>: Хватит, мол, с меня, довольно (</w:t>
      </w:r>
      <w:r>
        <w:rPr>
          <w:sz w:val="28"/>
          <w:szCs w:val="28"/>
          <w:lang w:val="ru-RU"/>
        </w:rPr>
        <w:t>и брык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ты бы что сказала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 ты бы что сказала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емьдесят две (семьдесят три), семьдесят четыре могилы справ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ятьдесят две слев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Здесь никакого Раймона нет (пока что нет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Бутерброд с тунцом хочешь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За неимением Раймона – бутерброд с тунцо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Что хорошо на кладбище, - то, что здесь открыто по воскресенья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е то что в универмагах Феликса Потен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а универмаги Феликса Потена, моя дорогая,  уже целую вечность как навсегда закрыты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 xml:space="preserve"> Хорошо, стало быть, что мы оказались на кладбище (здесь, по крайней мере, открыто)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аже в воскресень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 ты была при этом (что папа сказал перед смертью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Не припомню ( не знаю – не могу вспомнит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 xml:space="preserve">Я бы сказала что-нибудь вроде : </w:t>
      </w:r>
      <w:r>
        <w:rPr>
          <w:i/>
          <w:iCs/>
          <w:sz w:val="28"/>
          <w:szCs w:val="28"/>
          <w:lang w:val="ru-RU"/>
        </w:rPr>
        <w:t>благодарю за все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i/>
          <w:iCs/>
          <w:sz w:val="28"/>
          <w:szCs w:val="28"/>
          <w:lang w:val="ru-RU"/>
        </w:rPr>
        <w:t>Благодарю</w:t>
      </w:r>
      <w:r>
        <w:rPr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>за все и до новых встреч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i/>
          <w:iCs/>
          <w:sz w:val="28"/>
          <w:szCs w:val="28"/>
          <w:lang w:val="ru-RU"/>
        </w:rPr>
        <w:t>Благодарю за все и до скорог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33" w:leader="none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14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синг в Пуленвиле</w:t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175" w:leader="none"/>
          <w:tab w:val="left" w:pos="3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скресенье, вторая половина дня, сестры сидят на банкетке, обитой чертовой кожей,  в дансинге с караоке в Пуленвиле. Народу мало, музыки немного, запах устаревшего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Бывают моменты (вот такие моменты), что если дать себе волю, можно погрузиться во мрак, в глубокое уныние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Это от музыки (когда она веселая, а ты нет, так и происходит), издержки веселой музыки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как они только могут (я бы не смогла) танцевать под голоса мертвых певцов</w:t>
        <w:br/>
      </w: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Глория Лассо не мертвая (разве Глория Лассо умерла?)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анцевать под Глорию Лассо (не знаю, как они могут)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Если всю первую половину дня (святого дня) бродить по Амьену (и окрестностям) и по всем кладбищам искать потерянную могилу папы Раймона (следы призраков там на каждом шагу, но чужих), едва ли сердце запросит танцев под Глорию Лассо.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 в сердце дело, а в ногах (ноги кончились)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е то что у них – у них только ноги и есть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а, нынешняя молодежь – сплошь сделана из ног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з ног и из стрингов (все из ног и из стрингов)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ек такой (век стрингов и   стрижек)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се из ног и стрижек – а между ногами и стрижками – ничего (стринги – все равно, что ничего)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т больше ни тела, ни головы – ноги и стрижки (на тебя смотрит один)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н смотрит на тебя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ничего не вижу (от этих зеркальных граненых шаров так и мелькают бабочки перед глазами)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могла бы зарабатывать на пожарах, работая на помпе, (помпезно)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Лучше бы помпадуршей, с помпоном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н явно смотрит на тебя (ему нравятся женщины с формами)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т, на тебя (ему нравятся женщины мужественные)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олодой человек подходит и обращается к Аннетте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о, молодой человек (в самом деле, молодой человек), я не одна – в самом деле, молодой человек, я здесь не одна (не стоит настаивать – он настаивает), я могла бы быть...- могла бы быть (лучше пригласите мою сестру, она моложе меня – гораздо, посмотрим правде в глаза, и больше в теле)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тарая потаскуха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н настаивает (вы ведь настаиваете), я только что мать похоронила (ей было восемьдесят два) и приехала прочесать район, чтобы найти могилу своего отца (он умер двадцать пять лет назад – ужасно трудно оказалось отыскать) и я не собираюсь в моем-то возрасте топтаться в объятиях двадцатилетнего мальчишки (шестнадцатилетнего, если уж быть до конца честным), и речи быть не может, ни за что в жизни</w:t>
      </w:r>
    </w:p>
    <w:p>
      <w:pPr>
        <w:pStyle w:val="Normal"/>
        <w:tabs>
          <w:tab w:val="clear" w:pos="1134"/>
          <w:tab w:val="left" w:pos="3651" w:leader="none"/>
          <w:tab w:val="left" w:pos="3726" w:leader="none"/>
          <w:tab w:val="left" w:pos="3863" w:leader="none"/>
          <w:tab w:val="left" w:pos="3888" w:leader="none"/>
        </w:tabs>
        <w:ind w:left="688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Что-то в его взгляде ( в глазах и во взгляде этого молодого человека), видно не очень ясно, но в его взгляде есть что-то, я бы рискнула назвать это неожиданным – что-то неожиданное, что я рискнула бы определить как желание (и если ты не пойдешь с ним, если упустишь случай, я возьму мамин прах и развею над танцующими – если ты упустишь случай), и она, ни разу в жизни не осмелившаяся пойти на танцы, даже в день 14-го  июля, она, наконец, сможет принять участие в танцах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ннетта встает и идет танцевать с молодым человеком, который весь состоит из одних только ног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вот сестренка, котора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когда ничего себе не позволяет, уже танцует на коротеньких ножках с юношей из одних ног (я же никогда не хотела оторвать зада от стула и всю жизнь наблюдала, как танцует  сестренка, и сама жизнь танцует вместе с ней ). Может, я и просидела всю жизнь на стуле, наблюдая за ее танцами, потому что в этом и состоит мое собственное счастье – смотреть, как сестренка живет за нас обеих? (дьявол меня разбери – я прослезилас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ннетта возвращается и садится рядом с сестрой. У обеих слезы на глазах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он 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уха (напротив)  все время смотрит на меня, она смотрит на меня (что ей от меня нужно?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й мне платок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т у меня платка (у меня тоже из носа течет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з носа течет,  сердце исходит в слезах, а утереться  нече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олюбовалась я на вас обоих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н мне сказал – сказал мне (знала бы ты, что он мне сказал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н что-нибудь тебе сказал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казал: мадам, прошу вас, положите руки мне на ягодицы (сказал, чтобы я ему руки на задницу положила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аверное, ты не расслышала (всё из-за этой музыки, прямо забивает уши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н сказал: положите руки мне на задницу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надавала ему пощечин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>Аннетта.        Я</w:t>
      </w:r>
      <w:r>
        <w:rPr>
          <w:sz w:val="28"/>
          <w:szCs w:val="28"/>
          <w:lang w:val="ru-RU"/>
        </w:rPr>
        <w:t xml:space="preserve"> положила руки ему на задницу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оложила руки на задницу двадцатилетнего мальчишк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Шестнадцатилетнего (понимаешь, у меня столько чувств внутри скопилось, что невозможно сдержат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ак и не поняла, что мы тут забыли – в этом дансинге караоке в городе Пуленвил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сю жизнь я слушала, как скрипит кровать в твоей комнате, когда  ты принимала молодых людей ( а я затыкала руками уши, чтобы не слышать восклицаний младшенькой и других отзвуков плотских удовольствий) и вдруг теперь наверстываю потерянное время, касаясь руками задницы двадцатилетнего юноши, который попросил меня об это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>Бернадетта.</w:t>
      </w:r>
      <w:r>
        <w:rPr>
          <w:sz w:val="28"/>
          <w:szCs w:val="28"/>
          <w:lang w:val="ru-RU"/>
        </w:rPr>
        <w:t xml:space="preserve">   Шестнадцатилетнего – но почему эта старуха (вон там) так вперилась в меня взглядом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Когда мне было шестнадцать лет, я целый год оплакивала смерть Жерара Филипа (25 ноября 1959 года – самый печальный день моей жизни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1 января 1959 года Фидель Кастро возглавил правительство на Кубе (самый счастливый день моей жизни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</w:t>
      </w:r>
      <w:r>
        <w:rPr>
          <w:sz w:val="28"/>
          <w:szCs w:val="28"/>
          <w:lang w:val="ru-RU"/>
        </w:rPr>
        <w:t xml:space="preserve"> И ты сердишься на меня за этого шестнадцатилетнего мальчика с его ягодицами, подобными щечкам ангела (осмелюсь сказать, что это – самый счастливый день в моей жизни)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завидую тебе ( старуха эта, что ей от меня надо, почему она смотрит?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дойди к не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у, уж не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днимись и ступай к не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и за чт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я тебе говорю: встань и ступай к не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ернадетта встает, садится, снова встает и снова садится, встает и садится.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знала (даже и не говори, что не знала), прекрасно знала, что эта старуха вон там, в зеркале, это 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е такая уж ты старая ( с этими зеркальными шарами вообще ничего не видно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 такая уж я старая (неужели до такой степени старая?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Это такое плохое зеркало, и ты была без очков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не такая стара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ообще не старая – просто ты сидела, ты сидела – пойдем же, потанцуе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естры танцуют. Потом Аннетта поднимается на небольшую эстраду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Я бы хотела спеть ( хочу что-нибудь спеть для моей сестры), до сих пор  мне не пришлось почти ничего для нее сделать – в основно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ходилось притворяться, что я всем занимаюсь, чтобы других не благодарить ( так-то), так вот сегодня мне бы хотелось спеть для нее (этой песни в каталоге нет – ничего уж не поделаешь : нет ее в вашем каталоге песен, вот,  о чем в этой песне поется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се мне в мире  трын- трав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И кружится голова,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огда слышу я слов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Фредерика моег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 любви, когда нам было двадцат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я, ля, ля, л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е забыли мы друзе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Что за тридевять земел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летелись из семе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сем людям суждено скитатьс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алантом бог не наградил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о наш папа нас любил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мнишь, как в кино водил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обирал вокруг стола по воскресенья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ама накрывала стол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тевался разговор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царили радость и весель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i/>
          <w:iCs/>
          <w:sz w:val="28"/>
          <w:szCs w:val="28"/>
          <w:lang w:val="ru-RU"/>
        </w:rPr>
        <w:t>Но потом</w:t>
      </w:r>
      <w:r>
        <w:rPr>
          <w:sz w:val="28"/>
          <w:szCs w:val="28"/>
          <w:lang w:val="ru-RU"/>
        </w:rPr>
        <w:t xml:space="preserve"> (потом я забыла слова,  знаю, что это несколько испортит впечатление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sz w:val="28"/>
          <w:szCs w:val="28"/>
          <w:lang w:val="ru-RU"/>
        </w:rPr>
        <w:t>Вот примерно то, что я хотела сказать своей сестренке, что несмотря ни на что, нет никого, ничего и, более того, нигде на свете, что когда-нибудь смогло бы нас разлучить, отделить друг от друга ( и должна сказать, что меня это обнадеживает, что в конечном итоге я всем довольна – так мне хотелось сказать моей сестре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33" w:leader="none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1433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автобусе на дороге. То же воскресенье, вторая половина дня.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ни поют, Бернадетта горланит, а Аннетта ведет автобус.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 и Аннетта, </w:t>
      </w:r>
      <w:r>
        <w:rPr>
          <w:b/>
          <w:bCs/>
          <w:i/>
          <w:iCs/>
          <w:sz w:val="28"/>
          <w:szCs w:val="28"/>
          <w:lang w:val="ru-RU"/>
        </w:rPr>
        <w:t>поют вместе</w:t>
      </w:r>
      <w:r>
        <w:rPr>
          <w:i/>
          <w:iCs/>
          <w:sz w:val="28"/>
          <w:szCs w:val="28"/>
          <w:lang w:val="ru-RU"/>
        </w:rPr>
        <w:t>: Шофер, если ты чемпион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жми-жм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шофер, если ты чемпион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жми на гриб шампиньон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шофер, если ты чемпион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жми-жм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шофер, если ты чемпион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жми на гриб шампиньон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пятнадцать – и шестнадцать – семнадцать, восемнадцать (сейчас едешь ровнее), красненькая была хорошенькая – ой, голубая какая красивая, а грузовичок считаем за две – и глянь-ка в зеркало заднего вида – велосипед в пятидесяти метрах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ма, подсобите, пожалуйста, с тормозом (спасибо,  сестра,  ты совсем взрослая), а мамочка в своей коробке для печенья делает “бряк”, как гонг на ринге - ложимся в вираж (пожалуйста, помогите мне крутануть руль), здесь мы съезжаем – поздно (черт с ним), и это двадцата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евятнадцатая (тоже неплохо), велосипед в трех метрах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ворачиваем, повернулись, наши действия – развернулись, увернулись, поберегись! - велосипед спасен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двадцатая с моей стороны (дело сделано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ыехали из Пуленвиля (мы это сделали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Куази (проехали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Лонго-Флессел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Бертангль-Бовель (проехали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рё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рёй – мы на мест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 и Аннетта, </w:t>
      </w:r>
      <w:r>
        <w:rPr>
          <w:b/>
          <w:bCs/>
          <w:i/>
          <w:iCs/>
          <w:sz w:val="28"/>
          <w:szCs w:val="28"/>
          <w:lang w:val="ru-RU"/>
        </w:rPr>
        <w:t>поют вместе</w:t>
      </w:r>
      <w:r>
        <w:rPr>
          <w:i/>
          <w:iCs/>
          <w:sz w:val="28"/>
          <w:szCs w:val="28"/>
          <w:lang w:val="ru-RU"/>
        </w:rPr>
        <w:t>: Шофер, если ты чемпион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жми-жм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шофер, если ты чемпион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ми на гриб шампиньон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433" w:leader="none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1433" w:hanging="360"/>
        <w:rPr/>
      </w:pPr>
      <w:r>
        <w:rPr>
          <w:b/>
          <w:bCs/>
          <w:sz w:val="28"/>
          <w:szCs w:val="28"/>
          <w:lang w:val="ru-RU"/>
        </w:rPr>
        <w:t xml:space="preserve">На аллее кладбища в Дрей, неподалеку от Амьена. </w:t>
      </w:r>
      <w:r>
        <w:rPr>
          <w:b/>
          <w:bCs/>
          <w:sz w:val="28"/>
          <w:szCs w:val="28"/>
        </w:rPr>
        <w:t>Воскресенье, вторая половина дня.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2963" w:leader="none"/>
          <w:tab w:val="left" w:pos="3038" w:leader="none"/>
          <w:tab w:val="left" w:pos="3175" w:leader="none"/>
          <w:tab w:val="left" w:pos="3200" w:leader="none"/>
        </w:tabs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</w:t>
      </w:r>
      <w:r>
        <w:rPr>
          <w:i/>
          <w:iCs/>
          <w:sz w:val="28"/>
          <w:szCs w:val="28"/>
          <w:lang w:val="ru-RU"/>
        </w:rPr>
        <w:t xml:space="preserve">Они медленно бредут в тяжелом послеобеденном  воскресном мареве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не бы закурит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У меня нет сигаре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ойду попрошу у кого-нибуд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е станешь же ты продираться сквозь кладбищенский туман, чтобы стрельнуть сигарету у пожилого господина в  трауре, который (коленопреклоненный) украшает цветами могилу своей супруги воскресным днем в Дрей (ты просто не можешь так поступит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десь взять не у кого (одна недвижимость кругом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одумать  только – двадцать пять лет – пронеслись, как комета среди звезд и в подзвездном мире (быстро они здесь всего понастроили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о ни церквушки, ни холма, ни дороги, ничего (уходим отсюда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и в автобусе это говорила (мне нужна сигарета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ичего я не говорила (вот уже двадцать пять лет – заметь, двадцать пять, как я ничего не говорю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хочу курить ( пусть так, но я хочу курит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Этого не следует делат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– уже не я (желание курить неотвратимо толкает меня в сторону коленопреклоненных мужчин в трауре), да ладно тебе, не будем преувеличивать, я же сигарету у него попрошу – не адрес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на исчезает в тумане, быстро идет, маленькими шажками маленькой дамочки,  почти припрыгивая, приближается к старому коленопреклоненному господину, который высаживает цветы на могиле супруги в послеобеденный час, в воскресенье, на кладбище в Дрёй, неподалеку от Амьена, она говорит с ним, он встает, он говорит с ней, теперь оба говорят друг с другом – она усаживается на соседнюю могилу, он опускается на колени и сажает цветочки на могиле своей супруги в воскресном тумане, и кусок белого полотна  тумана, прошитый солнечным лучом, как будто приподнимается – всегда у нее хватало смелости, всегда хватало умения – у меня же – никогда ( а она могла), а мне бы так хотелось уметь (решиться) перейти, например, улицу с высоко поднятой головой, в узком платье, с незнакомым мужчиной – и если проскользнет  между мною и моей жизнью хоть какая-то тень сожаления – это (возможно) сожаление об это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У него нет сигаре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, как всегда, смела  и решительна со всем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не нужна сигарет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я никогда и ни с ке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Жена его (покинула этот мир однажды зимней ночью, угорев от засорившегося камина) обращена в дым и пепел – кремирована – теперь понятно, что с тех пор с сигаретами покончен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Когда тебе надо, ты всегда спрашиваешь – огня, дорогу, мужчину (идешь, спрашиваешь, добиваешься или не добиваешься и возвращаешься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мне уже говорила (до сих пор содрагаюс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Чего бы мне хотелось, так это один раз (или два раза) пройтись по  тротуару с высоко поднятой головой, в узком платье и без трусов, как шлюха (быть шлюхой – моя мечта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никогда не спрашиваешь (не решаешься), ты просто берешь – без всякого спросу, располагаешься поблизости и пользуешься (а то, что ты мне сказала, засело занозой у  меня в голове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вадцать пять лет назад папа оказался в полном одиночестве (ты ведь согласна), оказался один – хоспис с его запахами и бесконечные бумаги, и хождения туда-сюда, и цены за все за это, и терпение, и ожидание новостей, и переписка, и нотариус, и всё, что связано с похоронами – церемония, кортеж, погребение – и снова бесконечные бумаги, и завещание, и всё такое – надо было кому-то всем этим заниматься (ты ведь согласна) – и все на мою голову – двадцать пять лет тому назад все свалилось на мою голову, на мою и ни на чью другую (другого никого и не было, нет никого другого и не будет никого другого) всё на меня и еще это дьявольски запутанное дельце, в котором я в результате потерпела полное фиаско и осталась ни с чем (теперь-то все нормально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ни о чем не спрашиваешь ( и никогда не спрашивала), ты захватываешь, берешь в кольцо, толкаешься, оцениваешь, рассчитываешь, вычисляешь, сначала подходишь поближе, потом нападаешь, набрасываешься, овладеваешь добычей и пожираешь ее самолично, – ты ее выбрала, сохранила для себя одной, двадцать пять лет тому назад ( с папой) ты захватила его, ограбив нас, присвоила себе, сделала своей собственностью и теперь пожираешь свою добычу, как паучих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Как ты можешь, как ты можешь (мерзавка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ампирш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</w:t>
      </w:r>
      <w:r>
        <w:rPr>
          <w:sz w:val="28"/>
          <w:szCs w:val="28"/>
          <w:lang w:val="ru-RU"/>
        </w:rPr>
        <w:t xml:space="preserve"> Шлюх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Людоедк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падаю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рямо кино какое-т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бе вы мерзавки, ты и она – сейчас она, конечно, может всех перехитрить и оказаться  здесь в железной коробке вместе со своими бряками, однако не слишком-то она брякала, когда надо было все организовать с больницей , с нотариусом, с ритуальными услугами, пока ты царила в лавке в окружении своей свиты ( и как я тебе  в этом способствовала, собирая их для тебя в ожерелье – всех этих торговцев, оптовиков и целую ассоциацию представителей малого бизнеса в квартале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 xml:space="preserve">Я задыхаюсь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ритворяешьс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чем дышат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у и подыха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</w:t>
      </w:r>
      <w:r>
        <w:rPr>
          <w:sz w:val="28"/>
          <w:szCs w:val="28"/>
          <w:lang w:val="ru-RU"/>
        </w:rPr>
        <w:t>Никогда не спрашивала – ни про лавку, ни про мужчин, просто брала – и папа так ж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ет, папа не так ж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ай мне сигарету (ты вообще-то соображаешь, что говориш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вполне могла стать  потаскухой – я ведь была гораздо красивее теб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вполне могла бы стать женщино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жирательницей мужчин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папочк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</w:rPr>
        <w:t xml:space="preserve">Аннетта.        </w:t>
      </w:r>
      <w:r>
        <w:rPr>
          <w:sz w:val="28"/>
          <w:szCs w:val="28"/>
        </w:rPr>
        <w:t>Падальщице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</w:rPr>
        <w:t xml:space="preserve">Бернадетта.   </w:t>
      </w:r>
      <w:r>
        <w:rPr>
          <w:sz w:val="28"/>
          <w:szCs w:val="28"/>
        </w:rPr>
        <w:t>Доходягой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433" w:leader="none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1433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могильном камне. Другое кладбище, ближе к вечеру воскресного дня.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естры сидят на стеле, играют в карты (в покер), потягивают пиво.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i/>
          <w:iCs/>
          <w:sz w:val="28"/>
          <w:szCs w:val="28"/>
          <w:lang w:val="ru-RU"/>
        </w:rPr>
        <w:t>я вспомню все</w:t>
      </w:r>
      <w:r>
        <w:rPr>
          <w:sz w:val="28"/>
          <w:szCs w:val="28"/>
          <w:lang w:val="ru-RU"/>
        </w:rPr>
        <w:t xml:space="preserve"> (а, может, и нет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ве карты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не сделала ставку (</w:t>
      </w:r>
      <w:r>
        <w:rPr>
          <w:i/>
          <w:iCs/>
          <w:sz w:val="28"/>
          <w:szCs w:val="28"/>
          <w:lang w:val="ru-RU"/>
        </w:rPr>
        <w:t>я вспомню все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Еще одна упаковочка пива – и ему конец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 xml:space="preserve">Ему конец – </w:t>
      </w:r>
      <w:r>
        <w:rPr>
          <w:i/>
          <w:iCs/>
          <w:sz w:val="28"/>
          <w:szCs w:val="28"/>
          <w:lang w:val="ru-RU"/>
        </w:rPr>
        <w:t xml:space="preserve">я вспомню все – </w:t>
      </w:r>
      <w:r>
        <w:rPr>
          <w:sz w:val="28"/>
          <w:szCs w:val="28"/>
          <w:lang w:val="ru-RU"/>
        </w:rPr>
        <w:t>и ему конец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ве пары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о возможно, что и нет (это было двадцать пять лет назад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мню (теперь я вспомнила), он произнес мое имя, произнес имя мамы и твое (твое имя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ас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ы же еще не разыграл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се равно пас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 улыбнулся, он улыбался – тебе сдават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озможно, что и не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н улыбался и произносил мое им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ебе ставит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ройка – и твое имя произнес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Хвати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Четыре карты подряд что-то дают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ближе к блондинке или к рыжей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не ближе белое – белое вино (с пузырьками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представляешь, это ведь мое первое пиво (за всю жизн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Это уже восьмое твое пиво – пять кар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н произнес твое имя (прекрасно помню, что он произнес твое имя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ас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ты любила папочку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олюбила слишком поздн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ен-Совер, ля Шоссе-Тиранкур – тебе сдават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Флессель, Бовель, Куаз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уленвиль, Дрёй – две карты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 одном только Амьене семь кладбищ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Едем обратно (три короля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Какой сегодня день? (это два короля и валет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оскресенье (а два короля и валет что-нибудь стоят?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ичего ( и уж, конечно, это не три короля – для этого нужен третий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егодня воскресенье, я уже пять раз тебе говорила (кто из нас двоих в маразме?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 я путаю королей с валетами (квинта в одной масти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 это просто карты подряд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Это флэш-роял (десять, валет, дама, король, туз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Уже темнеет (что будем делать?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Будем продолжать (до наступления ночи, а потом вернемся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оставила мамочку в Дрёй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на в коробке из-под перчаток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не ужасно нравится это освещение (похоже на растрескавшуюся апельсиновую корку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н назвал мое имя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i/>
          <w:iCs/>
          <w:sz w:val="28"/>
          <w:szCs w:val="28"/>
          <w:lang w:val="ru-RU"/>
        </w:rPr>
        <w:t xml:space="preserve">Я вспомню все </w:t>
      </w:r>
      <w:r>
        <w:rPr>
          <w:sz w:val="28"/>
          <w:szCs w:val="28"/>
          <w:lang w:val="ru-RU"/>
        </w:rPr>
        <w:t>и твое имя (в том числе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ушел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Ушел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н назвал твое им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н назвал мое им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мя мамы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мя мамы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мо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 твое имя тож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У меня задница ледяна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Это от мрамора (на нем страшно холодно сидет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Кончай свое пиво (уходим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моги мне подняться (я пьяна и совершенно разбита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ай мне руку, душенька ( и он улыбнулся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</w:rPr>
        <w:t xml:space="preserve">Аннетта.        </w:t>
      </w:r>
      <w:r>
        <w:rPr>
          <w:sz w:val="28"/>
          <w:szCs w:val="28"/>
        </w:rPr>
        <w:t>Улыбнулс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33" w:leader="none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1433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тром следующего дня, в понедельник, в полицейском комиссариате.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 следующий день после изложенных событий, в понедельник утром Бернадетту и Аннетту, сидящих рядом, допрашивают вмест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тебя не перебивала (ты меня перебиваешь), она меня перебивае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а не перебиваю я тебя (я тебе отвечаю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я ни о чем тебя не спрашиваю – я говоря сама с собой (я сама с собой говорила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спрашиваешь, который был час (она ведь спросила, мне не приснилос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себя спросила, который же это мог быть час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есять часов ( отвечаю) , ближе к десяти часам утр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рекрасно знаю, что ближе к десяти часам утра ( все время она мне мешает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есять тридцать (нет, пораньше), скажем – десят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ожет, отпустишь рукав господина полицейского ( он улететь не собирается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о, что он не улетит, сомнений не вызывает (вы хоть как-то следите за своим питанием?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Было ближе к десяти часам утр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</w:t>
      </w:r>
      <w:r>
        <w:rPr>
          <w:sz w:val="28"/>
          <w:szCs w:val="28"/>
          <w:lang w:val="ru-RU"/>
        </w:rPr>
        <w:t xml:space="preserve">  Десять – десять с минутами вчера утром ( я уточняю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ожет, ты расскажешь – давай, рассказывай, а я помолчу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Было часов десять (десять часов) утра, вчер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ы сели в поезд на Северном вокзал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приехали на вокзал в Амьен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Часам к десят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 небольшим</w:t>
        <w:tab/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 там не было такс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оскресным утром на амьенском вокзале не было такс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втобусы были, а такси не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втобусы – да, такси – не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ы сели в автобус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тоял автобус, двери открыты, ключи в зажигании, мы в него сел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Зашли в него и сел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Шофер всё не шел (и мы решили поехать сами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едолго мы его ждал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 так уж долг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 вы инспектор, ажан или комиссар  (какая между ними разница?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ива у вас не найдется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ы курите – я бы с удовольствием выкурила сигаретку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тпусти его рукав ( обязательно должна за что-то уцепиться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аш галстук ( как-никак  вы представляете элиту французской администрации)...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про орнамент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т, про масл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не садилась за руль сколько же лет (девятнадцат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ожешь гордиться собой ( в конечном итоге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у и мы пропахали весь район, и несколько  машин подвернулось так некстат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оцарапали несколько машин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Раненых нет (никто не пострадал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собенно вначал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должна отпустить рукав господина полицейского (всегда она должна за что-то ухватиться и теребит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обратно когда ехали в Париж  ночью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, и в это время тоже (не так уж плохо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Каких-нибудь шестьдесят машин (тем не менее), не больш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не не удалось найти, где включаются фары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скали- искали, не нашл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 ничего не было видн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 Париже слишком много машин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на здесь совершенно не при че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о всем виновата 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а чт о ты такое говориш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Говорю, ч то я во всем виноват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иновата во всем Я (виновата- не виновата), а ты здесь совершенно не при че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Обе начинают изображать, что впадают в панику и задыхаются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же не знаю, как это все произошло (не знаю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стены, и сами вы – везде этот серый цвет (цвет мертвой мыши), эта серость и сырость совершенно непереносимы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нимаете, это был праздник, огромный праздник для нас обеих – Рождество и 14 июля в одно и то же время – момент, когда кончился дождь и засияло солнце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икто ничего у нас не спрашивает (говорить нечего, никто ничего у нас не спрашивает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Когда дождь кончился (дождь перестал) и наступила ночь (она наступила), мы встретились ( как встречаются, предварительно потеряв друг друга), повстречались с ним и со всем, что вокруг – было всё, и деревья, и буги, простершиеся надо всем, и солнце насквозь, и тени (праздник, понимаете?!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 панику не впадай (дай мне руку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дни в целом мире –  она, я, и он, и  мамочк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меня пугаеш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ы начали петь, распевали для них двоих, стоя на плитах, и над нами буги, тени которых танцевали над  мертвыми – и мы тоже принялись танцевать и пет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на сейчас завалится, рухнет (а я задыхаюс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 солнечных лучах, под проливным дождем, на могильных плитах; над нами буги, тени которых танцуют над мертвыми,  шумит листва, а в металлической коробке брякает брошь (настоящий праздник, говорю же я вам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орогая моя, не буги, а буки, огромные буки (черт, астма душит), буки (я задыхаюс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 солнечных лучах, под проливным дождем, на могильных плитах , под  буками, тени которых танцевали над мертвыми, под шум их листвы и бряканье в коробке (настоящий праздник, говоря я вам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звините, я порвала вам рукав -всё , дыхания нет (скорую помощь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Рождество и 14 июля плюс ко всему этому пиво – что-то неважно я себя чувствую – просто падаю, ну вот, приехали, упал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ушно, нечем дышать – пожарные, на помощ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н ушел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ни же не станут нас разлучат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 нашем-то возрасте (как считаешь?)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Что будем делать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Ждат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если они вернутся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нова начнем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потом?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се равн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 и Аннетта, </w:t>
      </w:r>
      <w:r>
        <w:rPr>
          <w:b/>
          <w:bCs/>
          <w:i/>
          <w:iCs/>
          <w:sz w:val="28"/>
          <w:szCs w:val="28"/>
          <w:lang w:val="ru-RU"/>
        </w:rPr>
        <w:t xml:space="preserve">поют вместе:  </w:t>
      </w:r>
      <w:r>
        <w:rPr>
          <w:i/>
          <w:iCs/>
          <w:sz w:val="28"/>
          <w:szCs w:val="28"/>
          <w:lang w:val="ru-RU"/>
        </w:rPr>
        <w:t>Почему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я ля ля ля – ля ля ля л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как же так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я ля ля ля – ля ля ля л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де же эт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ля ля ля ля – ля ля ля ля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когд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я ля ля ля – ля ля ля л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тому что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Ля ля ля ля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осто так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я ля ля ля – ля ля ля л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а повсюду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я ля ля ля – ля ля ля л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всегда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я ля ля ля – ля ля ля л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озвращаются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не дышишь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Замри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Уходят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бними меня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ди сюда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ай руку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се в порядке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433" w:leader="none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1433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кануне, ранним воскресным вечером 26-го, на кладбище в Савёз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е неподвижно стоят у могилы отца. Солнце еще не зашло, но скоро уже стемнеет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у вот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ы на месте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егодня воскресенье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ветит солнце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ождя нет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этот свет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 тени деревьев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тень деревьев на могилах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чень</w:t>
      </w:r>
      <w:r>
        <w:rPr>
          <w:b/>
          <w:bCs/>
          <w:sz w:val="28"/>
          <w:szCs w:val="28"/>
          <w:lang w:val="ru-RU"/>
        </w:rPr>
        <w:t xml:space="preserve"> х</w:t>
      </w:r>
      <w:r>
        <w:rPr>
          <w:sz w:val="28"/>
          <w:szCs w:val="28"/>
          <w:lang w:val="ru-RU"/>
        </w:rPr>
        <w:t>очется танцевать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лакать не стоит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Уже танцую ( очень хочется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тоже пойду (я предупредила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 вид, и церквушка, и холм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се на месте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оговорились же не плакать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анцуем вместе ( я предупреждала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мамочка брякает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на тоже танцует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се трое на его могиле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оговорились же не плакать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н тоже здесь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анцует с нами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Угостимся сигареткой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У тебя есть сигареты?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И пивком запьем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 их припрятала, мерзавка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й-ка прикурить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темнело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Что будем делать?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Курить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овершенно ясно, что это здесь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сё на месте  (буги с их тенями на могилках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д тенью буков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у, да, черт побери, буков (от тебя заразилась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он здесь (у наших ног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А так долго был у нас на шее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омнишь воскресные посиделки вокруг стола?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Отлично помню воскресные посиделки вокруг стола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х уж эти воскресные посиделки вокруг стола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про то же, ч то и я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торожка  в саду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про то же, что и я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Кончаем курить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 уходим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1433" w:leader="none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1433" w:hanging="360"/>
        <w:rPr/>
      </w:pPr>
      <w:r>
        <w:rPr>
          <w:b/>
          <w:bCs/>
          <w:sz w:val="28"/>
          <w:szCs w:val="28"/>
          <w:lang w:val="ru-RU"/>
        </w:rPr>
        <w:t>У могилы отца ночью</w:t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с воскресенья  на понедельник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ва часа ночи. Горит костер, кучка нарытой земли. Обе стоят, у Бернадетты в руках лопата, у Аннетты – кирка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се?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се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И коробка?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И коробка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месте с брошкой, с драгоценым камнем в оправе из титана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се там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се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Целую тебя, мамочка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о свиданья, мамочка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апу поцелуй (за нас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у вот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оговаривались не плакать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ы и не плачем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 и Аннетта, </w:t>
      </w:r>
      <w:r>
        <w:rPr>
          <w:b/>
          <w:bCs/>
          <w:i/>
          <w:iCs/>
          <w:sz w:val="28"/>
          <w:szCs w:val="28"/>
          <w:lang w:val="ru-RU"/>
        </w:rPr>
        <w:t>поют вместе</w:t>
      </w:r>
      <w:r>
        <w:rPr>
          <w:i/>
          <w:iCs/>
          <w:sz w:val="28"/>
          <w:szCs w:val="28"/>
          <w:lang w:val="ru-RU"/>
        </w:rPr>
        <w:t>: Уютно в  могилке одной на двоих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         </w:t>
      </w:r>
      <w:r>
        <w:rPr>
          <w:i/>
          <w:iCs/>
          <w:sz w:val="28"/>
          <w:szCs w:val="28"/>
          <w:lang w:val="ru-RU"/>
        </w:rPr>
        <w:t>Кресты голубые возносятся ввысь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       </w:t>
      </w:r>
      <w:r>
        <w:rPr>
          <w:i/>
          <w:iCs/>
          <w:sz w:val="28"/>
          <w:szCs w:val="28"/>
          <w:lang w:val="ru-RU"/>
        </w:rPr>
        <w:t>В венок одуванчики смело вплетай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       </w:t>
      </w:r>
      <w:r>
        <w:rPr>
          <w:i/>
          <w:iCs/>
          <w:sz w:val="28"/>
          <w:szCs w:val="28"/>
          <w:lang w:val="ru-RU"/>
        </w:rPr>
        <w:t>Влюбленным тут рай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      </w:t>
      </w:r>
      <w:r>
        <w:rPr>
          <w:i/>
          <w:iCs/>
          <w:sz w:val="28"/>
          <w:szCs w:val="28"/>
          <w:lang w:val="ru-RU"/>
        </w:rPr>
        <w:t>Два имени рядом на общей плите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  </w:t>
      </w:r>
      <w:r>
        <w:rPr>
          <w:i/>
          <w:iCs/>
          <w:sz w:val="28"/>
          <w:szCs w:val="28"/>
          <w:lang w:val="ru-RU"/>
        </w:rPr>
        <w:t>Задержатся взглядом прохожие те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  </w:t>
      </w:r>
      <w:r>
        <w:rPr>
          <w:i/>
          <w:iCs/>
          <w:sz w:val="28"/>
          <w:szCs w:val="28"/>
          <w:lang w:val="ru-RU"/>
        </w:rPr>
        <w:t>В ком чувства живые – печали, любви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  </w:t>
      </w:r>
      <w:r>
        <w:rPr>
          <w:i/>
          <w:iCs/>
          <w:sz w:val="28"/>
          <w:szCs w:val="28"/>
          <w:lang w:val="ru-RU"/>
        </w:rPr>
        <w:t>Пока не иссякли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 </w:t>
      </w:r>
      <w:r>
        <w:rPr>
          <w:i/>
          <w:iCs/>
          <w:sz w:val="28"/>
          <w:szCs w:val="28"/>
          <w:lang w:val="ru-RU"/>
        </w:rPr>
        <w:t>И даже туристу захочется вдруг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 </w:t>
      </w:r>
      <w:r>
        <w:rPr>
          <w:i/>
          <w:iCs/>
          <w:sz w:val="28"/>
          <w:szCs w:val="28"/>
          <w:lang w:val="ru-RU"/>
        </w:rPr>
        <w:t>Покинуть однажды  свой суетный круг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ru-RU"/>
        </w:rPr>
        <w:t>И с самой любимой из милых подруг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 </w:t>
      </w:r>
      <w:r>
        <w:rPr>
          <w:i/>
          <w:iCs/>
          <w:sz w:val="28"/>
          <w:szCs w:val="28"/>
          <w:lang w:val="ru-RU"/>
        </w:rPr>
        <w:t xml:space="preserve">Здесь навеки остаться  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rFonts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ru-RU"/>
        </w:rPr>
        <w:t>В уютной могилке под небом высоким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ru-RU"/>
        </w:rPr>
        <w:t>Не будут тревожить заботы,  тревоги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ru-RU"/>
        </w:rPr>
        <w:t>И новая жизнь вдруг откроится им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              </w:t>
      </w:r>
      <w:r>
        <w:rPr>
          <w:i/>
          <w:iCs/>
          <w:sz w:val="28"/>
          <w:szCs w:val="28"/>
          <w:lang w:val="ru-RU"/>
        </w:rPr>
        <w:t>То райские кущи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</w:t>
      </w:r>
      <w:r>
        <w:rPr>
          <w:i/>
          <w:iCs/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вся дрожишь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т (немножко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замерзла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А ты нет?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Не знаю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Дождь пошел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озможно (не сильно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Это нестрашно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Все хорошо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ы сюда еще вернемся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433" w:leader="none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1433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автобусе, три часа утра, на краю отвесной скалы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емная ночь, крики чаек и шум моря. Аннетта спит за рулем автобуса, который заступил за край крутого берега и висит над бездной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Боже мой!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Что такое?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ормози!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чему?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заснула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легка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ормози же (боже мой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торможу ручным тормозом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Это не тормоз, а термос с чаем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Ни зги не видно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заснула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Задремала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ормози, тормози же ты (боже мой!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от он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Кто?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Ручной  тормоз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яни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моги мне!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Я тяну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Мы падаем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Все кончено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адаем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</w:t>
      </w:r>
      <w:r>
        <w:rPr>
          <w:sz w:val="28"/>
          <w:szCs w:val="28"/>
          <w:lang w:val="ru-RU"/>
        </w:rPr>
        <w:t>Боже мой!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адаем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Боже мой!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ерестань повторять Боже мой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у вот, готово, мы мертвы</w:t>
      </w:r>
    </w:p>
    <w:p>
      <w:pPr>
        <w:pStyle w:val="Normal"/>
        <w:tabs>
          <w:tab w:val="clear" w:pos="1134"/>
          <w:tab w:val="left" w:pos="2963" w:leader="none"/>
          <w:tab w:val="left" w:pos="3030" w:leader="none"/>
          <w:tab w:val="left" w:pos="3175" w:leader="none"/>
          <w:tab w:val="left" w:pos="3200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Боже мой, мы умерли (Боже мой!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 шевелись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не шевелюсь (не дышу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н скрипит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сама  слышу, что скрипит (скрипит и раскачивается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ы не падаем – мы балансируем (качаемся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 xml:space="preserve">Держим равновесие (в последний раз я </w:t>
      </w:r>
      <w:r>
        <w:rPr>
          <w:b/>
          <w:bCs/>
          <w:sz w:val="28"/>
          <w:szCs w:val="28"/>
          <w:lang w:val="ru-RU"/>
        </w:rPr>
        <w:t>зас</w:t>
      </w:r>
      <w:r>
        <w:rPr>
          <w:sz w:val="28"/>
          <w:szCs w:val="28"/>
          <w:lang w:val="ru-RU"/>
        </w:rPr>
        <w:t>ыпаю за руле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естидесятиместного автобуса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у хорошо, скрипит кабина, (а что же это за звуки?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>Аннетта.</w:t>
      </w:r>
      <w:r>
        <w:rPr>
          <w:sz w:val="28"/>
          <w:szCs w:val="28"/>
          <w:lang w:val="ru-RU"/>
        </w:rPr>
        <w:t xml:space="preserve">        А это чайки (чайки кричат)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ейчас три часа ночи – с воскресенья на понедельник, и мы считали, чтот вот-вот должны въехать в Париж (при чем здесь чайки?)</w:t>
      </w:r>
    </w:p>
    <w:p>
      <w:pPr>
        <w:pStyle w:val="Normal"/>
        <w:tabs>
          <w:tab w:val="clear" w:pos="1134"/>
          <w:tab w:val="left" w:pos="3683" w:leader="none"/>
          <w:tab w:val="left" w:pos="3750" w:leader="none"/>
          <w:tab w:val="left" w:pos="3895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о, что мы видим перед собой, никак не похоже на Париж (это не Эйфелева башня и не Нотр-Дам)- эта плоскость   напоминает поверхность моря</w:t>
      </w:r>
    </w:p>
    <w:p>
      <w:pPr>
        <w:pStyle w:val="Normal"/>
        <w:tabs>
          <w:tab w:val="clear" w:pos="1134"/>
          <w:tab w:val="left" w:pos="3683" w:leader="none"/>
          <w:tab w:val="left" w:pos="3750" w:leader="none"/>
          <w:tab w:val="left" w:pos="3895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</w:t>
      </w:r>
      <w:r>
        <w:rPr>
          <w:sz w:val="28"/>
          <w:szCs w:val="28"/>
          <w:lang w:val="ru-RU"/>
        </w:rPr>
        <w:t xml:space="preserve">   Напоминает  поверхность моря, потому что это море</w:t>
      </w:r>
    </w:p>
    <w:p>
      <w:pPr>
        <w:pStyle w:val="Normal"/>
        <w:tabs>
          <w:tab w:val="clear" w:pos="1134"/>
          <w:tab w:val="left" w:pos="3683" w:leader="none"/>
          <w:tab w:val="left" w:pos="3750" w:leader="none"/>
          <w:tab w:val="left" w:pos="3895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олжно быть, мы ошиблись дорогой (мы за рулем автобуса на шестьдесят мест, балансирующего над бездной на краю скалы под Дьеппом или Трепором)</w:t>
      </w:r>
    </w:p>
    <w:p>
      <w:pPr>
        <w:pStyle w:val="Normal"/>
        <w:tabs>
          <w:tab w:val="clear" w:pos="1134"/>
          <w:tab w:val="left" w:pos="3683" w:leader="none"/>
          <w:tab w:val="left" w:pos="3750" w:leader="none"/>
          <w:tab w:val="left" w:pos="3895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ы не в ту сторону поехали (можно даже сказать, что в противоположную)</w:t>
      </w:r>
    </w:p>
    <w:p>
      <w:pPr>
        <w:pStyle w:val="Normal"/>
        <w:tabs>
          <w:tab w:val="clear" w:pos="1134"/>
          <w:tab w:val="left" w:pos="3683" w:leader="none"/>
          <w:tab w:val="left" w:pos="3750" w:leader="none"/>
          <w:tab w:val="left" w:pos="3895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должна была следить за дорогой (я-то веду машину)</w:t>
      </w:r>
    </w:p>
    <w:p>
      <w:pPr>
        <w:pStyle w:val="Normal"/>
        <w:tabs>
          <w:tab w:val="clear" w:pos="1134"/>
          <w:tab w:val="left" w:pos="3683" w:leader="none"/>
          <w:tab w:val="left" w:pos="3750" w:leader="none"/>
          <w:tab w:val="left" w:pos="3895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спишь, а не ведешь машину</w:t>
      </w:r>
    </w:p>
    <w:p>
      <w:pPr>
        <w:pStyle w:val="Normal"/>
        <w:tabs>
          <w:tab w:val="clear" w:pos="1134"/>
          <w:tab w:val="left" w:pos="3683" w:leader="none"/>
          <w:tab w:val="left" w:pos="3750" w:leader="none"/>
          <w:tab w:val="left" w:pos="3895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Если уж на то пошло, ты первая заснула (захрапела – и это меня убаюкало)</w:t>
      </w:r>
    </w:p>
    <w:p>
      <w:pPr>
        <w:pStyle w:val="Normal"/>
        <w:tabs>
          <w:tab w:val="clear" w:pos="1134"/>
          <w:tab w:val="left" w:pos="3683" w:leader="none"/>
          <w:tab w:val="left" w:pos="3750" w:leader="none"/>
          <w:tab w:val="left" w:pos="3895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 жестикулируй (ты размахиваешь руками)</w:t>
      </w:r>
    </w:p>
    <w:p>
      <w:pPr>
        <w:pStyle w:val="Normal"/>
        <w:tabs>
          <w:tab w:val="clear" w:pos="1134"/>
          <w:tab w:val="left" w:pos="3683" w:leader="none"/>
          <w:tab w:val="left" w:pos="3750" w:leader="none"/>
          <w:tab w:val="left" w:pos="3895" w:leader="none"/>
          <w:tab w:val="left" w:pos="3920" w:leader="none"/>
        </w:tabs>
        <w:ind w:left="720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не размахиваю – это автобус качается</w:t>
      </w:r>
    </w:p>
    <w:p>
      <w:pPr>
        <w:pStyle w:val="Normal"/>
        <w:tabs>
          <w:tab w:val="clear" w:pos="1134"/>
          <w:tab w:val="left" w:pos="2963" w:leader="none"/>
          <w:tab w:val="left" w:pos="3030" w:leader="none"/>
          <w:tab w:val="left" w:pos="3175" w:leader="none"/>
          <w:tab w:val="left" w:pos="320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пой мне что-нибудь (беда с этим рулем – такой он   тяжелый)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петь что-нибудь – ты  шутишь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й – говорят тебе (мне надо выровнять автобус)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Ты нас погубишь (надо выровнять автобус)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ак пой же, черт возьми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, </w:t>
      </w:r>
      <w:r>
        <w:rPr>
          <w:b/>
          <w:bCs/>
          <w:i/>
          <w:iCs/>
          <w:sz w:val="28"/>
          <w:szCs w:val="28"/>
          <w:lang w:val="ru-RU"/>
        </w:rPr>
        <w:t>поет:</w:t>
      </w:r>
      <w:r>
        <w:rPr>
          <w:i/>
          <w:iCs/>
          <w:sz w:val="28"/>
          <w:szCs w:val="28"/>
          <w:lang w:val="ru-RU"/>
        </w:rPr>
        <w:t xml:space="preserve">  Когда опадают осенние листья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Когда первые листья опали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Когда стынет роса на осенних могилах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i/>
          <w:iCs/>
          <w:sz w:val="28"/>
          <w:szCs w:val="28"/>
          <w:lang w:val="ru-RU"/>
        </w:rPr>
        <w:t>Когда в лед превратилась она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, 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 xml:space="preserve">оет:        </w:t>
      </w:r>
      <w:r>
        <w:rPr>
          <w:i/>
          <w:iCs/>
          <w:sz w:val="28"/>
          <w:szCs w:val="28"/>
          <w:lang w:val="ru-RU"/>
        </w:rPr>
        <w:t>Когда ветры холодные кружит октябрь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</w:t>
      </w:r>
      <w:r>
        <w:rPr>
          <w:i/>
          <w:iCs/>
          <w:sz w:val="28"/>
          <w:szCs w:val="28"/>
          <w:lang w:val="ru-RU"/>
        </w:rPr>
        <w:t>Когда ветры счастливые нам изменили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</w:t>
      </w:r>
      <w:r>
        <w:rPr>
          <w:i/>
          <w:iCs/>
          <w:sz w:val="28"/>
          <w:szCs w:val="28"/>
          <w:lang w:val="ru-RU"/>
        </w:rPr>
        <w:t>Когда солнце лучи отвращает от нас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</w:t>
      </w:r>
      <w:r>
        <w:rPr>
          <w:i/>
          <w:iCs/>
          <w:sz w:val="28"/>
          <w:szCs w:val="28"/>
          <w:lang w:val="ru-RU"/>
        </w:rPr>
        <w:t>Когда свет нас оставил июньский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 и Аннетта, </w:t>
      </w:r>
      <w:r>
        <w:rPr>
          <w:b/>
          <w:bCs/>
          <w:i/>
          <w:iCs/>
          <w:sz w:val="28"/>
          <w:szCs w:val="28"/>
          <w:lang w:val="ru-RU"/>
        </w:rPr>
        <w:t xml:space="preserve">поют вместе:  </w:t>
      </w:r>
      <w:r>
        <w:rPr>
          <w:i/>
          <w:iCs/>
          <w:sz w:val="28"/>
          <w:szCs w:val="28"/>
          <w:lang w:val="ru-RU"/>
        </w:rPr>
        <w:t>Улыбаюсь я тихо, и сунувши руки в карманы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облеск света ловлю в ровном движенье дождя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ежду летом ушедшим и зимой на порог уж ступившей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одвигаюсь вперед, делать дело свое продолжая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лыбаюсь и сунувши руки в карманы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Я всегда между двух поездов, не беда, не тужу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ж январь на носу, а декабрь уходить не желает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Я иду, дело делать свое продолжаю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огда стены внезапно покроются сеточкой трещин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огда трещины могут обрушить весь дом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огду рухнули стены и дождь поливает руины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 руины затоплены мощным потоком воды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огда под водой размывается грунт и уносит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ог знает куда громадные глыбы земли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огда грозы бушуют и молнии блещут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евращая в золу все что ни есть на земле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лыбаюсь я тихо и сунувши руки в карманы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аргаритки в навозе ищу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ж и лето прошло и зима надвигается злая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Я иду, дело делать свое продолжаю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ткинься назад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ак еще больше раскачивается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азад подайся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же раньше сказала – откинься (надо было сказать подайся)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азад (выравнивай и  пяться )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выравниваю (он опять качается)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н выравнивается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Снимай с ручника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 xml:space="preserve"> Снимаю с ручника (трогайся)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 </w:t>
      </w:r>
      <w:r>
        <w:rPr>
          <w:sz w:val="28"/>
          <w:szCs w:val="28"/>
          <w:lang w:val="ru-RU"/>
        </w:rPr>
        <w:t>Я трогаюсь (рычаг переключения передач)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Задний ход (внимание – задний ход)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амо собой, что задний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 для того же мы прошлись по всем могилам района, чтобы окончить наши дни под обломками автобуса на пляже в Дьеппе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Да и автобус-то не наш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Сматываемся отсюда и побыстрей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е для того мы проделали весь этот путь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Я отчаливаю (отжимай сцепление)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Отжимаю (разгон)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Вторая скорость (задний ход)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Задний ход (осторожно, корова)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Корову пощадили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Пощадил корову – обеспечил уголок в раю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Задний ход – и полный вперед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Мы сюда еще вернемся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Само собой (приедем велосипедом)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На велосипеде ( автобусом, но на велосипеде)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Аннетта.        </w:t>
      </w:r>
      <w:r>
        <w:rPr>
          <w:sz w:val="28"/>
          <w:szCs w:val="28"/>
          <w:lang w:val="ru-RU"/>
        </w:rPr>
        <w:t>Ты прямо как училка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/>
      </w:pPr>
      <w:r>
        <w:rPr>
          <w:b/>
          <w:bCs/>
          <w:sz w:val="28"/>
          <w:szCs w:val="28"/>
          <w:lang w:val="ru-RU"/>
        </w:rPr>
        <w:t xml:space="preserve">Бернадетта.   </w:t>
      </w:r>
      <w:r>
        <w:rPr>
          <w:sz w:val="28"/>
          <w:szCs w:val="28"/>
          <w:lang w:val="ru-RU"/>
        </w:rPr>
        <w:t>Задний ход и полный вперед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ЗАТЕМНЕНИЕ</w:t>
      </w:r>
    </w:p>
    <w:p>
      <w:pPr>
        <w:pStyle w:val="Normal"/>
        <w:tabs>
          <w:tab w:val="clear" w:pos="1134"/>
          <w:tab w:val="left" w:pos="3668" w:leader="none"/>
          <w:tab w:val="left" w:pos="3735" w:leader="none"/>
          <w:tab w:val="left" w:pos="3880" w:leader="none"/>
          <w:tab w:val="left" w:pos="3905" w:leader="none"/>
        </w:tabs>
        <w:ind w:left="70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53" w:leader="none"/>
          <w:tab w:val="left" w:pos="3720" w:leader="none"/>
          <w:tab w:val="left" w:pos="3865" w:leader="none"/>
          <w:tab w:val="left" w:pos="3890" w:leader="none"/>
        </w:tabs>
        <w:ind w:left="6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1134"/>
          <w:tab w:val="left" w:pos="4396" w:leader="none"/>
          <w:tab w:val="left" w:pos="4463" w:leader="none"/>
          <w:tab w:val="left" w:pos="4608" w:leader="none"/>
          <w:tab w:val="left" w:pos="4633" w:leader="none"/>
        </w:tabs>
        <w:ind w:left="1433" w:hanging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43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888" w:leader="none"/>
          <w:tab w:val="left" w:pos="3913" w:leader="none"/>
        </w:tabs>
        <w:ind w:left="713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1134"/>
          <w:tab w:val="left" w:pos="4396" w:leader="none"/>
          <w:tab w:val="left" w:pos="4471" w:leader="none"/>
          <w:tab w:val="left" w:pos="4608" w:leader="none"/>
          <w:tab w:val="left" w:pos="4633" w:leader="none"/>
        </w:tabs>
        <w:ind w:left="1433" w:hanging="0"/>
        <w:rPr/>
      </w:pPr>
      <w:r>
        <w:rPr>
          <w:rFonts w:eastAsia="Times New Roman" w:cs="Times New Roman"/>
          <w:i/>
          <w:iCs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           </w:t>
      </w:r>
    </w:p>
    <w:p>
      <w:pPr>
        <w:pStyle w:val="Normal"/>
        <w:tabs>
          <w:tab w:val="clear" w:pos="1134"/>
          <w:tab w:val="left" w:pos="3676" w:leader="none"/>
          <w:tab w:val="left" w:pos="3751" w:leader="none"/>
          <w:tab w:val="left" w:pos="3913" w:leader="none"/>
        </w:tabs>
        <w:ind w:left="713" w:hanging="0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03:00Z</dcterms:created>
  <dc:creator/>
  <dc:description/>
  <cp:keywords/>
  <dc:language>en-US</dc:language>
  <cp:lastModifiedBy>SEC</cp:lastModifiedBy>
  <cp:lastPrinted>2008-09-18T17:59:00Z</cp:lastPrinted>
  <dcterms:modified xsi:type="dcterms:W3CDTF">2011-09-14T09:09:00Z</dcterms:modified>
  <cp:revision>6</cp:revision>
  <dc:subject/>
  <dc:title/>
</cp:coreProperties>
</file>