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«ЧЕХОВ 0.2 или ТУДА И ОБРАТНО»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ПЬЕСА ДЕНИСА НИЖЕГОРОДЦЕВА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>ДЕЙСТВУЮЩИЕ ЛИЦА: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 xml:space="preserve">Чехов Антон Павлович, беллетрист, драматург 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(и его 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 xml:space="preserve">alter ego 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Анфиса Чехова)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 xml:space="preserve">Работники сцены, приходящие по первому зову Чеховых 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(они же 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А.П., М.Горького и Л.Н.Толстого)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>Зрители, как полноценные соучастники спектакля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>Две собаки породы такса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D0D0D"/>
          <w:sz w:val="24"/>
          <w:szCs w:val="24"/>
          <w:lang w:val="ru-RU"/>
        </w:rPr>
        <w:t>НА ВИДЕО: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Толстой Лев Никола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 xml:space="preserve">alter ego 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Фёкла Толстая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Горький Максим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певица Мак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Sim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Пушкин Александр Серге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Оксана Пушкина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Станиславский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Алексеев) Константин Серге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Иван Алексеев - 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Noize MC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Потапенко Игнатий Никола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Потап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Киселёв Алексей Серге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Мария Киселёва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Леонтьев Иван Леонтье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Валерий Леонтьев)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>Меньшиков Михаил Осипович (</w:t>
      </w:r>
      <w:r>
        <w:rPr>
          <w:rFonts w:cs="Courier New" w:ascii="Courier New" w:hAnsi="Courier New"/>
          <w:b/>
          <w:color w:val="0D0D0D"/>
          <w:sz w:val="22"/>
          <w:szCs w:val="22"/>
          <w:lang w:val="en-US"/>
        </w:rPr>
        <w:t>alter ego</w:t>
      </w:r>
      <w:r>
        <w:rPr>
          <w:rFonts w:cs="Courier New" w:ascii="Courier New" w:hAnsi="Courier New"/>
          <w:b/>
          <w:color w:val="0D0D0D"/>
          <w:sz w:val="22"/>
          <w:szCs w:val="22"/>
          <w:lang w:val="ru-RU"/>
        </w:rPr>
        <w:t xml:space="preserve"> Олег Меньшиков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Женовач Сергей Васильевич, х</w:t>
      </w:r>
      <w:r>
        <w:rPr>
          <w:rFonts w:cs="Courier New" w:ascii="Courier New" w:hAnsi="Courier New"/>
          <w:b/>
          <w:bCs/>
          <w:sz w:val="22"/>
          <w:szCs w:val="22"/>
        </w:rPr>
        <w:t>удрук и директор Московского Художественного театра имени А.П.Чехов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Бояков Эдуард Владиславович, х</w:t>
      </w:r>
      <w:r>
        <w:rPr>
          <w:rFonts w:cs="Courier New" w:ascii="Courier New" w:hAnsi="Courier New"/>
          <w:b/>
          <w:bCs/>
          <w:sz w:val="22"/>
          <w:szCs w:val="22"/>
        </w:rPr>
        <w:t>удрук Московского художественного академического театра имени М.Горького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В ЭПИЗОДАХ НА ВИДЕО (вариативно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Познер Владимир Владимирови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Ургант Иван Андрееви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Соловьёв Владимир Рудольфови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Жириновский Владимир Вольфович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ДЕЙСТВИЕ ПЕРВОЕ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Гаснет свет. В темноте светятся лишь экраны мобильных телефонов зрителей. Из колонок слышится громкий голос Анфисы Чеховой.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 (ЗК)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Итак! Мы начинаем! Вы находитесь на единственном спектакле, где пользование мобильными телефонами не только не возбраняется, но приветствуется! Потому что это неотъемлемая часть современного прочтения Антона Павловича. Прямо сейчас я прошу всех обратить взоры на экраны телефонов. Подключить 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wi</w:t>
      </w:r>
      <w:r>
        <w:rPr>
          <w:rFonts w:cs="Courier New" w:ascii="Courier New" w:hAnsi="Courier New"/>
          <w:color w:val="0D0D0D"/>
          <w:sz w:val="24"/>
          <w:szCs w:val="24"/>
        </w:rPr>
        <w:t>-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fi</w:t>
      </w:r>
      <w:r>
        <w:rPr>
          <w:rFonts w:cs="Courier New" w:ascii="Courier New" w:hAnsi="Courier New"/>
          <w:color w:val="0D0D0D"/>
          <w:sz w:val="24"/>
          <w:szCs w:val="24"/>
        </w:rPr>
        <w:t>, у кого нет интернета. И пройти в приложение к спектаклю, ссылку вы видите на экране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color w:val="0D0D0D"/>
          <w:sz w:val="24"/>
          <w:szCs w:val="24"/>
        </w:rPr>
      </w:pPr>
      <w:r>
        <w:rPr>
          <w:rFonts w:eastAsia="Courier New"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urier New" w:ascii="Courier New" w:hAnsi="Courier New"/>
          <w:color w:val="0D0D0D"/>
        </w:rPr>
        <w:t xml:space="preserve">Посреди тёмной сцены загорается центральная плазма - там логин и пароль </w:t>
      </w:r>
      <w:r>
        <w:rPr>
          <w:rFonts w:cs="Courier New" w:ascii="Courier New" w:hAnsi="Courier New"/>
          <w:color w:val="0D0D0D"/>
          <w:lang w:val="en-US"/>
        </w:rPr>
        <w:t>wi</w:t>
      </w:r>
      <w:r>
        <w:rPr>
          <w:rFonts w:cs="Courier New" w:ascii="Courier New" w:hAnsi="Courier New"/>
          <w:color w:val="0D0D0D"/>
        </w:rPr>
        <w:t>-</w:t>
      </w:r>
      <w:r>
        <w:rPr>
          <w:rFonts w:cs="Courier New" w:ascii="Courier New" w:hAnsi="Courier New"/>
          <w:color w:val="0D0D0D"/>
          <w:lang w:val="en-US"/>
        </w:rPr>
        <w:t>fi</w:t>
      </w:r>
      <w:r>
        <w:rPr>
          <w:rFonts w:cs="Courier New" w:ascii="Courier New" w:hAnsi="Courier New"/>
          <w:color w:val="0D0D0D"/>
        </w:rPr>
        <w:t>, адрес приложения к спектаклю на сайте «Мелихово».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 (ЗК)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Я подожду, пока все подключатся. Логин 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wi</w:t>
      </w:r>
      <w:r>
        <w:rPr>
          <w:rFonts w:cs="Courier New" w:ascii="Courier New" w:hAnsi="Courier New"/>
          <w:color w:val="0D0D0D"/>
          <w:sz w:val="24"/>
          <w:szCs w:val="24"/>
        </w:rPr>
        <w:t>-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fi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- слитно 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chehovap</w:t>
      </w:r>
      <w:r>
        <w:rPr>
          <w:rFonts w:cs="Courier New" w:ascii="Courier New" w:hAnsi="Courier New"/>
          <w:color w:val="0D0D0D"/>
          <w:sz w:val="24"/>
          <w:szCs w:val="24"/>
        </w:rPr>
        <w:t>, пароль - Анфиса лучшая Чехова в 21 веке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Шучу. Пароль - 170160, день рождения классика. Получилось? Тогда идём в приложение и получаем удовольствие!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 xml:space="preserve">На заставке Чехов с меняющимися чертами лица: писатель, врач, журналист с микрофоном, Че Гевара, хипстер и т.д. Изображение дублируется и на плазме. Ряд перевоплощений заканчивается на последней фотографии Чехова с датами его жизни (1860-1904). 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В темноте что-то скрипит - луч света выхватывает Анфису Чехову, раскачивающуюся на гамаке. На плазме и в приложении её биография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А знаете ли вы, что мой любимый писатель - Антон Павлович Чехов? Кто бы мог подумать, что у Анфисы Чеховой любимый писатель не Пушкин, не Толстой, а Чехов?! (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>смеётся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) Я прочитала почти все его произведения. Но в школе на экзамене меня завалили, потому что я не смогла вспомнить отчество «Ионыча» из одноимённого рассказа Антона Палыча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D0D0D"/>
          <w:sz w:val="24"/>
          <w:szCs w:val="24"/>
          <w:lang w:eastAsia="zh-CN"/>
        </w:rPr>
      </w:pPr>
      <w:r>
        <w:rPr>
          <w:rFonts w:cs="Courier New" w:ascii="Courier New" w:hAnsi="Courier New"/>
          <w:color w:val="0D0D0D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D0D0D"/>
          <w:lang w:eastAsia="zh-CN"/>
        </w:rPr>
      </w:pPr>
      <w:r>
        <w:rPr>
          <w:rFonts w:cs="Courier New" w:ascii="Courier New" w:hAnsi="Courier New"/>
          <w:color w:val="0D0D0D"/>
          <w:lang w:eastAsia="zh-CN"/>
        </w:rPr>
        <w:t>Анфиса Чехова встаёт и изображают то себя, то экзаменатора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D0D0D"/>
          <w:sz w:val="24"/>
          <w:szCs w:val="24"/>
          <w:lang w:eastAsia="zh-CN"/>
        </w:rPr>
      </w:pPr>
      <w:r>
        <w:rPr>
          <w:rFonts w:cs="Courier New" w:ascii="Courier New" w:hAnsi="Courier New"/>
          <w:color w:val="0D0D0D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Анфиса Чехова.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>(в роли преподавателя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Анфисочка, и какое же было отчество у Ионыча? Подумайте, не торопитесь. Скажете правильно, поставлю пятёрку.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голосом «блондинки»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Александр Сергеевич, я так волнуюсь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Что даже отчество забыла!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 (в роли преподавателя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Хорошо, я подскажу: как называется рассказ?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голосом «блондинки»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Ионыч.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в роли преподавателя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А как зовут главного героя?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голосом «блондинки»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Ионыч.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в роли преподавателя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Хм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А это имя или фамилия?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голосом «блондинки»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Не знаю, Александр Сергеевич. Вы больше никому не задаёте столько вопросов! Хотя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у меня парень был с фамилией на «ич». Но отчество у него как-то не спросила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в роли преподавателя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Иди, Анфиса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на пересдачу. И запомни, что Ионыч - это отчество.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голосом «блондинки»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Я так и думала! Могли бы подсказать немного! 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(в роли преподавателя)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Не быть тебе чеховедом</w:t>
      </w:r>
      <w:r>
        <w:rPr>
          <w:rFonts w:cs="Courier New"/>
          <w:color w:val="0D0D0D"/>
          <w:sz w:val="24"/>
          <w:szCs w:val="24"/>
          <w:lang w:eastAsia="zh-CN"/>
        </w:rPr>
        <w:t xml:space="preserve">... </w:t>
      </w:r>
      <w:r>
        <w:rPr>
          <w:rFonts w:cs="Courier New"/>
          <w:i/>
          <w:iCs/>
          <w:color w:val="0D0D0D"/>
          <w:sz w:val="24"/>
          <w:szCs w:val="24"/>
          <w:lang w:eastAsia="zh-CN"/>
        </w:rPr>
        <w:t>(после паузы)</w:t>
      </w:r>
      <w:r>
        <w:rPr>
          <w:rFonts w:cs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Но в институте меня звали уже чеховедкой. Может, потому, что в 17 лет поменяла фамилию в паспорте на Чехову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D0D0D"/>
          <w:sz w:val="24"/>
          <w:szCs w:val="24"/>
          <w:lang w:eastAsia="zh-CN"/>
        </w:rPr>
      </w:pPr>
      <w:r>
        <w:rPr>
          <w:rFonts w:cs="Courier New" w:ascii="Courier New" w:hAnsi="Courier New"/>
          <w:color w:val="0D0D0D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Анфиса идёт по сцене. На её пути загораются плазмы с вывесками отеля «Chekhoff» и кафе «Чеховъ» в Москве, бутик-отеля «Чеховъ» в Екатеринбурге, гостиницы «Бухта Чехова» в Ялте, бара «Святая Лопасня» с Че(ховым) Геварой под Москвой, меню бара «Ортодокс» в Петербурге с коктейлями «Вишнёвый сад» и «Дядя Ваня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Анфиса Чехова.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Здесь я останавливаюсь, когда хочется роскоши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Здесь была лишь раз, но обязательно вернусь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Помню, как заказывала «Три сестры» и запивала их «Дядей Ваней»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Сегодня Чехов повсюду, но так было не всегда. Давайте отправимся в прошлое и проследим весь жизненный путь этого гениального человека, который ушёл от нас так рано. И сделаем это не так, как всегда, не от начала к концу, а от зенита славы к никому не известному младенцу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Настроимся на максимально серьёзный лад, потому что жизнь - это не шутки. Я временно уйду в тень, но продолжу помогать вам разбираться в феномене Чехова</w:t>
      </w:r>
      <w:r>
        <w:rPr>
          <w:rFonts w:cs="Courier New"/>
          <w:color w:val="0D0D0D"/>
          <w:sz w:val="24"/>
          <w:szCs w:val="24"/>
          <w:lang w:eastAsia="zh-CN"/>
        </w:rPr>
        <w:t>..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 xml:space="preserve">Анфиса уходит. В углу загорается плазма с профилем Чехова, лежащего словно в гробу. Плазма с другой стороны сообщает, что начался последний год его жизни (1860-1904), запускается отсчёт дней до 2(15) июля. Ещё одна плазма отсылает в приложение к спектаклю с письмами Чехова и его биографией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Г.М.Чехову от 1 января 1904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 новым годом! Желаю тебе куль червонцев и великолепнейшего настроения духа. Я здоров, здоровее, чем был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 xml:space="preserve">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И.М.Кондратьеву от 4 января 1904 г.)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ною написана и цензурою уже разрешена новая пьеса «Вишнёвый сад», комедия в 4-х действиях, о чём и имею честь сообщить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В.Ф.Комиссаржевской от 6 января 1904 г.)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Эта пьеса принадлежит Художественному театру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Центральная роль - старая женщина, вся в прошлом, ничего в настоящем, остальные роли, по крайней мере женские, мелковаты и грубоваты, для Вас неинтересны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Д.И.Эфросу от 7 января 1904 г.)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eastAsia="zh-CN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асколько мне известно, все билеты проданы давно, ещё в прошлом столетии, и записаться можно теперь только на третье или четвёртое представление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В.К.Харкеевич от 13 января 1904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ьеса пойдёт, кажется, 17 января. Успеха особенного не жду, дело идёт вяло. Здоровье моё хорошо, не жалуюсь, морозов нет.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 xml:space="preserve">На плазме рядом, а потом и вместо архивной фотографии адресата письма появляется его однофамилец, певец Валерий Леонтьев (или актёр Авангард Леонтьев) с соответствующим титром, читает письмо. </w:t>
      </w:r>
    </w:p>
    <w:p>
      <w:pPr>
        <w:pStyle w:val="NormalWeb"/>
        <w:shd w:fill="FFFFFF" w:val="clear"/>
        <w:spacing w:before="0" w:after="150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Валерий Леонтьев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И.Л.Леонтьеву от 18 января 1904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Милый Жан, я умышленно не поздравлял Вас с ангелом: не хочется напоминать Вам, что оба мы старимся, приближаемся к 50, когда всякий мужичонко будет обзывать Вас «дедушкой»</w:t>
      </w:r>
      <w:r>
        <w:rPr>
          <w:rFonts w:eastAsia="Cambria" w:cs="Calibri" w:ascii="Calibri" w:hAnsi="Calibri"/>
          <w:color w:val="0D0D0D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Вчера шла моя пьеса, настроение поэтому неважное. Хочу удрать куда-нибудь и, вероятно, до февраля уже уеду во Францию или, по меньшей мере, в Крым. Хотел было поработать, но по-видимому сиё удастся не раньше осени. Хотел было засесть за повесть, но около толчётся публика, работать трудно.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Леонтьев исчезает. На плазмах снова письма и архивные фотографии.</w:t>
      </w:r>
    </w:p>
    <w:p>
      <w:pPr>
        <w:pStyle w:val="Normal"/>
        <w:rPr/>
      </w:pPr>
      <w:r>
        <w:rPr>
          <w:rStyle w:val="Strong"/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Анфиса Чехова (ЗК) </w:t>
      </w:r>
      <w:r>
        <w:rPr>
          <w:rStyle w:val="Strong"/>
          <w:rFonts w:eastAsia="Cambria" w:cs="Courier New" w:ascii="Courier New" w:hAnsi="Courier New"/>
          <w:color w:val="0D0D0D"/>
          <w:shd w:fill="FFFFFF" w:val="clear"/>
        </w:rPr>
        <w:t>(письмо А.П.Чехова Ф.Д.Батюшкову от 19 января 1904 г.)</w:t>
      </w:r>
      <w:r>
        <w:rPr>
          <w:rStyle w:val="Strong"/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орогой Фёдор Дмитриевич, уверяю Вас, юбилей моей литературной деятельности, если говорить о 25-ти, ещё не наступил и будет не скоро. Я приехал в Москву, чтобы поступить в университет, во второй половине 1879 года. Первая безделушка в 10-15 строк была напечатана в марте или апреле 1880 года в «Стрекозе». Если быть очень снисходительным и считать началом именно эту безделушку, то и тогда мой юбилей пришлось бы праздновать не раньше 1905 года! Как бы ни было, на первом представлении «Вишнёвого сада» меня чествовали так широко, радушно и в сущности неожиданно, что я до сих пор не могу прийти в себя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Л.В.Средину от 20 январ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Москва - хороший город, по крайней мере таковой она кажется в эту зиму, когда я почти здоров. Но здесь страшная толкотня, ни одной свободной минуты, всё время приходится встречать и провожать и подолгу говорить, так что в редкие свободные минуты я начинаю мечтать о возвращении к ялтинским пенатам, мечтаю, надо сознаться, не без удовольствия. Горький в Москве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>(за кадром прокашливается Горький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Бунин в Ницце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>(Бунин подмигивает с плазмы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Леонид Андреев похудел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Н.П.Кондакову от 26 январ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Здоровье моё недурно сравнительно с прошлогодним. Меньше кашляю и чувствую себя бодрее, хочется работать. А если не работаю, то виноваты в этом двери, пропускающие сквозь себя бесчисленное множество посетителей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обирался за границу, но не поехал. К тому же летом поеду с женой в Швецию, по крайней мере мечтаю об этом, а для этой поездки нужно приберечь и деньги, и силы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Чтение прерывает нарастающий гул военных действий, мерцает свет. Плазмы и приложение рассказывают о Русско-Японской войне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Style w:val="Strong"/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нфиса Чехова (ЗК)</w:t>
      </w:r>
      <w:r>
        <w:rPr>
          <w:rStyle w:val="Strong"/>
          <w:rFonts w:eastAsia="Cambria" w:cs="Courier New" w:ascii="Courier New" w:hAnsi="Courier New"/>
          <w:b w:val="false"/>
          <w:bCs w:val="false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В.К.Харкеевич от 31 январ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На улицах шумят по случаю войны, настроение приподнятое, если будет то же самое завтра, через неделю, месяц, японцам несдобровать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Л.А.Авиловой от 7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здайте небольшой том ценою в 25-40 копеек, сборник изречений лучших авторов (Шекспира, Толстого, Пушкина, Лермонтова) насчёт раненых, сострадания к ним и прочая. Это и интересно, и продастся очень скоро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П.И.Куркину от 7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егодня в театре был разговор насчёт постановки моей пьесы в пользу Женских медицинских курсов. Пришли к решению, что теперь война, у публики отвлечено внимание. Надо отложить спектакль до будущего сезона, теперь же устроить в пользу Медицинских курсов литературное утр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В.С.Миролюбову от 14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Завтра уезжаю в Ялту, буду жить там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е Анфиса сидит над ворохом писем, оборачивается на зрител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ойна войной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 вот это интересно! Давно мечтала почитать письма Антон Палыча к жене Ольге Леонардовне. Чаще они жили порознь, но она была с Чеховым до конца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!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Анфиса переходит на центральную плазму, устраивается поудобнее, показывает оператору, как её нужно снимать. И читает: сначала немного насмешливо и до слёз в конце 1-го действи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5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о дороге в Ялту. Милый дусик мой, еду благополучно, поел борщу и скучаю по тебе. Будь здорова, покойна, весела, не думай о своём муже. Прошу только, пиши мне, пиши подлиннее, ведь в Ялте я буду скучать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Анфиса умиляется, отпивает чай из кружки, продолжает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7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Здравствуй, моя бесподобная лошадка! (Как мило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) Без твоих писем, знай, я не могу существовать. Или пиши каждый день, или разводись со мной, середины нет.(Ставит вопрос ребром, прально!) Как ты живёшь в Москве? В Ялте погода так себе. Про настроение ничего не знаю. Целую крепко, дуся. (Почему Дуся, если она Ольга Леонардовна? Ну, хозяин - барин!)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20 февраля 1904 г.)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ы так избаловала меня, что, ложась спать и вставая, я боюсь, что не сумею раздеться и одеться. Постель жёсткая, холодная, на дворе ноль, весной и не пахнет. Жены у меня нет, она в Москве, живу монахом. В баню пойду в мае, когда приеду в Москву, а до тех пор буду сеять на теле кукурузу - всё-таки заработаю что-нибудь. (Антон Палыч знал толк в сельском хозяйстве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) А сегодня пришло от тебя письмецо - первое за этот сезон. Спасибо, ангелок, целую тебя, обнимаю, похлопываю. Скорее бы побили японцев. (Так, война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это я пропускаю. Вот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 xml:space="preserve">..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е всё гладко было у супругов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) О каких это наших недоразумениях говоришь ты, дуся? Когда ты раздражала меня? Господь с тобой! Мы прожили с тобой необыкновенно, замечательно, я чувствовал себя, как вернувшийся с похода. Радость моя, спасибо тебе за то, что ты такая хорошая. Пиши мне, а то по обыкновению буду колотить. (Надеюсь, это он в шутку?) Целую, обнимаю мою радость. (Конечно, в шутку, а то подумалось тут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) Как никак, а муж всё-таки любит тебя, пожалуй, больше, чем все вместе взятые остальные. (Почаще бы мужья так нам говорили, разводов бы не было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) Целую мою собачку, обнимаю и долго, долго глажу её. (О, была уже и дуся, и лошадка, теперь собачка, кто там Оля, Ольга Леонардовна и Антон Павлович по гороскопу?)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25 февраля 1904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Кашляю так же, как в Москве. В Ялте живёт брат Александр с женой Натальей и сыном Мишей, гимназистом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С центральной плазмы Анфису вытесняет биография автора знаменитой актёрской системы М.А.Чехова - того самого гимназист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>Анфиса Чехов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27 февраля 1904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Ты пишешь, что не получала от меня писем, между тем я пишу тебе каждый день! Не о чем писать, а всё-таки пишу. Надумала ли что-нибудь насчёт лета? Подумай, радость моя, насчёт дачи, авось и надумаешь что-нибудь. Ведь ты у меня умненькая, рассудительная, когда не бываешь сердита. Ну, господь с тобой, целую мою жену, обнимаю, кашалотик мой милый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Анфиса снова появляется в кадре, улыбается. Что-то записывает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(Кашалотик - четвёртое имя Ольги Леонардовны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) Кашляю я мало, меньше даже, чем в Москве. Должно быть, располнею, а тебе будет совестно, что у тебя толстый муж. (Ну уж, хорошего человека должно быть много!)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3 марта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Осенью начну строить баню. Впрочем, всё это мечты, мечты! Боюсь, как бы не пришли гости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cs="Courier New"/>
          <w:color w:val="0D0D0D"/>
          <w:shd w:fill="FFFFFF" w:val="clear"/>
        </w:rPr>
      </w:pPr>
      <w:r>
        <w:rPr>
          <w:rFonts w:cs="Courier New" w:ascii="Courier New" w:hAnsi="Courier New"/>
          <w:color w:val="0D0D0D"/>
          <w:shd w:fill="FFFFFF" w:val="clear"/>
        </w:rPr>
        <w:t>Анфиса роется в горе писем, достаёт очередное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6 марта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Как не стыдно писать такими ужасными чернилами, кашалотик мой! Пришлось конверт отдирать от письма, точно всё нарочно склеено. Письма липкие, а в них ты пугаешь предчувствием: «над головой висит что-то страшное». Тут и так скучно от мерзкой погоды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.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Слушай, а что за отвратительный сон МНЕ снился! Будто я сплю не с тобой, а с одной противной, хвастливой брюнеткой и сон продолжался дольше часа. Поди ж ты! (Действительно, я б за такое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.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Впрочем, читаем дальше). Нового ничего нет. Обнимаю мою таракашку. (Пятое имя Ольги Леонардовны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.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)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8 марта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Поздравляю, родная моя, с новосельем, желаю на новой квартире побольше денег и много хорошего расположения духа. (Хорошенький подарочек к 8 марта, которое к тому же тогда ещё не праздновали. 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>Квартира! Причём, муж в Крыму, а она в Москве</w:t>
      </w:r>
      <w:r>
        <w:rPr>
          <w:rFonts w:eastAsia="Times New Roman" w:cs="Courier New"/>
          <w:color w:val="0D0D0D"/>
          <w:sz w:val="24"/>
          <w:szCs w:val="24"/>
          <w:lang w:val="en-US" w:eastAsia="ru-RU"/>
        </w:rPr>
        <w:t>...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 xml:space="preserve">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Если есть лифт, хорошо. Правда, на моё счастье лифты всегда портятся, как мне подниматься. А как на плане клозет далеко от кухни. Значит, кухарка останется без музыки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(Юморист вообще!) 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>Лошадка, но ты ничего не телеграфируешь насчёт здоровья, как это ужасно и неумно! Благословляю тебя, деточка, не болей, береги себя, спи побольше, а когда поедешь в Петербург, одевайся теплей! Отчего ты ни разу не писала о своём здоровье? Очевидно, для тебя я ничто, нечто лишнее. Одним словом, свинство.(Эх, Антон Палыч, о своём бы здоровье</w:t>
      </w:r>
      <w:r>
        <w:rPr>
          <w:rFonts w:cs="Courier New"/>
          <w:color w:val="0D0D0D"/>
          <w:sz w:val="24"/>
          <w:szCs w:val="24"/>
          <w:shd w:fill="FFFFFF" w:val="clear"/>
        </w:rPr>
        <w:t>...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cs="Courier New"/>
          <w:color w:val="0D0D0D"/>
          <w:shd w:fill="FFFFFF" w:val="clear"/>
        </w:rPr>
      </w:pPr>
      <w:r>
        <w:rPr>
          <w:rFonts w:cs="Courier New" w:ascii="Courier New" w:hAnsi="Courier New"/>
          <w:color w:val="0D0D0D"/>
          <w:shd w:fill="FFFFFF" w:val="clear"/>
        </w:rPr>
        <w:t xml:space="preserve">Анфису снова прерывают звуки и кадры Русско-Японской войны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письмо А.П.Чехова О.Л.Книппер-Чеховой от 12 марта 1904 г.) 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Если в июне буду здоров, буду у тебя проситься на войну. 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cs="Courier New"/>
          <w:color w:val="0D0D0D"/>
          <w:shd w:fill="FFFFFF" w:val="clear"/>
        </w:rPr>
      </w:pPr>
      <w:r>
        <w:rPr>
          <w:rFonts w:cs="Courier New" w:ascii="Courier New" w:hAnsi="Courier New"/>
          <w:color w:val="0D0D0D"/>
          <w:shd w:fill="FFFFFF" w:val="clear"/>
        </w:rPr>
        <w:t>Анфиса пережидает войну и продолжает читать любовную переписк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8 марта 1904 г.)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Собачка моя гладенькая, сообщи немедля, когда ты выезжаешь в Петербург и куда мне писать в первые дни после твоего отъезда. Всем родственникам рассылаешь телеграммы, а для мужа и двугривенного жалко. Что же ты, собака, дрянь, милая жена моя, не скучаешь по мне? Ты написала мне карандашом письмо, и с той поры ни одного, я не знаю, жива ты или не жива или вышла замуж за другог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26 марта 1904 г.)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Впрочем, кринолинчик мой, бабуся моя славная</w:t>
      </w:r>
      <w:r>
        <w:rPr>
          <w:rFonts w:cs="Courier New"/>
          <w:color w:val="0D0D0D"/>
          <w:sz w:val="24"/>
          <w:szCs w:val="24"/>
          <w:shd w:fill="FFFFFF" w:val="clear"/>
        </w:rPr>
        <w:t>...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(Меня попрошу бабусей не называть, даже когда стану бабушкой!) Глажу тебя и дёргаю за хвостик. Обнимаю зюзю мою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(Зюзя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 xml:space="preserve"> -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прозвище номер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.. Сбилась со счёта...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>) Со вчера мне нездоровится. И обиднее всего, что без всякой видимой причины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..</w:t>
      </w:r>
      <w:r>
        <w:rPr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 А сегодня слышал, будто ты разводишься со мной. Правда это? Кто же тебя колотить будет? С кем же ты будешь летом спать? Ой, подумай сначала!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7 апреля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>Здесь всё по-старому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. У доктора Бородулина несчастье. Доктор Средин тоже болеет: чахотка отошла на второй план, теперь мучает его нефрит. Доктор Алексин похудел и постарел. Доктор Чехов влюблён в свою супругу и страдает расстройством желудка, которое, как мне кажется, погонит меня из Ялты скорее, чем предполагалось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color w:val="0D0D0D"/>
          <w:lang w:eastAsia="ru-RU"/>
        </w:rPr>
      </w:pPr>
      <w:r>
        <w:rPr>
          <w:rFonts w:eastAsia="Times New Roman" w:cs="Courier New" w:ascii="Courier New" w:hAnsi="Courier New"/>
          <w:color w:val="0D0D0D"/>
          <w:lang w:eastAsia="ru-RU"/>
        </w:rPr>
        <w:t>Анфиса включает настольную лампу. Заметно грустнеет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>Анфиса Чехова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Сегодня принимал от нездоровья опий с висмутом. И так будет, вероятно, до самой Москвы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Но купи мне в Петербурге модный галстух или даже два. А то отколочу. Ты должна меня бояться, я строгий человек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Ну, собачка моя, слышу, Шнап на дворе лает. Кто-то пришёл</w:t>
      </w:r>
      <w:r>
        <w:rPr>
          <w:rFonts w:eastAsia="Times New Roman" w:cs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/>
      </w:pPr>
      <w:r>
        <w:rPr>
          <w:rFonts w:eastAsia="Times New Roman" w:cs="Courier New" w:ascii="Courier New" w:hAnsi="Courier New"/>
          <w:color w:val="0D0D0D"/>
          <w:lang w:eastAsia="ru-RU"/>
        </w:rPr>
        <w:t xml:space="preserve">Вслед за Чеховым и Анфиса идёт к двери своей комнаты, уходит с плазмы. </w:t>
      </w:r>
      <w:r>
        <w:rPr>
          <w:rFonts w:eastAsia="Times New Roman" w:cs="Courier New" w:ascii="Courier New" w:hAnsi="Courier New"/>
          <w:color w:val="0D0D0D"/>
          <w:lang w:val="en-US" w:eastAsia="ru-RU"/>
        </w:rPr>
        <w:t xml:space="preserve">Уступив худруку МХТ им. Чехова Сергею Женовачу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Сергей Женовач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9 апреля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Почему на афишах и в газетах моя пьеса «Вишнёвый сад» упорно называется драмой? В ней видят положительно не то, что я написал, и я готов дать какое угодно слово, что эти люди ни разу не прочли её внимательно. Здесь в Ялте какая-то проезжая дрянь тоже ставит «Вишнёвый сад». На сцене в два шага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color w:val="0D0D0D"/>
          <w:lang w:eastAsia="ru-RU"/>
        </w:rPr>
      </w:pPr>
      <w:r>
        <w:rPr>
          <w:rFonts w:eastAsia="Times New Roman" w:cs="Courier New" w:ascii="Courier New" w:hAnsi="Courier New"/>
          <w:color w:val="0D0D0D"/>
          <w:lang w:eastAsia="ru-RU"/>
        </w:rPr>
        <w:t>Женовач оказывается на меньшей плазме, а потом и вовсе исчезает. Большую плазму вновь занимает грустная Анфис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3 апреля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В Ялте идёт 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>«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Вишнёвый сад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>»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color w:val="0D0D0D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А я гуляю лениво, ибо почему-то задыхаюсь. Милая старушка, кланяется тебе старичок, на которого, как мне кажется, ты уже махнула рукой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/>
      </w:pPr>
      <w:r>
        <w:rPr>
          <w:rFonts w:eastAsia="Times New Roman" w:cs="Courier New" w:ascii="Courier New" w:hAnsi="Courier New"/>
          <w:color w:val="0D0D0D"/>
          <w:lang w:eastAsia="ru-RU"/>
        </w:rPr>
        <w:t xml:space="preserve">Анфису с плазмы вытесняет Иван Алексеев (рэпер </w:t>
      </w:r>
      <w:r>
        <w:rPr>
          <w:rFonts w:eastAsia="Times New Roman" w:cs="Courier New" w:ascii="Courier New" w:hAnsi="Courier New"/>
          <w:color w:val="0D0D0D"/>
          <w:lang w:val="en-US" w:eastAsia="ru-RU"/>
        </w:rPr>
        <w:t>Noize</w:t>
      </w:r>
      <w:r>
        <w:rPr>
          <w:rFonts w:eastAsia="Times New Roman" w:cs="Courier New" w:ascii="Courier New" w:hAnsi="Courier New"/>
          <w:color w:val="0D0D0D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lang w:val="en-US" w:eastAsia="ru-RU"/>
        </w:rPr>
        <w:t>MC</w:t>
      </w:r>
      <w:r>
        <w:rPr>
          <w:rFonts w:eastAsia="Times New Roman" w:cs="Courier New" w:ascii="Courier New" w:hAnsi="Courier New"/>
          <w:color w:val="0D0D0D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Courier New" w:ascii="Courier New" w:hAnsi="Courier New"/>
          <w:b/>
          <w:color w:val="0D0D0D"/>
          <w:sz w:val="24"/>
          <w:szCs w:val="24"/>
          <w:lang w:val="en-US" w:eastAsia="ru-RU"/>
        </w:rPr>
        <w:t>Noize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val="en-US" w:eastAsia="ru-RU"/>
        </w:rPr>
        <w:t>MC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К.С.Алексееву (Станиславскому) от 14 апреля 1904 г.)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bCs/>
          <w:color w:val="0D0D0D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Большое Вам спасибо за газетные вырезки, я получил уже три пакета. Читаю с удовольствием. Между прочим, кто-то прислал мне из Берлина немецкую рецензию, и в ней я прочёл, что Лопахин купил вишнёвый сад за 90 тысяч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/>
      </w:pPr>
      <w:r>
        <w:rPr>
          <w:rFonts w:eastAsia="Times New Roman" w:cs="Courier New" w:ascii="Courier New" w:hAnsi="Courier New"/>
          <w:bCs/>
          <w:color w:val="0D0D0D"/>
          <w:lang w:val="en-US" w:eastAsia="ru-RU"/>
        </w:rPr>
        <w:t>Noize</w:t>
      </w:r>
      <w:r>
        <w:rPr>
          <w:rFonts w:eastAsia="Times New Roman" w:cs="Courier New" w:ascii="Courier New" w:hAnsi="Courier New"/>
          <w:bCs/>
          <w:color w:val="0D0D0D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lang w:val="en-US" w:eastAsia="ru-RU"/>
        </w:rPr>
        <w:t>MC</w:t>
      </w:r>
      <w:r>
        <w:rPr>
          <w:rFonts w:eastAsia="Times New Roman" w:cs="Courier New" w:ascii="Courier New" w:hAnsi="Courier New"/>
          <w:bCs/>
          <w:color w:val="0D0D0D"/>
          <w:lang w:eastAsia="ru-RU"/>
        </w:rPr>
        <w:t xml:space="preserve"> вновь сменяет грустная Анфис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5 апреля 1904 г.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Милый дусик, я в этой Ялте одинок, как комета и чувствую себя не особенно хорошо. Третьего дня давали «Вишнёвый сад» какие-то подлые актёры, а сегодня в телефон звонят, знакомые вздыхают, и я, так сказать больной, находящийся здесь на излечении, должен мечтать о том, как бы удрать. Здесь оставаться нельзя: и расстройство здоровья, и актёры, и публика, и чёрт знает что! Пиши мне, дуся, иначе закричу караул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18 апреля 1904 г.)</w:t>
      </w:r>
      <w:r>
        <w:rPr>
          <w:rFonts w:eastAsia="Times New Roman" w:cs="Courier New" w:ascii="Courier New" w:hAnsi="Courier New"/>
          <w:i/>
          <w:i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Я так мечтаю о лете! Так хотелось бы пописать, подумать, без жены мне скучно, а заводить любовницу боюсь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Ты спрашиваешь: что такое жизнь? Всё равно, что спросить: что такое морковка? Морковка есть морковка и больше ничего неизвестно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bCs/>
          <w:color w:val="0D0D0D"/>
          <w:lang w:eastAsia="ru-RU"/>
        </w:rPr>
      </w:pPr>
      <w:r>
        <w:rPr>
          <w:rFonts w:eastAsia="Times New Roman" w:cs="Courier New" w:ascii="Courier New" w:hAnsi="Courier New"/>
          <w:bCs/>
          <w:color w:val="0D0D0D"/>
          <w:lang w:eastAsia="ru-RU"/>
        </w:rPr>
        <w:t>Анфиса уходит из комнаты на экране. Читает по дороге на сцену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Анфиса Чехова (ЗК)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письмо А.П.Чехова О.Л.Книппер-Чеховой от 22 апреля 1904 г.)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В Москву приеду утром. О, моё одеяло! О, телячьи котлеты! Собачка, собачка, я так соскучился! А если разлюбила, так и скажи, не стесняйся. Билет взят. Приеду понедельник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bCs/>
          <w:color w:val="0D0D0D"/>
          <w:lang w:eastAsia="ru-RU"/>
        </w:rPr>
      </w:pPr>
      <w:r>
        <w:rPr>
          <w:rFonts w:eastAsia="Times New Roman" w:cs="Courier New" w:ascii="Courier New" w:hAnsi="Courier New"/>
          <w:bCs/>
          <w:color w:val="0D0D0D"/>
          <w:lang w:eastAsia="ru-RU"/>
        </w:rPr>
        <w:t>Анфису садится на лавочку на сцене, с собой письм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4 ма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Вчера приехал в Москву, но не выхожу и, вероятно, не скоро выйду. Расстройство с самой Святой недели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5 мая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Милая мама, всю дорогу я был нездоров, в Москве немного полегчал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6 ма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Дорогой Виктор Сергеевич, я в Москве, приехал сюда совершенно развинченный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10 мая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Каждый день ходит доктор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16 мая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С постели не встаю и днём. 1-го июня поеду за границу по приказанию доктора, лечиться от эмфиземы. 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19 мая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Милая Маша, лежу от утра до вечера и готов реветь от скуки. Очень хочется кофе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22 мая)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Попался хороший доктор, немец Таубе, который запретил мне кофе, яйца, посадил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на диету. 2-го июня уезжаю лечиться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в Шварцвальд. Знаете, голубчик, вижу теперь, сколько вреда причинили мне Остроумов, Щуровский и другие доктора, которые разговаривали со мной, а не лечили! Говорили, что расстройство лечить не надо, ибо оно стало привычным. Ежедневно, по их предписанию, я съедал до восьми яиц, а яйца оказываются слабительным. Меня мучили 20 лет!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color w:val="0D0D0D"/>
          <w:lang w:eastAsia="ru-RU"/>
        </w:rPr>
      </w:pPr>
      <w:r>
        <w:rPr>
          <w:rFonts w:eastAsia="Times New Roman" w:cs="Courier New" w:ascii="Courier New" w:hAnsi="Courier New"/>
          <w:color w:val="0D0D0D"/>
          <w:lang w:eastAsia="ru-RU"/>
        </w:rPr>
        <w:t>Плазма с лежащим бездыханным Чеховым загорается за спиной Анфисы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>Анфиса Чехова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Моя жена при больном муже - золото, никогда ещё не видел таких сиделок. Значит, хорошо, что я женился.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31 ма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Маша, милая сестра, представь, сегодня я первый раз надевал сапоги и сюртук, всё время до этого лежал или бродил в халате и туфлях. И сегодня первый раз выехал на улицу. Со мной что-то произошло: я перестал спать ночи от тянущих болей в ногах и руках. Напиши мне, когда понадобятся тебе деньги для домашних расходов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2 июня)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Многоуважаемый Леонид Иванович! Я болен, лежу в постели и завтра уезжаю лечиться за границу. Всё же мне удастся сделать что-нибудь для Вашего сына Александра. Сегодня я уже направил одного господина, который будет иметь разговор с ректором, а завтра поговорю с другим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Courier New" w:hAnsi="Courier New" w:eastAsia="Times New Roman" w:cs="Courier New"/>
          <w:bCs/>
          <w:color w:val="0D0D0D"/>
          <w:lang w:eastAsia="ru-RU"/>
        </w:rPr>
      </w:pPr>
      <w:r>
        <w:rPr>
          <w:rFonts w:eastAsia="Times New Roman" w:cs="Courier New" w:ascii="Courier New" w:hAnsi="Courier New"/>
          <w:bCs/>
          <w:color w:val="0D0D0D"/>
          <w:lang w:eastAsia="ru-RU"/>
        </w:rPr>
        <w:t>Картинка с лежащим бездыханным Чеховым - теперь на всех плазмах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>Анфиса Чехова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3 июня)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Пишу сие из Берлина, где Ваш покорный слуга ест за десятерых, спит чудесно и живёт недурн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 xml:space="preserve">(6 июня)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Скажи мамаше и всем, кому интересно, что я выздоравливаю или даже уже выздоровел, ноги не болят, начинаю полнеть. Пил чудесное пиво.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Читаю немецкие газеты. Слухи о том, что в них очень бранят русских, преувеличены. В августе приеду в Ялту.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8 июня)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Сегодня уезжаем из Берлина на границу Швейцарии, мой адрес: Badenweiler, Herrn Anton Tschechow. Так мою фамилию печатают здесь на книжках, стало быть, и я так должен писать её.</w:t>
      </w:r>
      <w:r>
        <w:rPr>
          <w:rFonts w:eastAsia="Times New Roman" w:cs="Courier New" w:ascii="Courier New" w:hAnsi="Courier New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В Берлине хорошо. Самое нехорошее здесь - костюмы местных дам. Страшная безвкусица, нигде не одеваются так мерзк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12 июня)</w:t>
      </w: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Здоровье входит не золотниками, а пудами. Badenweiler хорошее местечко, но боюсь дня через три захочется удрать отсюда со скуки. И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как всё-таки немки скверно одеваются!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 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16 июн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А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немцы перевернули мою жизнь. В 7 утра я пью чай в постели, в полвосьмого приходит вроде массажиста и обтирает меня всего водой, затем я должен полежать немного, в 8 выпить желудёвое какао с маслом. В 10 протёртая овсянка. В час обед, где я ем только то, что по предписанию немца выбирает Ольга. В 4 опять какао. В 7 ужин. Всё благополучно.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28 июн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Ой,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Вы как-то рассказывали про путешествие мимо Афона. Вы шли из Марселя в Одессу? Если да, ради создателя, поскорее берите перо и пишите мне, когда пароход выходит из Марселя, сколько дней идёт до Одессы, в какой час дня или ночи приходит в Одессу?! У меня была повышена температура, но сегодня всё благополучно, чувствую себя здоровым, если б не одышка</w:t>
      </w:r>
      <w:r>
        <w:rPr>
          <w:rFonts w:eastAsia="Times New Roman" w:cs="Courier New"/>
          <w:bCs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0" w:right="0" w:firstLine="600"/>
        <w:jc w:val="center"/>
        <w:rPr>
          <w:rFonts w:ascii="Courier New" w:hAnsi="Courier New" w:eastAsia="Times New Roman" w:cs="Courier New"/>
          <w:bCs/>
          <w:color w:val="0D0D0D"/>
          <w:lang w:eastAsia="ru-RU"/>
        </w:rPr>
      </w:pPr>
      <w:r>
        <w:rPr>
          <w:rFonts w:eastAsia="Times New Roman" w:cs="Courier New" w:ascii="Courier New" w:hAnsi="Courier New"/>
          <w:bCs/>
          <w:color w:val="0D0D0D"/>
          <w:lang w:eastAsia="ru-RU"/>
        </w:rPr>
        <w:t xml:space="preserve">Анфиса в слезах. На плазмах титр - последнее письмо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b/>
          <w:bCs/>
          <w:color w:val="0D0D0D"/>
          <w:sz w:val="24"/>
          <w:szCs w:val="24"/>
          <w:lang w:eastAsia="ru-RU"/>
        </w:rPr>
        <w:t xml:space="preserve">Анфиса Чехова 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</w:rPr>
        <w:t>(28 июня)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Милая Маша, здесь жара наступила жестокая, я задыхаюсь и мечтаю о том, чтобы уехать отсюда. Но куда? Хотел в Италию на Комо, но там все разбежались от жары. Хотел проплыть от Триеста до Одессы на пароходе, но не знаю, насколько это в июне-июле возможно. Если будет немножко жарко, не беда, у меня будет костюм из фланели. А по железной дороге, признаться, побаиваюсь ехать. В вагоне теперь задохнёшься, особенно при моей одышке. Жарко, хоть раздевайся. И ни одной прилично одетой немки, безвкусица, наводящая уныние</w:t>
      </w:r>
      <w:r>
        <w:rPr>
          <w:rFonts w:eastAsia="Times New Roman" w:cs="Courier New"/>
          <w:bCs/>
          <w:color w:val="0D0D0D"/>
          <w:sz w:val="24"/>
          <w:szCs w:val="24"/>
          <w:lang w:eastAsia="ru-RU"/>
        </w:rPr>
        <w:t>..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Анфиса уходит плакать за кулисы. На плазмах дата смерти А.П. Чехова - 2(15) июля 1904 года. Затемнение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Луч выхватывает работника сцены, который активирует центральную плазму. На ней появляется портрет Чехова. На других плазмах - портреты Пушкина, Толстого и Горького, как в школьном кабинете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 xml:space="preserve">Между действиями звучит </w:t>
      </w:r>
      <w:r>
        <w:rPr>
          <w:rFonts w:cs="Courier New" w:ascii="Courier New" w:hAnsi="Courier New"/>
          <w:color w:val="0D0D0D"/>
        </w:rPr>
        <w:t>песня Ивана Алексеева (</w:t>
      </w:r>
      <w:r>
        <w:rPr>
          <w:rFonts w:cs="Courier New" w:ascii="Courier New" w:hAnsi="Courier New"/>
          <w:color w:val="0D0D0D"/>
          <w:lang w:val="en-US"/>
        </w:rPr>
        <w:t>Noize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lang w:val="en-US"/>
        </w:rPr>
        <w:t>MC</w:t>
      </w:r>
      <w:r>
        <w:rPr>
          <w:rFonts w:cs="Courier New" w:ascii="Courier New" w:hAnsi="Courier New"/>
          <w:color w:val="0D0D0D"/>
        </w:rPr>
        <w:t>) «В темноте» (</w:t>
      </w:r>
      <w:r>
        <w:rPr>
          <w:rFonts w:cs="Courier New" w:ascii="Courier New" w:hAnsi="Courier New"/>
          <w:color w:val="0D0D0D"/>
          <w:lang w:val="en-US"/>
        </w:rPr>
        <w:t>Brodsky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lang w:val="en-US"/>
        </w:rPr>
        <w:t>version</w:t>
      </w:r>
      <w:r>
        <w:rPr>
          <w:rFonts w:cs="Courier New" w:ascii="Courier New" w:hAnsi="Courier New"/>
          <w:color w:val="0D0D0D"/>
        </w:rPr>
        <w:t>).</w:t>
      </w:r>
      <w:r>
        <w:br w:type="page"/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ДЕЙСТВИЕ ВТОРОЕ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Cs/>
          <w:color w:val="0D0D0D"/>
        </w:rPr>
        <w:t>На главной плазме - школьный кабинет с портретами классиков на стене (портрет Чехова вне кадра). На других плазмах - школьные фотографии Анфисы Чеховой и других причастных к спектаклю. Классики шепчутся</w:t>
      </w:r>
      <w:r>
        <w:rPr>
          <w:bCs/>
          <w:color w:val="0D0D0D"/>
        </w:rPr>
        <w:t>..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 xml:space="preserve">Голоса. </w:t>
      </w:r>
      <w:r>
        <w:rPr>
          <w:rFonts w:cs="Courier New" w:ascii="Courier New" w:hAnsi="Courier New"/>
          <w:bCs/>
          <w:color w:val="0D0D0D"/>
          <w:sz w:val="24"/>
          <w:szCs w:val="24"/>
        </w:rPr>
        <w:t>За кого Вы меня держите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Извольте-с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Чистая правда-с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Бьюсь об заклад, вы его даже не читали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Эка вы хватили, сударь, я преставился за два десятка лет до его рождения. В сущности, он - мальчишка!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Такой же мальчишка, как я. Уж давно стал классиком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А я ведь тоже пописывал прозу, небольшие рассказы, знаете ли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ПОлно-пОлно Вам</w:t>
      </w:r>
      <w:r>
        <w:rPr>
          <w:rFonts w:cs="Courier New"/>
          <w:bCs/>
          <w:color w:val="0D0D0D"/>
          <w:sz w:val="24"/>
          <w:szCs w:val="24"/>
        </w:rPr>
        <w:t>..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Никто не принижает Ваших заслуг! СтенЫ в школьных кабинетах на всех хватит.</w:t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Courier New" w:ascii="Courier New" w:hAnsi="Courier New"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D0D0D"/>
        </w:rPr>
        <w:t>Теперь видно, что справа от Горького висит портрет Чехова. Руки Анфисы возвращают более привычное: сначала Чехов, правее Горький.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Cs/>
          <w:color w:val="0D0D0D"/>
        </w:rPr>
      </w:pPr>
      <w:r>
        <w:rPr>
          <w:rFonts w:cs="Courier New" w:ascii="Courier New" w:hAnsi="Courier New"/>
          <w:bCs/>
          <w:color w:val="0D0D0D"/>
        </w:rPr>
        <w:t>Чуть раньше на одной из плазм возникает телеведущая Фёкла Толстая. Смотрит на классиков, дожидаясь очереди. Потом берёт слово.</w:t>
      </w:r>
    </w:p>
    <w:p>
      <w:pPr>
        <w:pStyle w:val="Normal"/>
        <w:spacing w:lineRule="atLeast" w:line="100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 xml:space="preserve">Толстой (Фёкла Толстая). </w:t>
      </w:r>
      <w:r>
        <w:rPr>
          <w:rFonts w:eastAsia="Arial" w:cs="Courier New" w:ascii="Courier New" w:hAnsi="Courier New"/>
          <w:iCs/>
          <w:color w:val="0D0D0D"/>
          <w:sz w:val="24"/>
          <w:szCs w:val="24"/>
          <w:shd w:fill="FFFFFF" w:val="clear"/>
          <w:lang w:eastAsia="zh-CN" w:bidi="ar"/>
        </w:rPr>
        <w:t>Чехов – это Пушкин в прозе. Как в стихах Пушкина каждый может найти отклик на своё переживание, такой же отклик каждый может найти и в повестях Чехова.</w:t>
      </w:r>
    </w:p>
    <w:p>
      <w:pPr>
        <w:pStyle w:val="Normal"/>
        <w:spacing w:lineRule="atLeast" w:line="100"/>
        <w:jc w:val="center"/>
        <w:rPr>
          <w:rFonts w:ascii="Courier New" w:hAnsi="Courier New" w:eastAsia="Arial" w:cs="Courier New"/>
          <w:iCs/>
          <w:color w:val="0D0D0D"/>
          <w:shd w:fill="FFFFFF" w:val="clear"/>
          <w:lang w:eastAsia="zh-CN" w:bidi="ar"/>
        </w:rPr>
      </w:pPr>
      <w:r>
        <w:rPr>
          <w:rFonts w:eastAsia="Arial" w:cs="Courier New" w:ascii="Courier New" w:hAnsi="Courier New"/>
          <w:iCs/>
          <w:color w:val="0D0D0D"/>
          <w:shd w:fill="FFFFFF" w:val="clear"/>
          <w:lang w:eastAsia="zh-CN" w:bidi="ar"/>
        </w:rPr>
        <w:t>На плазме с другой стороны появляется депутат Госдумы и телеведущая Оксана Пушкина (факультативно). Берёт в руки книжку, читает.</w:t>
      </w:r>
    </w:p>
    <w:p>
      <w:pPr>
        <w:pStyle w:val="Normal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Пушкин (Оксана Пушкина)</w:t>
      </w:r>
      <w:r>
        <w:rPr>
          <w:rFonts w:eastAsia="Arial" w:cs="Courier New" w:ascii="Courier New" w:hAnsi="Courier New"/>
          <w:iCs/>
          <w:color w:val="0D0D0D"/>
          <w:sz w:val="24"/>
          <w:szCs w:val="24"/>
          <w:shd w:fill="FFFFFF" w:val="clear"/>
          <w:lang w:eastAsia="zh-CN" w:bidi="ar"/>
        </w:rPr>
        <w:t xml:space="preserve">. </w:t>
      </w:r>
      <w:r>
        <w:rPr>
          <w:rFonts w:cs="Courier New" w:ascii="Courier New" w:hAnsi="Courier New"/>
          <w:color w:val="0D0D0D"/>
          <w:sz w:val="24"/>
          <w:szCs w:val="24"/>
        </w:rPr>
        <w:t>Точность и краткость — вот первые достоинства прозы. Она требует мыслей и мыслей, без них блестящие выражения ничему не служат. Стихи дело другое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Courier New" w:ascii="Courier New" w:hAnsi="Courier New"/>
          <w:iCs/>
          <w:color w:val="0D0D0D"/>
          <w:shd w:fill="FFFFFF" w:val="clear"/>
          <w:lang w:eastAsia="zh-CN" w:bidi="ar"/>
        </w:rPr>
        <w:t>Ещё на одной плазме появляется певица Мак</w:t>
      </w:r>
      <w:r>
        <w:rPr>
          <w:rFonts w:eastAsia="Arial" w:cs="Courier New" w:ascii="Courier New" w:hAnsi="Courier New"/>
          <w:iCs/>
          <w:color w:val="0D0D0D"/>
          <w:shd w:fill="FFFFFF" w:val="clear"/>
          <w:lang w:val="en-US" w:eastAsia="zh-CN" w:bidi="ar"/>
        </w:rPr>
        <w:t>Sim</w:t>
      </w:r>
      <w:r>
        <w:rPr>
          <w:rFonts w:eastAsia="Arial" w:cs="Courier New" w:ascii="Courier New" w:hAnsi="Courier New"/>
          <w:iCs/>
          <w:color w:val="0D0D0D"/>
          <w:shd w:fill="FFFFFF" w:val="clear"/>
          <w:lang w:eastAsia="zh-CN" w:bidi="ar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Максим Горький (певица Мак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val="en-US" w:eastAsia="zh-CN" w:bidi="ar"/>
        </w:rPr>
        <w:t>Sim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).</w:t>
      </w:r>
      <w:r>
        <w:rPr>
          <w:rFonts w:eastAsia="Arial" w:cs="Courier New" w:ascii="Courier New" w:hAnsi="Courier New"/>
          <w:iCs/>
          <w:color w:val="0D0D0D"/>
          <w:sz w:val="24"/>
          <w:szCs w:val="24"/>
          <w:shd w:fill="FFFFFF" w:val="clear"/>
          <w:lang w:eastAsia="zh-CN" w:bidi="ar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В рассказах Чехова нет ничего такого, чего не было бы в действительности. Страшная сила его таланта именно в том, что он никогда ничего не выдумывает от себя, не изображает того, чего нет на свете…</w:t>
      </w:r>
    </w:p>
    <w:p>
      <w:pPr>
        <w:pStyle w:val="Normal"/>
        <w:spacing w:lineRule="atLeast" w:line="10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Толстой (Фёкла Толстая).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 xml:space="preserve"> Главное, он был постоянно искренен. Благодаря искренности создал совершенно новые формы писания.</w:t>
      </w:r>
    </w:p>
    <w:p>
      <w:pPr>
        <w:pStyle w:val="Normal"/>
        <w:spacing w:lineRule="atLeast" w:line="100"/>
        <w:jc w:val="center"/>
        <w:rPr>
          <w:rFonts w:ascii="Courier New" w:hAnsi="Courier New" w:eastAsia="Arial" w:cs="Courier New"/>
          <w:iCs/>
          <w:color w:val="0D0D0D"/>
          <w:shd w:fill="FFFFFF" w:val="clear"/>
          <w:lang w:eastAsia="zh-CN" w:bidi="ar"/>
        </w:rPr>
      </w:pPr>
      <w:r>
        <w:rPr>
          <w:rFonts w:eastAsia="Arial" w:cs="Courier New" w:ascii="Courier New" w:hAnsi="Courier New"/>
          <w:iCs/>
          <w:color w:val="0D0D0D"/>
          <w:shd w:fill="FFFFFF" w:val="clear"/>
          <w:lang w:eastAsia="zh-CN" w:bidi="ar"/>
        </w:rPr>
        <w:t>На сцену возвращается Анфиса. Улыбнувшись зрителям, встаёт сбоку и вместе со всеми смотрит на плазмы. Потом садится на лавочку.</w:t>
      </w:r>
    </w:p>
    <w:p>
      <w:pPr>
        <w:pStyle w:val="Normal"/>
        <w:spacing w:lineRule="atLeast" w:line="100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Максим Горький (певица Мак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val="en-US" w:eastAsia="zh-CN" w:bidi="ar"/>
        </w:rPr>
        <w:t>Sim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)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 Как стилист Чехов недосягаем, и будущий историк литературы, говоря о росте русского языка, скажет, что этот язык создали Пушкин, Тургенев и Чехов.</w:t>
      </w:r>
    </w:p>
    <w:p>
      <w:pPr>
        <w:pStyle w:val="Normal"/>
        <w:spacing w:lineRule="atLeast" w:line="10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Толстой (Фёкла Толстая). </w:t>
      </w:r>
      <w:r>
        <w:rPr>
          <w:rFonts w:cs="Courier New" w:ascii="Courier New" w:hAnsi="Courier New"/>
          <w:color w:val="0D0D0D"/>
          <w:sz w:val="24"/>
          <w:szCs w:val="24"/>
        </w:rPr>
        <w:t>Я читал хорошенькие вещицы Чехова. Он любит детей и женщин</w:t>
      </w:r>
      <w:r>
        <w:rPr>
          <w:rStyle w:val="Emphasis"/>
          <w:rFonts w:cs="Courier New"/>
          <w:i w:val="false"/>
          <w:iCs w:val="false"/>
          <w:color w:val="0D0D0D"/>
          <w:sz w:val="24"/>
          <w:szCs w:val="24"/>
          <w:shd w:fill="FFFFFF" w:val="clear"/>
        </w:rPr>
        <w:t xml:space="preserve">...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 xml:space="preserve">Да его, как художника нельзя даже сравнивать с прежними русскими писателями – Тургеневым, Достоевским или со мной! У Чехова особенная манера, как у импрессионистов. Смотришь, человек будто без разбора мажет красками, какие попадаются под руку. Но отойдёшь, и получается цельное впечатление - яркая, неотразимая картина природы. </w:t>
      </w:r>
    </w:p>
    <w:p>
      <w:pPr>
        <w:pStyle w:val="Normal"/>
        <w:spacing w:lineRule="atLeast" w:line="100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Максим Горький (певица Мак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val="en-US" w:eastAsia="zh-CN" w:bidi="ar"/>
        </w:rPr>
        <w:t>Sim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)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 xml:space="preserve">. Сколько дивных минут прожил я над его книгами, сколько раз плакал над ними. </w:t>
      </w:r>
    </w:p>
    <w:p>
      <w:pPr>
        <w:pStyle w:val="Normal"/>
        <w:spacing w:lineRule="atLeast" w:line="10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Толстой (Фёкла Толстая).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Весь вечер сидел один, читал Чехова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Максим Горький (певица Мак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val="en-US" w:eastAsia="zh-CN" w:bidi="ar"/>
        </w:rPr>
        <w:t>Sim</w:t>
      </w:r>
      <w:r>
        <w:rPr>
          <w:rFonts w:eastAsia="Arial" w:cs="Courier New" w:ascii="Courier New" w:hAnsi="Courier New"/>
          <w:b/>
          <w:bCs/>
          <w:iCs/>
          <w:color w:val="0D0D0D"/>
          <w:sz w:val="24"/>
          <w:szCs w:val="24"/>
          <w:shd w:fill="FFFFFF" w:val="clear"/>
          <w:lang w:eastAsia="zh-CN" w:bidi="ar"/>
        </w:rPr>
        <w:t>)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 Хочу объясниться ему в горячей любви, кою безответно питаю со времён младых ногтей моих.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Фёкла уходит. Продолжая её движение, с плазмы «сходит» и подсаживается к Анфисе старик (Толстой; нужен лишь его силуэт).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На плазмах - фотографии Толстого и Чехова на лавочке в Крыму. Фоном -  шум прибоя, переходящий в песню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Noize MC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 «Моё море».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Снова Фёкла. Старик на сцене раскачивается, словно говорит он.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Толстой (Фёкла Толстая). </w:t>
      </w:r>
      <w:r>
        <w:rPr>
          <w:rFonts w:cs="Courier New" w:ascii="Courier New" w:hAnsi="Courier New"/>
          <w:color w:val="0D0D0D"/>
          <w:sz w:val="24"/>
          <w:szCs w:val="24"/>
        </w:rPr>
        <w:t>Чехов был у нас, и он понравился мне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 xml:space="preserve">. </w:t>
      </w:r>
      <w:r>
        <w:rPr>
          <w:rFonts w:cs="Courier New" w:ascii="Courier New" w:hAnsi="Courier New"/>
          <w:color w:val="0D0D0D"/>
          <w:sz w:val="24"/>
          <w:szCs w:val="24"/>
        </w:rPr>
        <w:t>Так, скончался Антон Павлович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?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Хорошие похороны, говорите, были? Речей не было? По его желанию? Прекрасно. Не надо речей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Я именно поэтому и не принимал никакого участия в его похоронах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Я противник всяких демонстраций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Но раз вы заехали, я могу вам высказать то, что думаю о Чехове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…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На плазмах и приложении - экскурсия по дому-музею Чехова в Крыму.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Толстой (Фёкла Толстая). </w:t>
      </w:r>
      <w:r>
        <w:rPr>
          <w:rFonts w:cs="Courier New" w:ascii="Courier New" w:hAnsi="Courier New"/>
          <w:color w:val="0D0D0D"/>
          <w:sz w:val="24"/>
          <w:szCs w:val="24"/>
        </w:rPr>
        <w:t>Я как-то читал книгу одного немца, и там молодой человек, желая сделать невесте подарок, дарит ей книги, и чьи? Чехова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!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омню, когда его в первый раз читал, он мне показался таким странным, нескладным, но когда вчитался, этот язык захватил меня. Он один из тех, кого, как Диккенса и Пушкина, можно много, много раз перечитывать. Одно могу сказать вам: смерть Чехова - это большая потеря для нас, тем более что это был обаятельный человек, скромный, милый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- описание того, как Толстой сам едва не умер, в Крыму, на другой - актёр Олег Меньшиков. Старик-Толстой полулежит на лавке.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Олег Меньшиков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 Чехова М.О.Меньшикову от 28 января 1900 г.)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lang w:val="ru-RU"/>
        </w:rPr>
        <w:t>Ч</w:t>
      </w:r>
      <w:r>
        <w:rPr>
          <w:rFonts w:eastAsia="Cambria" w:cs="Courier New" w:ascii="Courier New" w:hAnsi="Courier New"/>
          <w:color w:val="0D0D0D"/>
        </w:rPr>
        <w:t xml:space="preserve">то за болезнь у Толстого, понять не могу. </w:t>
      </w:r>
      <w:r>
        <w:rPr>
          <w:rFonts w:eastAsia="Cambria" w:cs="Courier New" w:ascii="Courier New" w:hAnsi="Courier New"/>
          <w:color w:val="0D0D0D"/>
          <w:lang w:val="ru-RU"/>
        </w:rPr>
        <w:t xml:space="preserve">Из того, что я читал в газетах, вывести ничего нельзя. 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 xml:space="preserve">Я боюсь смерти Толстого. Если бы он умер, то у меня в жизни образовалось бы большое пустое место. Во-первых, я ни одного человека не люблю так, как его. Я человек неверующий, но из всех вер считаю наиболее близкой и подходящей для себя именно его веру. Во-вторых, когда в литературе есть Толстой, то легко и приятно быть литератором. Даже сознавать, что ничего не сделал, не так страшно, так как Толстой делает за всех. 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Чехова О.Л.Книппер-Чеховой от 6 ноября 1901 г.)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color w:val="0D0D0D"/>
          <w:shd w:fill="FFFFFF" w:val="clear"/>
        </w:rPr>
        <w:t xml:space="preserve">Нус, радость моя, вчера я был у Толстого. 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>Ушибся немного и теперь лежит. Здоровье его лучше. Он, по-видимому, был рад моему приезду. И я почему-то был особенно рад его видеть. Выражение у него приятное, доброе, хотя и стариковское, слушает с удовольствием, говорит охотно. Крым всё ещё нравится ему. Софья Андреевна сняла Толстого и меня на одной карточке, я выпрошу у неё и пришлю тебе, а ты никому не давай переснимать!</w:t>
      </w:r>
    </w:p>
    <w:p>
      <w:pPr>
        <w:pStyle w:val="NormalWeb"/>
        <w:shd w:fill="FFFFFF" w:val="clear"/>
        <w:jc w:val="center"/>
        <w:rPr>
          <w:rFonts w:ascii="Courier New" w:hAnsi="Courier New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ах - фотография и другие экспонаты музея Чехова в Крыму.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Чехова О.Л.Книппер-Чеховой от 11 ноября 1901 г.)</w:t>
      </w: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>Слухи о Толстом насчёт его болезни и даже смерти ни на чём не основаны. В его здоровье особенных перемен нет. Он слаб, но нет ни одного симптома кроме старости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>.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 xml:space="preserve"> Если, не дай Бог, случится что, извещу тебя телеграммой. Назову его в ней дедушкой, иначе, пожалуй, не дойдёт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>.</w:t>
      </w:r>
    </w:p>
    <w:p>
      <w:pPr>
        <w:pStyle w:val="NormalWeb"/>
        <w:shd w:fill="FFFFFF" w:val="clear"/>
        <w:jc w:val="center"/>
        <w:rPr>
          <w:rFonts w:ascii="Courier New" w:hAnsi="Courier New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снова появляется Олег Меньшиков.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Олег Меньшиков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М.О.Меньшикову от 17 ноября 1901 г.)</w:t>
      </w:r>
      <w:r>
        <w:rPr>
          <w:rFonts w:cs="Courier New" w:ascii="Courier New" w:hAnsi="Courier New"/>
          <w:color w:val="0D0D0D"/>
          <w:lang w:val="ru-RU"/>
        </w:rPr>
        <w:t xml:space="preserve"> Сегодня подавал телеграмму, телеграфистка, полная дама с одышкой, увидев мою подпись, спросила: Вы Антон Павлович? Оказалось, я лечил её 15 лет назад. Как же я стар! А мне всё ещё хочется ухаживать за молоденькими барышнями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>.</w:t>
      </w:r>
    </w:p>
    <w:p>
      <w:pPr>
        <w:pStyle w:val="NormalWeb"/>
        <w:spacing w:lineRule="atLeast" w:line="360" w:before="0" w:after="150"/>
        <w:ind w:left="0" w:right="0" w:firstLine="600"/>
        <w:jc w:val="center"/>
        <w:rPr/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 xml:space="preserve">На плазме </w:t>
      </w:r>
      <w:r>
        <w:rPr>
          <w:rFonts w:cs="Courier New" w:ascii="Courier New" w:hAnsi="Courier New"/>
          <w:color w:val="0D0D0D"/>
          <w:sz w:val="22"/>
          <w:szCs w:val="22"/>
        </w:rPr>
        <w:t>Noize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D0D0D"/>
          <w:sz w:val="22"/>
          <w:szCs w:val="22"/>
        </w:rPr>
        <w:t>MC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 xml:space="preserve"> исполняет песню «Выдыхай».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Чехова М.П.Алексеевой от 3 февраля 1902 г.)</w:t>
      </w: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lang w:val="ru-RU"/>
        </w:rPr>
        <w:t>В Ялте нет ничего интересного, живём, как в Чухломе или Васильсурске, старимся, пьём декокт, ходим в валенках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lang w:val="ru-RU"/>
        </w:rPr>
        <w:t xml:space="preserve"> Впрочем, есть приятная новость - выздоровление Льва Толстого. Граф был болен очень серьёзно, у него началось воспаление лёгких, от которого такие, как он, обычно не выздоравливают. Дня три мы ждали конца, и вдруг старик ожил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Чехова П.Ф.Иорданову от 6 февраля 1902 г.)</w:t>
      </w: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</w:rPr>
        <w:t>Жив</w:t>
      </w:r>
      <w:r>
        <w:rPr>
          <w:rFonts w:eastAsia="Cambria" w:cs="Courier New" w:ascii="Courier New" w:hAnsi="Courier New"/>
          <w:color w:val="0D0D0D"/>
          <w:lang w:val="ru-RU"/>
        </w:rPr>
        <w:t>ё</w:t>
      </w:r>
      <w:r>
        <w:rPr>
          <w:rFonts w:eastAsia="Cambria" w:cs="Courier New" w:ascii="Courier New" w:hAnsi="Courier New"/>
          <w:color w:val="0D0D0D"/>
        </w:rPr>
        <w:t>т Толстой в Гаспре, в 10 верстах от Ялты</w:t>
      </w:r>
      <w:r>
        <w:rPr>
          <w:rFonts w:eastAsia="Cambria" w:cs="Courier New" w:ascii="Courier New" w:hAnsi="Courier New"/>
          <w:color w:val="0D0D0D"/>
          <w:lang w:val="ru-RU"/>
        </w:rPr>
        <w:t>.</w:t>
      </w:r>
      <w:r>
        <w:rPr>
          <w:rFonts w:eastAsia="Cambria" w:cs="Courier New" w:ascii="Courier New" w:hAnsi="Courier New"/>
          <w:color w:val="0D0D0D"/>
        </w:rPr>
        <w:t xml:space="preserve"> </w:t>
      </w:r>
      <w:r>
        <w:rPr>
          <w:rFonts w:eastAsia="Cambria" w:cs="Courier New" w:ascii="Courier New" w:hAnsi="Courier New"/>
          <w:color w:val="0D0D0D"/>
          <w:lang w:val="ru-RU"/>
        </w:rPr>
        <w:t xml:space="preserve">Ниже, в Олеизе живёт Горький.  </w:t>
      </w:r>
    </w:p>
    <w:p>
      <w:pPr>
        <w:pStyle w:val="NormalWeb"/>
        <w:shd w:fill="FFFFFF" w:val="clear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z w:val="22"/>
          <w:szCs w:val="22"/>
          <w:shd w:fill="FFFFFF" w:val="clear"/>
          <w:lang w:val="ru-RU"/>
        </w:rPr>
        <w:t>Раздаётся «горьковский» кашель. На плазме - биография писателя.</w:t>
      </w:r>
    </w:p>
    <w:p>
      <w:pPr>
        <w:pStyle w:val="NormalWeb"/>
        <w:shd w:fill="FFFFFF" w:val="clear"/>
        <w:rPr/>
      </w:pP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Чехова М.П.Алексеевой от 3 февраля 1902 г.)</w:t>
      </w: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lang w:val="ru-RU"/>
        </w:rPr>
        <w:t>Горький чувствует себя недурно, только скучает и собирается засесть за новую пьесу, сюжет которой у него уже есть. Насколько я могу понять, лет через пять он будет писать превосходные пьесы.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письмо А.П. Чехова О.Л.Книппер-Чеховой от 6 февраля 1902 г.)</w:t>
      </w:r>
      <w:r>
        <w:rPr>
          <w:rFonts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color w:val="0D0D0D"/>
          <w:shd w:fill="FFFFFF" w:val="clear"/>
        </w:rPr>
        <w:t xml:space="preserve">Ночует он у меня, и у меня прописан. </w:t>
      </w:r>
      <w:r>
        <w:rPr>
          <w:rFonts w:cs="Courier New" w:ascii="Courier New" w:hAnsi="Courier New"/>
          <w:color w:val="0D0D0D"/>
          <w:shd w:fill="FFFFFF" w:val="clear"/>
          <w:lang w:val="ru-RU"/>
        </w:rPr>
        <w:t>Алексей Максимович не изменился, всё такой же порядочный, интеллигентный и добрый. Одно только на нём нескладно — рубаха. Не могу к ней привыкнуть, как к камергерскому мундиру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ru-RU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На лавку к Анфисе Чеховой садится силуэт Горького в косоворотке, здоровается с силуэтом Старика-Толстого . На плазме - певица </w:t>
      </w:r>
      <w:r>
        <w:rPr>
          <w:rFonts w:cs="Courier New" w:ascii="Courier New" w:hAnsi="Courier New"/>
          <w:color w:val="0D0D0D"/>
        </w:rPr>
        <w:t>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Максим Горький (Мак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 w:eastAsia="zh-CN"/>
        </w:rPr>
        <w:t>Sim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)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25 апрел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О Вас, драгоценный Алексей Максимович, ни слуху ни духу. Где Вы? Третьего дня я был у Толстого. Он очень хвалил Вас, сказал, что Вы замечательный писатель. Ему нравятся Ваша «Ярмарка» и не нравится «Мальва». Я сказал, что когда Вы будете тут, мы вместе приедем к Льву Николаевичу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 xml:space="preserve">, улыбаясь, протягивает «с экрана» письмо Анфисе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3 янва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Спасибо. </w:t>
      </w:r>
      <w:r>
        <w:rPr>
          <w:rFonts w:cs="Courier New" w:ascii="Courier New" w:hAnsi="Courier New"/>
          <w:color w:val="0D0D0D"/>
          <w:sz w:val="24"/>
          <w:szCs w:val="24"/>
        </w:rPr>
        <w:t>Ваши лучшие вещи «В степи» и «На плотах» - писал ли я Вам об этом?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18 января 1899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Я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ослал Вам свою фотографию. Это снимал любитель. Я смотрю на стену, освещённую солнцем и морщусь. Простите, лучшей фотографии у меня нет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Анфиса протягивает фото - 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 xml:space="preserve"> разглядывает его уже на плазме. На разных плазмах - разные фото Чехова и Горького. 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 xml:space="preserve"> благодарит, машет томиком Горького (но пропадает звук - её не слышно</w:t>
      </w:r>
      <w:r>
        <w:rPr>
          <w:rFonts w:cs="Courier New"/>
          <w:color w:val="0D0D0D"/>
        </w:rPr>
        <w:t>..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3 сентября 1899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В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ообще-то я против посвящений чего бы то ни было живым людям. Я когда-то посвящал и теперь чувствую, что не следовало. Это вообще. В частности же посвящение мне Вашего «Фомы Гордеева» не доставит ничего, кроме чести. Делайте это по возможности без излишних словес, напишите только: «посвящается такому-то» - и будет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27 апрел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Будете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путешествовать пешком по России? Добрый путь, скатертью дорожка, хотя мне кажется, пока Вы ещё молоды и здоровы, Вам следовало бы поближе приглядеться к публике, которая Вас читает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22 июня 1899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Не боритесь с естеством, переезжайте в Петербург или Москву. Вы скажете: вот, чёрт, читает наставления</w:t>
      </w:r>
      <w:r>
        <w:rPr>
          <w:rFonts w:cs="Courier New"/>
          <w:color w:val="0D0D0D"/>
          <w:sz w:val="24"/>
          <w:szCs w:val="24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3 февраля 1900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Но зачем Вы сидите в Нижнем? Какая смола приклеила Вас к этому городу? Я бы на Вашем месте в Индию укатил, чёрт знает куда. Я бы, да я бы - Вы смеётесь, а мне так обидно, что мне уже 40, что у меня одышка и всякая дрянь, мешающая жить свободно. Как бы ни было, будьте добрым человеком и не сердитесь, что я в письмах читаю Вам наставления, как протопоп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15 февраля 1900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Кстати,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в мае в Ялту приедет Художественный театр. Даст 5 спектаклей и останется репетировать. Ничто так не знакомит с условиями сцены, как бестолковщина, происходящая на репетициях. Вот приезжайте, на репетициях изучите условия сцены и потом в 5-8 дней напишете пьесу, которую я приветствовал бы радостно, от всей души. Я был самым молодым беллетристом, но явились Вы - и я сразу посолиднел, уже никто не называет меня самым молодым. 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ах - публикации о Горьком и Чехове тех лет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О.Л.Книппер-Чеховой от 21 января 1901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Что за гадость наша мелкая пресса! Каждый день пишут обо мне, о Горьком - и ни слова правды. Противно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Публикации про скандальное избрание и изгнание Горького из Академии наук, из-за чего Академию покинули Чехов и Короленк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О.Л.Книппер-Чеховой от 31 марта 1902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Насчёт почётных академиков ничего ещё не решено. И я не знаю, как поступить. Поговорю сегодня со Львом Николаевичем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В.Г.Короленко от 19 апреля 1902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Когда я заговорил с ним о Горьком и об академии, он проговорил: «Я не считаю себя академиком» и уткнулся в книгу. Мне почему-то кажется, что 25 мая собрания в академии не будет. И Горького во второй раз не выберут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В.Г.Короленко от 25 августа 1902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Вот что я написал в Академию: «В декабре прошлого года я получил извещение об избрании А.М.Пешкова (Горького) в почётные академики. Я не замедлил повидаться с ним, он тогда находился в Крыму, первый принёс ему известие об избрании и первый поздравил его. Немного погодя, в газетах было напечатано, что ввиду привлечения Пешкова к дознанию по статье 1035 выборы признаются недействительными. Причём, извещение исходило от Академии наук, а так как я состою почётным академиком, это извещение частью исходило и от меня. Я поздравлял сердечно и я же признавал выборы недействительными - такое противоречие не укладывалось в моём сознании. После размышления я мог прийти только к одному решению, крайне для меня тяжёлому - просить Ваше Императорское высочество о сложении с меня звания почётного академика». Вот Вам. Сочинял долго, в очень жаркую погоду и лучше сочинить не смог.  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появляется Олег Меньшик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Олег Меньшиков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О.Меньшикову от 28 января 1900 г.)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Званию академика рад. Но ещё более буду рад, когда утеряю это звание после какого-нибудь недоразумения. А недоразумение произойдёт непременно, так как учёные академики очень боятся, что мы будем их шокировать. Толстого выбрали скрепя сердце. Он, по-тамошнему, нигилист. Так по крайней мере назвала его одна действительная тайная советница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Старик-Толстой прохаживается по сцене, разминая суставы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М.Горькому от 24 сентября 1901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>Я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был у Льва Николаевича. Ему Крым нравится ужасно, возбуждает в нём радость, чисто детскую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Кончайте, голубчик (Алексей Максимович) пьесу. Вы чувствуете, что она не выходит у Вас, но не верьте Вашему чувству, оно обманывает. Обыкновенно пьеса не нравится, когда пишешь её, и потом не нравится. Пусть уж судят другие. Только Вы никому не давайте читать, а посылайте прямо в Москву - Немировичу, или мне для передачи в Художественный театр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На плазмах - спектакль «На дне» по пьесе Горького. Газетные заголовки того времени. И </w:t>
      </w:r>
      <w:r>
        <w:rPr>
          <w:rFonts w:cs="Courier New" w:ascii="Courier New" w:hAnsi="Courier New"/>
          <w:color w:val="0D0D0D"/>
          <w:sz w:val="20"/>
          <w:szCs w:val="20"/>
        </w:rPr>
        <w:t>худрук МХАТ им. Горького Эдуард Бояк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ьеса Горького «На дне», поставленная во МХАТе в 1902 году, имела большой успех. При этом в газетах Горького именовали неврастеником. После раннего успеха ему пришлось выдержать напор критики с одной стороны и обожания с другой. Тех, кто стремился на него походить, называли подмаксимками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- карикатуры на Горького и подмаксимок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О.Л.Книппер-Чеховой 11 апреля 1903 г.)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Читал сегодня в «Русском слове» о первом представлении «На дне», о массе публики, об истерике. Прочитав статью, понял, что это превосходная пьеса и не иметь успеха она не могла. Завидую Вам, вообще всем, имеющим возможность жить не в Крыму. </w:t>
      </w:r>
      <w:r>
        <w:rPr>
          <w:rFonts w:cs="Courier New" w:ascii="Courier New" w:hAnsi="Courier New"/>
          <w:b/>
          <w:bCs/>
          <w:color w:val="0D0D0D"/>
          <w:lang w:eastAsia="zh-CN"/>
        </w:rPr>
        <w:t>(письмо А.П.Чехова А.И.Сумбатову 26 феврал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По-моему, будет время, когда произведения Горького забудут, но он сам едва ли будет забыт даже через тысячу лет.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На плазме снова появляется худрук МХАТ им. Горького Эдуард Бояк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Отношения двух писателей были дружескими, а со стороны Чехова, который на 8 лет старше, почти отеческими. Их не омрачил даже инцидент в ноябре 1900 года в Московском Художественном театре. В тот вечер шла чеховская «Чайка». Сам Чехов приехал только в конце 2-го акта и был за кулисами. Горький же сидел в директорской ложе, а в антрактах пил чай в соседней комнате. Куда и стали подходить зрители, стучать в дверь и звать Горьког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Максим Горький (Мак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 w:eastAsia="zh-CN"/>
        </w:rPr>
        <w:t>Sim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)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Зачем они вызывают меня, когда идёт пьеса Чехова?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Возгласы становились всё настойчивее. И в третьем антракте перешли в рёв: «Горь-ко-ва!» После чего он всё-таки вышел, аплодисментов не одобрил и резко спроси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Максим Горький (Мак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 w:eastAsia="zh-CN"/>
        </w:rPr>
        <w:t>Sim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eastAsia="zh-CN"/>
        </w:rPr>
        <w:t>).</w:t>
      </w:r>
      <w:r>
        <w:rPr>
          <w:rFonts w:cs="Courier New" w:ascii="Courier New" w:hAnsi="Courier New"/>
          <w:color w:val="0D0D0D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Что вам от меня нужно? Чего вы пришли смотреть на меня? Что я вам - Венера Медицейская? Или балерина? Или утопленник? Нехорошо, господа! Вы ставите меня в неловкое положение перед Антоном Павловичем: ведь идёт его пьеса, а не моя. И притом такая прекрасная. И сам Антон Павлович находится в театре. Стыдно, господа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Газеты подхватили этот эпизод и попытались вбить клин между двумя литераторами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появляется худрук МХТ им. Чехова Сергей Женовач. На другой плазме руки меняют местами портреты Чехова и Толстого в классе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 xml:space="preserve">Сергей Женовач. 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Мифов много. Кто-то думает, что Толстой был давним предшественником Чехова и Горького, хотя Антона Павловича Лев Николаевич даже пережил на несколько лет. 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Другие уверены, что Горький стал драматургом МХАТа после смерти Чехова. Это не так. Главные пьесы Горького гремели там при жизни Антона Павловича. 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Сергей Женовач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«Три сестры» Чехова - январь 1901-го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Горьковские «Мещане» - март 1902-го, «На дне» - декабрь 1902-го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Сергей Женовач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«Вишнёвый сад» Чехова - январь 1904-го. 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- фото всей троицы: Толстого, Чехова и Горького в Крыму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 xml:space="preserve">Эдуард Бояков. </w:t>
      </w:r>
      <w:r>
        <w:rPr>
          <w:rFonts w:cs="Courier New" w:ascii="Courier New" w:hAnsi="Courier New"/>
          <w:bCs/>
          <w:color w:val="0D0D0D"/>
          <w:sz w:val="24"/>
          <w:szCs w:val="24"/>
        </w:rPr>
        <w:t>При этом тот же Толстой невысоко отзывался о таланте Антона Павловича именно как драматурга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Сергей Женовач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Высоко ставя его таланта прозаика</w:t>
      </w:r>
      <w:r>
        <w:rPr>
          <w:bCs/>
          <w:color w:val="0D0D0D"/>
          <w:sz w:val="24"/>
          <w:szCs w:val="24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bCs/>
          <w:color w:val="0D0D0D"/>
          <w:sz w:val="24"/>
          <w:szCs w:val="24"/>
        </w:rPr>
        <w:t xml:space="preserve"> Да, однажды Лев Николаевич сказал: «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Я очень люблю Чехова и ценю его писание, но «Три сестры» так и не смог заставить себя прочитать»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Сергей Женовач </w:t>
      </w:r>
      <w:r>
        <w:rPr>
          <w:rFonts w:cs="Courier New" w:ascii="Courier New" w:hAnsi="Courier New"/>
          <w:color w:val="0D0D0D"/>
          <w:sz w:val="24"/>
          <w:szCs w:val="24"/>
        </w:rPr>
        <w:t>(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улыбается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). Но побывав на спектакле Чехова «Дядя Ваня», Толстой записал в дневнике: «Ездил смотреть «Дядю Ваню» и возмутился. Захотел написать драму «Труп», написал конспект». Т.е. Чехов подтолкнул Толстого написать собственную пьесу «Живой труп»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Толстой не признавал «Чайку» и «Три сестры», они казались ему произведениями без действия, где герои слишком много говорят о своих переживаниях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Сергей Женовач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Однажды Толстой шепнул драматургу Гнедичу, что пьесы Чехова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ещё хуже, чем у Шекспира.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смеётся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Эдуард Бояков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улыбается)</w:t>
      </w:r>
      <w:r>
        <w:rPr>
          <w:rFonts w:cs="Courier New" w:ascii="Courier New" w:hAnsi="Courier New"/>
          <w:color w:val="0D0D0D"/>
          <w:sz w:val="24"/>
          <w:szCs w:val="24"/>
        </w:rPr>
        <w:t>. Да. «Вы знаете, я терпеть не могу Шекспира, но ваши пьесы ещё хуже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Сергей Женовач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Очевидно, что пик популярности Антона Павловича пришёлся на 90-е годы 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XIX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век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Эдуард Бояков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 Алексея Максимовича - на «нулевые» </w:t>
      </w:r>
      <w:r>
        <w:rPr>
          <w:rFonts w:cs="Courier New" w:ascii="Courier New" w:hAnsi="Courier New"/>
          <w:color w:val="0D0D0D"/>
          <w:sz w:val="24"/>
          <w:szCs w:val="24"/>
          <w:lang w:val="en-US"/>
        </w:rPr>
        <w:t>XX</w:t>
      </w:r>
      <w:r>
        <w:rPr>
          <w:rFonts w:cs="Courier New" w:ascii="Courier New" w:hAnsi="Courier New"/>
          <w:color w:val="0D0D0D"/>
          <w:sz w:val="24"/>
          <w:szCs w:val="24"/>
        </w:rPr>
        <w:t>-го</w:t>
      </w:r>
      <w:r>
        <w:rPr>
          <w:rFonts w:cs="Courier New"/>
          <w:color w:val="0D0D0D"/>
          <w:sz w:val="24"/>
          <w:szCs w:val="24"/>
        </w:rPr>
        <w:t>...</w:t>
      </w:r>
    </w:p>
    <w:p>
      <w:pPr>
        <w:pStyle w:val="Normal"/>
        <w:jc w:val="center"/>
        <w:rPr>
          <w:rFonts w:cs="Courier New"/>
          <w:color w:val="0D0D0D"/>
        </w:rPr>
      </w:pPr>
      <w:r>
        <w:rPr>
          <w:rFonts w:cs="Courier New"/>
          <w:color w:val="0D0D0D"/>
        </w:rPr>
        <w:t>Анфиса Чехова достаёт пульт и ставит паузу на выступлении режиссёр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 вашего позволения я прерву мужчин. Это уже моя тема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нтон Палыч и Алексей Максимыч были не менее популярны, чем Филипп Бедросович или Алла Борисовна. Разумеется, папарацци прежде всего интересовались их личной жизнью. Говорили, например, что режиссёры Станиславский и Немирович-Данченко женили ведущих драматургов на своих ведущих актрисах, чтобы навсегда привязать к театру. Ольга Леонардовна Книппер вышла за Антон Палыча, Мария Андреева стала гражданской женой Горького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ах - актрисы со своими мужьями и в их спектаклях на сцен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И я, как вы знаете, всегда топила и топлю за семью! Не переключайтесь. Скоро продолжим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Анфиса нажимает кнопку пульта. На плазмах - </w:t>
      </w:r>
      <w:hyperlink r:id="rId2">
        <w:r>
          <w:rPr>
            <w:rStyle w:val="InternetLink"/>
            <w:rFonts w:cs="Courier New" w:ascii="Courier New" w:hAnsi="Courier New"/>
            <w:color w:val="0D0D0D"/>
          </w:rPr>
          <w:t>клип</w:t>
        </w:r>
      </w:hyperlink>
      <w:r>
        <w:rPr>
          <w:rFonts w:cs="Courier New" w:ascii="Courier New" w:hAnsi="Courier New"/>
          <w:color w:val="0D0D0D"/>
        </w:rPr>
        <w:t xml:space="preserve"> и песня «Белой гвардии» «Вы так далеко», </w:t>
      </w:r>
      <w:r>
        <w:rPr>
          <w:rFonts w:cs="Courier New" w:ascii="Courier New" w:hAnsi="Courier New"/>
          <w:bCs/>
          <w:color w:val="0D0D0D"/>
        </w:rPr>
        <w:t>написанная по переписке Чехова с женой.</w:t>
      </w:r>
    </w:p>
    <w:p>
      <w:pPr>
        <w:pStyle w:val="Normal"/>
        <w:suppressAutoHyphens w:val="false"/>
        <w:spacing w:lineRule="auto" w:line="240" w:before="0" w:after="0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ДЕЙСТВИЕ ТРЕТЬЕ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Cs/>
          <w:color w:val="0D0D0D"/>
        </w:rPr>
        <w:t>На плазмах поднимается занавес. Под ним</w:t>
      </w:r>
      <w:r>
        <w:rPr>
          <w:rFonts w:cs="Courier New" w:ascii="Courier New" w:hAnsi="Courier New"/>
          <w:color w:val="0D0D0D"/>
        </w:rPr>
        <w:t xml:space="preserve"> тумбы со старинными афишами. Четыре главных пьесы Чехова: «Чайка», «Дядя Ваня», «Три Сестры» и «Вишнёвый сад». Анфиса садится на лавочку. В руках - стопка писем. За спиной О.Л.Книппер-Чехова в разных образах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. </w:t>
      </w:r>
      <w:r>
        <w:rPr>
          <w:rFonts w:cs="Courier New" w:ascii="Courier New" w:hAnsi="Courier New"/>
          <w:color w:val="0D0D0D"/>
          <w:sz w:val="24"/>
          <w:szCs w:val="24"/>
        </w:rPr>
        <w:t>Ну что, все снова в сборе? Попили чайку? Сходили, кто куда хотел? Продолжим. (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прокашливается, читает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 xml:space="preserve">(письмо А.П.Чехова О.Л.Книппер от 9 августа 1900 г.) </w:t>
      </w:r>
      <w:r>
        <w:rPr>
          <w:rFonts w:cs="Courier New" w:ascii="Courier New" w:hAnsi="Courier New"/>
          <w:color w:val="0D0D0D"/>
          <w:sz w:val="24"/>
          <w:szCs w:val="24"/>
        </w:rPr>
        <w:t>Милая моя Оля, радость моя, здравствуй! Сегодня получил от тебя (первый раз обращается к Ольге Леонардовне на «ты»!) письмо, первое после твоего отъезда, прочёл, потом ещё раз прочёл и вот пишу тебе, моя актриса</w:t>
      </w:r>
      <w:r>
        <w:rPr>
          <w:rFonts w:cs="Courier New"/>
          <w:color w:val="0D0D0D"/>
          <w:sz w:val="24"/>
          <w:szCs w:val="24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не всё кажется, что отворится дверь и войдёшь ты. Но ты не войдёшь, ты теперь на репетициях, далеко от меня.</w:t>
      </w:r>
      <w:r>
        <w:rPr>
          <w:rFonts w:cs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7 марта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Если же у вас в театре затеются репетиции и на Пасхе, скажи Немировичу, что это подлость и свинство!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ах и в приложении - биографии основателей МХАТ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16 марта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Я литературу совсем бросил, а когда женюсь на тебе, велю тебе бросить театр и будем вместе жить, как плантаторы. Не хочешь? Ну, ладно, поиграй ещё годочков пять, а там видно будет</w:t>
      </w:r>
      <w:r>
        <w:rPr>
          <w:rFonts w:cs="Courier New"/>
          <w:color w:val="0D0D0D"/>
          <w:sz w:val="24"/>
          <w:szCs w:val="24"/>
        </w:rPr>
        <w:t>!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е - телеграммы и письма. Анфиса ходит с письмами по сцен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телеграмма А.П.Чехова матери от 25 ма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мама, благословите, женюсь. Всё останется по-старому. </w:t>
      </w:r>
      <w:r>
        <w:rPr>
          <w:rFonts w:cs="Courier New" w:ascii="Courier New" w:hAnsi="Courier New"/>
          <w:b/>
          <w:bCs/>
          <w:color w:val="0D0D0D"/>
        </w:rPr>
        <w:t>(письмо А.П.Чехова сестре Маше от 2 июн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Маша! О том, что я женился, ты уже знаешь. Мать, наверное, говорит бог знает что, но скажи ей, что перемен не будет решительно никаких. Буду жить так, как жил до сих пор, и мать тоже. </w:t>
      </w:r>
      <w:r>
        <w:rPr>
          <w:rFonts w:cs="Courier New" w:ascii="Courier New" w:hAnsi="Courier New"/>
          <w:b/>
          <w:bCs/>
          <w:color w:val="0D0D0D"/>
        </w:rPr>
        <w:t>(письмо А.П.Чехова сестре Маше от 4 июн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Твоё письмо, в котором ты советуешь не жениться, прислано вчера. Не знаю, ошибся я или нет, но женился главным образом из того соображения, что, во-первых, мне больше 40-ка, во-вторых, у Оли добродетельная родня и, в-третьих, если понадобится разойтись с ней, я разойдусь ничтоже сумняшеся, как будто и не женился. Ведь она самостоятельный человек и живёт на свои средства. </w:t>
      </w:r>
      <w:r>
        <w:rPr>
          <w:rFonts w:cs="Courier New" w:ascii="Courier New" w:hAnsi="Courier New"/>
          <w:b/>
          <w:bCs/>
          <w:color w:val="0D0D0D"/>
        </w:rPr>
        <w:t>(письмо А.П.Чехова В.М.Соболевскому от 9 июн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К своему новому состоянию, то есть лишению некоторых прав и преимуществ, я уже привык или почти привык, чувствую себя хорошо. Жена моя очень порядочный, неглупый человек и добрая душа. </w:t>
      </w:r>
      <w:r>
        <w:rPr>
          <w:rFonts w:cs="Courier New" w:ascii="Courier New" w:hAnsi="Courier New"/>
          <w:b/>
          <w:bCs/>
          <w:color w:val="0D0D0D"/>
        </w:rPr>
        <w:t>(письмо А.П.Чехова В.С.Миролюбову от 14 июн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Хорошо это или дурно, я не знаю, но что я уже женат, это факт, или, как говорят хохлы, хвакт! </w:t>
      </w:r>
      <w:r>
        <w:rPr>
          <w:rFonts w:cs="Courier New" w:ascii="Courier New" w:hAnsi="Courier New"/>
          <w:b/>
          <w:bCs/>
          <w:color w:val="0D0D0D"/>
        </w:rPr>
        <w:t>(письмо А.П.Чехова И.А.Бунину от 30 июн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Иван Алексеевич, Вы ведь слышали: меня женили, и я теперь хлопочу о разводе, нанимаю адвокатов!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 xml:space="preserve">(смеётся)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1 янва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 новым годом, с новым счастьем, милая моя актрисуля, жена моя! Желаю всего, что тебе нужно и чего ты заслуживаешь, а главным образом маленького полунемца, который бы рылся у тебя в шкафах, а у меня размазывал на столе чернила, и ты бы радовалась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4 марта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Ты делаешь выговор за то, что у меня ещё не готова пьеса и грозишь взять меня в руки. Эта угроза мне улыбается, только одного и хочу - попасть к тебе в руки. Но мы вынуждены пребывать в разлуке, что поделать. Вот если б ты забеременела, тогда бы я взял тебя с собой в Ялту. Даже согласился бы зимовать, хоть в Архангельске, только бы из тебя вышла родительница. (К сожалению, этого не случилось)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28 марта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ктрисуля моя изумительная, я загорел отчаянно, боюсь, когда увидишь меня, замахаешь руками и потребуешь развода. А мне так хочется с тобою пожить! Хоть немножечко!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9 апрел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тосковался по жене. И зачем это люди женятся!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Звучит продолжение песни «Вы так далеко», куплет от лица мужчины. Анфиса отдаёт стопку писем работнику сцены (возможно, почтальону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. </w:t>
      </w:r>
      <w:r>
        <w:rPr>
          <w:rFonts w:cs="Courier New" w:ascii="Courier New" w:hAnsi="Courier New"/>
          <w:color w:val="0D0D0D"/>
          <w:sz w:val="24"/>
          <w:szCs w:val="24"/>
        </w:rPr>
        <w:t>У Антон Палыча было много женщин. Одни стали прототипами его героинь. Другие вдохновляли на творчество. Забавный факт: в годы советской власти в руководстве коммунистической партии даже ставился вопрос, как не опошлить Чехова. Кто-то считал, что стоит опубликовать его дневники и письма, и разобьётся светлый и интеллигентный образ. Я бы тоже оставила эту страницы жизни Антон Палыча не тронутой. Хочу продолжать любить его, как сейчас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 мы поговорим о творчестве Чехова! О его знаменитых пьесах, которые и составили ему славу одного из величайших драматургов в мире. Это «Чайка», «Дядя Ваня», «Три сестры» и «Вишнёвый сад»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Анфиса, как учительница, показывает указкой на плазмы с афишам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. </w:t>
      </w:r>
      <w:r>
        <w:rPr>
          <w:rFonts w:cs="Courier New" w:ascii="Courier New" w:hAnsi="Courier New"/>
          <w:color w:val="0D0D0D"/>
          <w:sz w:val="24"/>
          <w:szCs w:val="24"/>
        </w:rPr>
        <w:t>Устроим интерактив! Вы сами выберете спектакль. А я о нём чуть-чуть расскажу. Остальное почитаете в приложении на телефоне. Итак, кто смелый? Какая пьеса вас интересует?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 xml:space="preserve">Анфиса тыкает пультом на выбранную пьесу. На плазмах - декорации, информация и Анфиса в записи. Допустим, первой идёт «Чайка»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директору Императорских театров от 15 марта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Господину директору императорских театров Антона Павловича Чехова Прошение. Представляя при сём пьесу моего сочинения под названием «Чайка», в четырёх действиях и двух экземплярах, имею честь покорнейше просить передать её на рассмотрение Театрально-литературного комитета для разрешения её к представлению в императорских театрах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На плазме возникает певица 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>, улыбается «плазменной» Анфис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Максим Горький (певица Мак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Sim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М.Горькому от 9 ма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«Чайку» видел без декораций. Судить о пьесе не могу хладнокровно, потому что сама Чайка играла отвратительно, всё время рыдала навзрыд, а Тригорин (беллетрист) ходил по сцене и говорил, как паралитик. Но в общем ничего, захватило. Местами даже не верилось, что это я написал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Анфиса ставит пультом паузу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Это уже 1899 год и постановка «Чайки» в Московском Художественном театре. Весь сезон спектакль шёл с полными залами. Чехов находился в Ялте, ему писали об успехе, а он не верил. Потому что за три года до этого «Чайка» потерпела полный провал в Петербурге, на сцене Александринки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 xml:space="preserve">Анфиса убирает паузу.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На плазме - певец Потап. Под гул фан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Потапенко (певец Потап) </w:t>
      </w:r>
      <w:r>
        <w:rPr>
          <w:rFonts w:cs="Courier New" w:ascii="Courier New" w:hAnsi="Courier New"/>
          <w:b/>
          <w:bCs/>
          <w:color w:val="0D0D0D"/>
        </w:rPr>
        <w:t>(письмо А.П.Чехова И.Н.Потапенко от 11 августа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илый Игнациус, пьеса посылается. Цензор наметил синим карандашом места, которые ему не нравятся. На странице 4-й я выбросил фразу «открыто живёт с этим беллетристом» и на 5-й «может любить только молодых». Если изменения будут признаны, приклей их крепко на оных местах - и да будешь благословен во веки веков и да узриши сыны сынов твоих! Если изменения будут отвергнуты, то наплюй на пьесу: больше нянчиться с ней я не желаю и тебе не советую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е - отрывок из современной «Чайки» с каким-то конфузом. И мем с опечаленным провалом пьесы Чеховым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А.С.Суворину от 18 сент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ечатание пьес приостановите. Вчерашнего вечера я никогда не забуду. </w:t>
      </w:r>
      <w:r>
        <w:rPr>
          <w:rFonts w:cs="Courier New" w:ascii="Courier New" w:hAnsi="Courier New"/>
          <w:b/>
          <w:bCs/>
          <w:color w:val="0D0D0D"/>
        </w:rPr>
        <w:t>(письмо А.П.Чехова сестре Маше от 18 окт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черашнее происшествие не очень огорчило меня, потому что я уже был подготовлен к нему репетициями, чувствую себя не особенно скверно. </w:t>
      </w:r>
      <w:r>
        <w:rPr>
          <w:rFonts w:cs="Courier New" w:ascii="Courier New" w:hAnsi="Courier New"/>
          <w:b/>
          <w:bCs/>
          <w:color w:val="0D0D0D"/>
        </w:rPr>
        <w:t>(письмо А.П.Чехова брату Михаилу от 18 окт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ьеса шлёпнулась и провалилась с треском. В театре было тяжкое напряжение недоумения и позора. Отсюда мораль: не следует писать пьес. Тем не менее всё-таки я жив, здоров и пребываю в благоутробии. </w:t>
      </w:r>
      <w:r>
        <w:rPr>
          <w:rFonts w:cs="Courier New" w:ascii="Courier New" w:hAnsi="Courier New"/>
          <w:b/>
          <w:bCs/>
          <w:color w:val="0D0D0D"/>
        </w:rPr>
        <w:t>(письмо А.П.Чехова А.И.Сувориной от 19 окт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Я уехал не простившись. Дело в том, что после спектакля мои друзья были очень взволнованы. Кто-то во втором часу ночи искал меня в квартире Потапенки. Искали на Николаевском вокзале. А на другой день стали ходить ко мне с девяти часов утра с выражением сочувствия. Это трогательно, но нестерпимо. Одним словом, у меня было непреодолимое стремление к бегству.</w:t>
      </w:r>
      <w:r>
        <w:rPr>
          <w:rFonts w:cs="Courier New" w:ascii="Courier New" w:hAnsi="Courier New"/>
          <w:b/>
          <w:bCs/>
          <w:color w:val="0D0D0D"/>
        </w:rPr>
        <w:t>(письмо А.П.Чехова В.В.Билибину от 1 но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Я не видел всего, но то, что я видел, было уныло и странно до чрезвычайности. Ролей не знали, играли деревянно, нерешительно, все пали духом. Пала духом и Комиссаржевская. И в театре было жарко, как в аду. Казалось, против пьесы были все стихии. Утром рецензий не читал (у газет был зловещий вид) и в полдень укатил в Москву. </w:t>
      </w:r>
      <w:r>
        <w:rPr>
          <w:rFonts w:cs="Courier New" w:ascii="Courier New" w:hAnsi="Courier New"/>
          <w:b/>
          <w:bCs/>
          <w:color w:val="0D0D0D"/>
        </w:rPr>
        <w:t>(письмо А.П.Чехова Е.М.Шавровой-Юст от 7 ноября 1896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Я не имею права разрешать или не разрешать. Пусть любители ставят «Чайку». Но подальше, подальше от Серпухова! В этом городе я желаю быть присяжным заседателем, земским гласным, обывателем, но не драматургом. Если «Чайку» поставят в Серпухове, то я утеряю в своём уезде всякий престиж.</w:t>
      </w:r>
      <w:r>
        <w:rPr>
          <w:rFonts w:cs="Courier New" w:ascii="Courier New" w:hAnsi="Courier New"/>
          <w:b/>
          <w:bCs/>
          <w:color w:val="0D0D0D"/>
        </w:rPr>
        <w:t>(письмо А.П.Чехова А.Ф.Кони от 11 ноя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осле спектакля, ночью и на другой день меня уверяли, что я вывел одних идиотов, что пьеса моя в сценическом отношении неуклюжа, что она неумна, непонятна, даже бессмысленна и прочее. Можете вообразить моё положение - это был провал, какой мне даже не снился! Когда я был уже дома, мне писали из Петербурга, что 2-е и 3-е представление имели успех. Пришло несколько писем, с подписями и анонимных, в которых хвалили пьесу и бранили рецензентов. Я читал с удовольствием, но всё же лезла в голову мысль, что если добрые люди находят нужным утешать меня, значит, дела мои плохи. </w:t>
      </w:r>
      <w:r>
        <w:rPr>
          <w:rFonts w:cs="Courier New" w:ascii="Courier New" w:hAnsi="Courier New"/>
          <w:b/>
          <w:bCs/>
          <w:color w:val="0D0D0D"/>
        </w:rPr>
        <w:t>(письмо А.П.Чехова А.С.Суворину от 14 декабря 189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Я не чувствую к своим пьесам ничего, кроме отвращения. Вы опять скажете, что это самолюбие, гордость и прочее. Знаю, но что делать? Виновато в этом не то, что пьеса провалилась. Ведь в большинстве мои пьесы проваливались и ранее, и всякий раз с меня как с гуся вода. 17 октября не имела успеха не пьеса, а моя личность.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На плазмах - многочисленные современные постановки Чехов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улыбается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егодня «Чайка» считается жемчужиной мировой драматургии, её с удовольствием ставят на сценах Москвы, Петербурга, других театров России и мира. А первый провал говорит лишь о том, что даже гениям свойственно ошибаться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Ч</w:t>
      </w:r>
      <w:r>
        <w:rPr>
          <w:rFonts w:cs="Courier New" w:ascii="Courier New" w:hAnsi="Courier New"/>
          <w:color w:val="0D0D0D"/>
          <w:sz w:val="24"/>
          <w:szCs w:val="24"/>
        </w:rPr>
        <w:t>то вас ещё интересует. «Дядя Ваня»?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Анфиса на сцене садится на лавочку. Анфиса на плазме читает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телеграмма А.П.Чехова Московскому Художественному театру от 1 окт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Бесконечно благодарю поздравляю шлю глубины души пожелания будем работать сознательно бодро неутомимо единодушно чтобы это прекрасное начало послужило залогом дальнейших завоеваний чтобы жизнь театра прошла светлой полосой в истории русского искусства и в жизни каждого из нас верьте искренности моей дружбы Чехов. 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На плазме появляется Иван Алексеев (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Noize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MC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).</w:t>
      </w:r>
    </w:p>
    <w:p>
      <w:pPr>
        <w:pStyle w:val="Normal"/>
        <w:spacing w:lineRule="atLeast" w:line="10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К.С.Алексеев (Станиславский) (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  <w:lang w:val="en-US"/>
        </w:rPr>
        <w:t>Noize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  <w:lang w:val="en-US"/>
        </w:rPr>
        <w:t>MC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)</w:t>
      </w:r>
      <w:r>
        <w:rPr>
          <w:rStyle w:val="Emphasis"/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.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Чехов – неисчерпаем, потому что, несмотря на обыденщину, которую он будто бы всегда изображает, в своём основном, духовном лейтмотиве он говорит не о случайном, не о частном, а о Человеческом с большой буквы.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Noize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MC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 берёт гитару и исполняет песню «Вселенная бесконечна». Анфиса на сцене хлопает, потом переключает на себя на плазм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4 окт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актриса, Вы всё сильно преувеличили. Это очевидно. Одного-двух неудачных представлений недостаточно, чтобы вешать нос на квинту и не спать всю ночь. Сцена - это область, где нельзя ходить, не спотыкаясь. И конечно Вы правы: Алексееву не следовало играть Грозного. Это не его дело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На плазме снова возникает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Иван Алексеев (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Noize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  <w:lang w:val="en-US"/>
        </w:rPr>
        <w:t>MC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hd w:fill="FFFFFF" w:val="clear"/>
        </w:rPr>
        <w:t>).</w:t>
      </w:r>
    </w:p>
    <w:p>
      <w:pPr>
        <w:pStyle w:val="Normal"/>
        <w:spacing w:lineRule="atLeast" w:line="10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К.С.Алексеев (Станиславский) (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  <w:lang w:val="en-US"/>
        </w:rPr>
        <w:t>Noize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  <w:lang w:val="en-US"/>
        </w:rPr>
        <w:t>MC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</w:rPr>
        <w:t>)</w:t>
      </w:r>
      <w:r>
        <w:rPr>
          <w:rStyle w:val="Emphasis"/>
          <w:rFonts w:cs="Courier New" w:ascii="Courier New" w:hAnsi="Courier New"/>
          <w:color w:val="0D0D0D"/>
          <w:sz w:val="24"/>
          <w:szCs w:val="24"/>
          <w:shd w:fill="FFFFFF" w:val="clear"/>
        </w:rPr>
        <w:t xml:space="preserve">. </w:t>
      </w:r>
      <w:r>
        <w:rPr>
          <w:rStyle w:val="Emphasis"/>
          <w:rFonts w:cs="Courier New" w:ascii="Courier New" w:hAnsi="Courier New"/>
          <w:i w:val="false"/>
          <w:iCs w:val="false"/>
          <w:color w:val="0D0D0D"/>
          <w:sz w:val="24"/>
          <w:szCs w:val="24"/>
          <w:shd w:fill="FFFFFF" w:val="clear"/>
        </w:rPr>
        <w:t>Пусть для зрителей его пьесы – печальная страница прошлого, но для нас, артистов, передающих их на сцене, это страница будущего, олицетворение вечного стремления к лучшей жизни. Других путей нет для постижения тайников души Чехов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4 октяб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А я болен, сижу дома. Посетителей нестерпимо много. Скучно, злюсь и завидую той крысе, которая живёт под полом в вашем театре. В Петербурге «Дядю Ваню» будет играть Давыдов и сыграет хорошо, но пьеса, наверное, провалится. </w:t>
      </w:r>
      <w:r>
        <w:rPr>
          <w:rFonts w:cs="Courier New" w:ascii="Courier New" w:hAnsi="Courier New"/>
          <w:b/>
          <w:bCs/>
          <w:color w:val="0D0D0D"/>
        </w:rPr>
        <w:t>(письмо А.П.Чехова Г.А.Харченко от 4 окт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ногоуважаемый Гавриил Алексеевич! Поздравляю Вас с успехом, поздравляю от всей души. </w:t>
      </w:r>
      <w:r>
        <w:rPr>
          <w:rFonts w:cs="Courier New" w:ascii="Courier New" w:hAnsi="Courier New"/>
          <w:sz w:val="24"/>
          <w:szCs w:val="24"/>
        </w:rPr>
        <w:t>Это письмо Вы получите незадолго до первого представления «Дяди Вани»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Как мне досадно и горько, что я не могу быть со всеми вами, что и репетиции и спектакли пропадают для меня почти даром, и с ними я знаком только понаслышке. Между тем для меня достаточно было бы побыть на репетициях, чтобы зарядиться, приобрести опыт и засесть за новую пьесу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30 окт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актриса, хороший человечек, Вы спрашиваете, буду ли я волноваться. Но ведь о том, что «Дядя Ваня» идёт 26-го, я узнал только из Вашего письма 27-го! Телеграммы стали приходить вечером, когда я был уже в постели. Их мне передают по телефону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ах - ночные «метания» силуэта Чехов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Я просыпался всякий раз и бегал к телефону в потёмках, босиком, озяб очень. Потом едва засыпал, как опять и опять звонок. Первый случай, когда мне не давала спать моя собственная слава. На другой день, ложась, я положил около постели и туфли и халат, но телеграмм уже не было. В телеграммах только и было, что о вызовах и блестящем успехе, но чувствовалось в них что-то тонкое, едва уловимое, из чего я мог заключить, что настроение у вас всех не так, чтобы очень хорошее. Газеты, полученные сегодня, подтвердили мою догадку. Да, актриса, вам всем, художественным актёрам, уже мало обыкновенного, среднего успеха, Вам подавай треск, пальбу, динамит! </w:t>
      </w:r>
      <w:r>
        <w:rPr>
          <w:rFonts w:cs="Courier New" w:ascii="Courier New" w:hAnsi="Courier New"/>
          <w:b/>
          <w:bCs/>
          <w:color w:val="0D0D0D"/>
        </w:rPr>
        <w:t>(письмо А.П.Чехова П.И.Куркину от 2 но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Но я работаю уже 21 год и знаю, что средний успех и для писателя, и для артиста - самый удобный успех. После большого успеха всегда наступала реакция, выражавшаяся в повышенных требованиях и затем в некотором разочаровании и охлаждении - реакция, физиологически объяснимая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</w:rPr>
        <w:t>(письмо А.П.Чехова Вл.И.Немировичу-Данченко от 3 декаб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</w:rPr>
        <w:t xml:space="preserve">(переходит на заговорщический шёпот)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Кстати, в Петербурге Алексеев, играющий Тригорина безнадёжным импотентом, вызовет общее недоумение. Воспоминание об игре Алексеева во мне до такой степени мрачно, что я не могу поверить, будто он хорош в «Дяде Ване». Хотя все в один голос пишут, что хорош и даже очень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К.С.Алексеев (Станиславский)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>)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Глава о Чехове ещё не кончена, её ещё не прочли, как следует, не вникли и преждевременно закрыли книгу. Пусть её раскроют вновь и дочтут до конца. Ведь Антон Павлович был самым большим оптимистом будущего, какого мне приходилось видеть. Он бодро и всегда оживлённо рисовал красивое будущее нашей русской жизн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Н.Ф.Корш от 15 но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Да, говорят, что «Дядю Ваню» хорошо играют. Но не видеть своих пьес - это моя судьба. Когда будете в Москве, то, пожалуйста, побывайте в Художественном театре, а потом мне расскажите</w:t>
      </w:r>
      <w:r>
        <w:rPr>
          <w:rFonts w:cs="Courier New"/>
          <w:color w:val="0D0D0D"/>
          <w:sz w:val="24"/>
          <w:szCs w:val="24"/>
        </w:rPr>
        <w:t>..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Анфиса переключает плазму на три тёмных силуэта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 это что у нас? Три богатыря? Три мушкетёра?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после выкриков из зала)</w:t>
      </w:r>
      <w:r>
        <w:rPr>
          <w:rFonts w:cs="Courier New" w:ascii="Courier New" w:hAnsi="Courier New"/>
          <w:color w:val="0D0D0D"/>
          <w:sz w:val="24"/>
          <w:szCs w:val="24"/>
        </w:rPr>
        <w:t>. Правильно. «Три сестры»!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На плазмах - фото и видео пьесы в разных театрах, её история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Вл.И.Немировичу-Данченко от 24 нояб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ый Владимир Иванович, у меня есть сюжет «Три сестры», но прежде чем не кончу повестей, которые давно на совести, за пьесу не засяду. Будущий сезон пройдёт без моей пьесы - это уже решено. Вместо этого я разбиваю сад, сажаю собственноручно. Одних роз посадил 100, 50 пирамидальных акаций, много камелий, лилий и прочего. А Художественный театр - это единственный театр, который я люблю, хотя ни разу ещё в нём не был! Если бы жил в Москве, постарался бы войти к вам в администрацию, хотя бы в качестве сторожа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На плазме - певица Мак</w:t>
      </w:r>
      <w:r>
        <w:rPr>
          <w:rFonts w:cs="Courier New" w:ascii="Courier New" w:hAnsi="Courier New"/>
          <w:color w:val="0D0D0D"/>
          <w:lang w:val="en-US"/>
        </w:rPr>
        <w:t>Sim</w:t>
      </w:r>
      <w:r>
        <w:rPr>
          <w:rFonts w:cs="Courier New" w:ascii="Courier New" w:hAnsi="Courier New"/>
          <w:color w:val="0D0D0D"/>
        </w:rPr>
        <w:t xml:space="preserve"> (Максим Горький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Максим Горький (Мак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Sim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М. Горькому от 16 октября 1900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Ужасно трудно было писать «Трёх сестёр». Ведь три героини, каждая должна быть на свой образец, и все три - генеральские дочки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В.Ф.Комиссаржевской от 13 ноября 1900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Вера Фёдоровна, «Три сестры» уже готовы, но будущее их покрыто мраком неизвестности. Настроение в пьесе, как говорят, мрачней мрачного. Прочтите и решайте, стоит ли летом везти её на гастроли. Она читается в Художественном театре (один экземпляр, больше нет), потом я возьму её и опять перепишу начисто, а потом уже напечатаем несколько экземпляров, из которых один вышлю Вам. Как бы хорошо, если бы мне удалось вырваться в Петербург хоть на день. Здесь я как на каторге: с утра до вечера верчу колесо, то есть бегаю по визитам, а ночью сплю как убитый. Приехал сюда совершенно здоровым, а теперь опять кашляю и злюсь, и, говорят, пожелтел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На плазме Иван Алексеев (</w:t>
      </w:r>
      <w:r>
        <w:rPr>
          <w:rFonts w:cs="Courier New" w:ascii="Courier New" w:hAnsi="Courier New"/>
          <w:color w:val="0D0D0D"/>
          <w:lang w:val="en-US"/>
        </w:rPr>
        <w:t>Noize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lang w:val="en-US"/>
        </w:rPr>
        <w:t>MC</w:t>
      </w:r>
      <w:r>
        <w:rPr>
          <w:rFonts w:cs="Courier New" w:ascii="Courier New" w:hAnsi="Courier New"/>
          <w:color w:val="0D0D0D"/>
        </w:rPr>
        <w:t>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2 январ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ногоуважаемый Константин Сергеевич, поздравляю Вас с новым годом, новым счастьем и, если можно надеяться, новым театром, который Вы скоро начнёте строить. И желаю Вам штук пять новых великолепных пьес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6 январ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юся моя, как идут «Три сестры»? Ни одна собака не пишет мне об этом. Ты тоже не пишешь. Если влюбилась в кого-нибудь, то напиши, чтобы я не смел мысленно целовать тебя и даже обнимать, как делаю это теперь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 от 20 января 1901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Милая актрисуля, эксплоататорша души моей, ну как «Три сестры»? Судя по письмам, все вы несёте чепуху несосветимую. Я уже говорил, что труп Тузенбаха проносить неудобно по вашей сцене, а Алексеев стоял на том, что без трупа нельзя. В 3-м акте шум. Почему шум? Шум только вдали, за сценой, а на сцене все утомлены, почти спят. Если испортите 3-й акт, пьеса пропала, и меня на старости лет ошикают. Вершинин произносит «трам-трам-трам» в виде вопроса, а ты в виде ответа. Такого лица, как в «Дяде Ване» при этом не надо делать. Ну, я на тебя надеюсь, ты хорошая актриса. Если пьеса провалится, поеду в Монте-Карло и проиграюсь там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Анфиса на сцене выключает себя на плазм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В общем, «Три сестры» - первая пьеса Чехова, написанная специально для МХАТа, имела успех.</w:t>
      </w:r>
    </w:p>
    <w:p>
      <w:pPr>
        <w:pStyle w:val="Normal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Интерактив можно ограничить не всеми пьесами. Остальные - в приложении. Если зрители хотят слушать ещё, Анфиса выбирает на плазме рассказ о «Вишнёвом саде» (или другую оставшуюся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5 феврал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Дорогой Константин Сергеевич, я работаю не так, как следует, но виноваты в том холод (в кабинете 11 градусов) и вероятно лень, которая родилась в 1859 году, на год раньше меня. Но всё же после 20 февраля рассчитываю засесть за пьесу и к 20 марта кончу её. В голове она уже готова. Называется «Вишнёвый сад», в первом акте в окна видны цветущие вишни. И дамы в белых платьях.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</w:rPr>
        <w:t>(письмо А.П.Чехова Н.Е.Эфросу от 17 июн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Дорогой Николай Ефимович, увы! Я даже не начинал пьесы, а не то что, как Вы пишете, уже окончи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28 июл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ьеса моя подвигается туговато, что объясняю я и леностью, и чудесной погодой, и трудностью сюжета. Ваша роль, кажется, вышла ничего себе, хотя судить не берусь, ибо в пьесах, при чтении их, понимаю мало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Вл.И.Немировичу-Данченко от 22 августа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Обстановочную часть в пьесе я свёл до минимума, декораций особенных не потребуется и пороха выдумывать не придётся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7 окт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Еле-еле дотянул только до середины 3-го акта. Тяну, тяну и оттого, что тяну, кажется, что пьеса неизмеримо громадна, я ужасаюсь и потерял к ней всякий аппетит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10 окт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Дорогой Константин Сергеевич, не сердитесь! Пьесу я переписываю начисто во второй раз, оттого и запаздываю. Пришлю её через три дня!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14 окт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Итак, пьеса послана! Немедленно по прочтении телеграфируй. Отдашь Немировичу, скажешь, чтобы и он прислал мне телеграмму. Попроси, чтобы пьеса держалась в секрете, не попалась до постановки Эфросу и прочим. Не люблю ненужных разговоров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21 окт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егодня получил от Алексеева телеграмму, где он называет мою пьесу гениальной, это значит перехвалить и отнять у неё добрую половину успеха, какой она при счастливых условиях, могла бы иметь. Когда начнутся репетиции? Напиши, не томи!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23 окт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Немирович пишет, что в пьесе много слёз и есть грубости. Напиши, дусик, что находишь ТЫ не так, я исправлю, можно ещё целый акт переделать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30 окт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Константин Сергеевич, спасибо за письмо. Мне оно очень дорого, так как, во-первых, я сижу один-одинёшенек и, во-вторых, пьесу послал 3 недели назад. Письмо же получил только вчера! Если б не жена, ничего бы не знал и мог предполагать всё, что только в голову полезло!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е - телеграмм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 (</w:t>
      </w:r>
      <w:r>
        <w:rPr>
          <w:rFonts w:cs="Courier New" w:ascii="Courier New" w:hAnsi="Courier New"/>
          <w:b/>
          <w:bCs/>
          <w:color w:val="0D0D0D"/>
        </w:rPr>
        <w:t>телеграмма А.П.Чехова Вл.И.Немировичу-Данченко от 2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рочная. Москва, Худож(ественный) театр, Немировичу. Шарлотта - Муратова, Аня - Лилина, Варя - Андреева. Чехов.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3 ноября 1903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Дусик мой, кстати: ты пишешь, что пьеса у тебя. Ведь это единственный экземпляр, смотри не потеряй, а то выйдет смешно. Черновые листы я уже сжёг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5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орогой Константин Сергеевич, дом в пьесе двухэтажный. Ведь в 3-м акте говорится про лестницу вниз. Кстати сказать, этот акт сильно волнует меня. Действие там происходит не «в какой-то гостинице», а в гостиной! Надо исправить, пускать пьесу с грубейшими ошибками, искажающими её смысл, нельзя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7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олучил письма и от Немировича, и от Алексеева. Ты сказала им, что моя пьеса мне не нравится, что я боюсь за неё. Неужели я пишу так непонятно? Я до сих пор боялся одного - чтобы никто не стал писать гостиницы для 3-го акта!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8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уся моя, таракаша, как только напишешь, чтобы я ехал, тотчас же закажу билет. Чем скорее, тем лучше. Ты не очень выучивай свою роль, надо ещё со мной посоветоваться. И платьев не заказывай до моего приезда. Когда, наконец, я с тобой увижусь? Когда буду тебя колотить?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>) (</w:t>
      </w:r>
      <w:r>
        <w:rPr>
          <w:rFonts w:cs="Courier New" w:ascii="Courier New" w:hAnsi="Courier New"/>
          <w:b/>
          <w:bCs/>
          <w:color w:val="0D0D0D"/>
        </w:rPr>
        <w:t>письмо А.П.Чехова К.С.Алексееву (Станиславскому) от 10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орогой Константин Сергеевич, конечно, для 3-го и 4-го актов можно одну декорацию. Тут и разговоров быть не может. Что Вы ни сделаете, все будет прекрасно, в 100 раз лучше всего того, что я мог бы придумать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10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олучил сегодня от Константина Сергеевича извещение, что сегодня начинаются репетиции «Вишнёвого сада»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Иван Алексеев (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Noize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en-US"/>
        </w:rPr>
        <w:t>MC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bCs/>
          <w:color w:val="0D0D0D"/>
        </w:rPr>
        <w:t>(письмо А.П.Чехова К.С.Алексееву (Станиславскому) от 23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ост - это очень хорошо. Если поезд можно показать без шума, то - валяйт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</w:rPr>
        <w:t>(письмо А.П.Чехова Вл.И.Немировичу-Данченко от 2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Константин Сергеевич хочет во 2-м акте пустить поезд, мне кажется, его надо удержать от этого.</w:t>
      </w:r>
      <w:r>
        <w:rPr>
          <w:rFonts w:cs="Courier New" w:ascii="Courier New" w:hAnsi="Courier New"/>
          <w:b/>
          <w:bCs/>
          <w:color w:val="0D0D0D"/>
        </w:rPr>
        <w:t>(письмо А.П.Чехова О.Л.Книппер-Чеховой от 25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Style w:val="Strong"/>
          <w:rFonts w:eastAsia="Cambria" w:cs="Courier New" w:ascii="Courier New" w:hAnsi="Courier New"/>
          <w:b w:val="false"/>
          <w:bCs w:val="false"/>
          <w:color w:val="0D0D0D"/>
          <w:sz w:val="24"/>
          <w:szCs w:val="24"/>
          <w:shd w:fill="FFFFFF" w:val="clear"/>
        </w:rPr>
        <w:t>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решил подождать ещё немного, и если жена меня не вызовет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наконец, то я уеду в Москву без всякого позволения! </w:t>
      </w:r>
      <w:r>
        <w:rPr>
          <w:rFonts w:cs="Courier New" w:ascii="Courier New" w:hAnsi="Courier New"/>
          <w:b/>
          <w:bCs/>
          <w:color w:val="0D0D0D"/>
        </w:rPr>
        <w:t>(письмо А.П.Чехова Н.И.Коробову от 6 дека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Я приехал в Москву. Теперь репетиции, каждый день буду ходить в театр. </w:t>
      </w:r>
      <w:r>
        <w:rPr>
          <w:rFonts w:cs="Courier New" w:ascii="Courier New" w:hAnsi="Courier New"/>
          <w:b/>
          <w:bCs/>
          <w:color w:val="0D0D0D"/>
        </w:rPr>
        <w:t>(письмо А.П.Чехова Ф.Д.Батюшкову от 21 дека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ьесу обещают поставить не позже 9 января. Стало быть, до 10 января мне придётся болтаться без дела, много разговаривать и из-за пустяков много волноваться</w:t>
      </w:r>
      <w:r>
        <w:rPr>
          <w:rFonts w:eastAsia="Cambria" w:cs="Calibri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заканчивает интерактив, призвав искать полную информацию о пьесах в приложении. На плазмах опускаются занавесы. Анфиса пультом переключает «канал» на экскурсию по «Мелихово» и уходит.</w:t>
      </w:r>
    </w:p>
    <w:p>
      <w:pPr>
        <w:pStyle w:val="Normal"/>
        <w:rPr>
          <w:rFonts w:ascii="Courier New" w:hAnsi="Courier New" w:cs="Courier New"/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ДЕЙСТВИЕ ЧЕТВЁРТО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На сцену</w:t>
      </w:r>
      <w:r>
        <w:rPr>
          <w:rFonts w:cs="Courier New" w:ascii="Courier New" w:hAnsi="Courier New"/>
          <w:color w:val="0D0D0D"/>
          <w:lang w:val="ru-RU"/>
        </w:rPr>
        <w:t xml:space="preserve"> выбегают две таксы. С поводком за ними - Анфиса. Играет с собаками, смотрит экскурсию</w:t>
      </w:r>
      <w:r>
        <w:rPr>
          <w:rFonts w:cs="Courier New" w:ascii="Courier New" w:hAnsi="Courier New"/>
          <w:color w:val="0D0D0D"/>
        </w:rPr>
        <w:t>.</w:t>
      </w:r>
      <w:r>
        <w:rPr>
          <w:rFonts w:cs="Courier New" w:ascii="Courier New" w:hAnsi="Courier New"/>
          <w:color w:val="0D0D0D"/>
          <w:lang w:val="ru-RU"/>
        </w:rPr>
        <w:t xml:space="preserve"> Потом достаёт пульт и ставит «</w:t>
      </w:r>
      <w:r>
        <w:rPr>
          <w:rFonts w:cs="Courier New" w:ascii="Courier New" w:hAnsi="Courier New"/>
          <w:color w:val="0D0D0D"/>
          <w:lang w:val="en-US"/>
        </w:rPr>
        <w:t>mute</w:t>
      </w:r>
      <w:r>
        <w:rPr>
          <w:rFonts w:cs="Courier New" w:ascii="Courier New" w:hAnsi="Courier New"/>
          <w:color w:val="0D0D0D"/>
          <w:lang w:val="ru-RU"/>
        </w:rPr>
        <w:t>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Экскурсию по имению вы также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можете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посмотреть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в приложении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. А сейчас несколько забавных штучек из писем Антон Палыча, где он рассказывает, как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вообще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попал в Мелихово. Тем более, что хотел жить вовсе не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здесь</w:t>
      </w:r>
      <w:r>
        <w:rPr>
          <w:rFonts w:cs="Courier New" w:ascii="Courier New" w:hAnsi="Courier New"/>
          <w:color w:val="0D0D0D"/>
          <w:sz w:val="24"/>
          <w:szCs w:val="24"/>
        </w:rPr>
        <w:t>, а на Украине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lang w:val="ru-RU"/>
        </w:rPr>
        <w:t>На плазме -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lang w:val="ru-RU"/>
        </w:rPr>
        <w:t xml:space="preserve">дореволюционная </w:t>
      </w:r>
      <w:r>
        <w:rPr>
          <w:rFonts w:cs="Courier New" w:ascii="Courier New" w:hAnsi="Courier New"/>
          <w:color w:val="0D0D0D"/>
        </w:rPr>
        <w:t>карт</w:t>
      </w:r>
      <w:r>
        <w:rPr>
          <w:rFonts w:cs="Courier New" w:ascii="Courier New" w:hAnsi="Courier New"/>
          <w:color w:val="0D0D0D"/>
          <w:lang w:val="ru-RU"/>
        </w:rPr>
        <w:t>а</w:t>
      </w:r>
      <w:r>
        <w:rPr>
          <w:rFonts w:cs="Courier New" w:ascii="Courier New" w:hAnsi="Courier New"/>
          <w:color w:val="0D0D0D"/>
        </w:rPr>
        <w:t xml:space="preserve"> </w:t>
      </w:r>
      <w:r>
        <w:rPr>
          <w:rFonts w:cs="Courier New" w:ascii="Courier New" w:hAnsi="Courier New"/>
          <w:color w:val="0D0D0D"/>
          <w:lang w:val="ru-RU"/>
        </w:rPr>
        <w:t>с упомянутыми здесь местами</w:t>
      </w:r>
      <w:r>
        <w:rPr>
          <w:rFonts w:cs="Courier New" w:ascii="Courier New" w:hAnsi="Courier New"/>
          <w:color w:val="0D0D0D"/>
        </w:rPr>
        <w:t>.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И.Смагину от 4 января 1892 г.)</w:t>
      </w:r>
      <w:r>
        <w:rPr>
          <w:rFonts w:cs="Courier New" w:ascii="Courier New" w:hAnsi="Courier New"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Хутор Яценко не продаётся</w:t>
      </w:r>
      <w:r>
        <w:rPr>
          <w:rFonts w:eastAsia="Cambria" w:cs="Calibri" w:ascii="Calibri" w:hAnsi="Calibri"/>
          <w:color w:val="0D0D0D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А я мечтал уже послать доверенность и 5 тысяч. Ах, если б Вы знали, как неприятно это разочарование! Ну, куда я денусь летом? Если хутор в Сорочинцах не годится, нет ли чего-нибудь другого? Впрочем, деньги так малы, что за них не купишь ничего путного. Мне предлагают даже устроиться в Рязанской губернии, но ведь это север - холодно и скучно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В.В.Билибину от 22 феврал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Через неделю буду знать, помещик я или нет. Но увы! Я изменил хохлам и их песням. Волею судеб покупаю угол не в Малороссии, а в холодном Серпуховском уезде, в 70 верстах от Москвы. И покупаю не 10-20 десятин, как хотел, а 213! Из них больше 100 десятин леса. Не хотите в подарочек сажень дров?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В.А.Тихонову от 22 феврал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Целые дни провожу в нотариальных, банковых, страховых и иных паразитных учреждениях. Покупка довела меня до остервенения. Похож я на человека, который зашёл в трактир, чтобы съесть биток с луком, но нализался, как свинья и уплатил по счёту 142 рубля 75 копеек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снова включает экскурсию по «Мелихово». Без звука.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>Анфиса Чехова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брату Александру от 23 феврал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Теперь внимай. Два пруда, паршивая речка, новый дом, фруктовый сад, рояль, три лошади, корова, тарантас, беговые дрожки, телеги, сани, парники, две собаки, скворечники и протчее - всё это куплено за 13 тысяч с переводом долга. Если подохну, проценты предоставлю платить родственникам. Приезжай, Саша! Я помещу тебя в курятнике и устрою для твоего развлечения пожарную тревогу. В пруде караси, в лесах грыбы. 1 марта перебираемся, простясь с Москвою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Анфиса в кабинете Чехова. Перенимает эстафету чтения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>Анфиса Чехова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28 феврал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Впечатление ничего себе. Дом новый, крепкий, с затеями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6-7 марта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Сижу в кабинете с тремя большими окнами и благодушествую. Раз пять в день выхожу в сад и кидаю снег в пруд. Ужасно много хлопот. Чистим, моем, красим, обновляем кое-где полы, переносим кухню из дому, ставим скворешни, возимся с парниками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олимпийская чемпионка Мария Киселёва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 xml:space="preserve">Мария Киселё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Киселёву от 7 марта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Не было хлопот, так купила баба порося! Купили и мы порося - громоздкое имение, владельцу которого в Германии непременно дали бы титул герцога. Больше 100 десятин лесу, который через 20 лет будет походить на лес, теперь же изображает собою кустарник. Называют его оглобельным, по-моему же, к нему более подходит название розговой, так как из него пока можно изготовлять только розги. Это к сведению господ педагогов и земских начальников. В саду, в 15 шагах от дома, пруд с карасями и линями, так что рыбу можно ловить из окна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снова виды «Мелехова»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И.И.Ясинскому от 12 марта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Встаю в 5, ложусь в 10-11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31 марта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lang w:val="ru-RU"/>
        </w:rPr>
        <w:t xml:space="preserve">Но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во мне всё-таки говорит хохлацкая кровь. Я велел убрать из колодца культурный насос, взвизгивающий, когда качают воду, и хочу поставить скрипящий журавль, который у здешних мужиков будет вызывать недоумение. Велел я и людскую выбелить. Велел - это уж очень по-помещицки. Вернее - попросил. Парники засеяли сами, весною деревья будем сажать тоже сами, и огород тоже. В первое время меня всего ломало от физического труда, теперь ничего, привык. Как работник и помощник я решительно ничего не стою. Только и умею снег в пруд бросать да канавки копать. А вбиваю гвоздь - криво выходит.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- биография и картины Левитана. Фотографии Чехова с ним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У меня гостит художник Левитан.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Вчера были на охоте. Он выстрелил в вальдшнепа. Сей, подстреленный в крыло, упал в лужу. Я поднял его: длинный нос, большие чёрные глаза и прекрасная одёжа. Смотрит с удивлением. Что с ним делать? Левитан закрывает глаза и просит с дрожью в голосе: «Голубчик, ударь его головкой по ложу». Я говорю: не могу. Он продолжает вздрагивать и просить. А вальдшнеп продолжает смотреть с удивлением. Пришлось послушаться Левитана и убить его. Одним красивым, влюблённым созданием стало меньше, а два дурака вернулись домой и сели ужинать.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Анфиса на плазме пишет за столом Чехова. Анфиса на сцене выгуливает такс. Звучит </w:t>
      </w:r>
      <w:r>
        <w:rPr>
          <w:rFonts w:cs="Courier New" w:ascii="Courier New" w:hAnsi="Courier New"/>
          <w:color w:val="0D0D0D"/>
          <w:sz w:val="22"/>
          <w:szCs w:val="22"/>
        </w:rPr>
        <w:t>«Антон Палыч Чехов однажды заметил» Б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>.</w:t>
      </w:r>
      <w:r>
        <w:rPr>
          <w:rFonts w:cs="Courier New" w:ascii="Courier New" w:hAnsi="Courier New"/>
          <w:color w:val="0D0D0D"/>
          <w:sz w:val="22"/>
          <w:szCs w:val="22"/>
        </w:rPr>
        <w:t>Окуджавы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будни Чехова-врача. Читает Анфиса из кабинета Чехова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Л.Я.Гуревич от 10 сентябр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В ожидании холеры я был назначен участковым врачом, и почти всё лето прошло в медицинских заботах. Правда, в Серпуховском уезде холеры не было, но ожидание её, организация пункта, амбулатория и разъезды (у меня в участке 27 деревень) отняли и время, и желание писать. Двум богам служить нельзя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Олег Меньшиков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Олег Меньшиков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М.О.Меньшикову от 3 декабр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.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У меня многое начато, но ничто не дотянуто даже до середины. Я то начинаю, то бросаю, иногда по целым дням ничего не делаю, при таких условиях мои обещания прислать рассказ к такому-то сроку - пустой звук!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8 декабря 189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А мне надо писать! Так как не писать - значит жить в долг и хандрить. Пишу вещь, в которой сотня действующих лиц, лето, осень - и всё это обрывается, путается. Тьфу ты пропасть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со сцены выгуливает такс в зале. Анфиса с плазмы продолжает.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(письмо А.П.Чехова брату Александру от 4 апреля 1893 г.) </w:t>
      </w:r>
      <w:r>
        <w:rPr>
          <w:rFonts w:eastAsia="Cambri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У соседа родит баба. При каждом собачьем взлае вздрагиваю и жду, что пришли за мной. Ходил уже </w:t>
      </w:r>
      <w:r>
        <w:rPr>
          <w:rFonts w:eastAsia="Cambri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</w:t>
      </w:r>
      <w:r>
        <w:rPr>
          <w:rFonts w:eastAsia="Cambri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аза</w:t>
      </w:r>
      <w:r>
        <w:rPr>
          <w:rFonts w:eastAsia="Cambria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28 июля 1893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Удрать бы дня на 2-3, но фельдшерица моя жрёт морфий и уже на три четверти отравлена - и не на кого бросить участок и больных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Н.А.Лейкину от 4 августа 1893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Можете представить, какая жизнь кипит у меня в усадьбе и как часто приходится мне отпирать стол, чтобы доставать деньги для расплаты с косарями, девками и тому подобное. Куры, утки, дворняжки, плотники, больные - настоящий Вавилон! Сенокос тоже был беспокойный. Собрали сена 4 тысячи пудов и испортили крови 20 пудов. Клеверу накосили чёртову пропасть. Капусту и кольрябию поразила болезнь, которая называется килой - что-то вроде саркомы корня. Сад тоже не удался. Ни одно дерево не замёрзло, но случилась другая беда. Зайцы сожрали все молодые яблони. 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Анфиса сюсюкает с собаками уже на сцене. Анфиса с плазмы продолжает. 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Таксы Бром и Хина здравствуют. Первый ловок и гибок, вторая неуклюжа, толста и лукава. Оба любят плакать от избытка чувств. Бром влюблён в дворняжку. Хина - всё ещё невинная девушка. Любят гулять по полю и лесу. Хватают больных за штаны, ссорятся, когда едят. Спят у меня в комнате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брату Александру от 21 октября 1893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По случаю половой зрелости сучки Хины все кобели, охваченные эротическим помешательством, берут приступом дом и грызут двери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Михаилу от 4 февраля 189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Заливай искусал Шарика, последний не выдержал и издох, не дожив одного месяца до юбиле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- исполняется 5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лети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нашег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елиховского сидения</w:t>
      </w:r>
      <w:r>
        <w:rPr>
          <w:rFonts w:eastAsia="Cambria" w:cs="Calibri" w:ascii="Calibri" w:hAnsi="Calibri"/>
          <w:color w:val="0D0D0D"/>
          <w:sz w:val="24"/>
          <w:szCs w:val="24"/>
          <w:shd w:fill="FFFFFF" w:val="clear"/>
        </w:rPr>
        <w:t>.</w:t>
      </w:r>
      <w:r>
        <w:rPr>
          <w:rFonts w:eastAsia="Cambria" w:cs="Calibri" w:ascii="Calibri" w:hAnsi="Calibri"/>
          <w:color w:val="0D0D0D"/>
          <w:sz w:val="24"/>
          <w:szCs w:val="24"/>
          <w:shd w:fill="FFFFFF" w:val="clear"/>
          <w:lang w:val="ru-RU"/>
        </w:rPr>
        <w:t>.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берёт пульт и ставит на плазмах паузу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</w:t>
      </w:r>
      <w:r>
        <w:rPr>
          <w:rFonts w:eastAsia="Cambria"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Когда я узнала обо всех активностях, которыми занимался Антон Палыч в Мелихово, то я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как говорится, звезда была в шоке.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загибает пальцы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Писатель, драматург, помещик, садовод, доктор, который боролся с холерой и чумой, администратор, который организовывал перепись населения, человек, построивший три школы на свои деньги! Да ещё глава большой семьи - с ним и за его счёт в имении жили родители: Павел Егорович и Евгения Яковлена, сестра Маша, брат Миша. Он помогал деньгами и старшему брату Александру, который жил отдельно, но быстренько их пропивал. Не удивительно, что всё это начало тяготить Антон Палыча. И к концу 90-х годов 19-го века Чеховым пришлось распрощаться с Мелиховым. Сначала случился пожар, потом умер отец, который описывал каждый день жизни здесь в своём дневнике - обязательно почитайте этот прелестнейший документ! </w:t>
      </w:r>
    </w:p>
    <w:p>
      <w:pPr>
        <w:pStyle w:val="Normal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 w:eastAsia="ru-RU"/>
        </w:rPr>
        <w:t>На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 w:eastAsia="ru-RU"/>
        </w:rPr>
        <w:t xml:space="preserve"> плазмах - выдержки из дневника и ссылка на него в приложении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Потом обострилась болезнь писателя, и врачи рекомендовали ему сменить Подмосковье на тёплый климат Крыма. Ну а последние посиделки Чеховых в полном составе выглядели так</w:t>
      </w:r>
      <w:r>
        <w:rPr>
          <w:rFonts w:eastAsia="宋体" w:cs="宋体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Вы досматривайте, а я пойду, отведу Хину и Брона на улицу, бедные собачки заждались уже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включает плазмы и уходит. На одной из плазм - фигуры Чеховых за обеденным столом. Они смотрят через сцену на другую плазму - там зрителей приветствуют сотрудники музея книги «Остров Сахалин». Затем - карта и рассказ о путешествии, голос Анфисы за кадром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М.Н.Галкину-Враскому от 20 янва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аше превосходительств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илостивый государь! Предполагая весною этого года отправиться с научною и литературною целями в Восточную Сибирь и желая между прочим посетить остров Сахалин, беру на себя смелость покорнейше просить Ваше превосходительство оказать мне возможное содействие к достижению мною названных целей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Михаилу от 28 янва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Мой маршрут: река Кама, Пермь, Тюмень, Томск, Иркутск, Амур, Сахалин, Япония, Китай, Коломбо, Порт-Саид, Константинополь и Одесса. Буду и в Маниле. Выеду из Москвы в начале апреля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Н.Плещееву от 15 февраля 1890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Целый день сижу, читаю и делаю выписки. В голове и на бумаге нет ничего, кроме Сахалина. Умопомешательство. Mania Sachalinosa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20 февра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Чем больше читаю, тем сильнее убеждение, что в два месяца не успею сделать и четверти того, что задумал, а ведь больше двух месяцев нельзя сидеть на Сахалине: подлецы пароходы не ждут!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9 марта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усть поездка моя пустяк, упрямство, блажь, что я потеряю, если поеду? Время? Деньги? Буду испытывать лишения? Время моё ничего не стоит, денег у меня всё равно не бывает, что касается лишений, то на лошадях я буду ехать 25-30 дней, не больше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всё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остальное время просижу на палубе парохода или в комнате и буду непрерывно бомбардироват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с письмами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 xml:space="preserve">На плазме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- 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фрагменты жизни каторжников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из музея книги</w:t>
      </w:r>
      <w:r>
        <w:rPr>
          <w:rFonts w:eastAsia="Cambria" w:cs="Courier New" w:ascii="Courier New" w:hAnsi="Courier New"/>
          <w:color w:val="0D0D0D"/>
          <w:shd w:fill="FFFFFF" w:val="clear"/>
        </w:rPr>
        <w:t>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 (ЗК)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ы пишете, что Сахалин никому не нужен. Сахалин может быть ненужным только для общества, которое не ссылает на него тысячи людей и не тратит н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го миллионов. После Австралии в прошлом и Кайены Сахалин - единственное место, где можно изучать колонизацию из преступников. Им заинтересована вся Европа, а нам он не нужен? Сахалин - это место невыносимых страданий, на какие только бывает способен человек вольный и подневольный. Жалею, что я не сентиментален, а то я сказал бы, что в места, подобные Сахалину, мы должны ездить на поклонение, как турки ездят в Мекк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 xml:space="preserve">На плазме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- сборы, фигура Чехова отправляет последние письм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 (ЗК)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15 апре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о свидань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о декабря. У меня чувство, как будто собираюсь на войну, хотя впереди не вижу никаких опасностей, кроме зубной боли. Если говорить о документах, я вооружён только паспортом, поэтому возможны неприятные столкновения с предержащими властями. Если мне 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е покажут, я просто напишу в книге, что мне не показали - и баста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18 апре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Кстати, </w:t>
      </w:r>
      <w:r>
        <w:rPr>
          <w:rFonts w:eastAsia="Cambria" w:cs="Courier New" w:ascii="Courier New" w:hAnsi="Courier New"/>
          <w:b w:val="false"/>
          <w:bCs w:val="false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телеграммах не употребляйте слово Сахалин. Для администраторского уха звучит также неприятно, как Петропавловская крепость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П.Ленскому от 21 апре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рощайте, голубчик. Уезжаю сегодня. Ярославский вокзал, 8 вечера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картины из путешествия и экспонаты музея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23 апреля 1890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олга, пароход «Александр Невский». Друзья мои тунгусы! На пароходе я первым долгом дал волю своему таланту, 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о ест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лёг спать. Проснувшись, узрел солнце. Волга недурн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: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заливные луга, залитые солнцем монастыри, куда н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глян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, всюду удобно сесть и удить. На берегу бродят классные дамы и щиплют травку, слышится изредка пастушеский рожок. Пароход неважный. Самое лучшее в нём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атерклозет. Стоит высоко, имея под собою четыре ступени, так что неопытный человек легко может принять его за королевский трон. Самое худшее на пароходе - обед. Сообщаю меню с сохранением орфографии: щи зеле, сосиськи с капу, севрюшка фры, кошка запеканк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ошка оказалась кашкой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24 апре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Кама, пароход «Пермь - Нижний»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 могу воспеть красоту берегов, так как адски холодно. Я рад сидеть неподвижно и молчать. Сегодня, например, я едва ли сказал пять слов. Папу и маму усердно прошу не беспокоиться и не воображать опасностей, которых нет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(письмо А.П.Чехова Н.Н.Оболонскому от 29 апреля 1890 г.)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Сижу теперь в Екатеринбурге: правая нога в Европе, левая в Азии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Чеховым от 29 апреля 1890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Извозчики здесь - нечто невообразимое. Грязные, мокрые, без рессор. Передние ноги у лошади расставлены так /\, копыта громадные, спина тощая. Ездят не по мостовой, где тряско, а около канав, где грязно и стало быть мягко. Все извозчики похожи на Добролюбова.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На плазме - биография Добролюбова. Далее - иллюстрации к поездке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 (ЗК)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Здешние люди внушают приезжему нечто вроде ужаса. Лобастые, широкоплечие, с громадными кулачищами. Родятся они на чугунолитейных заводах, при рождении их присутствует не акушер, а механик. Сегодня входит один такой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угрюмый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, ростом под потолок. Ну, думаю, этот непременно убьёт. Оказалось, это Симонов, редактор «Екатеринбургской недели»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14 ма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 Екатеринбург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олучил телеграмму: «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роход в Томск пой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т 18 мая»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Значи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, нужно, хочешь не хочешь, скакать на лошадях. Посадили меня раба божьего в корзинку-плетушку и повезли. Сидишь, глядишь на свет божий, как чижик, ни о чём не думаешь. Ах если бы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Картины из поездки сопровождает аппарат, генерирующий ветер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М.В.Киселёвой от 7 ма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ишу Вам, сидя в избе на берегу Иртыша. Ночь. Попал я сюда таким образом. Проехал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по сибирскому тракту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уже 715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рст. Обратился в великомученика с головы до пяток. Дует резкий ветер, моросит противнейший дождишко. Еду, еду без конца, а погода не унимается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 станции говоря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альше нельзя, всё залило, мосты разнесло. Зная, как любят ямщики пугать стихиями, чтобы оставить у себя ночевать (это выгодно)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приказываю запрячь тройк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Увы мне!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иж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берег Иртыша, весь покрытый о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рам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рога спряталась под водой, мостки раскисли.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ернутьс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ешает отчасти упрямство, отчасти желание скорее выбратьс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тсюд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Еде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о о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рам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жизни не испытывал ничего подобного!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тер, холод, отвратительный дождь, а ты изволь вылезать из тарантаса (не крытого) и держать лошадей: на каждом мостке можно проводит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только одну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лоша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 Въезжаем в самое большое озер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перь уж охотно бы вернулся, да трудно. Едем по длинной, узкой полоске. Полоска кончается, и мы бултых! Потом опять полоска, опять бултых. Руки закоченели. А дикие утки точно смеютс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ад нам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Темнеет. Ямщик молчит - растерялся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аконец, выезжаем к последней полоске. Иртыш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издаёт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звук, будто под водой стучат по гробам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 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от берег - сплошная, безотрадная пустыня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аконец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аро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адо переправляться на ту сторон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о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ыходит из избы мужик и, пожимаясь от дождя, говорит, что плыть нельзя, слишком ветрено. И вот я сижу ночью в избе, чувствую во в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 теле промозглую сырость, слушаю, как стучит по гробам Иртыш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 спрашиваю себя: где я? зачем я здесь? В соседней комнате спят мужики. Люди добрые. А будь злые, меня можно было бы отлично ограбить и утопить в Иртыше. Изба - солистка на берегу, свидетелей нет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фигуры родных Чехова переживают за него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 (ЗК)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орога до Томска в разбойничьем отношени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покойн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 Но меня вс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ж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чуть не убили. Представьт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: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очь перед рассветом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у на тарантасике. Вдруг вижу, навстречу во весь дух несётся почтовая тройка. Мой возница едва усп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свернуть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Но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за ней несётся другая, тоже во весь дух. Свернули мы вправо, она сворачивает влево. «Сталкиваемся!» - мелькает в голове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реск, лошади мешаются в чёрную массу. Мой тарантас становится на дыбы, я валюсь на землю, а на меня все чемоданы и узлы. Вскакиваю и вижу - несётся третья тройка. Должно быть, накануне за меня молилась мать. Если бы я спал или третья тройка ехала тотчас за второй, я был бы изломан насмерть или изувечен. Оказалось, что ямщики на второй и третьей спали и нас не видели. После крушения глупейшее недоумение с обеих сторон, потом жестокая ругань. Ах, как ругаются ямщики! Ночью, в этой ругающейся, буйной орде я чувствую такое круглое одиночество, какого раньше никогда не знал в жизни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Карта - Чехов всё ближе к Сахалину и дальше от дома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 (ЗК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28 ма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ле-еле дополз до Красноярска и два раза починял свою повозк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пнул сначала курок - вертикаль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штука, соединяющая передок с осью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отом сломался под передком так называемый круг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жизни не видывал такой ужасной, запущенной дороги!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Фотографии Дальнего Востока 1890-х год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20 июн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Шилка, пароход «Ермак». Здравствуйте, милые домочадцы! Наконец-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огу снять тяжёлые сапоги, потёртые штаны и лоснящуюся от пыли и пота синюю рубах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ервым дело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в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буфет: ради создателя супу! Полцарства за тарелку супу! 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(письмо А.П.Чехова М.В.Киселёвой от 21 июня 1890 г.)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Член Общества русских драматических писателей и оперных композиторов А.П.Чехов благополучно завершив своё конно-лошадиное странствие (4500 вёрст), плывёт по Амуру и шлёт привет всему Вашему семейству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Фигуры родных Чехова радуются его письму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29 июн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о мною в одной каюте едет китаец Сон-Люли, который непрерывно рассказывает о том, как у них за всякий пустяк «голова долой». Вчера натрескался опиум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сю ночь бредил и мешал спать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иероглиф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Чеховым от 1 ию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ии гиероглифы начертаны моим спутником и означают: «Я еду в Николаевск. Здравствуйте». Если судить по последним газетам, которые я читал в Хабаровке, это письмо вы получите в октябре. Газеты мартовские и апрельские, значит, шли сюд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2-3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есяц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В.А.Гиляровскому от 7 ию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охрани это письмо. Мне хочется узнать по штемпелям, по каким путям оно шло до тебя. Опускаю его в почтовый ящик на пароходе «Байкал», который завтра везёт мен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а Сахалин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На плазме - Татарский пролив. И т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елеграммы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Чехова</w:t>
      </w:r>
      <w:r>
        <w:rPr>
          <w:rFonts w:eastAsia="Cambria" w:cs="Courier New" w:ascii="Courier New" w:hAnsi="Courier New"/>
          <w:color w:val="0D0D0D"/>
          <w:shd w:fill="FFFFFF" w:val="clear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т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елеграмма А.П.Чехова Чеховым от 11 июля 1890 г.)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риехал. Здоров. Телеграфируйте Сахалин. Чехов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т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елеграмма А.П.Чехова сестре Марии от 17 июл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Квартира хорошая. Люди добрые. Возвращусь осенью. Привезу много интересного.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т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елеграмма А.П.Чехова Чеховым от 7 сентяб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ахалин. Здоров. Приеду скоро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виды Сахалин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11 сентяб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лыву из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верного Сахалина в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ю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жный. Пишу и не знаю, когда это письмо дойдёт до Вас. Я здоров, хотя со всех сторон глядит на меня зелёными глазами холера. Во Владивостоке, Японии, Шанхае, Суэц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кажется даже на Луне - карантины и страх. Во Владивостоке мрут европейцы, умерла между прочим одна генеральша. Прожил я н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верном Сахалин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2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есяц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дел вс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ало быт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тепер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опрос не в том, что я видел, а как видел.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Отрывки из каторжной жизни из музея книги «Остров Сахалин»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 (ЗК)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Кстати сказать, я имел терпение сделать перепись всего сахалинского населения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бъездил все поселения, заходил во все избы и говорил с кажды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ною записано около десяти тысяч человек каторжных и поселенцев. Был у всех знаменитостей. Присутствовал при наказании плетьми, после чего ноч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3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4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не снились палач и отвратительная кобыла. Беседовал с прикованными к тачкам. Написал бы Вам больше, но в каюте сидит барыня, неугомонно хохочущая и болтающая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, словно баг, возникает Анфиса, болтающая по телефону.</w:t>
      </w:r>
    </w:p>
    <w:p>
      <w:pPr>
        <w:pStyle w:val="Normal"/>
        <w:jc w:val="left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смеётся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Оль, Оль Бузова, тут на меня все смотрят, давай я тебе потом всё расскажу!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подмигивает и пропадает с экрана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На плазме - карта доставки почты с Сахалина через Америку в Россию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матери от 6 октября 1890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Пост Корсаковский. Ю. Сахалин. Здравствуйте, дорогая Мама! Это письмо я посылаю в Японию, откуда оно пойдёт к вам через Шанхай или Америк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чера в полночь услышал рёв парохода. Все повскакивали с постелей, пошли с фонарём к пристани. Большинством голосов решили, что это «Петербург», на котором я поеду в Россию. Сели на лодк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оплыли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ин из нас кричит: «Что за судно?»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вет: «Байкал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Тьфу, ты, анафема! Я соскучился, и Сахалин мне надоел. Ведь уж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3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есяца, как я не вижу никого, кроме каторжных или тех, которые умеют говорить только о каторге, плетях и каторжных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Затемнение на сцене. Из затемнения - Анфиса в комнате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9 декабря 1890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Ура!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Наконец, я опять сижу за столом, молюсь своим линяющим пенатам и пишу к вам. У меня такое хорошее чувство, будто совсем не уезжал из дому. Пробыл я на Сахалине не 2 месяца, а 3 плюс 2 дня. Работа была напряжённая. Когда увидимся, покажу целый сундук всякой каторжной всячины. 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карта обратной дороги. Фотографии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ервым заграничным портом был Го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нг. Бухта чудная, движение на море такое, какого я никогда не видел даже на картинках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рекрасные дороги, музеи, ботанические сады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куда н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глян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, всюду видишь нежную заботливость англичан о своих служащих. По пути к Сингапуру бросили в море двух покойников. Когда глядишь, как мёртвый человек, завороченный в парусину, летит, кувыркаясь, в воду, и когда вспоминаешь, что до дна несколько вёрст, становится страшно и почему-то начинает казаться, что сам умрёшь и будешь брошен в море. Сингапур я плохо помню, мн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там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было грустн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я чуть не плакал. Затем Цейлон - место, где был рай. От Цейлона безостановочно плыли 13 суток. Хорош божий свет. Одно нехорошо: мы. Мы, говорят в газетах, любим нашу великую родину, но в 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 выражается эта любовь? Вместо званий - нахальство и самомнение, вместо труда - лень и свинство, справедливости нет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</w:rPr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е - фотографии мангустов, привезённых Чеховым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9 декаб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з Цейлона я привёз с собою зверей, самку и самца, перед которыми пасуют даже таксы. Имя сим зверям - мангус. Это помесь крысы с крокодилом, тигром и обезьяной. Сейчас они сидят в клетке, куда посажены за дурное поведение: они переворачивают черни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ь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цы, выгребают из горшков землю, тормошат дамские причёски, ведут себя, как два маленьких чёрта. Мангусов нет в зоологических садах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они редкость. Приезжайте посмотреть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певец Валерий Леонтье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Валерий Леонтьев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И.Л.Леонтьеву от 10 декабря 189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кажу только, что я доволен по самое горло, сыт и очарован до такой степени, что ничего больше не хочу и не обиделся бы, если бы трахнул меня паралич или унесла на тот свет дизентерия. Могу сказать: пожил! Будет с меня. Я был и в аду, каким представляется Сахалин, и в раю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Цейлоне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>На плазмах - ссылка на подробн</w:t>
      </w:r>
      <w:r>
        <w:rPr>
          <w:rFonts w:cs="Courier New" w:ascii="Courier New" w:hAnsi="Courier New"/>
          <w:color w:val="0D0D0D"/>
          <w:lang w:val="ru-RU"/>
        </w:rPr>
        <w:t xml:space="preserve">ый </w:t>
      </w:r>
      <w:r>
        <w:rPr>
          <w:rFonts w:cs="Courier New" w:ascii="Courier New" w:hAnsi="Courier New"/>
          <w:color w:val="0D0D0D"/>
        </w:rPr>
        <w:t>рассказ о путешествии в приложении.</w:t>
      </w:r>
      <w:r>
        <w:rPr>
          <w:rFonts w:cs="Courier New" w:ascii="Courier New" w:hAnsi="Courier New"/>
          <w:color w:val="0D0D0D"/>
          <w:lang w:val="ru-RU"/>
        </w:rPr>
        <w:t xml:space="preserve"> Там же, на плазмах опускается занавес. Звучит голос Анфисы.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Style w:val="Strong"/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>Анфиса Чехова (ЗК).</w:t>
      </w:r>
      <w:r>
        <w:rPr>
          <w:rStyle w:val="Strong"/>
          <w:rFonts w:eastAsia="Cambria" w:cs="Courier New" w:ascii="Courier New" w:hAnsi="Courier New"/>
          <w:b w:val="false"/>
          <w:bCs w:val="false"/>
          <w:color w:val="0D0D0D"/>
          <w:shd w:fill="FFFFFF" w:val="clear"/>
          <w:lang w:val="ru-RU"/>
        </w:rPr>
        <w:t xml:space="preserve"> Ну что же, друзья мои, мы тоже с лёгкой руки Антон Палыча побывали в Сибири, на Сахалине и в разных странах, оставляю вас переваривать новые впечатления, впереди - последнее действие нашего «марлезонского балета», не переключайтесь!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D0D0D"/>
        </w:rPr>
      </w:pPr>
      <w:r>
        <w:rPr>
          <w:rFonts w:cs="Courier New" w:ascii="Courier New" w:hAnsi="Courier New"/>
          <w:color w:val="0D0D0D"/>
        </w:rPr>
        <w:t>Звучит песня «Чехов - это я» группы «Ундервуд».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color w:val="0D0D0D"/>
          <w:sz w:val="24"/>
          <w:szCs w:val="24"/>
        </w:rPr>
      </w:pPr>
      <w:r>
        <w:rPr>
          <w:rFonts w:cs="Courier New" w:ascii="Courier New" w:hAnsi="Courier New"/>
          <w:b/>
          <w:color w:val="0D0D0D"/>
          <w:sz w:val="24"/>
          <w:szCs w:val="24"/>
        </w:rPr>
        <w:t>ДЕЙСТВИЕ ПЯТОЕ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"/>
          <w:rFonts w:eastAsia="Cambria" w:cs="Courier New" w:ascii="Courier New" w:hAnsi="Courier New"/>
          <w:b w:val="false"/>
          <w:bCs w:val="false"/>
          <w:color w:val="0D0D0D"/>
          <w:sz w:val="22"/>
          <w:szCs w:val="22"/>
          <w:shd w:fill="FFFFFF" w:val="clear"/>
          <w:lang w:val="ru-RU"/>
        </w:rPr>
        <w:t>По сцене в полутьме проходит сутулая, покашливающая фигура Чехова. Идёт дальше, проходя уже на плазмах. Звучит голос Анфисы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>Анфиса Чехова (ЗК)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А.С.Суворину от 5 января 1891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раздники провёл безобразно. После сахалинских трудов и тропиков московская жизнь кажется до такой степени мещанскою и скучною, что я готов кусаться.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сестре Марии от 9 января 1891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елаю визиты знакомым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риходится говорить про Сахалин и Индию.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закашливается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олучаю скучнейшие приглашения на скучнейшие обеды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сестре Марии от 16 января 1891 г.)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Я работаю, но с превеликим трудом. Только напишу одну строчку, как раздаётся звонок и входит кто-нибудь, чтобы «поговорить о Сахалине»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Л.Я.Гуревич от 28 июня 189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адоело мне возиться с этой каторгой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календарь за 1890 год. Руки переворачивают на 1889-й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сцену выходит Анфиса, садится на лавочку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Эпистолярный жанр, или попросту письма, играл такую же роль в то время, как сегодня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en-US"/>
        </w:rPr>
        <w:t>Instagram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Анфиса листает свой телефон. На плазмах - её 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en-US"/>
        </w:rPr>
        <w:t>Instagram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В письмах люди обнажали душу. Кстати, вот так мог бы выглядеть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en-US"/>
        </w:rPr>
        <w:t>Instagram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Антон Палыча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На плазме - Чехов-блогер и его 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en-US"/>
        </w:rPr>
        <w:t>Instagram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 с забавными подписями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Причём, его Инста не устарела! Вот, например, про весёлые покатушки в Питер, сама в выходные там зажигала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Н.Плещееву от 11 февраля 188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Это похмелье после Питера, где я, как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м известно, далеко не скуча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же был вынужден бежать от изобилия сильных ощущений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Или вот про денюжки. Для нас - москвичей - в отличие от гордых петербуржцев, главное - деньги! </w:t>
      </w:r>
      <w:r>
        <w:rPr>
          <w:rFonts w:cs="Courier New" w:ascii="Courier New" w:hAnsi="Courier New"/>
          <w:b w:val="false"/>
          <w:bCs w:val="false"/>
          <w:i/>
          <w:iCs/>
          <w:color w:val="0D0D0D"/>
          <w:sz w:val="24"/>
          <w:szCs w:val="24"/>
          <w:lang w:val="ru-RU"/>
        </w:rPr>
        <w:t>(смеётся)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Читаем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П.А.Сергеенко от 6 марта 1889 г.)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 прозе нуждаются и за прозу платят дороже, чем за стихи. Я получаю 20 копеек со строки. Живу книжками да пьесами. 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 этого мал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Лермонтов умер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в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28 лет, а написал больше, чем оба мы с тобой вместе. Талант познаётся не только по качеству, но и по количеству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На плазме - карикатура на прокрастинирующего Чехова. Рядом -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 xml:space="preserve">Instagram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с отдыха Анфисы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.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Не знаю, знакомо ли было Антон Палычу модное словечко «прокрастинация», но он определённо знал в ней толк!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13 октября 188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Летом я бездельничал, в последние же месяцы сделал больше, чем можно было ожидать от такого литературного тюленя, как я. Во-первых, написал повесть в 4,5 листа. Закатил непосильную задач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- получилось вместе и удовольствие, и дисциплинарное взыскание за летнее безделье. Во-вторых, едва успев кончить повесть, разбежался и по инерции написал четырёхактного «Лешего»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В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>Instagram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 - Чехов в медицинской маске на улице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А это признание уже в духе программы «Пусть говорят»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В.А.Тихонову от 7 декабря 188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У меня кашель, насморк, сап, импотенция, гидрофобия и про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я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ли скорее «Здоровья» с Еленой Малышевой: 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 писанья болел локоть и мерещилось в глазах чёрт знает что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И.Л.Леонтьеву от 18 февраля 188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уша моя не выносит резких повышений и понижений температуры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квартира изображае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себя госпиталь. Боль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а вс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оя фамилия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на плазме переворачивают календарь с 1889 на 1888 год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Одновременно всплывает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 xml:space="preserve">Twitter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Чехова с его короткими афоризмам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 вот так выглядят твиты Антон Палыча. </w:t>
      </w:r>
      <w:r>
        <w:rPr>
          <w:rFonts w:cs="Courier New" w:ascii="Courier New" w:hAnsi="Courier New"/>
          <w:sz w:val="24"/>
          <w:szCs w:val="24"/>
        </w:rPr>
        <w:t>Если вам не о чем писать, то и пишите об этом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Говорят: в конце концов правда восторжествует</w:t>
      </w:r>
      <w:r>
        <w:rPr>
          <w:rFonts w:cs="Courier New" w:ascii="Courier New" w:hAnsi="Courier New"/>
          <w:sz w:val="24"/>
          <w:szCs w:val="24"/>
          <w:lang w:val="ru-RU"/>
        </w:rPr>
        <w:t xml:space="preserve"> -</w:t>
      </w:r>
      <w:r>
        <w:rPr>
          <w:rFonts w:cs="Courier New" w:ascii="Courier New" w:hAnsi="Courier New"/>
          <w:sz w:val="24"/>
          <w:szCs w:val="24"/>
        </w:rPr>
        <w:t xml:space="preserve"> но это неправда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Если боитесь одиночества, то не женитесь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i/>
          <w:iCs/>
          <w:sz w:val="24"/>
          <w:szCs w:val="24"/>
          <w:lang w:val="ru-RU"/>
        </w:rPr>
        <w:t>(хохочет)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А это вообще моё любимое - е</w:t>
      </w:r>
      <w:r>
        <w:rPr>
          <w:rFonts w:cs="Courier New" w:ascii="Courier New" w:hAnsi="Courier New"/>
          <w:sz w:val="24"/>
          <w:szCs w:val="24"/>
        </w:rPr>
        <w:t xml:space="preserve">сли жена тебе изменила, то радуйся, что она изменила тебе, а не </w:t>
      </w: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>течеству</w:t>
      </w:r>
      <w:r>
        <w:rPr>
          <w:rFonts w:cs="Courier New" w:ascii="Courier New" w:hAnsi="Courier New"/>
          <w:sz w:val="24"/>
          <w:szCs w:val="24"/>
          <w:lang w:val="ru-RU"/>
        </w:rPr>
        <w:t xml:space="preserve">!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з </w:t>
      </w:r>
      <w:r>
        <w:rPr>
          <w:rFonts w:cs="Courier New" w:ascii="Courier New" w:hAnsi="Courier New"/>
          <w:sz w:val="22"/>
          <w:szCs w:val="22"/>
          <w:lang w:val="en-US"/>
        </w:rPr>
        <w:t xml:space="preserve">Twitter </w:t>
      </w:r>
      <w:r>
        <w:rPr>
          <w:rFonts w:cs="Courier New" w:ascii="Courier New" w:hAnsi="Courier New"/>
          <w:sz w:val="22"/>
          <w:szCs w:val="22"/>
          <w:lang w:val="ru-RU"/>
        </w:rPr>
        <w:t xml:space="preserve">- на страницу Чехова в </w:t>
      </w:r>
      <w:r>
        <w:rPr>
          <w:rFonts w:cs="Courier New" w:ascii="Courier New" w:hAnsi="Courier New"/>
          <w:sz w:val="22"/>
          <w:szCs w:val="22"/>
          <w:lang w:val="en-US"/>
        </w:rPr>
        <w:t>Facebook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где уже больше сл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Н.Плещееву от 23 января 188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Я ещё не привык писать длинно. Мелкая работа меня избаловал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Дебютирую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 толстых журналах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со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«Степ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ю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Н.Плещееву от 3 февраля 188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Хоте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аписать два-три листа, а написал целых пять. Утомился, замучился от непривычки писать длинно и чувствую, что наерундил немало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Стирает запись в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>Facebook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. Новый пост - о присуждении Чехову Пушкинской премии с лайками и комментариям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исьмо А.П.Чехова А.С.Суворину от 10 октября 1888 г.)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Известие о премии имело ошеломляющее действие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е дни хожу, как влюблённый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ть и отец несут ужасную чепух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стра, стерегущая нашу репутацию со строгостью придворной дамы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ходит к подругам и всюду трезвонит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ак мне ве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, что я начинаю подозрительно коситься на небеса. Поскорее спрячусь под стол и буду сидеть тихо, не возвышая голоса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Из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 xml:space="preserve">Facebook -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страницу Чехова в «Вконтакте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27 октября 188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сл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говорить по совести, я ещё и не начинал литературной деятельности, хотя и получил премию. У меня в голове томятся сюжеты для пяти повестей и двух романов. Один из романов задуман уже давно, некоторые из действующих лиц уже устарели, не успев быть написаны. В голове целая армия людей, просящихся наружу и ждущих команды. Всё, что я писал до сих пор, ерунда в сравнении с тем, что я хотел бы написат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Анфисы на плазме переворачивают календарь с 1888 на 1887 год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Руки Чехова отправляют «Маме» в 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en-US"/>
        </w:rPr>
        <w:t xml:space="preserve">WhatsApp </w:t>
      </w: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>фото зимнего Питер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М.В.Киселёвой от 14 января 1887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итер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роизвёл трескучий фурор. В новогодних нумерах все газеты поднесли мне комплимент, а в декабрьск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«Русск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богатст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», где печатаетс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о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той, есть статья «Чехов и Короленко»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втор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осторгается мной и доказывает, что я больше художник, чем Короленк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ероятно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он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рёт, но начинаю чувствовать за собой одну заслуг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я единственный, писавший газетную дрянь, завоевал внимание вислоухих критиков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На плазмах - вымышленные жёлтые заголовки. «Толстой в панике!», «Шокирующее признание Чехова или Как он делал ЭТО»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Надо сказать, что в Петербурге я теперь самый модный писатель. Следствием этого является изобилие заказов и приглашений, а вслед за оными - усиленный труд и утомление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Чехов: «Размер имеет значение»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Рад бы вовсе не работать в «Осколках», так как мне мелочь опротивела. Хочется работать покрупнее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«Чехов потерялся между женой и любовницей»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Кроме жены - медицины у меня есть ещё литература - любовница, но о ней не упоминаю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«Чехов занялся самоудовлетворением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5 мая 1887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Между тем, 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ен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осталось только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53 рубля. Приходится обр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ть себе крылья и облизываться там, где следовало есть.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>«По Чехову давно дурка плачет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М.В.Киселёвой от 28 сентября 188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осылаю Вам рецензию. В ней Вы прочтёте, что всякий не признающий меня гением - психопат. Вырезана она из «Нового времени», и Вы премного меня обяжете, если сохраните её. Рецензии о себе читаю почти ежедневно и привык к ним, как Вы, должно быть, привыкли к шуму дождя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«Прислоняясь к Кремлю: Чехов - предан без лести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Был, между прочим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ткли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 «Правительственном вестнике», весьма хвалеб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ый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Стало быть, моя литератур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тепер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имеет некоторым образом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равительственную санкцию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е - фотографии Чехова с известными писателями своего времени.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Подпись: «Чеховская банда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в Общество русских драматических писателей и оперных композиторов от 16 ноября 188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ступая в члены Общества русских драматических писателей и оперных композиторов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бязуюсь подчиняться уставу и всем постановлениям Общества. А.Чехов.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заканчивает; пауза; кричит Анфисе на плазме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Анфиса! Календарь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улыбается залу)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на плазме переворачивают календарь с 1887 на 1886 год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Всё приходится самой делать!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Чат Общества русских драматических писателей в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>Telegram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П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ознакомился с редакцией «Петербургской газеты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Б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ыл принят, как шах персидский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Также был принят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 «Новом времени» редактором Сувориным. Он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был очень любезен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и даже подал рук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«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тарайтесь, молодой человек! - сказал он. - Я вами доволен, но только почаще в церковь ходите и не пейте водки. Дыхните! Я дыхну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Брат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сь Питер следит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тепер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за работой братьев Чеховых!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 xml:space="preserve">АП </w:t>
      </w:r>
      <w:r>
        <w:rPr>
          <w:rFonts w:eastAsia="Cambria"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ответ на пост выше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Да, но я 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чти нигде не бываю и ни с кем из газетчиков не видаюсь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Колян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 уже заметили</w:t>
      </w:r>
      <w:r>
        <w:rPr>
          <w:rFonts w:cs="Courier New"/>
          <w:sz w:val="24"/>
          <w:szCs w:val="24"/>
        </w:rPr>
        <w:t>..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П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Что 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банкро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?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енег, хоть удавите, нет. Просто в альфонсы нанимайс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Когда месяц кончится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ы поторопит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шего казначея утолить мою жажду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Колян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«Новом времени» платят по 12 копеек за строчку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 три небольших рассказа, помещённых в тр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х номерах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232 рубля. А маленькая «Петербургская газета» даёт 100 рублей в месяц за четыре рассказа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 xml:space="preserve">АП </w:t>
      </w:r>
      <w:r>
        <w:rPr>
          <w:rFonts w:eastAsia="Cambria"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ответ на пост выше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Урааа! Караул! Представьте, сейчас получил письмо из «Петербургской газеты». Соглашаются на прибавку, бестии, и вместо 7 копеек дают 12. Вот что значит терпение, зубастость и нахальство! Кротостью ничего не возьмёшь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 xml:space="preserve">Суровый Суворин </w:t>
      </w:r>
      <w:r>
        <w:rPr>
          <w:rFonts w:eastAsia="Cambria" w:cs="Courier New" w:ascii="Courier New" w:hAnsi="Courier New"/>
          <w:b/>
          <w:bCs/>
          <w:color w:val="0D0D0D"/>
          <w:sz w:val="22"/>
          <w:szCs w:val="22"/>
          <w:shd w:fill="FFFFFF" w:val="clear"/>
          <w:lang w:val="ru-RU"/>
        </w:rPr>
        <w:t>(репост поста Григоровича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«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ас настоящий талант, талант, выдвигающий Вас далеко из круга литераторов нового поколения. Мне минуло уже 65 ле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 я сохранил ещё столько любви к литературе, с такою горячностью слежу за 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успехом, так радуюсь всегда, когда встречаю в ней что-нибудь живое, даровитое, что не мог, как видите, утерпеть и протягиваю Вам обе руки. Когда случится Вам быть в Петербурге, надеюсь увидеть и обнять Вас»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На плазме - биография и фото Д.В.Григоровича 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>с подписью</w:t>
      </w:r>
      <w:r>
        <w:rPr>
          <w:rFonts w:eastAsia="SimSun" w:cs="Courier New" w:ascii="Courier New" w:hAnsi="Courier New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: «От старого писателя на память молодому таланту. 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>М</w:t>
      </w:r>
      <w:r>
        <w:rPr>
          <w:rFonts w:eastAsia="SimSun" w:cs="Courier New" w:ascii="Courier New" w:hAnsi="Courier New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арт 1886 года»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П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М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й добрый, горячо любимый благовеститель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Я едва не заплака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ля начинающего писател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это ка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гонорар за настоящее и будущее. Если у меня есть дар, который следует уважать, то каюсь, я доселе не уважал его. Письму я отдаю досуг, часа 2-3 в день и кусочек ночи, 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т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ремя, годное только для мелкой работы. Знай я, что меня читают и что за мной сле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я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, не стал бы печатать книги. Вся надежда на будущее. Мне ещ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только 26 лет. Может быть, успею что-нибудь сделать, хотя время бежит быстро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Да, и 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уже понемножку начинаю пожинать лавры: на меня в буфетах тычут пальцами, за мной чуточку ухаживают и угощают бутербродами. Но это не так важно, как следующе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!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 то время, когда серьёзного Короленко едва знают редакторы, мою дребедень читает весь Питер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ля меня это лестно, но моё литературное чувство оскорблено. Мне делается неловко за публику, которая ухаживает за литературными болонками только потому, что не умеет замечать слонов, и я глубоко верую, что меня ни одна собака знать не будет, когда я стану работать серьёзно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А пока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 Питере я становлюсь модным, как Нана! (Ничего себе! Бари Каримыч был бы доволен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)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на плазме переворачивают календарь с 1886 на 1885 год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Силуэт Чехова в программе «Познер». За кадром голос Анфисы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22 марта 1885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Фельетона пока нет, потому что материала буквально - нуль. Кроме самоубийств, плохих мостовых и манежных гуляний, Москва не даёт ничего. Схожу сегодня к московскому оберзнайке Гиляровскому, сделавшемуся в последнее время царьком московских репортёров, и попрошу у него сырого материала. Если у него есть что-нибудь, то он даст, и я пришлю Вам обозрение, по обычаю, к вечеру вторника. Если же у него ничего нет и если чтение завтрашних газет пройдёт так же бесплодно, как и чтение вчерашних, то придётся на сей раз обойтись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1 апреля 1885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Беда мне с этим фельетоном! Написать его труднее, чем приготовить препарат из половых органов блохи. Миллион терзаний! Москва точно замерла и не даёт ничего оку наблюдателя. Желал бы я посмотреть кого-нибудь другого на моём месте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на плазме переворачивают календарь с 1885 на 1884 год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Объявляется гость «Вечернего Урганта». Иван Ургант вынимает из-под стола изображение. Это диплом Чехова-врача (монтаж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рошение А.П.Чехова ректору Московского университета от 18 июня 1884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го превосходительству господину ректору императорского Московского университета Кончившего курс на медицинском факультете Антона Чехова Прошение. Имею честь просить Ваше превосходительство сделать распоряжение о выдаче мне удостоверения в том, что я удостоен звания лекаря и уездного врача.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со сцены обращается к залу, просит аплодисментов, свистит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Далее Ургант признаётся в любви к Питеру. Кивает гостю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20 мая 1884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оездка в Питер - моя давнишняя мечта. Дал себе слово поехать в ваш царствующий град в начале июня, а теперь возвращаю себе это слово обратно. Дело в финансах, чёрт бы их подрал. На поездку нужно 100-150 рублей, а я имел удовольствие на днях прокатить сквозь жизненный строй все мои акции. Отвалил полсотни за дачу, отдал четверть сотни за слушание лекций, столько же за сестру на курсы и про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ая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 про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я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 Придётся отложить поездку на неопределённое время и довольствоваться вояжем на дачу и обратно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>Ургант обращается к гостю, просит рассказать что-нибудь новенько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25 июня 1884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Первый блин вышел, кажется, комом. Рассказу этому пришлось пройти все тартары, начиная с моего стола и кончая карманом богомолки. Дело в том, что, принеся свой рассказ в почтамт, я был огорошен известием, что почта не идёт в воскресенье и что моё письмо может попасть в Питер только в среду. Это меня зарезало. Оставалось что-нибудь из двух: или почить на лаврах, или же мчаться на железнодорожную станцию (21 верста) к почтовому поезду. Я не сделал ни того, ни другого, а решил поручить мою корреспонденцию кому-нибудь, идущему на станцию. Ямщиков я не нашёл. Пришлось поклониться толстой богомолке. Если богомолка поспеет на станцию к почтовому поезду и сумеет опустить письмо в надлежащее место, то я торжествую, если ж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Б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ог не сподобит её послужить литературе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значит, не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Смех и аплодисменты в студии «Вечернего Урганта»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Руки на плазме переворачивают календарь с 1884 на 1883 год.</w:t>
      </w:r>
    </w:p>
    <w:p>
      <w:pPr>
        <w:pStyle w:val="Normal"/>
        <w:jc w:val="center"/>
        <w:rPr>
          <w:rFonts w:ascii="Courier New" w:hAnsi="Courier New" w:cs="Courier New"/>
          <w:color w:val="0D0D0D"/>
          <w:lang w:val="ru-RU"/>
        </w:rPr>
      </w:pPr>
      <w:r>
        <w:rPr>
          <w:rFonts w:cs="Courier New" w:ascii="Courier New" w:hAnsi="Courier New"/>
          <w:color w:val="0D0D0D"/>
          <w:lang w:val="ru-RU"/>
        </w:rPr>
        <w:t>В студии «Вечера с В.Соловьёвым» ведущий (например) что-то кричит о цензуре. Напротив - силуэт Чехова (монтаж) + голос Анфисы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(ЗК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12 января 1883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знаюсь, рамки «от сих и до сих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риносят мне немало печалей. Мириться с этими ограничениями бывает иногда очень нелегко. Например. Вы не признаёте статей выше 100 строк. У меня есть тема. Я сажусь писать. Мысль о «100» и «не больше» толкает меня под руку с первой же строки. Я сжимаю, елико возможно, процеживаю, херю - и иногд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 ущерб и тем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 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главно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форме. Сжав и процедив, я начинаю считать. Насчитав 100-120-140 строк (больше я не писал в «Осколки»), я пугаюсь и не посылаю. Чуть только я начинаю переваливаться на 4-ю страницу почтового листа малого формата, меня начинают есть сомнения, и я не посылаю. Чаще всего приходится наскоро пережёвывать конец и посылать не то, что хотелось бы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В той же студии В.Жириновский (например) критикует газеты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 (ЗК)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Н.А.Лейкину от 2 марта 1883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Пророчество Ваше относительно моего писания, вероятно, сбудется: буду писать! С половины апреля начну строчить «дачные рассказы»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апишу кучу и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Я газетчик, потому что много пишу, но это временно. Оным не умру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Мои рассказы не подлы и, говорят, лучше других по форме и содержанию, 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екоторы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уж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озводят меня в юмористы первой степен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 лучше с триппером возиться (вау!), чем брать деньги за подлое, за глумление над пьяным купцом и 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ле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. Чёрт с ними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огружусь в медицин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 ней спасение, хоть я и до сих пор не верю себе, что я медик. Держу экзамены 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рехожу на пятый курс.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 xml:space="preserve">Кто-то в студии говорит о врачах (любая передача про 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en-US"/>
        </w:rPr>
        <w:t>Covid-19)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25 декабря 188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ыдержал до Рождества труднейшие экзамены и за этими экзаменами забыл всё, что знал по медицине. Медикам старших курсов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они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ужасно мешают заниматься делом, подобно тому, как отдание чести мешает городовым исполнять прямые обязанности. Вместо того, чтобы работать у клиницистов, мы зубрим, как школьники, чтобы забыть в ближайшем будущем. В ночь под Рождество хотел написать что-нибудь, но ничего не написал. Волею судеб проиграл всю ночь с барынями в стуколку. Играл до обедни и всё время от скуки пил водку, которую пью иногда и только от скуки. В голове туман.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со сцены протягивает руки к плазме, вынимает оттуда календарь и сама переворачивает на нём с 1883 на 1882 год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брату Александру от 8 ноября 1882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Николка в Воскресенске с Марьей, Мишка именинник, отец спит, мать молится. Я же пишу и думаю: сколько раз сегодня ночью передёрнет меня за то, что я осмеливаюсь писать? Да ещё и медициной занимаюсь</w:t>
      </w:r>
      <w:r>
        <w:rPr>
          <w:rFonts w:eastAsia="Cambria" w:cs="Calibri" w:ascii="Calibri" w:hAnsi="Calibri"/>
          <w:color w:val="0D0D0D"/>
          <w:sz w:val="22"/>
          <w:szCs w:val="22"/>
          <w:shd w:fill="FFFFFF" w:val="clear"/>
          <w:lang w:val="ru-RU"/>
        </w:rPr>
        <w:t>..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lang w:val="ru-RU"/>
        </w:rPr>
        <w:t>Сама же переворачивает календарь с 1882 на</w:t>
      </w:r>
      <w:r>
        <w:rPr>
          <w:rFonts w:cs="Courier New" w:ascii="Courier New" w:hAnsi="Courier New"/>
          <w:color w:val="0D0D0D"/>
        </w:rPr>
        <w:t xml:space="preserve"> 1881 год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6 марта 1881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Я ужасно полюбил Москву. Кто привыкнет к ней, тот не уедет из неё. Я навсегда москвич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Здесь 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ё дёшево. Штаны можно купить за гривенник! А патриотизму сколько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З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дыхаюс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!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Что ни песчинка, что ни камушек, то и исторический памятник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lang w:val="ru-RU"/>
        </w:rPr>
        <w:t>Переворачивает календарь с 1881 на</w:t>
      </w:r>
      <w:r>
        <w:rPr>
          <w:rFonts w:cs="Courier New" w:ascii="Courier New" w:hAnsi="Courier New"/>
          <w:color w:val="0D0D0D"/>
        </w:rPr>
        <w:t xml:space="preserve"> 188</w:t>
      </w:r>
      <w:r>
        <w:rPr>
          <w:rFonts w:cs="Courier New" w:ascii="Courier New" w:hAnsi="Courier New"/>
          <w:color w:val="0D0D0D"/>
          <w:lang w:val="ru-RU"/>
        </w:rPr>
        <w:t>0</w:t>
      </w:r>
      <w:r>
        <w:rPr>
          <w:rFonts w:cs="Courier New" w:ascii="Courier New" w:hAnsi="Courier New"/>
          <w:color w:val="0D0D0D"/>
        </w:rPr>
        <w:t xml:space="preserve"> год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исьмо А.П.Чехова братьям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Кол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и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Ван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28 апреля 188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Сейчас я держал экзамен, получил 5 и еду в Сокольники распить пуншем косую бутылочку коньячку. Жалею, что тебя косого нет с нами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И 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клон Иоанннннннннннннннну. Брат твой строгий, но справедливый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Смотрит на плазму - там Чехов с какими-то девушкам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нфиса Чехова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Ю.И.Лядовой от 21 сентября 188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Ах Вы женщины, женщины!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В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зде постараетесь выкопать что-нибудь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Л.А.Камбуровой от 23 сентября 188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Но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ри одной мысли потерять Ваше благорасположение у меня волосы становятся дыбом. Знайте, несчастная раба хандры, что у Вас в Москве есть покорнейший слуга, готовый почистить Ваш давно не чищенный самовар!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Анфиса зовёт из зала какого-нибудь парня. Тот помогает ей п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>еревернуть календарь на</w:t>
      </w:r>
      <w:r>
        <w:rPr>
          <w:rFonts w:cs="Courier New" w:ascii="Courier New" w:hAnsi="Courier New"/>
          <w:color w:val="0D0D0D"/>
          <w:sz w:val="22"/>
          <w:szCs w:val="22"/>
        </w:rPr>
        <w:t xml:space="preserve"> 18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>79</w:t>
      </w:r>
      <w:r>
        <w:rPr>
          <w:rFonts w:cs="Courier New" w:ascii="Courier New" w:hAnsi="Courier New"/>
          <w:color w:val="0D0D0D"/>
          <w:sz w:val="22"/>
          <w:szCs w:val="22"/>
        </w:rPr>
        <w:t xml:space="preserve"> год.</w:t>
      </w:r>
      <w:r>
        <w:rPr>
          <w:rFonts w:cs="Courier New" w:ascii="Courier New" w:hAnsi="Courier New"/>
          <w:color w:val="0D0D0D"/>
          <w:sz w:val="22"/>
          <w:szCs w:val="22"/>
          <w:lang w:val="ru-RU"/>
        </w:rPr>
        <w:t xml:space="preserve"> И ждёт, что дальше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Читай!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улыбается залу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На плазме - </w:t>
      </w:r>
      <w:r>
        <w:rPr>
          <w:rFonts w:cs="Courier New" w:ascii="Courier New" w:hAnsi="Courier New"/>
          <w:color w:val="0D0D0D"/>
          <w:lang w:val="ru-RU"/>
        </w:rPr>
        <w:t xml:space="preserve">архивное </w:t>
      </w:r>
      <w:r>
        <w:rPr>
          <w:rFonts w:cs="Courier New" w:ascii="Courier New" w:hAnsi="Courier New"/>
          <w:color w:val="0D0D0D"/>
        </w:rPr>
        <w:t xml:space="preserve">прошение Чехова о поступлении </w:t>
      </w:r>
      <w:r>
        <w:rPr>
          <w:rFonts w:cs="Courier New" w:ascii="Courier New" w:hAnsi="Courier New"/>
          <w:color w:val="0D0D0D"/>
          <w:lang w:val="ru-RU"/>
        </w:rPr>
        <w:t>в</w:t>
      </w:r>
      <w:r>
        <w:rPr>
          <w:rFonts w:cs="Courier New" w:ascii="Courier New" w:hAnsi="Courier New"/>
          <w:color w:val="0D0D0D"/>
        </w:rPr>
        <w:t xml:space="preserve"> университет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i w:val="false"/>
          <w:iCs w:val="false"/>
          <w:color w:val="0D0D0D"/>
          <w:sz w:val="24"/>
          <w:szCs w:val="24"/>
          <w:shd w:fill="FFFFFF" w:val="clear"/>
          <w:lang w:val="ru-RU"/>
        </w:rPr>
        <w:t xml:space="preserve">Зритель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 xml:space="preserve">(почти по слогам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рошение А.П.Чехова ректору Московского университета от 10 августа 187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го превосходительству господину ректору императорского Московского университет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кончившего курс в Таганрогской гимназии Антона Чехова Прошение. Желая, для продолжения образования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останавливает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ди уже. Молодец. Читать умеешь. </w:t>
      </w:r>
      <w:r>
        <w:rPr>
          <w:rFonts w:eastAsia="Cambria" w:cs="Courier New" w:ascii="Courier New" w:hAnsi="Courier New"/>
          <w:i/>
          <w:iCs/>
          <w:color w:val="0D0D0D"/>
          <w:sz w:val="24"/>
          <w:szCs w:val="24"/>
          <w:shd w:fill="FFFFFF" w:val="clear"/>
          <w:lang w:val="ru-RU"/>
        </w:rPr>
        <w:t>(снова улыбается залу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Другими словами, в 19 лет Антон Палыч покидает родной Таганрог и переезжает учиться в Москву, где уже несколько лет живёт всё его многочисленное семейство: отец Павел Егорович, мать Евгения Яковлевна, сестра Маша, братья Миша и Ваня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 xml:space="preserve">... Для поступления на медицинский факультет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Чехов прикладывает 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теста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припис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к призывному участк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 так дале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На плазме - </w:t>
      </w:r>
      <w:r>
        <w:rPr>
          <w:rFonts w:cs="Courier New" w:ascii="Courier New" w:hAnsi="Courier New"/>
          <w:color w:val="0D0D0D"/>
          <w:lang w:val="ru-RU"/>
        </w:rPr>
        <w:t>аттестат зрелости</w:t>
      </w:r>
      <w:r>
        <w:rPr>
          <w:rFonts w:cs="Courier New" w:ascii="Courier New" w:hAnsi="Courier New"/>
          <w:color w:val="0D0D0D"/>
        </w:rPr>
        <w:t xml:space="preserve"> Чехова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  <w:lang w:val="ru-RU"/>
        </w:rPr>
        <w:t>Анфиса Чехова.</w:t>
      </w:r>
      <w:r>
        <w:rPr>
          <w:rFonts w:eastAsia="Cambria" w:cs="Courier New" w:ascii="Courier New" w:hAnsi="Courier New"/>
          <w:b w:val="false"/>
          <w:bCs w:val="false"/>
          <w:color w:val="0D0D0D"/>
          <w:sz w:val="24"/>
          <w:szCs w:val="24"/>
          <w:shd w:fill="FFFFFF" w:val="clear"/>
          <w:lang w:val="ru-RU"/>
        </w:rPr>
        <w:t xml:space="preserve"> Ну да, четыре по русскому языку. Трояк по латыни и греческому. Меня тоже заваливали на экзамене! Я вам рассказывала. Зато пятёрка - по Закону Божьему. Особенно любопытная, ведь Чехов всю жизнь повторял, что он не верующий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lang w:val="ru-RU"/>
        </w:rPr>
        <w:t xml:space="preserve">Со вздохом перелистывает календарь на </w:t>
      </w:r>
      <w:r>
        <w:rPr>
          <w:rFonts w:cs="Courier New" w:ascii="Courier New" w:hAnsi="Courier New"/>
          <w:color w:val="0D0D0D"/>
        </w:rPr>
        <w:t>1878 год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родителям от 20 июня 187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Цензоры: Папа Лев XIII. Бисмарк. Осман Паша. Архимандрит Феофилакт с братиею. Грек Злое моё произволение-с. Шах Наср-Эдин. Барон фон Горой-его-положь. Музиль. Наутилус. Абдул-Гамид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Кланяются вам. (</w:t>
      </w:r>
      <w:r>
        <w:rPr>
          <w:rFonts w:cs="Courier New" w:ascii="Courier New" w:hAnsi="Courier New"/>
          <w:color w:val="0D0D0D"/>
          <w:sz w:val="24"/>
          <w:szCs w:val="24"/>
        </w:rPr>
        <w:t>Антон Палыч всё шутит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)</w:t>
      </w:r>
      <w:r>
        <w:rPr>
          <w:rFonts w:cs="Courier New" w:ascii="Courier New" w:hAnsi="Courier New"/>
          <w:color w:val="0D0D0D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 xml:space="preserve">Календарь за 1877 год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М</w:t>
      </w:r>
      <w:r>
        <w:rPr>
          <w:rFonts w:cs="Courier New" w:ascii="Courier New" w:hAnsi="Courier New"/>
          <w:color w:val="0D0D0D"/>
        </w:rPr>
        <w:t>атериалы, посвящённые</w:t>
      </w:r>
      <w:r>
        <w:rPr>
          <w:rFonts w:cs="Courier New" w:ascii="Courier New" w:hAnsi="Courier New"/>
          <w:color w:val="0D0D0D"/>
          <w:lang w:val="ru-RU"/>
        </w:rPr>
        <w:t xml:space="preserve"> </w:t>
      </w:r>
      <w:r>
        <w:rPr>
          <w:rFonts w:cs="Courier New" w:ascii="Courier New" w:hAnsi="Courier New"/>
          <w:color w:val="0D0D0D"/>
        </w:rPr>
        <w:t>Чехову в детстве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Ми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ш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9 июня 1877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Увид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оего папашу, так скаж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т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ему, что я получил его дорогое письмо и очень ему благодарен. Отец и мат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-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динственные для меня люди на всём земном шаре, для которых я ничего никогда не пожалею.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Вся семья Чеховых, их дом в </w:t>
      </w:r>
      <w:r>
        <w:rPr>
          <w:rFonts w:eastAsia="Cambria" w:cs="Courier New" w:ascii="Courier New" w:hAnsi="Courier New"/>
          <w:color w:val="0D0D0D"/>
          <w:shd w:fill="FFFFFF" w:val="clear"/>
        </w:rPr>
        <w:t>Таганрог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е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 1870-80 год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color w:val="0D0D0D"/>
          <w:sz w:val="24"/>
          <w:szCs w:val="24"/>
        </w:rPr>
        <w:t>И вот самое-самое раннее письмо, которое я только нашл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!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прижимает его к груди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Антону Палычу, Антону, Антоше - 16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Ми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ш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1 января 187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аганрог. Ровно 12 часов, ночь, Новый год. Дражайший Брат Миша! Я сейчас сделал два выстрела: один в забор из ружья, другой в Сашу из-под пера. Я выстрелил в него тостом: «Пусть твоя математическая слава и учёность раздадутся, как этот выстрел в сём мире». Но не в том. В том нужны грехи на веса и добрые дела вместо гирь. Какой бы тебе сделать выстрел такой, чтоб ружьё осечки не дало? Кладу два заряда, и пли! Выстрел удачен! Ружья не разорвало, но перо чуть не поломалось. Раздаётся треск, и вместе с дымом летят следующие слова прямо в Москву: «Пусть с этим выстрелом рассеются, как дым, все твои невзгоды и пусть придёт к ним на смену покой и деньги!» Пью за твоё здоровье вместо шампанского кружку холодной воды (ещё б шампанского в 16-то лет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бормочу этот тост и пишу это глупейшее письмо. Поздравь, если веришь в Новый год и его особенности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>Анфиса молча прохаживается по сцене, загадочно смотрит на зрителей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Ну, что, всё? Выдохлись? Все по домам? Неужто, здесь нет ни одного настоящего чеховеда? Или ещё поговорим?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Зрители требуют продолжения. Анфиса улыбается.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Пульт никто не видел?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color w:val="0D0D0D"/>
          <w:sz w:val="22"/>
          <w:szCs w:val="22"/>
          <w:lang w:val="ru-RU"/>
        </w:rPr>
        <w:t xml:space="preserve">Она находит пульт и направляет его на плазмы. Как в «Своей игре», они зажигаются разными темами: «Бедный родственник», «Давай поженимся», «Человек без с», и </w:t>
      </w: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>«В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</w:rPr>
        <w:t>сё это вздор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Сыграем в нашу игру! Выбирайте, не томите, мне ещё до Москвы доехать надо и в ресторане на Новом Арбате поужинать устрицами. </w:t>
      </w:r>
      <w:r>
        <w:rPr>
          <w:rFonts w:cs="Courier New" w:ascii="Courier New" w:hAnsi="Courier New"/>
          <w:b w:val="false"/>
          <w:bCs w:val="false"/>
          <w:i/>
          <w:iCs/>
          <w:color w:val="0D0D0D"/>
          <w:sz w:val="24"/>
          <w:szCs w:val="24"/>
          <w:lang w:val="ru-RU"/>
        </w:rPr>
        <w:t>(смеётся)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 «Бедный родственник»? Окей.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lang w:val="ru-RU"/>
        </w:rPr>
        <w:t>Раскрывается тема отношений Чехова со старшим братом</w:t>
      </w:r>
      <w:r>
        <w:rPr>
          <w:rFonts w:eastAsia="Cambria" w:cs="Courier New" w:ascii="Courier New" w:hAnsi="Courier New"/>
          <w:color w:val="0D0D0D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Отношения с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о старшим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братом </w:t>
      </w:r>
      <w:r>
        <w:rPr>
          <w:rFonts w:cs="Courier New" w:ascii="Courier New" w:hAnsi="Courier New"/>
          <w:color w:val="0D0D0D"/>
          <w:sz w:val="24"/>
          <w:szCs w:val="24"/>
        </w:rPr>
        <w:t>Александром - это просто песня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, друзья мои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! Всю жизнь они переписывались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И т</w:t>
      </w:r>
      <w:r>
        <w:rPr>
          <w:rFonts w:cs="Courier New" w:ascii="Courier New" w:hAnsi="Courier New"/>
          <w:color w:val="0D0D0D"/>
          <w:sz w:val="24"/>
          <w:szCs w:val="24"/>
        </w:rPr>
        <w:t>акого количества</w:t>
      </w:r>
      <w:r>
        <w:rPr>
          <w:rFonts w:cs="Courier New"/>
          <w:color w:val="0D0D0D"/>
          <w:sz w:val="24"/>
          <w:szCs w:val="24"/>
          <w:lang w:val="ru-RU"/>
        </w:rPr>
        <w:t xml:space="preserve">... </w:t>
      </w:r>
      <w:r>
        <w:rPr>
          <w:rFonts w:cs="Courier New" w:ascii="Courier New" w:hAnsi="Courier New"/>
          <w:color w:val="0D0D0D"/>
          <w:sz w:val="24"/>
          <w:szCs w:val="24"/>
        </w:rPr>
        <w:t>эпитетов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и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братской брани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о стороны Антон Палыча не заслужил больше ни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кто. Александр был алкоголик, непризнанный писатель, драматург и бедный родственник. Все их письма посвящены тому, что младший брат(!), на секундочку - Антон был на 5 лет моложе, учит старшего жизни, высмеивает и опекает. Сплошной стёб, троллинг и шейминг. Вы когда-нибудь такое видели? Я - нет. У меня у самой есть младший, сводный брат. Я б ему за такое все уши бы поотрывала!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На плазме - фрагменты писем. Анфиса читает с экран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b/>
          <w:bCs/>
          <w:i w:val="false"/>
          <w:iCs w:val="false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6 марта 1881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Александр! Я, Антон Чехов, пишу это письмо, находясь в трезвом виде, обладая полным сознанием и хладнокровием. Если я не позволяю матер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л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сестре сказать мне лишнее слово, то пьяному извозчику не позволю оное и подавно. Будь ты хоть 100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тыся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раз любимый человек, я не вынесу от тебя оскорблений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 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жели пожелается тебе свалить всю вину на «невменяемость», то знай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: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быть пьяным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не значит иметь право 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ругому на голову. Покорнейший слуга А.Чехов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8 ноября 1882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вои похабные письмена получаем. Не блуди, неблудим будеши, а ты блудишь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3 февраля 1886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За наречение сына твоего Антонием посылаю тебе презрительную улыбку. Какая смелость! Ты бы ещё назвал его Шекспиром! Ведь на этом свете есть только два Антона: я и Рубинштейн. Кстати: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что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если со временем твой Антон Чехов, учинив буйство в трактире, будет пропечатан в газетах? Не пострадает ли от этого моё реноме? Впрочем, умиляюсь, архиерейски благословляю моего крестника и дарю ему серебряный рубль. Обещаю ему также протекцию (в потолке и в высшем круге), книгу моих сочинений и бесплатное лечение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8 января 188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А ты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емедленно, со скоростью вальдшнепа, которому всунули в задний проход ядовитую стрелу, надевай шапку и мчись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 контору «Нового времени»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на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евский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38 и получи там гонорар за рассказ «На пути». Полученные деньги не трать и не раздавай нищим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31 января 188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еньги получ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и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, но не сполна: многое ты ужулил.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П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отратишь, а в конце февраля нечего будет кушать.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11 августа 1895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Сигары получил и выбросил в нужник, так как я уже не курю. Этими сигарами ты хотел меня задобрить и расположить в свою пользу, но вышло наоборот, и я ещ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с большею строгостью отношусь к твоим порокам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брату Александру от 20 января 1897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Безнравственный брат!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17-го января я был именинник. Отчего ты меня не поздравил? Это с твоей стороны подло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конца февраля 1897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И </w:t>
      </w:r>
      <w:r>
        <w:rPr>
          <w:rFonts w:eastAsia="Cambria" w:cs="Courier New" w:ascii="Courier New" w:hAnsi="Courier New"/>
          <w:b w:val="false"/>
          <w:bCs w:val="false"/>
          <w:color w:val="0D0D0D"/>
          <w:sz w:val="24"/>
          <w:szCs w:val="24"/>
          <w:shd w:fill="FFFFFF" w:val="clear"/>
          <w:lang w:val="ru-RU"/>
        </w:rPr>
        <w:t>к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то в письмах к старшим позволяет себе глупые остроты, тот не заслуживает внимания. Надо брать пример со стар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ш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х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(Аааа! Антон Палыч-то - младший, на 5 лет младше человека, которому он пишет!)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9 января 189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Завистник и интриган! Мой «Медведь» лучше твоего «Спиридона Матвеича»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если твою пьесу поставили, то это не потому, что она имеет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будто бы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,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достоинства, а потому вероятно, что ты в Суворинском театре сош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лся с какой-нибудь актрисой.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26 апреля 1898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D0D0D"/>
          <w:sz w:val="24"/>
          <w:szCs w:val="24"/>
          <w:lang w:eastAsia="ru-RU"/>
        </w:rPr>
        <w:t>Бедный родственник! В Петербург прибуду в понедельник. Почисти сапоги, оденься поприличней и выйди меня встретить. Этого требует этикет, и на это я, полагаю, имею право, так как я богатый родственник.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(письмо А.П.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брату Александру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4 июня 190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>Кстати, б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ратья Н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иколая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Лейкина, не дождавшись, когда станет помогать им богатый брат, занялись трактирным промыслом. То же самое советую и тебе. Известный филантроп А.Чехов.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>Фото братьев. Короткий список книг одного и длинный - другог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Наконец, просто шедевральное, на мой взгляд.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брату Александру от 27 марта 1895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Достоуважаемый Братец! Приводя в порядок архив, я сортирую письма по группам: писательские отношу к писательским, родственные - к родственным. Относительно же Ваших писем нахожусь в совершенном затруднении, не зная, куда их отнести. Чтобы не обидеть Ваших писательских или родственных чувств предпочтением какой-либо одной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категори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, отнес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у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Ваши письма к группе просительских, так как Вы человек бедный и пьющий. В архиве я наш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л много писем и документов, принадлежащих Вам и для Вас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одного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лишь интересных.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На плазме - карикатура на богатого и бедного братьев на фоне денег и долговых расписок. Анфиса пытается включить запись, но та застыл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Что? Про денюжки - самое интересное! </w:t>
      </w:r>
      <w:r>
        <w:rPr>
          <w:rFonts w:cs="Courier New" w:ascii="Courier New" w:hAnsi="Courier New"/>
          <w:color w:val="0D0D0D"/>
          <w:sz w:val="24"/>
          <w:szCs w:val="24"/>
        </w:rPr>
        <w:t>Меня вот всегда интересовало, на что жили писатели. Особенно, если у них, в отличие от Льва Николаевича, не было графского достоинства, потомственного имения и крестьянских душ.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Плазма слушается Анфису, загружает очередное письмо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письмо А.П.Чехова П.А.Сергеенко от 1 января 1899 г.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Книги мои приносят мне ежегодно более 3500 рублей. До сих пор это дело вёл я неряшливо, книжки издавались и продавались небрежно. При хорошем же ведении дела одна «Каштанка» дала бы не менее тысячи в год. Три с половиной тысячи - это цифра, взятая по совести за все прошлые годы, начиная с 87-го. На самом же деле она много больше, ибо доход всё растёт и растёт, и прошлый год (1898-й), например, принёс мне около 8 тысяч - это небывало урожайный для меня год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(письмо А.П.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сестре Маш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20 янва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Вероятно уже говорил 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>вам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 о моих переговорах с издателем Марксом. Хищная тигра Маркс покупает мои произведения (кроме пьес) - на веки вечные. Я долго и упорно торговался, и наконец сегодня телеграфировал, что согласен. За всё уже напечатанные и будущие произведения я получаю 75000 рублей, причём за будущие я буду получать по 250 рублей за лист, а через пять лет 450, а через другие пять лет - 650 и так далее, с надбавкой по 200 рублей за лист через каждые пять лет. Будущие произведения будут принадлежать Марксу уже после того, как я напечатаю их в журналах и газетах и получу гонорар. Доход с пьес принадлежит мне и потом моим наследникам. Продажа, учинённая мною, несомненно имеет свои дурные стороны. Но, несомненно, есть и хорошие. Во-первых, произведения мои будут издаваться образцово, во-вторых я не буду знаться с типографией и книжным магазином, меня не будут обкрадывать и не будут делать мне одолжений. В-третьих, я могу работать спокойно, не боясь будущего. В-четвёртых, доход не велик, но постоянен. Если допустить, что 25 тысяч пойдут на уплату долгов и на расходы по постройке, покупке пианино, мебели и прочему, то 50 тысяч станут моим основным капиталом, дающим 4 процента. Тогда я буду иметь ежегодно самое малое: проценты с 50 тысяч - 2 тысячи, гонорар за 10 листов новых произведений - 3500 рублей. От Маркса за эти 10 листов - 2500 рублей. Доход с пьес - 1500 рублей. Итого 9500.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письмо А.П.Чехова М.О.Меншикову от 27 янва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Получу деньги - и поеду играть в рулетку. Справьтесь, пожалуйста, в редакции «Начала»: продав Марксу свои сочинения, буду ли я иметь право называться марксистом?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 xml:space="preserve">Анфиса смотрит на зрителей, пожимает плечами. Открывает на плазме следующую рубрику. </w:t>
      </w:r>
      <w:r>
        <w:rPr>
          <w:rFonts w:cs="Courier New" w:ascii="Courier New" w:hAnsi="Courier New"/>
          <w:color w:val="0D0D0D"/>
          <w:lang w:val="ru-RU"/>
        </w:rPr>
        <w:t>«Человек без с» - про псевдонимы Чехова.</w:t>
      </w:r>
    </w:p>
    <w:p>
      <w:pPr>
        <w:pStyle w:val="NormalWeb"/>
        <w:shd w:fill="FFFFFF" w:val="clear"/>
        <w:spacing w:before="0" w:after="150"/>
        <w:jc w:val="left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. </w:t>
      </w:r>
      <w:r>
        <w:rPr>
          <w:rFonts w:cs="Courier New" w:ascii="Courier New" w:hAnsi="Courier New"/>
          <w:b w:val="false"/>
          <w:bCs w:val="false"/>
          <w:color w:val="0D0D0D"/>
          <w:lang w:val="ru-RU"/>
        </w:rPr>
        <w:t xml:space="preserve">Мало у кого из писателей было столько псевдонимов. </w:t>
      </w:r>
      <w:r>
        <w:rPr>
          <w:rFonts w:cs="Courier New" w:ascii="Courier New" w:hAnsi="Courier New"/>
          <w:sz w:val="24"/>
          <w:szCs w:val="24"/>
        </w:rPr>
        <w:t>Антоша Чехонте</w:t>
      </w:r>
      <w:r>
        <w:rPr>
          <w:rFonts w:cs="Courier New" w:ascii="Courier New" w:hAnsi="Courier New"/>
          <w:sz w:val="24"/>
          <w:szCs w:val="24"/>
          <w:lang w:val="ru-RU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Антоша Ч, А-н Ч-те, Анче, А.Чехонте, Чехонте, Дон Антонио Чехонте, Ч.Хонте и т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 далее. </w:t>
      </w:r>
      <w:r>
        <w:rPr>
          <w:rFonts w:cs="Courier New" w:ascii="Courier New" w:hAnsi="Courier New"/>
          <w:sz w:val="24"/>
          <w:szCs w:val="24"/>
        </w:rPr>
        <w:t xml:space="preserve">История этой подписи </w:t>
      </w:r>
      <w:r>
        <w:rPr>
          <w:rFonts w:cs="Courier New" w:ascii="Courier New" w:hAnsi="Courier New"/>
          <w:sz w:val="24"/>
          <w:szCs w:val="24"/>
          <w:lang w:val="ru-RU"/>
        </w:rPr>
        <w:t>восходит к учителю Закона Божьего из</w:t>
      </w:r>
      <w:r>
        <w:rPr>
          <w:rFonts w:cs="Courier New" w:ascii="Courier New" w:hAnsi="Courier New"/>
          <w:sz w:val="24"/>
          <w:szCs w:val="24"/>
        </w:rPr>
        <w:t xml:space="preserve"> Таганрогской гимназии</w:t>
      </w:r>
      <w:r>
        <w:rPr>
          <w:rFonts w:cs="Courier New" w:ascii="Courier New" w:hAnsi="Courier New"/>
          <w:sz w:val="24"/>
          <w:szCs w:val="24"/>
          <w:lang w:val="ru-RU"/>
        </w:rPr>
        <w:t>, который любил</w:t>
      </w:r>
      <w:r>
        <w:rPr>
          <w:rFonts w:cs="Courier New" w:ascii="Courier New" w:hAnsi="Courier New"/>
          <w:sz w:val="24"/>
          <w:szCs w:val="24"/>
        </w:rPr>
        <w:t xml:space="preserve"> переиначивать фамилии учеников</w:t>
      </w:r>
      <w:r>
        <w:rPr>
          <w:rFonts w:cs="Courier New" w:ascii="Courier New" w:hAnsi="Courier New"/>
          <w:sz w:val="24"/>
          <w:szCs w:val="24"/>
          <w:lang w:val="ru-RU"/>
        </w:rPr>
        <w:t>, среди которых, понятное дело, был и Антон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севдоним Брат моего брата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вязан с тем, что молодой Антон </w:t>
      </w:r>
      <w:r>
        <w:rPr>
          <w:rFonts w:cs="Courier New" w:ascii="Courier New" w:hAnsi="Courier New"/>
          <w:sz w:val="24"/>
          <w:szCs w:val="24"/>
        </w:rPr>
        <w:t>печата</w:t>
      </w:r>
      <w:r>
        <w:rPr>
          <w:rFonts w:cs="Courier New" w:ascii="Courier New" w:hAnsi="Courier New"/>
          <w:sz w:val="24"/>
          <w:szCs w:val="24"/>
          <w:lang w:val="ru-RU"/>
        </w:rPr>
        <w:t>л</w:t>
      </w:r>
      <w:r>
        <w:rPr>
          <w:rFonts w:cs="Courier New" w:ascii="Courier New" w:hAnsi="Courier New"/>
          <w:sz w:val="24"/>
          <w:szCs w:val="24"/>
        </w:rPr>
        <w:t xml:space="preserve">ся в тех же юмористических журналах,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 которыми уже сотрудничал </w:t>
      </w:r>
      <w:r>
        <w:rPr>
          <w:rFonts w:cs="Courier New" w:ascii="Courier New" w:hAnsi="Courier New"/>
          <w:sz w:val="24"/>
          <w:szCs w:val="24"/>
        </w:rPr>
        <w:t>его старший брат Александр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еловек без селез</w:t>
      </w:r>
      <w:r>
        <w:rPr>
          <w:rFonts w:cs="Courier New" w:ascii="Courier New" w:hAnsi="Courier New"/>
          <w:sz w:val="24"/>
          <w:szCs w:val="24"/>
          <w:lang w:val="ru-RU"/>
        </w:rPr>
        <w:t>ё</w:t>
      </w:r>
      <w:r>
        <w:rPr>
          <w:rFonts w:cs="Courier New" w:ascii="Courier New" w:hAnsi="Courier New"/>
          <w:sz w:val="24"/>
          <w:szCs w:val="24"/>
        </w:rPr>
        <w:t>нк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 - тут к бабке не ходи, псевдоним связан с медицинскими (не гастрономическими же!) предпочтениями Антон Палыч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Web"/>
        <w:shd w:fill="FFFFFF" w:val="clear"/>
        <w:spacing w:before="0" w:after="150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зме - письма Чехова с упоминанием псевдонимов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Г.П.Кравцову от 29 января 1883 г.)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Вам жму руку и остаюсь постоянным слугою А.Чехов или: А.Чехонте, М.Ковров, Человек без селезёнки. Так я подписываюсь, работая в 6-7 изданиях. Получаю по 8 копеек за строчку.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12 февраля 1884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ельзя ли мой фельетон пускать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вообще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без подписи? Теперь уж все знают, что я Рувер. Пускайте без подписи, а я буду говорить, что уже бросил фельетоны писать. Если же без подписи нельзя, то подпишите какую-нибудь букву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И.В., например. Если же перемена псевдонимов почему-либо отрицается Вами, то оставьте этот пункт без последствий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Н.А.Лейкину от 5 января 1886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Под почтой моих псевдонимов не ставьте. Думаю, что самой подходящей подписью было бы Дуо или Трио, смотря по количеству лиц, участвующих в почте, или же И.Грэк.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Такие штуки любит читатель.</w:t>
      </w:r>
      <w:r>
        <w:rPr>
          <w:rFonts w:eastAsia="Cambria" w:cs="Courier New" w:ascii="Courier New" w:hAnsi="Courier New"/>
          <w:b/>
          <w:bCs/>
          <w:color w:val="0D0D0D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В.В.Билибину от 14 февраля 1886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Не слыхали ли Вы чего-нибудь о моей книге? Вы советовали нарещи её во святом крещении не псевдонимом, а фамилией. Вероятно, Вы правы, но я, подумав, предпочёл псевдоним и не без основания. Фамилию и свой фамильный герб я отдал медицине, с которой не расстанусь до гробовой доски. С литературой же мне рано или поздно придётся расстаться. Во-вторых, медицина, которая мнит себя быти серьёзной и игра в литературу должны иметь различные клички. Впрочем, Суворин телеграммой просил позволения подписать под рассказом фамилию. Я милостиво позволил, и таким образом мои рассуждения </w:t>
      </w:r>
      <w:r>
        <w:rPr>
          <w:rFonts w:eastAsia="Cambria" w:cs="Courier New" w:ascii="Courier New" w:hAnsi="Courier New"/>
          <w:color w:val="0D0D0D"/>
          <w:shd w:fill="FFFFFF" w:val="clear"/>
        </w:rPr>
        <w:t>de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</w:rPr>
        <w:t>facto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 пошли к чёрту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Н.А.Лейкину от 20 февраля 188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Всё-таки </w:t>
      </w:r>
      <w:r>
        <w:rPr>
          <w:rFonts w:eastAsia="Cambria" w:cs="Courier New" w:ascii="Courier New" w:hAnsi="Courier New"/>
          <w:b w:val="false"/>
          <w:bCs w:val="false"/>
          <w:color w:val="0D0D0D"/>
          <w:shd w:fill="FFFFFF" w:val="clear"/>
          <w:lang w:val="ru-RU"/>
        </w:rPr>
        <w:t>н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 xml:space="preserve">е понимаю Вас: почему это для публики Ан. Чехов приятнее, чем А. Чехонте? Не всё ли ей равно?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21 февраля 1886 г.)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Псевдоним А.Чехонте, вероятно, и странен, и изыскан. Но придуман он ещ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а заре туманной юности, я привык к нему, а потому и не замечаю его странности. 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(письмо А.П.Чехова Н.А.Лейкину от 31 марта 1886 г.)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Если не поздно, то на 2-м заглавном листе моей книжки рядом с «А.Чехонте» поставьте в скобках «А.П.Чехов»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>Тема исчерпана. Анфиса задумчива. Будто случайно нажимает на пульт. На плазме - фрагмент передачи «Давай поженимся» с А.Чеховой. Затем - небольшой рассказ о женщинах Чехова с подробностями в приложени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Ой! Это ж моя любимая рубрика!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М.М.Ковалевскому от 29 января 189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Вы спрашивали, правда ли, что я женюсь. Увы, я не способен на такое сложное, запутанное дело, как женитьба. И роль мужа меня пугает, в ней есть что-то суровое, как в роли полководца. По лености своей, я предпочитаю более лёгкое амплуа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 xml:space="preserve"> (Это он говорил за 3 года до женитьбы на Ольге Леонардовне Книппер</w:t>
      </w:r>
      <w:r>
        <w:rPr>
          <w:rFonts w:eastAsia="Times New Roman" w:cs="Courier New"/>
          <w:bCs/>
          <w:color w:val="0D0D0D"/>
          <w:sz w:val="24"/>
          <w:szCs w:val="24"/>
          <w:lang w:val="en-US" w:eastAsia="ru-RU"/>
        </w:rPr>
        <w:t>..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 xml:space="preserve"> Чеховой)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сестре Ма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ш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26 октября 189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Что касается женитьбы, на которой ты настаиваешь, то - как тебе сказать? Жениться интересно только по любви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>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Жениться же на девушке только потому, что она симпатична, это всё равно, что купить себе на базаре ненужную вещь только потому, что она хороша. В семейной жизни самый важный винт - это любовь, половое влечение, единая плоть, всё же остальное - не надёжно и скучно, как бы умно мы ни рассчитывали. Стало быть, дело не в симпатичной девушке, а в любимой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>.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Остановка, как видишь, за малым.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>(И это он говорит через месяц после знакомства с Ольгой Леонардовной! По воспоминаниям очевидцев, 30-летняя актриса молодого Московского Художественно-общественного театра поразила 38-летнего драматурга своей игрой на репетиции спектакля «Царь Фёдор Иоаннович»!)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На плазме - молодой Чехов в окружении женщин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>Путь к свадьбе знатного холостяка Антон Палыча Чехова был долог и тернист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П.Г.Розанову от 14 января 188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Женатый коллега! Хотя Вам теперь и не до приятелей и не до их писем, но тем не менее. Брррр! До сих пор ещё не пришёл в чувство, у Вас на свадьбе я налисабонился важно. От Вас поехали в «Эрмитаж», оттуда к Вельде, от Вельде в Salon. В результате: пустое портмоне, тяжёлая голова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и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мальчики в глазах. Не-ет, нужно жениться!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.С.Суворину от 21 февраля 1886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Давайте говорить о браке. Я ещ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ё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не женат. С невестой разошёлся окончательно. То есть она со мной разошлась. Но я револьвера ещё не купил и дневника не пишу. Всё на свете превратно, коловратно, приблизительно и относительно.</w:t>
      </w: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исьмо А.П.Чехова Н.А.Лейкину от 31 марта 1886 г.)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На Ваш вопрос, заданный сестре: женился ли я?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О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твечаю: нет, чем и горжусь. Я выше женитьбы!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D0D0D"/>
        </w:rPr>
        <w:t xml:space="preserve">Ссылка на </w:t>
      </w:r>
      <w:r>
        <w:rPr>
          <w:rFonts w:cs="Courier New" w:ascii="Courier New" w:hAnsi="Courier New"/>
          <w:color w:val="0D0D0D"/>
          <w:lang w:val="ru-RU"/>
        </w:rPr>
        <w:t>продолжение</w:t>
      </w:r>
      <w:r>
        <w:rPr>
          <w:rFonts w:cs="Courier New" w:ascii="Courier New" w:hAnsi="Courier New"/>
          <w:color w:val="0D0D0D"/>
        </w:rPr>
        <w:t xml:space="preserve"> «женско</w:t>
      </w:r>
      <w:r>
        <w:rPr>
          <w:rFonts w:cs="Courier New" w:ascii="Courier New" w:hAnsi="Courier New"/>
          <w:color w:val="0D0D0D"/>
          <w:lang w:val="ru-RU"/>
        </w:rPr>
        <w:t>го</w:t>
      </w:r>
      <w:r>
        <w:rPr>
          <w:rFonts w:cs="Courier New" w:ascii="Courier New" w:hAnsi="Courier New"/>
          <w:color w:val="0D0D0D"/>
        </w:rPr>
        <w:t xml:space="preserve"> вопрос</w:t>
      </w:r>
      <w:r>
        <w:rPr>
          <w:rFonts w:cs="Courier New" w:ascii="Courier New" w:hAnsi="Courier New"/>
          <w:color w:val="0D0D0D"/>
          <w:lang w:val="ru-RU"/>
        </w:rPr>
        <w:t>а</w:t>
      </w:r>
      <w:r>
        <w:rPr>
          <w:rFonts w:cs="Courier New" w:ascii="Courier New" w:hAnsi="Courier New"/>
          <w:color w:val="0D0D0D"/>
        </w:rPr>
        <w:t>»</w:t>
      </w:r>
      <w:r>
        <w:rPr>
          <w:rFonts w:cs="Courier New" w:ascii="Courier New" w:hAnsi="Courier New"/>
          <w:color w:val="0D0D0D"/>
          <w:lang w:val="ru-RU"/>
        </w:rPr>
        <w:t xml:space="preserve"> в приложении</w:t>
      </w:r>
      <w:r>
        <w:rPr>
          <w:rFonts w:cs="Courier New" w:ascii="Courier New" w:hAnsi="Courier New"/>
          <w:color w:val="0D0D0D"/>
        </w:rPr>
        <w:t>.</w:t>
      </w:r>
    </w:p>
    <w:p>
      <w:pPr>
        <w:pStyle w:val="NormalWeb"/>
        <w:shd w:fill="FFFFFF" w:val="clear"/>
        <w:spacing w:before="0" w:after="150"/>
        <w:rPr/>
      </w:pPr>
      <w:r>
        <w:rPr>
          <w:rFonts w:cs="Courier New" w:ascii="Courier New" w:hAnsi="Courier New"/>
          <w:b/>
          <w:bCs/>
          <w:color w:val="0D0D0D"/>
          <w:lang w:val="ru-RU"/>
        </w:rPr>
        <w:t xml:space="preserve">Анфиса Чехова. </w:t>
      </w:r>
      <w:r>
        <w:rPr>
          <w:rFonts w:cs="Courier New" w:ascii="Courier New" w:hAnsi="Courier New"/>
          <w:color w:val="0D0D0D"/>
          <w:lang w:val="ru-RU"/>
        </w:rPr>
        <w:t xml:space="preserve">Ну и для особо одарённых - мысли по теме 23-летнего Антона Чехова.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(письмо А.П.Чехова Н.А.Лейкину от 2 марта 1883 г.)</w:t>
      </w:r>
      <w:r>
        <w:rPr>
          <w:rFonts w:cs="Courier New" w:ascii="Courier New" w:hAnsi="Courier New"/>
          <w:b/>
          <w:bCs/>
          <w:color w:val="0D0D0D"/>
          <w:lang w:val="ru-RU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Я разрабатываю теперь и в будущем разрабатывать буду один маленький вопрос: женский. Прежде всего, не смейся. Я ставлю его на естественную почву и сооружаю «Историю полового авторитета»</w:t>
      </w:r>
      <w:r>
        <w:rPr>
          <w:rFonts w:cs="Calibri" w:ascii="Calibri" w:hAnsi="Calibri"/>
          <w:color w:val="0D0D0D"/>
          <w:lang w:val="ru-RU"/>
        </w:rPr>
        <w:t xml:space="preserve">... </w:t>
      </w:r>
      <w:r>
        <w:rPr>
          <w:rFonts w:cs="Courier New" w:ascii="Courier New" w:hAnsi="Courier New"/>
          <w:color w:val="0D0D0D"/>
          <w:lang w:val="ru-RU"/>
        </w:rPr>
        <w:t>Очень интересно, но в зале я вижу детей, поэтому ограничусь ссылкой</w:t>
      </w:r>
      <w:r>
        <w:rPr>
          <w:rFonts w:cs="Calibri" w:ascii="Calibri" w:hAnsi="Calibri"/>
          <w:color w:val="0D0D0D"/>
          <w:lang w:val="ru-RU"/>
        </w:rPr>
        <w:t>.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>Анфиса смотрит на последнюю рубрику «Своей игры». Ищет помощи зала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 xml:space="preserve">Анфиса Чехова.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Народ, алё? Спать будем дома. Последняя рубрика. «Всё это вздор»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Поехали? Или ну её?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z w:val="22"/>
          <w:szCs w:val="22"/>
          <w:lang w:val="ru-RU"/>
        </w:rPr>
        <w:t>Народ что-то кричит. Анфиса открывает рубрику «В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</w:rPr>
        <w:t>сё это вздор</w:t>
      </w: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»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D0D0D"/>
          <w:sz w:val="24"/>
          <w:szCs w:val="24"/>
          <w:lang w:val="ru-RU"/>
        </w:rPr>
        <w:t xml:space="preserve">Короче. Мы целых два часа </w:t>
      </w:r>
      <w:r>
        <w:rPr>
          <w:rFonts w:cs="Courier New" w:ascii="Courier New" w:hAnsi="Courier New"/>
          <w:color w:val="0D0D0D"/>
          <w:sz w:val="24"/>
          <w:szCs w:val="24"/>
        </w:rPr>
        <w:t>только и дел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ли</w:t>
      </w:r>
      <w:r>
        <w:rPr>
          <w:rFonts w:cs="Courier New" w:ascii="Courier New" w:hAnsi="Courier New"/>
          <w:color w:val="0D0D0D"/>
          <w:sz w:val="24"/>
          <w:szCs w:val="24"/>
        </w:rPr>
        <w:t>, что изуч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ли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биографию Чехова.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</w:t>
      </w:r>
      <w:r>
        <w:rPr>
          <w:rFonts w:cs="Courier New" w:ascii="Courier New" w:hAnsi="Courier New"/>
          <w:i/>
          <w:iCs/>
          <w:color w:val="0D0D0D"/>
          <w:sz w:val="24"/>
          <w:szCs w:val="24"/>
          <w:lang w:val="ru-RU"/>
        </w:rPr>
        <w:t>смеётся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 могли бы сэкономить время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росто прочитав автобиографию писателя! Её я оставила на сладкое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Ну и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время десерта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как раз подошло</w:t>
      </w:r>
      <w:r>
        <w:rPr>
          <w:rFonts w:cs="Courier New" w:ascii="Courier New" w:hAnsi="Courier New"/>
          <w:color w:val="0D0D0D"/>
          <w:sz w:val="24"/>
          <w:szCs w:val="24"/>
        </w:rPr>
        <w:t>!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Экран с линией жизни Чехова и другой графикой, датами и письмам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Чехов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>(читает с экрана)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Августину Врзалу от 14 августа 1891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Милостивый государь! Согласно Вашему желанию, сообщаю свои биографические данные. Родился я в 1860 году, в городе Таганроге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на берегу Азовского моря. Дед мой был малоросс, крепостной. До освобождения крестьян он выкупил на волю всю свою семью, в том числе и моего отца. Образование я получил в Таганрогской гимназии, потом в Московском университете по медицинскому факультету, откуда был выпущен со степенью врача. Литературою стал заниматься в 1879 году (то есть с 19 лет). В 1888 году императорская Академия наук присудила мне Пушкинскую премию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К.Ф.Бергеру от июля 1898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>Ещё будучи студентом, дебютировал маленькими бытовыми юмористическими очерками в сатирических журналах, а затем стал печатать мелкие рассказы в «Новом времени» и «Петербургской газете». Эти эскизы пользовались большой известностью в мелкой прессе, а впоследствии вышли отдельными сборниками, обратив на себя внимание искренностью чувства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val="en-US" w:eastAsia="ru-RU"/>
        </w:rPr>
        <w:t xml:space="preserve"> и</w:t>
      </w:r>
      <w:r>
        <w:rPr>
          <w:rFonts w:eastAsia="Times New Roman" w:cs="Courier New" w:ascii="Courier New" w:hAnsi="Courier New"/>
          <w:bCs/>
          <w:color w:val="0D0D0D"/>
          <w:sz w:val="24"/>
          <w:szCs w:val="24"/>
          <w:lang w:eastAsia="ru-RU"/>
        </w:rPr>
        <w:t xml:space="preserve"> оригинальной обрисовкой типов. Несколько позже стал печатать в больших ежемесячных журналах более обширные произведения, упрочившие репутацию даровитого беллетриста. Характерная черта творчества - склонность к тонкому психическому анализу. Преимущественно болезненно-нервных настроений</w:t>
      </w:r>
      <w:r>
        <w:rPr>
          <w:rFonts w:eastAsia="Times New Roman" w:cs="Courier New"/>
          <w:bCs/>
          <w:color w:val="0D0D0D"/>
          <w:sz w:val="24"/>
          <w:szCs w:val="24"/>
          <w:lang w:eastAsia="ru-RU"/>
        </w:rPr>
        <w:t>.</w:t>
      </w:r>
      <w:r>
        <w:rPr>
          <w:rFonts w:eastAsia="Times New Roman" w:cs="Courier New"/>
          <w:bCs/>
          <w:color w:val="0D0D0D"/>
          <w:sz w:val="24"/>
          <w:szCs w:val="24"/>
          <w:lang w:val="en-US" w:eastAsia="ru-RU"/>
        </w:rPr>
        <w:t>..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Cs/>
          <w:color w:val="0D0D0D"/>
          <w:sz w:val="22"/>
          <w:szCs w:val="22"/>
          <w:lang w:eastAsia="ru-RU"/>
        </w:rPr>
        <w:t>Анфиса</w:t>
      </w:r>
      <w:r>
        <w:rPr>
          <w:rFonts w:eastAsia="Times New Roman" w:cs="Courier New" w:ascii="Courier New" w:hAnsi="Courier New"/>
          <w:bCs/>
          <w:color w:val="0D0D0D"/>
          <w:sz w:val="22"/>
          <w:szCs w:val="22"/>
          <w:lang w:val="en-US" w:eastAsia="ru-RU"/>
        </w:rPr>
        <w:t xml:space="preserve"> ставит паузу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Любопытно, но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в паре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пис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ем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Антон П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лы</w:t>
      </w:r>
      <w:r>
        <w:rPr>
          <w:rFonts w:cs="Courier New" w:ascii="Courier New" w:hAnsi="Courier New"/>
          <w:color w:val="0D0D0D"/>
          <w:sz w:val="24"/>
          <w:szCs w:val="24"/>
        </w:rPr>
        <w:t>ч призн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вался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, что и сам точно не знает, когда начал писАть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П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опытки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организовать </w:t>
      </w:r>
      <w:r>
        <w:rPr>
          <w:rFonts w:cs="Courier New" w:ascii="Courier New" w:hAnsi="Courier New"/>
          <w:color w:val="0D0D0D"/>
          <w:sz w:val="24"/>
          <w:szCs w:val="24"/>
        </w:rPr>
        <w:t>20-лет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ний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или 25-лет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ний юбилей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его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писательской деятельности </w:t>
      </w:r>
      <w:r>
        <w:rPr>
          <w:rFonts w:cs="Courier New" w:ascii="Courier New" w:hAnsi="Courier New"/>
          <w:color w:val="0D0D0D"/>
          <w:sz w:val="24"/>
          <w:szCs w:val="24"/>
        </w:rPr>
        <w:t>вызывали у него изжогу.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2"/>
          <w:szCs w:val="22"/>
          <w:lang w:val="ru-RU"/>
        </w:rPr>
      </w:pPr>
      <w:r>
        <w:rPr>
          <w:rFonts w:cs="Courier New" w:ascii="Courier New" w:hAnsi="Courier New"/>
          <w:color w:val="0D0D0D"/>
          <w:sz w:val="22"/>
          <w:szCs w:val="22"/>
          <w:lang w:val="ru-RU"/>
        </w:rPr>
        <w:t>Возобновляет просмотр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С.П.Дягилеву от 20 декабря 1901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На вопрос, когда были написаны все мои произведения, простите, я могу дать только приблизительный ответ.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(письмо А.П.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сестре Маше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 xml:space="preserve"> от 15 января 1900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Никто никогда не празднует 20-летних юбилеев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>. Е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сли бы какой-нибудь чиновник или актёр стал праздновать свой 20-летний юбилей, то первый осмеял бы его «Курьер». 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>К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ак 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же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это хорошо, что никому неизвестно, когда я начал писать.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письмо А.П.Чехова О.Л.Книппер-Чеховой от 1 ноября 1903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>В Таганроге праздновали мой юбилей, газеты пишут про него, хотят, очевидно, чествовать меня, то есть наврать про меня ещё больше. А между тем мой юбилей будет года через два-три, не раньше! Про меня никогда ещё не писали в газетах правды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. Но всё это вздор</w:t>
      </w:r>
      <w:r>
        <w:rPr>
          <w:rFonts w:eastAsia="Cambria" w:cs="Courier New"/>
          <w:color w:val="0D0D0D"/>
          <w:sz w:val="24"/>
          <w:szCs w:val="24"/>
          <w:shd w:fill="FFFFFF" w:val="clear"/>
        </w:rPr>
        <w:t>.</w:t>
      </w:r>
      <w:r>
        <w:rPr>
          <w:rFonts w:eastAsia="Cambria" w:cs="Courier New"/>
          <w:color w:val="0D0D0D"/>
          <w:sz w:val="24"/>
          <w:szCs w:val="24"/>
          <w:shd w:fill="FFFFFF" w:val="clear"/>
          <w:lang w:val="ru-RU"/>
        </w:rPr>
        <w:t>..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ourier New" w:hAnsi="Courier New" w:eastAsia="Cambria" w:cs="Courier New"/>
          <w:color w:val="0D0D0D"/>
          <w:sz w:val="22"/>
          <w:szCs w:val="22"/>
          <w:shd w:fill="FFFFFF" w:val="clear"/>
          <w:lang w:val="ru-RU"/>
        </w:rPr>
      </w:pPr>
      <w:r>
        <w:rPr>
          <w:rFonts w:eastAsia="Cambria" w:cs="Courier New" w:ascii="Courier New" w:hAnsi="Courier New"/>
          <w:color w:val="0D0D0D"/>
          <w:sz w:val="22"/>
          <w:szCs w:val="22"/>
          <w:shd w:fill="FFFFFF" w:val="clear"/>
          <w:lang w:val="ru-RU"/>
        </w:rPr>
        <w:t>Карта мира: страны, которые посетил Чехов, его пьесы, поставленные в разных городах, книги, переведённые на разные языки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В.А.Тихонову от 22 февраля 1892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В 1890 году совершил я путешествие на Сахалин. А в 1891 году 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  <w:lang w:val="ru-RU"/>
        </w:rPr>
        <w:t>-</w:t>
      </w:r>
      <w:r>
        <w:rPr>
          <w:rFonts w:eastAsia="Cambria" w:cs="Courier New" w:ascii="Courier New" w:hAnsi="Courier New"/>
          <w:color w:val="0D0D0D"/>
          <w:sz w:val="24"/>
          <w:szCs w:val="24"/>
          <w:shd w:fill="FFFFFF" w:val="clear"/>
        </w:rPr>
        <w:t xml:space="preserve"> турне по Европе, где пил прекрасное вино и ел устриц. Грешил и по драматической части, хотя и умеренно. Переведён на все языки, за исключением иностранных. Впрочем, давно уже переведён немцами. Чехи и сербы также одобряют. И французы не чужды взаимности. Тайны любви постиг я, будучи 13 лет. С товарищами, как врачами, так равно и литераторами, пребываю в отличнейших отношениях. Медициной занимаюсь и даже настолько, что, случается, летом произвожу судебно-медицинские вскрытия. Из писателей предпочитаю Толстого, а из врачей - Захарьина. Однако всё это вздор. Пишите, что угодно. Если нет фактов, то замените их лирикою. </w:t>
      </w:r>
    </w:p>
    <w:p>
      <w:pPr>
        <w:pStyle w:val="Normal"/>
        <w:jc w:val="center"/>
        <w:rPr/>
      </w:pPr>
      <w:r>
        <w:rPr>
          <w:rFonts w:eastAsia="Cambria" w:cs="Courier New" w:ascii="Courier New" w:hAnsi="Courier New"/>
          <w:color w:val="0D0D0D"/>
          <w:shd w:fill="FFFFFF" w:val="clear"/>
        </w:rPr>
        <w:t>На плазм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е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-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 </w:t>
      </w:r>
      <w:r>
        <w:rPr>
          <w:rFonts w:eastAsia="Cambria" w:cs="Courier New" w:ascii="Courier New" w:hAnsi="Courier New"/>
          <w:color w:val="0D0D0D"/>
          <w:shd w:fill="FFFFFF" w:val="clear"/>
          <w:lang w:val="ru-RU"/>
        </w:rPr>
        <w:t>ссылка на</w:t>
      </w:r>
      <w:r>
        <w:rPr>
          <w:rFonts w:eastAsia="Cambria" w:cs="Courier New" w:ascii="Courier New" w:hAnsi="Courier New"/>
          <w:color w:val="0D0D0D"/>
          <w:shd w:fill="FFFFFF" w:val="clear"/>
        </w:rPr>
        <w:t xml:space="preserve"> членов семьи Чехов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Анфиса Чехова 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D0D0D"/>
          <w:sz w:val="22"/>
          <w:szCs w:val="22"/>
          <w:lang w:val="ru-RU"/>
        </w:rPr>
        <w:t>п</w:t>
      </w:r>
      <w:r>
        <w:rPr>
          <w:rFonts w:cs="Courier New" w:ascii="Courier New" w:hAnsi="Courier New"/>
          <w:b/>
          <w:bCs/>
          <w:color w:val="0D0D0D"/>
          <w:sz w:val="22"/>
          <w:szCs w:val="22"/>
        </w:rPr>
        <w:t>исьмо А.П.Чехова Г.А.Харченко от 19 января 1899 г.)</w:t>
      </w:r>
      <w:r>
        <w:rPr>
          <w:rFonts w:cs="Courier New" w:ascii="Courier New" w:hAnsi="Courier New"/>
          <w:b/>
          <w:bCs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Также и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сполняя Ваше желание, сообщаю подробности, касающиеся моей семьи. Начну с отца, Павла Егоровича. Старость у него была хорошая. Мать, Евгения Яковлевна, обыкновенно проживает у меня, теперь же она в Москве, у сестры моей, Марии Павловны, которая служит преподавательницей в женской гимназии и занимается живописью. Мать очень добрая, кроткая и разумная женщина, ей я и мои братья обязаны многим. Что касается братьев, то старший, Александр, служит в Петербурге, второй, Николай, прекрасный художник, подававший блестящие надежды, умер в 1889 году от чахотки, третий, Иван, образцовый педагог, служит в Москве заведующим Покровско-Басманным училищем, четвертый, Михаил, в Ярославле, начальник отделения казённой палаты. Александр, Иван и Михаил - женаты, я холост (был - до 1901 года, пока не женился на ведущей актрисе Московского Художественного театра Ольге Книппер). Все мы давно повыросли, но изменились мало в своих отношениях к тем, кто когда-либо был близок к нам.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Cs/>
          <w:color w:val="0D0D0D"/>
        </w:rPr>
      </w:pPr>
      <w:r>
        <w:rPr>
          <w:rFonts w:cs="Courier New" w:ascii="Courier New" w:hAnsi="Courier New"/>
          <w:bCs/>
          <w:color w:val="0D0D0D"/>
        </w:rPr>
        <w:t>На плазме текст: 17 (29) января 1860 года в Таганроге родился великий русский писатель и драматург Антон Чехов.</w:t>
      </w:r>
    </w:p>
    <w:p>
      <w:pPr>
        <w:pStyle w:val="Normal"/>
        <w:rPr/>
      </w:pPr>
      <w:r>
        <w:rPr>
          <w:rFonts w:eastAsia="Cambria" w:cs="Courier New" w:ascii="Courier New" w:hAnsi="Courier New"/>
          <w:b/>
          <w:bCs/>
          <w:color w:val="0D0D0D"/>
          <w:sz w:val="24"/>
          <w:szCs w:val="24"/>
          <w:lang w:val="ru-RU"/>
        </w:rPr>
        <w:t>Анфиса Чехова.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 Последнее, что</w:t>
      </w:r>
      <w:r>
        <w:rPr>
          <w:rFonts w:eastAsia="Cambria" w:cs="Courier New" w:ascii="Courier New" w:hAnsi="Courier New"/>
          <w:color w:val="0D0D0D"/>
          <w:sz w:val="24"/>
          <w:szCs w:val="24"/>
        </w:rPr>
        <w:t xml:space="preserve"> хочется добавить </w:t>
      </w:r>
      <w:r>
        <w:rPr>
          <w:rFonts w:eastAsia="Cambria" w:cs="Courier New" w:ascii="Courier New" w:hAnsi="Courier New"/>
          <w:color w:val="0D0D0D"/>
          <w:sz w:val="24"/>
          <w:szCs w:val="24"/>
          <w:lang w:val="ru-RU"/>
        </w:rPr>
        <w:t xml:space="preserve">- </w:t>
      </w:r>
      <w:r>
        <w:rPr>
          <w:rFonts w:eastAsia="Cambria" w:cs="Courier New" w:ascii="Courier New" w:hAnsi="Courier New"/>
          <w:color w:val="0D0D0D"/>
          <w:sz w:val="24"/>
          <w:szCs w:val="24"/>
        </w:rPr>
        <w:t>знаменитое чеховское: «</w:t>
      </w:r>
      <w:r>
        <w:rPr>
          <w:rFonts w:cs="Courier New" w:ascii="Courier New" w:hAnsi="Courier New"/>
          <w:color w:val="0D0D0D"/>
          <w:sz w:val="24"/>
          <w:szCs w:val="24"/>
        </w:rPr>
        <w:t>Талант в нас со стороны отца, а душа - со стороны матери»</w:t>
      </w:r>
      <w:r>
        <w:rPr>
          <w:rFonts w:cs="Courier New"/>
          <w:color w:val="0D0D0D"/>
          <w:sz w:val="24"/>
          <w:szCs w:val="24"/>
          <w:lang w:val="ru-RU"/>
        </w:rPr>
        <w:t>...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Cs/>
          <w:color w:val="0D0D0D"/>
        </w:rPr>
        <w:t xml:space="preserve">Там, где </w:t>
      </w:r>
      <w:r>
        <w:rPr>
          <w:rFonts w:cs="Courier New" w:ascii="Courier New" w:hAnsi="Courier New"/>
          <w:bCs/>
          <w:color w:val="0D0D0D"/>
          <w:lang w:val="ru-RU"/>
        </w:rPr>
        <w:t>в 1-м действии лежал Чехов (как в гробу)</w:t>
      </w:r>
      <w:r>
        <w:rPr>
          <w:rFonts w:cs="Courier New" w:ascii="Courier New" w:hAnsi="Courier New"/>
          <w:bCs/>
          <w:color w:val="0D0D0D"/>
        </w:rPr>
        <w:t>, подсвечивает люлька с ребёнком. Слышится плач младенца. Анфиса Чехова забирает ребёнка (можно, муляж) и выходит к краю сцены его покачать.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bCs/>
          <w:color w:val="0D0D0D"/>
        </w:rPr>
        <w:t xml:space="preserve"> </w:t>
      </w:r>
      <w:r>
        <w:rPr>
          <w:rFonts w:cs="Courier New" w:ascii="Courier New" w:hAnsi="Courier New"/>
          <w:color w:val="0D0D0D"/>
          <w:sz w:val="24"/>
          <w:szCs w:val="24"/>
        </w:rPr>
        <w:t>Кем мог бы стать Антон Павлович Чехов, если бы не стал писателем? Врачом. Разумеется, он был бы врачом. Хотя он итак был доктором, долгое время совмеща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л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литератур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у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с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приёмом пациентов</w:t>
      </w:r>
      <w:r>
        <w:rPr>
          <w:rFonts w:cs="Courier New" w:ascii="Courier New" w:hAnsi="Courier New"/>
          <w:color w:val="0D0D0D"/>
          <w:sz w:val="24"/>
          <w:szCs w:val="24"/>
        </w:rPr>
        <w:t>. Но он мог бы полностью сосредоточиться на медицине. И кто знает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D0D0D"/>
          <w:sz w:val="24"/>
          <w:szCs w:val="24"/>
        </w:rPr>
        <w:t xml:space="preserve">(смотрит на ребёнка) </w:t>
      </w:r>
      <w:r>
        <w:rPr>
          <w:rFonts w:cs="Courier New" w:ascii="Courier New" w:hAnsi="Courier New"/>
          <w:color w:val="0D0D0D"/>
          <w:sz w:val="24"/>
          <w:szCs w:val="24"/>
        </w:rPr>
        <w:t>Дети - это такое чудо, такое маленькое сокровище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. А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ещё это абсолютно чистый лист, на котором жизнь напишет потом: врач, инженер, писатель, телеведущая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У каждого своё предназначение. 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К</w:t>
      </w:r>
      <w:r>
        <w:rPr>
          <w:rFonts w:cs="Courier New" w:ascii="Courier New" w:hAnsi="Courier New"/>
          <w:color w:val="0D0D0D"/>
          <w:sz w:val="24"/>
          <w:szCs w:val="24"/>
        </w:rPr>
        <w:t>аждому уготовано своё место и своё время. Кто знает, родись Антон Павлович на век позже, кем бы он был сегодня. Вполне возможно</w:t>
      </w:r>
      <w:r>
        <w:rPr>
          <w:rFonts w:cs="Courier New"/>
          <w:color w:val="0D0D0D"/>
          <w:sz w:val="24"/>
          <w:szCs w:val="24"/>
        </w:rPr>
        <w:t>.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коучем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. О</w:t>
      </w:r>
      <w:r>
        <w:rPr>
          <w:rFonts w:cs="Courier New" w:ascii="Courier New" w:hAnsi="Courier New"/>
          <w:color w:val="0D0D0D"/>
          <w:sz w:val="24"/>
          <w:szCs w:val="24"/>
        </w:rPr>
        <w:t>н мог бы рассказывать людям, как им жить, давая ценные советы</w:t>
      </w:r>
      <w:r>
        <w:rPr>
          <w:rFonts w:cs="Courier New" w:ascii="Courier New" w:hAnsi="Courier New"/>
          <w:color w:val="0D0D0D"/>
          <w:sz w:val="24"/>
          <w:szCs w:val="24"/>
          <w:lang w:val="ru-RU"/>
        </w:rPr>
        <w:t>!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color w:val="0D0D0D"/>
        </w:rPr>
        <w:t xml:space="preserve">На плазмах появляются самые знаменитые </w:t>
      </w:r>
      <w:r>
        <w:rPr>
          <w:rFonts w:cs="Courier New" w:ascii="Courier New" w:hAnsi="Courier New"/>
          <w:color w:val="0D0D0D"/>
          <w:lang w:val="ru-RU"/>
        </w:rPr>
        <w:t>афоризмы</w:t>
      </w:r>
      <w:r>
        <w:rPr>
          <w:rFonts w:cs="Courier New" w:ascii="Courier New" w:hAnsi="Courier New"/>
          <w:color w:val="0D0D0D"/>
        </w:rPr>
        <w:t xml:space="preserve"> Чехова. Анфиса читает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D0D0D"/>
          <w:sz w:val="24"/>
          <w:szCs w:val="24"/>
        </w:rPr>
        <w:t>Анфиса Чехова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Жизнь, по сути, очень простая штука, и человеку нужно приложить много усилий, чтобы её испортить</w:t>
      </w:r>
      <w:r>
        <w:rPr>
          <w:rFonts w:cs="Courier New"/>
          <w:color w:val="0D0D0D"/>
          <w:sz w:val="24"/>
          <w:szCs w:val="24"/>
        </w:rPr>
        <w:t>.</w:t>
      </w:r>
      <w:r>
        <w:rPr>
          <w:rFonts w:cs="Courier New"/>
          <w:color w:val="0D0D0D"/>
          <w:sz w:val="24"/>
          <w:szCs w:val="24"/>
          <w:lang w:val="ru-RU"/>
        </w:rPr>
        <w:t>..</w:t>
      </w:r>
      <w:r>
        <w:rPr>
          <w:rFonts w:cs="Courier New" w:ascii="Courier New" w:hAnsi="Courier New"/>
          <w:color w:val="0D0D0D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Courier New" w:ascii="Courier New" w:hAnsi="Courier New"/>
          <w:bCs/>
          <w:color w:val="0D0D0D"/>
        </w:rPr>
        <w:t>Параллельно рабочие сцены уносят плазмы</w:t>
      </w:r>
      <w:r>
        <w:rPr>
          <w:rFonts w:cs="Courier New" w:ascii="Courier New" w:hAnsi="Courier New"/>
          <w:bCs/>
          <w:color w:val="0D0D0D"/>
          <w:lang w:val="ru-RU"/>
        </w:rPr>
        <w:t>, скамью</w:t>
      </w:r>
      <w:r>
        <w:rPr>
          <w:rFonts w:cs="Courier New" w:ascii="Courier New" w:hAnsi="Courier New"/>
          <w:bCs/>
          <w:color w:val="0D0D0D"/>
        </w:rPr>
        <w:t xml:space="preserve">. </w:t>
      </w:r>
      <w:r>
        <w:rPr>
          <w:rFonts w:cs="Courier New" w:ascii="Courier New" w:hAnsi="Courier New"/>
          <w:bCs/>
          <w:color w:val="0D0D0D"/>
          <w:lang w:val="ru-RU"/>
        </w:rPr>
        <w:t>Анфиса остаётся одна, принимают аплодисменты, цветы, раздаёт автографы</w:t>
      </w:r>
      <w:r>
        <w:rPr>
          <w:rFonts w:cs="Courier New" w:ascii="Courier New" w:hAnsi="Courier New"/>
          <w:bCs/>
          <w:color w:val="0D0D0D"/>
        </w:rPr>
        <w:t>.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Courier New" w:ascii="Courier New" w:hAnsi="Courier New"/>
          <w:bCs/>
          <w:color w:val="0D0D0D"/>
          <w:lang w:val="ru-RU"/>
        </w:rPr>
        <w:t xml:space="preserve">Звучит одна из песен, что уже звучала в спектакле (на выбор </w:t>
      </w:r>
      <w:bookmarkStart w:id="0" w:name="_GoBack"/>
      <w:bookmarkEnd w:id="0"/>
      <w:r>
        <w:rPr>
          <w:rFonts w:cs="Courier New" w:ascii="Courier New" w:hAnsi="Courier New"/>
          <w:bCs/>
          <w:color w:val="0D0D0D"/>
          <w:lang w:val="ru-RU"/>
        </w:rPr>
        <w:t>режиссёра)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28800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5.65pt;margin-top:0.4pt;width:143.95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2880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3pt;mso-wrap-distance-left:5.7pt;mso-wrap-distance-right:5.7pt;mso-wrap-distance-top:5.7pt;mso-wrap-distance-bottom:5.7pt;margin-top:0.4pt;mso-position-vertical-relative:text;margin-left:13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_dPQkyZTM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0:00Z</dcterms:created>
  <dc:creator>Deeper</dc:creator>
  <dc:description/>
  <dc:language>en-US</dc:language>
  <cp:lastModifiedBy>Deeper</cp:lastModifiedBy>
  <dcterms:modified xsi:type="dcterms:W3CDTF">2020-11-09T13:42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