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Никита Никола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Дважды д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ьес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тырех действиях, пяти картина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ие лиц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– директор охранного предприятия, спортивного вида мужчина, 43 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 – служащая, его подруга, 35 л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нтина – сваха, 44 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лий – менеджер, 36 л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а – его жена, 30 л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й – бывший милиционер, крепкий мужчина, 42 л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я – его жена, 27 л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а               -       подруги Ларисы, 32-26 л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ьяна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тители боулинг - центра, пешеходы у метро и на улиц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е происходит зимой в Москве в наши дн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е перво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рачный зимний день, полдень, тихая улица, идет снег. Редкие прохожие спешат по делам. Под рекламным щитом стоит женщина, к ней быстрыми шагами подходит мужчин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. Здравствуйте, Валентина! Я Иван, мы с Вами договаривались о встрече. Извините за опозда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нтина (улыбаясь). Здравствуйте! Ничего, я всего пять минут здесь стою. А где же Ваша жен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(оглядываясь). Она сейчас подойдет. Только мне она не жена, а подруга. Мы давно уже вмест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нтина (улыбаясь). Понятно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им приближается женщи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. А вот и она! Знакомьтесь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 (приближаясь). Здравствуйте! Извините за опоздание. С работы еле отпросилась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нтина. Ничего! Так вы сказали, что у вас не было опыта подобных встреч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. Нет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Пока не было. Решили вот, попробовать. Даже и не знаем, что из этого получ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. Сомневаемся немного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. Люди разные встречаются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нтина (уверенно). У нас все люди приличные. Строгий отбор. Мы дорожим своей репутацией. Может быть, хотите к нам в клуб приехать? Посмотрите все на месте, с людьми познакомитесь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(качая головой). Нет-нет! Пока мы не готовы к этому. Вдруг, что-то пойдет не так! Просто хотелось бы встретиться с одной парой в спокойной обстановке. У вас есть подходящие для нас пары? Желательно, чтобы женщины были молоды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 (смеясь). И мужчины тож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нтина (достает из сумочки листок). Понимаю! Вот я подготовила список подходящих для вас пар. Взглянит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(берет листок и пробегает по нему глазами). Так-так! Ну, вот эти две пары по возрасту подходят. Как он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нтина (взглянув на листок). Первую пару я хорошо знаю, вполне приличные люди. А вот вторая пара – новички. Я видела только мужчину. Он бывший милиционер, все жену свою молодую нахваливал. Создалось впечатление, что он очень дорожит е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. Ну и зачем тогда тянет ее на встречи? Нечем заняться им, что ли? Непонят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(оживленно). Да, эта пара нам подходит. С новичками нам интереснее буд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нтина. Хорошо. Вот еще эту пару рекомендую. Очень спокойные люди, к себе домой приглашаю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. Нет-нет. Хватит, пока что. Попробовать надо, что это такое. Вдруг, не понравится или что-то пойдет не так? Нам приключения не нужны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. Да, для пробы и двух пар вполне хватит. А там посмотри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нтина. Хорошо, будь, по-вашему. Записывайте координаты этих двух пар. Оплата согласно договоренности. После встречи позвоните мне и поделитесь впечатлениями. Хорошо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. Лариса. Хорошо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аве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е второ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ина перв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й зал боулинг – центра. По залу расставлены бильярдные столы, за ними виднеется барная стойка. Поодаль гремят шары боулинга. Зал заполнен до отказа. Молодые мужчины и женщины отдыхают. Кто курит, кто потягивает коктейль, кто играет в бильярд или боулинг. Смех. Разговоры. Сигаретный дым. Иван с Ларисой заходят в зал и останавливаются в нереши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(обращаясь к Ларисе). Ну и где мы их здесь найдем? Как узнаем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. Как они сказали, что сами подойдут к нам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. Ну да! Интересно, они-то нас как узнают? Сплошные загадк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пчутся еще минуту в нереши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. Однако что-то не торопятся они к нам подходить. Любопытно даже – какие они? Может быть, вон та пар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даль пара азартно играет в биллиар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(взглянув на пару). Не гадай, не угадаешь! Вон освободился бильярдный стол, иди и занимай! А я возьму пару коктейлей и подойду к тебе. Поиграем пока. Тебе какой коктейль взят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. Все равно. Возьми на свое усмотр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 идет к столу, а Иван направляется к барной стойке. Через пару минут он возвращается с коктейля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(оглядываясь). Да где же они? Стол заставили оплатить за час – будет, чем заняться. Рюмку бер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 (поморщившись). Что это за гадость зеленая! Я такой пить не хочу. Поставь на столи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. Да я тоже не горю желанием. Так взял, для антуража только. Мешают, черт знает что! Сыграем, пок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. Расставляй! Сейчас сыграем. Дай на людей посмотреть хоть немног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оглядывается на посетителей. За соседним столиком идет азартная игра. Стуча шары, раздаются голо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(беря кий). Готово. Разобьеш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 (беря кий). Ты разбей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(разбивая шары). Подождем их с полчаса. Если не появятся, сыграем в боулинг да поедем по домам. Ты играла в боулинг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 (нанося удар). Нет, никогда не играла! Как там шары кидать – так, что л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т, как кидать ша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(кивнув). Так примерно. Я сам никогда не играл раньше. Заодно и попробу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 (махнув рукой). Ладно, давай рюмку сюд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. Кстати, в боулинг можно будет на интерес сыграть, раз условия равны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 (смеясь). Зачем тебе на интерес? Я и так на все согласн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. Твой удар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(нанося удар). Ну, держись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 время к столу приближается пара. Это Виталий и Ви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лий (обращаясь к Ивану). Здравствуйте! Вы не нас ждете? Мы договаривались о встреч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(протягивая руку). Ну, наконец-то! А мы уже уходить собрались. Думали, что вы не придет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лий (пожимая руку Ивану). Женщины – знакомьтесь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 и Вика обмениваются приветствия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Ну что, сыгра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. Мы еще и в боулинг хотели поиграть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лий. Нет. У нас мало времени. Если вы не возражаете, то поехали. Здесь недалеко есть скромный отель, там недорогие номера. Вы согласны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вопросительно смотрит на Ларису. Она кивает голов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. Да, мы согласны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лий. Подождите. Я со своей женой еще переговорю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отходят в сторону, шепчутся немного и через полминуты возвращаются к стол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лий (уверенно). Да, все в порядке! Поехали! Вы на машин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. Да! У магазина прижмитесь только, шампанского возьмем пару бутыл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лий. Хорошо. Поехал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аве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е второ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ина втор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енький холл в номере гостиницы. Диван, кресла, столик. На диване и в креслах сидят две пары, на столике стоит шампанское, рюм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лий (уверенно). Ну вот! Номер оплачен на два часа! Два часа нам вполне хватит! Приступим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. Да подождите вы! Только вошли, не отдышались даже! Дайте хоть, освоиться немного! Давайте вот, шампанское выпьем, за знакомство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лий (беря бутылку и открывая ее). Ну, осваивайтесь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вает шампанское по бокала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лий (поднимая бокал) За что выпьем? За знакомство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, Лариса, Вика (поднимая бокалы). За знакомство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окаются. Выпиваю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. А вы давно женаты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лий. Пять лет уж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а. А, вы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. Мы четыре года вместе. Но женаты порозн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ю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лий. Так вы говорите, у вас не было опыта подобных встреч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. Нет, не было! Как хоть, это все выглядит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лий. А как вы предпочитаете – все вместе расположимся в спальне или разойдемся по разным комнатам? Одна пара останется здесь в холле на диване, а вторая расположится в спальн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(поглядывая на Ларису). Мы даже не знаем! Ты, как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 (пожимая плечами). Не знаю. Решай сам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(поднимаясь). Тогда мы с Викой пойдем в спальню, а вы оставайтесь здесь. Пойдем, Вик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а поднимается, Иван берет ее за руку и уводит в спальню. Виталий пересаживается к Ларисе. Медленно гаснет св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втор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трет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лле вновь сидят две пары. Ярко горит свет, слышен тихий смех, идет оживленное обсуждение встречи. Звенят бокал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лий. Ну, давайте и вторую бутылочку уговорим, раз уж, пошла такая пьянка! Выпьем, и мы убегаем. Нам пор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. Да что вы все бегом да бегом! Не поговорили даж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лий. Некогда, торопимся, дел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ы выпивают шампанско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. Вы бегите, а мы посидим еще немного, полчаса у нас есть еще. Допьем вот, шампанское и двинемся за вами следом. Нам торопиться не над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лий. Ну, тогда пока! Мы побежали! Приятно было познакомить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ы прощаются, и Виталий с Викой быстро уходят. Иван с Ларисой вновь садятся в крес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.  О новой встрече даже не говорили, наверное, новая встреча не предусмотрена. Ну и как тебе они, как впечатлени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 (задорно). Да ничего! А тебе понравилос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Мне не оч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. Почему? Вика так стонал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. Это она для мужа старалась. Она не в моем вкусе, прогадал я с обменом. Не модель. Ты намного лучше! Даже хорошо, что не договорились о встреч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. Спасибо за комплимент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. Ну, зато Виталий был явно на высоте! Диван под вами аж, ходуном ходил. У нас было слыш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 (смеясь). Да, утомил он меня немного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. Ну и хорошо, что ты довольна! Как настроение? Попробуем встретиться с еще одной парой? Или, хватит нам уже экспериментов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. Давай еще попробуем. Мне понравилось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(поднимая бокал). Хорошо. Тогда на днях позвоню им и договорюсь о встрече. За нас с тобой! Твое здоровь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 (чокаясь). За нас! Твое здоровь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аве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треть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ина перв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хода в метро стоят Иван и Лариса. Вечер. Снегопад. Ветрено. Прохожие, укутавшись, спешат по домам. Люди входят и выходят из подземки. Иван внимательно смотрит на пары, появляющиеся из метр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(обращаясь к Ларисе). Ну и погода! И долго нам ждать еще эту пару? Почему люди опаздывают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 (кутаясь в шубу). Да, что-то задерживаются молодые люди! Задерживаются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(с сомнением). А, может быть они совсем не придут? На звонки что-то не отвечают. А живут, как сказала Валентина, за город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. Попробуй, позвони еще раз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(махнув рукой). Да, что толку! Абонент временно недоступен! И что за манера у людей отключать мобильные телефоны! Они-то нас как узнают? Пар вон, много вокруг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 (поеживаясь). Узнают! Кто они, хот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. Он бывший милиционер, свое предприятие охранное сейчас открывает, вроде. А она домохозяй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 (покачивая головой). Посмотрим, что за хозяйка! Вот, не сидится им дома в такую погоду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ю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тро появляется пара и уверенно направляется к Ивану и Лари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. Ну вот, и он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. И сразу к нам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 подходит. Мужчины обмениваются рукопожатием, женщины приветствуют друг друг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. Извиняемся за опоздание! Машина в ремонте. На метро ехали с другого конца города, вот и не рассчитали нем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. Не беда! Хорошо, что дождались вас. Еще пять минут и ушли б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. Куда направим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. Мы сауну сняли, здесь рядом, доедем за пять минут. Машина вон стоит. Поехал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й. Поехали! Что зря время терять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ы уходят со сцен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аве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треть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ина втор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редине уютного холла стоит большой стол, накрытый скатертью. На столе фрукты, бутылки вина. Вдоль стола стоят скамейки. На скамейках, укутавшись в простыни, сидят две пары и спокойно разговариваю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. Большой здесь бассейн оказался. По-хорошему, сюда поплавать приходить можно, так нет – вертеп устроил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й. А мы с Ларисой и поплавали немного, пока вы тут разговаривал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. Да мы видели! Не плавали вы, а обнимались в воде больш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. И плавали, и обнимались, все успел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ю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й (обращаясь к Ивану). Я собираюсь охранное предприятие открыть. Что посоветуешь, с чего начат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. Да что мне тебя учить! Ты бывший милиционер, сам все понимаешь. Деньжат приготовь, делиться придетс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й. Это так, но все-таки нюансов много. На что обратить внимание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(махнув рукой). По ходу быстро освоишься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 (обращаясь к Оле). Так вы первый раз так встречаетес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я (кивнув). Да, первый. Опыта маловато. Мы за городом живем в большом доме, в лесу почти, там встречаться не с к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й. Да уж, там не разгуляешься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. Детей нет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я. Пока нет. Мы недавно поженились. А у вас большой опыт таких встреч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. Один раз встречались уже, так что поопытнее вас будем!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ю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. Большой здесь бассейн, это да, есть где поплавать. Зато комната отдыха всего одна. Интересно, как нам быть – по очереди там уединяться будем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й (берет бутылку и разливает вино). Не спеши! Давай выпьем лучше! Расскажи еще про работу, про охранное предприятие. Ты ведь, давно директорствуешь!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(кивая головой). Да, давно! Руку набил уже. Что есть, то есть. Однако время идет, час уже пролетел! Так, за разговорами до свету не управимся! Кто первый пойдет – мы с Олей или вы с Ларисой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й (нехотя). Ну, идите, раз вам так не терпится! Мы с Ларисой посидим еще, поговори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с Олей встают из-за стола и удаляются в комнату отдых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 (обращаясь к Андрею). Ну, а мы чем пока займемся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й. А вот, выпьем ещ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вает вино. Пьют молч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й. Да что они там так долго делают? Пойду, погляжу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й встают, уходит и почти сразу же возвращае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 (ехидно). Ну и как? Понравило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(раздраженно). Давай выпьем ещ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вает. Пью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й. Пойду снова погляжу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. Да не бегай ты каждые пять минут! Ничего с твоей красавицей не сделается! Придут. Скоро наша очередь настанет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ьет вино. Андрей вскакивает и нервно прохаживается по холлу. Появляются усталые, но довольные Иван и Ол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 (смеясь). А мы тут уже заждались вас уже! Что-то вы долго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й (обращаясь к жене). Ну и как? Тебе понравилос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. Идите теперь вы, не задерживайте, а то после вас мы еще разок собрались уединиться! Так, Оля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 Оля садятся за стол на лавку, Андрей и Лариса уходят. Иван обнимает Ол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. Надо будет почаще теперь нам встречаться, ты мне понравилась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верях появляется Андрей и исчез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я. Ты мне тоже. Но не обнимай меня при Андре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. А что такое? Разве не для этого мы сюда пришл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Не обнимай при не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ят. Потягивают вино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жиданно в дверях появляется Андрей, за ним Лари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(удивленно). Что это вы так быстр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(берет одежду и начинает быстро одеваться). Мы уходи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 садиться за стол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. Как уходит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й (раздраженно обращается к Оле). Ты идешь или остаешься с ним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я вскакивает и начинает быстро одевать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. Что за спешка? Посидим еще, поговорим, вина и фруктов вон сколько осталось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молча одевается и решительно направляется к двери. Оля, одеваясь на ходу, спешит за ним. Иван поднимается из-за стола и, чуть перегораживая дорогу Андрею, протягивает ру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Попрощаться забыл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й жмет протянутую руку и уходит. Оля спешит за ним. Иван вновь усаживается за стол рядом с Ларисой. Молчат, с минут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. Странный он какой-то, этот Андрей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. Да, странный! И что ему не сиделось! Вы хоть, успели поцеловать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. Совсем немного. Он все вскакивал да бегал смотреть – чем вы там занимаетес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. Ну, обнимались немного. Отвлекал нас только. Подойдет к двери, встанет и смотрит на нас. Точно, странный какой-то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. Вот-вот! Сбегает к вам, потом возвращается, поцелуемся немного, и снова бежит на вас смотреть! Я думала, вообще в драку полезет!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. Выпьешь ещ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. Да нет никакого желания! Пошли, что л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(поднимаясь и подавая руку Ларисе). Да, настроение только испортил. Пошли! Фруктов-то сколько остается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 одевается и уходи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аве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четверт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рный и светлый холл при сауне. Посередине холла стоит бильярдный стол, у стены стоит обеденный стол, заставленный деликатесами, вино, коньяк. За столом в белой простыне на скамейке сидит Иван и потягивает коньяк из маленькой рюмки, закусывая бутербродами с икрой. Лариса и ее подруги, также укутанные в белые простыни, резвятся в холле. Лариса поет караоке, Света и Ира неумело играют в бильярд, а Татьяна легла на скамейку рядом с Иваном и положила голову ему на колени. Играет музы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(недовольно обращаясь к Татьяне). Не мешай, пожалуйста! У меня сейчас ужин. Не видишь разве – я закусываю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ьяна (томно). Ну и закусывай на здоровье! Я тебе ничуть не мешаю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(недовольно). Нет, мешаешь! Отвлекаешь от трапезы! Кстати зря стараешься, все равно я отдохнуть долже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ьяна. Да ты ешь, ешь, не отвлекайся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(плеснув еще коньяк в рюмку и опрокидывая ее). Ну, тогда будь здоров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ит Лари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 (заинтересованно). Ну как тебе Ира? Понравилась? Не думала, что она пойдет с тобой в комнату отдых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(удивленно). Как это не пойдет: А зачем тогда ее брал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. Ну, попеть, повеселиться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(закусывая). Ага! Для того я сюда твоих подруг привез, чтобы вы веселились! Попели, поплясали! Ага! Кстати, ты не в обид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. Ты насчет чего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. Ну как же! Я веселюсь - а ты? Не хочешь еще с парой встретиться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 (уверенно). Да, ну! Ни малейшего желания! Тебе не надоело, разв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. Да пожалуй, тоже не горю желанием. Попробовали, и хватит. Хорошего понемножку! Я кстати звонил Валентине и спрашивал ее насчет Андрея – что это на него нашло? Знаешь, что она ответил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 (равнодушно). Что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. Приревновал он, говорит. Как тебе это нравится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. Приревновал? Сидел бы дома со своей красавицей, и не было бы поводов для ревност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. И не говори! Что только людям не хватает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 (показывая рукой). Да так гораздо веселе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. Да, так спокойнее, а счет тот же получается – дважды два четыр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. Выпьешь со мной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. Потом. Пойдем караоке петь! И продли время еще на часок, девочки просят!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. Сделаю! Ты иди, я сейчас закушу вот, и присоединюсь к ва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 снова начинает петь, а Иван, постукивая пальцами по столу, напевает себе под нос, не в так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(напевая под нос). Дважды два четыре, дважды два четыре, это всем известно в целом мир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 усиливается. Музыка. Дважды два четыре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аве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0 марта 2017 го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24:00Z</dcterms:created>
  <dc:creator>WhoAmI</dc:creator>
  <dc:description/>
  <dc:language>en-US</dc:language>
  <cp:lastModifiedBy>WhoAmI</cp:lastModifiedBy>
  <dcterms:modified xsi:type="dcterms:W3CDTF">2017-04-02T0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