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Владимир Набоков</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Трагедия господина Морна</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АКТ I</w:t>
      </w:r>
    </w:p>
    <w:p>
      <w:pPr>
        <w:pStyle w:val="Normal"/>
        <w:rPr>
          <w:rFonts w:ascii="Verdana" w:hAnsi="Verdana" w:cs="Verdana"/>
          <w:b/>
          <w:b/>
          <w:sz w:val="24"/>
          <w:szCs w:val="24"/>
        </w:rPr>
      </w:pPr>
      <w:r>
        <w:rPr>
          <w:rFonts w:cs="Verdana" w:ascii="Verdana" w:hAnsi="Verdana"/>
          <w:b/>
          <w:sz w:val="24"/>
          <w:szCs w:val="24"/>
        </w:rPr>
        <w:t>Сцена I</w:t>
      </w:r>
    </w:p>
    <w:p>
      <w:pPr>
        <w:pStyle w:val="Normal"/>
        <w:ind w:left="0" w:right="0" w:firstLine="150"/>
        <w:rPr>
          <w:rFonts w:ascii="Verdana" w:hAnsi="Verdana" w:cs="Verdana"/>
          <w:i/>
          <w:i/>
          <w:sz w:val="24"/>
          <w:szCs w:val="24"/>
        </w:rPr>
      </w:pPr>
      <w:r>
        <w:rPr>
          <w:rFonts w:cs="Verdana" w:ascii="Verdana" w:hAnsi="Verdana"/>
          <w:i/>
          <w:sz w:val="24"/>
          <w:szCs w:val="24"/>
        </w:rPr>
        <w:t>Комната. Шторы опущены. Пылает камин. В кресле у огня, закутанный в пятнистый плед, дремлет Тременс. Он тяжело просыпае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ове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Элла, нарядно причесанная, но в халатике.</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ткрывает графин)</w:t>
      </w:r>
    </w:p>
    <w:p>
      <w:pPr>
        <w:pStyle w:val="Normal"/>
        <w:ind w:left="0" w:right="0" w:firstLine="150"/>
        <w:rPr>
          <w:rFonts w:ascii="Verdana" w:hAnsi="Verdana" w:cs="Verdana"/>
          <w:i/>
          <w:i/>
          <w:sz w:val="24"/>
          <w:szCs w:val="24"/>
        </w:rPr>
      </w:pPr>
      <w:r>
        <w:rPr>
          <w:rFonts w:cs="Verdana" w:ascii="Verdana" w:hAnsi="Verdana"/>
          <w:i/>
          <w:sz w:val="24"/>
          <w:szCs w:val="24"/>
        </w:rPr>
        <w:t>(садится на ручку кресла)</w:t>
      </w:r>
    </w:p>
    <w:p>
      <w:pPr>
        <w:pStyle w:val="Normal"/>
        <w:ind w:left="0" w:right="0" w:firstLine="150"/>
        <w:rPr>
          <w:rFonts w:ascii="Verdana" w:hAnsi="Verdana" w:cs="Verdana"/>
          <w:i/>
          <w:i/>
          <w:sz w:val="24"/>
          <w:szCs w:val="24"/>
        </w:rPr>
      </w:pPr>
      <w:r>
        <w:rPr>
          <w:rFonts w:cs="Verdana" w:ascii="Verdana" w:hAnsi="Verdana"/>
          <w:i/>
          <w:sz w:val="24"/>
          <w:szCs w:val="24"/>
        </w:rPr>
        <w:t>(готовит лекарство)</w:t>
      </w:r>
    </w:p>
    <w:p>
      <w:pPr>
        <w:pStyle w:val="Normal"/>
        <w:ind w:left="0" w:right="0" w:firstLine="150"/>
        <w:rPr>
          <w:rFonts w:ascii="Verdana" w:hAnsi="Verdana" w:cs="Verdana"/>
          <w:i/>
          <w:i/>
          <w:sz w:val="24"/>
          <w:szCs w:val="24"/>
        </w:rPr>
      </w:pPr>
      <w:r>
        <w:rPr>
          <w:rFonts w:cs="Verdana" w:ascii="Verdana" w:hAnsi="Verdana"/>
          <w:i/>
          <w:sz w:val="24"/>
          <w:szCs w:val="24"/>
        </w:rPr>
        <w:t>(Смотрится в зеркало.)</w:t>
      </w:r>
    </w:p>
    <w:p>
      <w:pPr>
        <w:pStyle w:val="Normal"/>
        <w:ind w:left="0" w:right="0" w:firstLine="150"/>
        <w:rPr>
          <w:rFonts w:ascii="Verdana" w:hAnsi="Verdana" w:cs="Verdana"/>
          <w:i/>
          <w:i/>
          <w:sz w:val="24"/>
          <w:szCs w:val="24"/>
        </w:rPr>
      </w:pPr>
      <w:r>
        <w:rPr>
          <w:rFonts w:cs="Verdana" w:ascii="Verdana" w:hAnsi="Verdana"/>
          <w:i/>
          <w:sz w:val="24"/>
          <w:szCs w:val="24"/>
        </w:rPr>
        <w:t>(Пошла, остановилась.)</w:t>
      </w:r>
    </w:p>
    <w:p>
      <w:pPr>
        <w:pStyle w:val="Normal"/>
        <w:ind w:left="0" w:right="0" w:firstLine="150"/>
        <w:rPr>
          <w:rFonts w:ascii="Verdana" w:hAnsi="Verdana" w:cs="Verdana"/>
          <w:i/>
          <w:i/>
          <w:sz w:val="24"/>
          <w:szCs w:val="24"/>
        </w:rPr>
      </w:pPr>
      <w:r>
        <w:rPr>
          <w:rFonts w:cs="Verdana" w:ascii="Verdana" w:hAnsi="Verdana"/>
          <w:i/>
          <w:sz w:val="24"/>
          <w:szCs w:val="24"/>
        </w:rPr>
        <w:t>(Смеясь, у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дремал было. Стук в дверь.</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стрепенувшись)</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луга вышел. В открытую дверь вошел человек, остановился на пороге.</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медленно усмехнувшись)</w:t>
      </w:r>
    </w:p>
    <w:p>
      <w:pPr>
        <w:pStyle w:val="Normal"/>
        <w:ind w:left="0" w:right="0" w:firstLine="150"/>
        <w:rPr>
          <w:rFonts w:ascii="Verdana" w:hAnsi="Verdana" w:cs="Verdana"/>
          <w:i/>
          <w:i/>
          <w:sz w:val="24"/>
          <w:szCs w:val="24"/>
        </w:rPr>
      </w:pPr>
      <w:r>
        <w:rPr>
          <w:rFonts w:cs="Verdana" w:ascii="Verdana" w:hAnsi="Verdana"/>
          <w:i/>
          <w:sz w:val="24"/>
          <w:szCs w:val="24"/>
        </w:rPr>
        <w:t>(всматривае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 дверях незаметно появилась Элл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одходя)</w:t>
      </w:r>
    </w:p>
    <w:p>
      <w:pPr>
        <w:pStyle w:val="Normal"/>
        <w:ind w:left="0" w:right="0" w:firstLine="150"/>
        <w:rPr>
          <w:rFonts w:ascii="Verdana" w:hAnsi="Verdana" w:cs="Verdana"/>
          <w:i/>
          <w:i/>
          <w:sz w:val="24"/>
          <w:szCs w:val="24"/>
        </w:rPr>
      </w:pPr>
      <w:r>
        <w:rPr>
          <w:rFonts w:cs="Verdana" w:ascii="Verdana" w:hAnsi="Verdana"/>
          <w:i/>
          <w:sz w:val="24"/>
          <w:szCs w:val="24"/>
        </w:rPr>
        <w:t>(к Ганусу)</w:t>
      </w:r>
    </w:p>
    <w:p>
      <w:pPr>
        <w:pStyle w:val="Normal"/>
        <w:ind w:left="0" w:right="0" w:firstLine="150"/>
        <w:rPr>
          <w:rFonts w:ascii="Verdana" w:hAnsi="Verdana" w:cs="Verdana"/>
          <w:i/>
          <w:i/>
          <w:sz w:val="24"/>
          <w:szCs w:val="24"/>
        </w:rPr>
      </w:pPr>
      <w:r>
        <w:rPr>
          <w:rFonts w:cs="Verdana" w:ascii="Verdana" w:hAnsi="Verdana"/>
          <w:i/>
          <w:sz w:val="24"/>
          <w:szCs w:val="24"/>
        </w:rPr>
        <w:t>(Указывает на Тременса.)</w:t>
      </w:r>
    </w:p>
    <w:p>
      <w:pPr>
        <w:pStyle w:val="Normal"/>
        <w:ind w:left="0" w:right="0" w:firstLine="150"/>
        <w:rPr>
          <w:rFonts w:ascii="Verdana" w:hAnsi="Verdana" w:cs="Verdana"/>
          <w:i/>
          <w:i/>
          <w:sz w:val="24"/>
          <w:szCs w:val="24"/>
        </w:rPr>
      </w:pPr>
      <w:r>
        <w:rPr>
          <w:rFonts w:cs="Verdana" w:ascii="Verdana" w:hAnsi="Verdana"/>
          <w:i/>
          <w:sz w:val="24"/>
          <w:szCs w:val="24"/>
        </w:rPr>
        <w:t>(закружившись)</w:t>
      </w:r>
    </w:p>
    <w:p>
      <w:pPr>
        <w:pStyle w:val="Normal"/>
        <w:ind w:left="0" w:right="0" w:firstLine="150"/>
        <w:rPr>
          <w:rFonts w:ascii="Verdana" w:hAnsi="Verdana" w:cs="Verdana"/>
          <w:i/>
          <w:i/>
          <w:sz w:val="24"/>
          <w:szCs w:val="24"/>
        </w:rPr>
      </w:pPr>
      <w:r>
        <w:rPr>
          <w:rFonts w:cs="Verdana" w:ascii="Verdana" w:hAnsi="Verdana"/>
          <w:i/>
          <w:sz w:val="24"/>
          <w:szCs w:val="24"/>
        </w:rPr>
        <w:t>(морщась, просыпается)</w:t>
      </w:r>
    </w:p>
    <w:p>
      <w:pPr>
        <w:pStyle w:val="Normal"/>
        <w:ind w:left="0" w:right="0" w:firstLine="150"/>
        <w:rPr>
          <w:rFonts w:ascii="Verdana" w:hAnsi="Verdana" w:cs="Verdana"/>
          <w:i/>
          <w:i/>
          <w:sz w:val="24"/>
          <w:szCs w:val="24"/>
        </w:rPr>
      </w:pPr>
      <w:r>
        <w:rPr>
          <w:rFonts w:cs="Verdana" w:ascii="Verdana" w:hAnsi="Verdana"/>
          <w:i/>
          <w:sz w:val="24"/>
          <w:szCs w:val="24"/>
        </w:rPr>
        <w:t>(медленно встает)</w:t>
      </w:r>
    </w:p>
    <w:p>
      <w:pPr>
        <w:pStyle w:val="Normal"/>
        <w:ind w:left="0" w:right="0" w:firstLine="150"/>
        <w:rPr>
          <w:rFonts w:ascii="Verdana" w:hAnsi="Verdana" w:cs="Verdana"/>
          <w:i/>
          <w:i/>
          <w:sz w:val="24"/>
          <w:szCs w:val="24"/>
        </w:rPr>
      </w:pPr>
      <w:r>
        <w:rPr>
          <w:rFonts w:cs="Verdana" w:ascii="Verdana" w:hAnsi="Verdana"/>
          <w:i/>
          <w:sz w:val="24"/>
          <w:szCs w:val="24"/>
        </w:rPr>
        <w:t>(тяжело зашагал по комнате, барабаня на ходу по мебели)</w:t>
      </w:r>
    </w:p>
    <w:p>
      <w:pPr>
        <w:pStyle w:val="Normal"/>
        <w:ind w:left="0" w:right="0" w:firstLine="150"/>
        <w:rPr>
          <w:rFonts w:ascii="Verdana" w:hAnsi="Verdana" w:cs="Verdana"/>
          <w:i/>
          <w:i/>
          <w:sz w:val="24"/>
          <w:szCs w:val="24"/>
        </w:rPr>
      </w:pPr>
      <w:r>
        <w:rPr>
          <w:rFonts w:cs="Verdana" w:ascii="Verdana" w:hAnsi="Verdana"/>
          <w:i/>
          <w:sz w:val="24"/>
          <w:szCs w:val="24"/>
        </w:rPr>
        <w:t>(Декламирует.)</w:t>
      </w:r>
    </w:p>
    <w:p>
      <w:pPr>
        <w:pStyle w:val="Normal"/>
        <w:ind w:left="0" w:right="0" w:firstLine="150"/>
        <w:rPr>
          <w:rFonts w:ascii="Verdana" w:hAnsi="Verdana" w:cs="Verdana"/>
          <w:i/>
          <w:i/>
          <w:sz w:val="24"/>
          <w:szCs w:val="24"/>
        </w:rPr>
      </w:pPr>
      <w:r>
        <w:rPr>
          <w:rFonts w:cs="Verdana" w:ascii="Verdana" w:hAnsi="Verdana"/>
          <w:i/>
          <w:sz w:val="24"/>
          <w:szCs w:val="24"/>
        </w:rPr>
        <w:t>(Смотрится в зеркал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rPr>
          <w:rFonts w:ascii="Verdana" w:hAnsi="Verdana" w:cs="Verdana"/>
          <w:b/>
          <w:b/>
          <w:sz w:val="24"/>
          <w:szCs w:val="24"/>
        </w:rPr>
      </w:pPr>
      <w:r>
        <w:rPr>
          <w:rFonts w:cs="Verdana" w:ascii="Verdana" w:hAnsi="Verdana"/>
          <w:b/>
          <w:sz w:val="24"/>
          <w:szCs w:val="24"/>
        </w:rPr>
        <w:t>Сцена II</w:t>
      </w:r>
    </w:p>
    <w:p>
      <w:pPr>
        <w:pStyle w:val="Normal"/>
        <w:ind w:left="0" w:right="0" w:firstLine="150"/>
        <w:rPr>
          <w:rFonts w:ascii="Verdana" w:hAnsi="Verdana" w:cs="Verdana"/>
          <w:i/>
          <w:i/>
          <w:sz w:val="24"/>
          <w:szCs w:val="24"/>
        </w:rPr>
      </w:pPr>
      <w:r>
        <w:rPr>
          <w:rFonts w:cs="Verdana" w:ascii="Verdana" w:hAnsi="Verdana"/>
          <w:i/>
          <w:sz w:val="24"/>
          <w:szCs w:val="24"/>
        </w:rPr>
        <w:t>Вечер у Мидии. Гостиная; налево проход в залу. Освещенная ниша направо у высокого окна. Несколько гостей.</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ба проходя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старику)</w:t>
      </w:r>
    </w:p>
    <w:p>
      <w:pPr>
        <w:pStyle w:val="Normal"/>
        <w:ind w:left="0" w:right="0" w:firstLine="150"/>
        <w:rPr>
          <w:rFonts w:ascii="Verdana" w:hAnsi="Verdana" w:cs="Verdana"/>
          <w:i/>
          <w:i/>
          <w:sz w:val="24"/>
          <w:szCs w:val="24"/>
        </w:rPr>
      </w:pPr>
      <w:r>
        <w:rPr>
          <w:rFonts w:cs="Verdana" w:ascii="Verdana" w:hAnsi="Verdana"/>
          <w:i/>
          <w:sz w:val="24"/>
          <w:szCs w:val="24"/>
        </w:rPr>
        <w:t>(подходя)</w:t>
      </w:r>
    </w:p>
    <w:p>
      <w:pPr>
        <w:pStyle w:val="Normal"/>
        <w:ind w:left="0" w:right="0" w:firstLine="150"/>
        <w:rPr>
          <w:rFonts w:ascii="Verdana" w:hAnsi="Verdana" w:cs="Verdana"/>
          <w:i/>
          <w:i/>
          <w:sz w:val="24"/>
          <w:szCs w:val="24"/>
        </w:rPr>
      </w:pPr>
      <w:r>
        <w:rPr>
          <w:rFonts w:cs="Verdana" w:ascii="Verdana" w:hAnsi="Verdana"/>
          <w:i/>
          <w:sz w:val="24"/>
          <w:szCs w:val="24"/>
        </w:rPr>
        <w:t>(Шепчет.)</w:t>
      </w:r>
    </w:p>
    <w:p>
      <w:pPr>
        <w:pStyle w:val="Normal"/>
        <w:ind w:left="0" w:right="0" w:firstLine="150"/>
        <w:rPr>
          <w:rFonts w:ascii="Verdana" w:hAnsi="Verdana" w:cs="Verdana"/>
          <w:i/>
          <w:i/>
          <w:sz w:val="24"/>
          <w:szCs w:val="24"/>
        </w:rPr>
      </w:pPr>
      <w:r>
        <w:rPr>
          <w:rFonts w:cs="Verdana" w:ascii="Verdana" w:hAnsi="Verdana"/>
          <w:i/>
          <w:sz w:val="24"/>
          <w:szCs w:val="24"/>
        </w:rPr>
        <w:t>(От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луги разносят кофе и вин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 чашкой кофе в руке)</w:t>
      </w:r>
    </w:p>
    <w:p>
      <w:pPr>
        <w:pStyle w:val="Normal"/>
        <w:ind w:left="0" w:right="0" w:firstLine="150"/>
        <w:rPr>
          <w:rFonts w:ascii="Verdana" w:hAnsi="Verdana" w:cs="Verdana"/>
          <w:i/>
          <w:i/>
          <w:sz w:val="24"/>
          <w:szCs w:val="24"/>
        </w:rPr>
      </w:pPr>
      <w:r>
        <w:rPr>
          <w:rFonts w:cs="Verdana" w:ascii="Verdana" w:hAnsi="Verdana"/>
          <w:i/>
          <w:sz w:val="24"/>
          <w:szCs w:val="24"/>
        </w:rPr>
        <w:t>(под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Элла и за нею Гану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тором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Гости проходят в зал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Элла и Клиян проходя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нюхая табак)</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о смехом входит Господин Морн, за ним Эдми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на ходу)</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Гости проходят в залу. Остались: Дандилио и Гану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глядя вслед Морн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Дандилио проходит в залу. Ганус поник у стол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быстро в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Ганус проходит в зал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дн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ыходит, ища кого-т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Элла и Дандилио проходя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одводит Мидию к стулу)</w:t>
      </w:r>
    </w:p>
    <w:p>
      <w:pPr>
        <w:pStyle w:val="Normal"/>
        <w:ind w:left="0" w:right="0" w:firstLine="150"/>
        <w:rPr>
          <w:rFonts w:ascii="Verdana" w:hAnsi="Verdana" w:cs="Verdana"/>
          <w:i/>
          <w:i/>
          <w:sz w:val="24"/>
          <w:szCs w:val="24"/>
        </w:rPr>
      </w:pPr>
      <w:r>
        <w:rPr>
          <w:rFonts w:cs="Verdana" w:ascii="Verdana" w:hAnsi="Verdana"/>
          <w:i/>
          <w:sz w:val="24"/>
          <w:szCs w:val="24"/>
        </w:rPr>
        <w:t>(входит, вытирая лоб)</w:t>
      </w:r>
    </w:p>
    <w:p>
      <w:pPr>
        <w:pStyle w:val="Normal"/>
        <w:ind w:left="0" w:right="0" w:firstLine="150"/>
        <w:rPr>
          <w:rFonts w:ascii="Verdana" w:hAnsi="Verdana" w:cs="Verdana"/>
          <w:i/>
          <w:i/>
          <w:sz w:val="24"/>
          <w:szCs w:val="24"/>
        </w:rPr>
      </w:pPr>
      <w:r>
        <w:rPr>
          <w:rFonts w:cs="Verdana" w:ascii="Verdana" w:hAnsi="Verdana"/>
          <w:i/>
          <w:sz w:val="24"/>
          <w:szCs w:val="24"/>
        </w:rPr>
        <w:t>(К Эдмин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Эдмин вы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мее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Музыка смолкла. Из залы идут гости.</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Иностранцу)</w:t>
      </w:r>
    </w:p>
    <w:p>
      <w:pPr>
        <w:pStyle w:val="Normal"/>
        <w:ind w:left="0" w:right="0" w:firstLine="150"/>
        <w:rPr>
          <w:rFonts w:ascii="Verdana" w:hAnsi="Verdana" w:cs="Verdana"/>
          <w:i/>
          <w:i/>
          <w:sz w:val="24"/>
          <w:szCs w:val="24"/>
        </w:rPr>
      </w:pPr>
      <w:r>
        <w:rPr>
          <w:rFonts w:cs="Verdana" w:ascii="Verdana" w:hAnsi="Verdana"/>
          <w:i/>
          <w:sz w:val="24"/>
          <w:szCs w:val="24"/>
        </w:rPr>
        <w:t>(ко Второму)</w:t>
      </w:r>
    </w:p>
    <w:p>
      <w:pPr>
        <w:pStyle w:val="Normal"/>
        <w:ind w:left="0" w:right="0" w:firstLine="150"/>
        <w:rPr>
          <w:rFonts w:ascii="Verdana" w:hAnsi="Verdana" w:cs="Verdana"/>
          <w:i/>
          <w:i/>
          <w:sz w:val="24"/>
          <w:szCs w:val="24"/>
        </w:rPr>
      </w:pPr>
      <w:r>
        <w:rPr>
          <w:rFonts w:cs="Verdana" w:ascii="Verdana" w:hAnsi="Verdana"/>
          <w:i/>
          <w:sz w:val="24"/>
          <w:szCs w:val="24"/>
        </w:rPr>
        <w:t>(открывая бутылку)</w:t>
      </w:r>
    </w:p>
    <w:p>
      <w:pPr>
        <w:pStyle w:val="Normal"/>
        <w:ind w:left="0" w:right="0" w:firstLine="150"/>
        <w:rPr>
          <w:rFonts w:ascii="Verdana" w:hAnsi="Verdana" w:cs="Verdana"/>
          <w:i/>
          <w:i/>
          <w:sz w:val="24"/>
          <w:szCs w:val="24"/>
        </w:rPr>
      </w:pPr>
      <w:r>
        <w:rPr>
          <w:rFonts w:cs="Verdana" w:ascii="Verdana" w:hAnsi="Verdana"/>
          <w:i/>
          <w:sz w:val="24"/>
          <w:szCs w:val="24"/>
        </w:rPr>
        <w:t>(роняет бокал)</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Элле, тихо)</w:t>
      </w:r>
    </w:p>
    <w:p>
      <w:pPr>
        <w:pStyle w:val="Normal"/>
        <w:ind w:left="0" w:right="0" w:firstLine="150"/>
        <w:rPr>
          <w:rFonts w:ascii="Verdana" w:hAnsi="Verdana" w:cs="Verdana"/>
          <w:i/>
          <w:i/>
          <w:sz w:val="24"/>
          <w:szCs w:val="24"/>
        </w:rPr>
      </w:pPr>
      <w:r>
        <w:rPr>
          <w:rFonts w:cs="Verdana" w:ascii="Verdana" w:hAnsi="Verdana"/>
          <w:i/>
          <w:sz w:val="24"/>
          <w:szCs w:val="24"/>
        </w:rPr>
        <w:t>(И трет платье.)</w:t>
      </w:r>
    </w:p>
    <w:p>
      <w:pPr>
        <w:pStyle w:val="Normal"/>
        <w:ind w:left="0" w:right="0" w:firstLine="150"/>
        <w:rPr>
          <w:rFonts w:ascii="Verdana" w:hAnsi="Verdana" w:cs="Verdana"/>
          <w:i/>
          <w:i/>
          <w:sz w:val="24"/>
          <w:szCs w:val="24"/>
        </w:rPr>
      </w:pPr>
      <w:r>
        <w:rPr>
          <w:rFonts w:cs="Verdana" w:ascii="Verdana" w:hAnsi="Verdana"/>
          <w:i/>
          <w:sz w:val="24"/>
          <w:szCs w:val="24"/>
        </w:rPr>
        <w:t>(к Ганусу, тихо)</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тходит в полутьму к столу круглому. Одновременно прощались гости.</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Мидии)</w:t>
      </w:r>
    </w:p>
    <w:p>
      <w:pPr>
        <w:pStyle w:val="Normal"/>
        <w:ind w:left="0" w:right="0" w:firstLine="150"/>
        <w:rPr>
          <w:rFonts w:ascii="Verdana" w:hAnsi="Verdana" w:cs="Verdana"/>
          <w:i/>
          <w:i/>
          <w:sz w:val="24"/>
          <w:szCs w:val="24"/>
        </w:rPr>
      </w:pPr>
      <w:r>
        <w:rPr>
          <w:rFonts w:cs="Verdana" w:ascii="Verdana" w:hAnsi="Verdana"/>
          <w:i/>
          <w:sz w:val="24"/>
          <w:szCs w:val="24"/>
        </w:rPr>
        <w:t>(Смее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се вышли, кроме Морна и Ганус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 дверях)</w:t>
      </w:r>
    </w:p>
    <w:p>
      <w:pPr>
        <w:pStyle w:val="Normal"/>
        <w:ind w:left="0" w:right="0" w:firstLine="150"/>
        <w:rPr>
          <w:rFonts w:ascii="Verdana" w:hAnsi="Verdana" w:cs="Verdana"/>
          <w:i/>
          <w:i/>
          <w:sz w:val="24"/>
          <w:szCs w:val="24"/>
        </w:rPr>
      </w:pPr>
      <w:r>
        <w:rPr>
          <w:rFonts w:cs="Verdana" w:ascii="Verdana" w:hAnsi="Verdana"/>
          <w:i/>
          <w:sz w:val="24"/>
          <w:szCs w:val="24"/>
        </w:rPr>
        <w:t>(И возвращается на середину гостиной.)</w:t>
      </w:r>
    </w:p>
    <w:p>
      <w:pPr>
        <w:pStyle w:val="Normal"/>
        <w:ind w:left="0" w:right="0" w:firstLine="150"/>
        <w:rPr>
          <w:rFonts w:ascii="Verdana" w:hAnsi="Verdana" w:cs="Verdana"/>
          <w:i/>
          <w:i/>
          <w:sz w:val="24"/>
          <w:szCs w:val="24"/>
        </w:rPr>
      </w:pPr>
      <w:r>
        <w:rPr>
          <w:rFonts w:cs="Verdana" w:ascii="Verdana" w:hAnsi="Verdana"/>
          <w:i/>
          <w:sz w:val="24"/>
          <w:szCs w:val="24"/>
        </w:rPr>
        <w:t>(Указывает на Гануса, сидящего незаметно.)</w:t>
      </w:r>
    </w:p>
    <w:p>
      <w:pPr>
        <w:pStyle w:val="Normal"/>
        <w:ind w:left="0" w:right="0" w:firstLine="150"/>
        <w:rPr>
          <w:rFonts w:ascii="Verdana" w:hAnsi="Verdana" w:cs="Verdana"/>
          <w:i/>
          <w:i/>
          <w:sz w:val="24"/>
          <w:szCs w:val="24"/>
        </w:rPr>
      </w:pPr>
      <w:r>
        <w:rPr>
          <w:rFonts w:cs="Verdana" w:ascii="Verdana" w:hAnsi="Verdana"/>
          <w:i/>
          <w:sz w:val="24"/>
          <w:szCs w:val="24"/>
        </w:rPr>
        <w:t>(к Ганусу)</w:t>
      </w:r>
    </w:p>
    <w:p>
      <w:pPr>
        <w:pStyle w:val="Normal"/>
        <w:ind w:left="0" w:right="0" w:firstLine="150"/>
        <w:rPr>
          <w:rFonts w:ascii="Verdana" w:hAnsi="Verdana" w:cs="Verdana"/>
          <w:i/>
          <w:i/>
          <w:sz w:val="24"/>
          <w:szCs w:val="24"/>
        </w:rPr>
      </w:pPr>
      <w:r>
        <w:rPr>
          <w:rFonts w:cs="Verdana" w:ascii="Verdana" w:hAnsi="Verdana"/>
          <w:i/>
          <w:sz w:val="24"/>
          <w:szCs w:val="24"/>
        </w:rPr>
        <w:t>(Садится рядом.)</w:t>
      </w:r>
    </w:p>
    <w:p>
      <w:pPr>
        <w:pStyle w:val="Normal"/>
        <w:ind w:left="0" w:right="0" w:firstLine="150"/>
        <w:rPr>
          <w:rFonts w:ascii="Verdana" w:hAnsi="Verdana" w:cs="Verdana"/>
          <w:i/>
          <w:i/>
          <w:sz w:val="24"/>
          <w:szCs w:val="24"/>
        </w:rPr>
      </w:pPr>
      <w:r>
        <w:rPr>
          <w:rFonts w:cs="Verdana" w:ascii="Verdana" w:hAnsi="Verdana"/>
          <w:i/>
          <w:sz w:val="24"/>
          <w:szCs w:val="24"/>
        </w:rPr>
        <w:t>(в другом конце комнаты)</w:t>
      </w:r>
    </w:p>
    <w:p>
      <w:pPr>
        <w:pStyle w:val="Normal"/>
        <w:ind w:left="0" w:right="0" w:firstLine="150"/>
        <w:rPr>
          <w:rFonts w:ascii="Verdana" w:hAnsi="Verdana" w:cs="Verdana"/>
          <w:i/>
          <w:i/>
          <w:sz w:val="24"/>
          <w:szCs w:val="24"/>
        </w:rPr>
      </w:pPr>
      <w:r>
        <w:rPr>
          <w:rFonts w:cs="Verdana" w:ascii="Verdana" w:hAnsi="Verdana"/>
          <w:i/>
          <w:sz w:val="24"/>
          <w:szCs w:val="24"/>
        </w:rPr>
        <w:t>(К Ганусу.)</w:t>
      </w:r>
    </w:p>
    <w:p>
      <w:pPr>
        <w:pStyle w:val="Normal"/>
        <w:ind w:left="0" w:right="0" w:firstLine="150"/>
        <w:rPr>
          <w:rFonts w:ascii="Verdana" w:hAnsi="Verdana" w:cs="Verdana"/>
          <w:i/>
          <w:i/>
          <w:sz w:val="24"/>
          <w:szCs w:val="24"/>
        </w:rPr>
      </w:pPr>
      <w:r>
        <w:rPr>
          <w:rFonts w:cs="Verdana" w:ascii="Verdana" w:hAnsi="Verdana"/>
          <w:i/>
          <w:sz w:val="24"/>
          <w:szCs w:val="24"/>
        </w:rPr>
        <w:t>(у окна, с зевком)</w:t>
      </w:r>
    </w:p>
    <w:p>
      <w:pPr>
        <w:pStyle w:val="Normal"/>
        <w:ind w:left="0" w:right="0" w:firstLine="150"/>
        <w:rPr>
          <w:rFonts w:ascii="Verdana" w:hAnsi="Verdana" w:cs="Verdana"/>
          <w:i/>
          <w:i/>
          <w:sz w:val="24"/>
          <w:szCs w:val="24"/>
        </w:rPr>
      </w:pPr>
      <w:r>
        <w:rPr>
          <w:rFonts w:cs="Verdana" w:ascii="Verdana" w:hAnsi="Verdana"/>
          <w:i/>
          <w:sz w:val="24"/>
          <w:szCs w:val="24"/>
        </w:rPr>
        <w:t>(нервно)</w:t>
      </w:r>
    </w:p>
    <w:p>
      <w:pPr>
        <w:pStyle w:val="Normal"/>
        <w:ind w:left="0" w:right="0" w:firstLine="150"/>
        <w:rPr>
          <w:rFonts w:ascii="Verdana" w:hAnsi="Verdana" w:cs="Verdana"/>
          <w:i/>
          <w:i/>
          <w:sz w:val="24"/>
          <w:szCs w:val="24"/>
        </w:rPr>
      </w:pPr>
      <w:r>
        <w:rPr>
          <w:rFonts w:cs="Verdana" w:ascii="Verdana" w:hAnsi="Verdana"/>
          <w:i/>
          <w:sz w:val="24"/>
          <w:szCs w:val="24"/>
        </w:rPr>
        <w:t>(На ходу, тихо, к Морну.)</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Подходит к Ганусу.)</w:t>
      </w:r>
    </w:p>
    <w:p>
      <w:pPr>
        <w:pStyle w:val="Normal"/>
        <w:ind w:left="0" w:right="0" w:firstLine="150"/>
        <w:rPr>
          <w:rFonts w:ascii="Verdana" w:hAnsi="Verdana" w:cs="Verdana"/>
          <w:i/>
          <w:i/>
          <w:sz w:val="24"/>
          <w:szCs w:val="24"/>
        </w:rPr>
      </w:pPr>
      <w:r>
        <w:rPr>
          <w:rFonts w:cs="Verdana" w:ascii="Verdana" w:hAnsi="Verdana"/>
          <w:i/>
          <w:sz w:val="24"/>
          <w:szCs w:val="24"/>
        </w:rPr>
        <w:t>(тяжело)</w:t>
      </w:r>
    </w:p>
    <w:p>
      <w:pPr>
        <w:pStyle w:val="Normal"/>
        <w:ind w:left="0" w:right="0" w:firstLine="150"/>
        <w:rPr>
          <w:rFonts w:ascii="Verdana" w:hAnsi="Verdana" w:cs="Verdana"/>
          <w:i/>
          <w:i/>
          <w:sz w:val="24"/>
          <w:szCs w:val="24"/>
        </w:rPr>
      </w:pPr>
      <w:r>
        <w:rPr>
          <w:rFonts w:cs="Verdana" w:ascii="Verdana" w:hAnsi="Verdana"/>
          <w:i/>
          <w:sz w:val="24"/>
          <w:szCs w:val="24"/>
        </w:rPr>
        <w:t>(встает и подходит)</w:t>
      </w:r>
    </w:p>
    <w:p>
      <w:pPr>
        <w:pStyle w:val="Normal"/>
        <w:ind w:left="0" w:right="0" w:firstLine="150"/>
        <w:rPr>
          <w:rFonts w:ascii="Verdana" w:hAnsi="Verdana" w:cs="Verdana"/>
          <w:i/>
          <w:i/>
          <w:sz w:val="24"/>
          <w:szCs w:val="24"/>
        </w:rPr>
      </w:pPr>
      <w:r>
        <w:rPr>
          <w:rFonts w:cs="Verdana" w:ascii="Verdana" w:hAnsi="Verdana"/>
          <w:i/>
          <w:sz w:val="24"/>
          <w:szCs w:val="24"/>
        </w:rPr>
        <w:t>(К Мидии.)</w:t>
      </w:r>
    </w:p>
    <w:p>
      <w:pPr>
        <w:pStyle w:val="Normal"/>
        <w:ind w:left="0" w:right="0" w:firstLine="150"/>
        <w:rPr>
          <w:rFonts w:ascii="Verdana" w:hAnsi="Verdana" w:cs="Verdana"/>
          <w:i/>
          <w:i/>
          <w:sz w:val="24"/>
          <w:szCs w:val="24"/>
        </w:rPr>
      </w:pPr>
      <w:r>
        <w:rPr>
          <w:rFonts w:cs="Verdana" w:ascii="Verdana" w:hAnsi="Verdana"/>
          <w:i/>
          <w:sz w:val="24"/>
          <w:szCs w:val="24"/>
        </w:rPr>
        <w:t>(страстно)</w:t>
      </w:r>
    </w:p>
    <w:p>
      <w:pPr>
        <w:pStyle w:val="Normal"/>
        <w:ind w:left="0" w:right="0" w:firstLine="150"/>
        <w:rPr>
          <w:rFonts w:ascii="Verdana" w:hAnsi="Verdana" w:cs="Verdana"/>
          <w:i/>
          <w:i/>
          <w:sz w:val="24"/>
          <w:szCs w:val="24"/>
        </w:rPr>
      </w:pPr>
      <w:r>
        <w:rPr>
          <w:rFonts w:cs="Verdana" w:ascii="Verdana" w:hAnsi="Verdana"/>
          <w:i/>
          <w:sz w:val="24"/>
          <w:szCs w:val="24"/>
        </w:rPr>
        <w:t>(совершенно спокойн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на бежит в глубину сцены, к нише, и распахивает рывками окно. Морн и Ганус дерутся на кулаках.</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ричит в окн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Ганус рухнул в угл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бегает, в руке пистолет)</w:t>
      </w:r>
    </w:p>
    <w:p>
      <w:pPr>
        <w:pStyle w:val="Normal"/>
        <w:ind w:left="0" w:right="0" w:firstLine="150"/>
        <w:rPr>
          <w:rFonts w:ascii="Verdana" w:hAnsi="Verdana" w:cs="Verdana"/>
          <w:i/>
          <w:i/>
          <w:sz w:val="24"/>
          <w:szCs w:val="24"/>
        </w:rPr>
      </w:pPr>
      <w:r>
        <w:rPr>
          <w:rFonts w:cs="Verdana" w:ascii="Verdana" w:hAnsi="Verdana"/>
          <w:i/>
          <w:sz w:val="24"/>
          <w:szCs w:val="24"/>
        </w:rPr>
        <w:t>(И замечает, что Мидия лежит в обмороке в глубине, у окн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бегают две служанки: они и Морн ухаживают за Мидией в глубине сцены.</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тяжело поднимается)</w:t>
      </w:r>
    </w:p>
    <w:p>
      <w:pPr>
        <w:pStyle w:val="Normal"/>
        <w:ind w:left="0" w:right="0" w:firstLine="150"/>
        <w:rPr>
          <w:rFonts w:ascii="Verdana" w:hAnsi="Verdana" w:cs="Verdana"/>
          <w:i/>
          <w:i/>
          <w:sz w:val="24"/>
          <w:szCs w:val="24"/>
        </w:rPr>
      </w:pPr>
      <w:r>
        <w:rPr>
          <w:rFonts w:cs="Verdana" w:ascii="Verdana" w:hAnsi="Verdana"/>
          <w:i/>
          <w:sz w:val="24"/>
          <w:szCs w:val="24"/>
        </w:rPr>
        <w:t>(Вытирает лицо.)</w:t>
      </w:r>
    </w:p>
    <w:p>
      <w:pPr>
        <w:pStyle w:val="Normal"/>
        <w:ind w:left="0" w:right="0" w:firstLine="150"/>
        <w:rPr>
          <w:rFonts w:ascii="Verdana" w:hAnsi="Verdana" w:cs="Verdana"/>
          <w:i/>
          <w:i/>
          <w:sz w:val="24"/>
          <w:szCs w:val="24"/>
        </w:rPr>
      </w:pPr>
      <w:r>
        <w:rPr>
          <w:rFonts w:cs="Verdana" w:ascii="Verdana" w:hAnsi="Verdana"/>
          <w:i/>
          <w:sz w:val="24"/>
          <w:szCs w:val="24"/>
        </w:rPr>
        <w:t>(оглянувшись, порывисто)</w:t>
      </w:r>
    </w:p>
    <w:p>
      <w:pPr>
        <w:pStyle w:val="Normal"/>
        <w:ind w:left="0" w:right="0" w:firstLine="150"/>
        <w:rPr>
          <w:rFonts w:ascii="Verdana" w:hAnsi="Verdana" w:cs="Verdana"/>
          <w:i/>
          <w:i/>
          <w:sz w:val="24"/>
          <w:szCs w:val="24"/>
        </w:rPr>
      </w:pPr>
      <w:r>
        <w:rPr>
          <w:rFonts w:cs="Verdana" w:ascii="Verdana" w:hAnsi="Verdana"/>
          <w:i/>
          <w:sz w:val="24"/>
          <w:szCs w:val="24"/>
        </w:rPr>
        <w:t>(тихо и быстро)</w:t>
      </w:r>
    </w:p>
    <w:p>
      <w:pPr>
        <w:pStyle w:val="Normal"/>
        <w:ind w:left="0" w:right="0" w:firstLine="150"/>
        <w:rPr>
          <w:rFonts w:ascii="Verdana" w:hAnsi="Verdana" w:cs="Verdana"/>
          <w:i/>
          <w:i/>
          <w:sz w:val="24"/>
          <w:szCs w:val="24"/>
        </w:rPr>
      </w:pPr>
      <w:r>
        <w:rPr>
          <w:rFonts w:cs="Verdana" w:ascii="Verdana" w:hAnsi="Verdana"/>
          <w:i/>
          <w:sz w:val="24"/>
          <w:szCs w:val="24"/>
        </w:rPr>
        <w:t>(И шепчет ему на ухо.)</w:t>
      </w:r>
    </w:p>
    <w:p>
      <w:pPr>
        <w:pStyle w:val="Normal"/>
        <w:ind w:left="0" w:right="0" w:firstLine="150"/>
        <w:rPr>
          <w:rFonts w:ascii="Verdana" w:hAnsi="Verdana" w:cs="Verdana"/>
          <w:i/>
          <w:i/>
          <w:sz w:val="24"/>
          <w:szCs w:val="24"/>
        </w:rPr>
      </w:pPr>
      <w:r>
        <w:rPr>
          <w:rFonts w:cs="Verdana" w:ascii="Verdana" w:hAnsi="Verdana"/>
          <w:i/>
          <w:sz w:val="24"/>
          <w:szCs w:val="24"/>
        </w:rPr>
        <w:t>(Эдмин шепчет.)</w:t>
      </w:r>
    </w:p>
    <w:p>
      <w:pPr>
        <w:pStyle w:val="Normal"/>
        <w:ind w:left="0" w:right="0" w:firstLine="150"/>
        <w:rPr>
          <w:rFonts w:ascii="Verdana" w:hAnsi="Verdana" w:cs="Verdana"/>
          <w:i/>
          <w:i/>
          <w:sz w:val="24"/>
          <w:szCs w:val="24"/>
        </w:rPr>
      </w:pPr>
      <w:r>
        <w:rPr>
          <w:rFonts w:cs="Verdana" w:ascii="Verdana" w:hAnsi="Verdana"/>
          <w:i/>
          <w:sz w:val="24"/>
          <w:szCs w:val="24"/>
        </w:rPr>
        <w:t>(к Морну в глубине)</w:t>
      </w:r>
    </w:p>
    <w:p>
      <w:pPr>
        <w:pStyle w:val="Normal"/>
        <w:ind w:left="0" w:right="0" w:firstLine="150"/>
        <w:rPr>
          <w:rFonts w:ascii="Verdana" w:hAnsi="Verdana" w:cs="Verdana"/>
          <w:i/>
          <w:i/>
          <w:sz w:val="24"/>
          <w:szCs w:val="24"/>
        </w:rPr>
      </w:pPr>
      <w:r>
        <w:rPr>
          <w:rFonts w:cs="Verdana" w:ascii="Verdana" w:hAnsi="Verdana"/>
          <w:i/>
          <w:sz w:val="24"/>
          <w:szCs w:val="24"/>
        </w:rPr>
        <w:t>(твердо)</w:t>
      </w:r>
    </w:p>
    <w:p>
      <w:pPr>
        <w:pStyle w:val="Normal"/>
        <w:ind w:left="0" w:right="0" w:firstLine="150"/>
        <w:rPr>
          <w:rFonts w:ascii="Verdana" w:hAnsi="Verdana" w:cs="Verdana"/>
          <w:i/>
          <w:i/>
          <w:sz w:val="24"/>
          <w:szCs w:val="24"/>
        </w:rPr>
      </w:pPr>
      <w:r>
        <w:rPr>
          <w:rFonts w:cs="Verdana" w:ascii="Verdana" w:hAnsi="Verdana"/>
          <w:i/>
          <w:sz w:val="24"/>
          <w:szCs w:val="24"/>
        </w:rPr>
        <w:t>(подходит)</w:t>
      </w:r>
    </w:p>
    <w:p>
      <w:pPr>
        <w:pStyle w:val="Normal"/>
        <w:ind w:left="0" w:right="0" w:firstLine="150"/>
        <w:rPr>
          <w:rFonts w:ascii="Verdana" w:hAnsi="Verdana" w:cs="Verdana"/>
          <w:i/>
          <w:i/>
          <w:sz w:val="24"/>
          <w:szCs w:val="24"/>
        </w:rPr>
      </w:pPr>
      <w:r>
        <w:rPr>
          <w:rFonts w:cs="Verdana" w:ascii="Verdana" w:hAnsi="Verdana"/>
          <w:i/>
          <w:sz w:val="24"/>
          <w:szCs w:val="24"/>
        </w:rPr>
        <w:t>(К Мидии.)</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медленно подходит к Мидии)</w:t>
      </w:r>
    </w:p>
    <w:p>
      <w:pPr>
        <w:pStyle w:val="Normal"/>
        <w:ind w:left="0" w:right="0" w:firstLine="150"/>
        <w:rPr>
          <w:rFonts w:ascii="Verdana" w:hAnsi="Verdana" w:cs="Verdana"/>
          <w:i/>
          <w:i/>
          <w:sz w:val="24"/>
          <w:szCs w:val="24"/>
        </w:rPr>
      </w:pPr>
      <w:r>
        <w:rPr>
          <w:rFonts w:cs="Verdana" w:ascii="Verdana" w:hAnsi="Verdana"/>
          <w:i/>
          <w:sz w:val="24"/>
          <w:szCs w:val="24"/>
        </w:rPr>
        <w:t>(У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АКТ II</w:t>
      </w:r>
    </w:p>
    <w:p>
      <w:pPr>
        <w:pStyle w:val="Normal"/>
        <w:ind w:left="0" w:right="0" w:firstLine="150"/>
        <w:rPr>
          <w:rFonts w:ascii="Verdana" w:hAnsi="Verdana" w:cs="Verdana"/>
          <w:i/>
          <w:i/>
          <w:sz w:val="24"/>
          <w:szCs w:val="24"/>
        </w:rPr>
      </w:pPr>
      <w:r>
        <w:rPr>
          <w:rFonts w:cs="Verdana" w:ascii="Verdana" w:hAnsi="Verdana"/>
          <w:i/>
          <w:sz w:val="24"/>
          <w:szCs w:val="24"/>
        </w:rPr>
        <w:t>Комната Тременса. Тременс в той же позе, как в I сцене I акта. У стола сидит Ганус, рассыпает карты.</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лениво входит, волоча шаль)</w:t>
      </w:r>
    </w:p>
    <w:p>
      <w:pPr>
        <w:pStyle w:val="Normal"/>
        <w:ind w:left="0" w:right="0" w:firstLine="150"/>
        <w:rPr>
          <w:rFonts w:ascii="Verdana" w:hAnsi="Verdana" w:cs="Verdana"/>
          <w:i/>
          <w:i/>
          <w:sz w:val="24"/>
          <w:szCs w:val="24"/>
        </w:rPr>
      </w:pPr>
      <w:r>
        <w:rPr>
          <w:rFonts w:cs="Verdana" w:ascii="Verdana" w:hAnsi="Verdana"/>
          <w:i/>
          <w:sz w:val="24"/>
          <w:szCs w:val="24"/>
        </w:rPr>
        <w:t>(Смотрит на стенные часы.)</w:t>
      </w:r>
    </w:p>
    <w:p>
      <w:pPr>
        <w:pStyle w:val="Normal"/>
        <w:ind w:left="0" w:right="0" w:firstLine="150"/>
        <w:rPr>
          <w:rFonts w:ascii="Verdana" w:hAnsi="Verdana" w:cs="Verdana"/>
          <w:i/>
          <w:i/>
          <w:sz w:val="24"/>
          <w:szCs w:val="24"/>
        </w:rPr>
      </w:pPr>
      <w:r>
        <w:rPr>
          <w:rFonts w:cs="Verdana" w:ascii="Verdana" w:hAnsi="Verdana"/>
          <w:i/>
          <w:sz w:val="24"/>
          <w:szCs w:val="24"/>
        </w:rPr>
        <w:t>(У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озвращается Элл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Ганусу)</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Уходит, накинув меховой плащ.)</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зевае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ят Морн и Эдми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мее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Две группы: направо, у камина, Тременс и Ганус; налево — в более темной части комнаты — Морн и Эдми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Эдмину)</w:t>
      </w:r>
    </w:p>
    <w:p>
      <w:pPr>
        <w:pStyle w:val="Normal"/>
        <w:ind w:left="0" w:right="0" w:firstLine="150"/>
        <w:rPr>
          <w:rFonts w:ascii="Verdana" w:hAnsi="Verdana" w:cs="Verdana"/>
          <w:i/>
          <w:i/>
          <w:sz w:val="24"/>
          <w:szCs w:val="24"/>
        </w:rPr>
      </w:pPr>
      <w:r>
        <w:rPr>
          <w:rFonts w:cs="Verdana" w:ascii="Verdana" w:hAnsi="Verdana"/>
          <w:i/>
          <w:sz w:val="24"/>
          <w:szCs w:val="24"/>
        </w:rPr>
        <w:t>(с кресел)</w:t>
      </w:r>
    </w:p>
    <w:p>
      <w:pPr>
        <w:pStyle w:val="Normal"/>
        <w:ind w:left="0" w:right="0" w:firstLine="150"/>
        <w:rPr>
          <w:rFonts w:ascii="Verdana" w:hAnsi="Verdana" w:cs="Verdana"/>
          <w:i/>
          <w:i/>
          <w:sz w:val="24"/>
          <w:szCs w:val="24"/>
        </w:rPr>
      </w:pPr>
      <w:r>
        <w:rPr>
          <w:rFonts w:cs="Verdana" w:ascii="Verdana" w:hAnsi="Verdana"/>
          <w:i/>
          <w:sz w:val="24"/>
          <w:szCs w:val="24"/>
        </w:rPr>
        <w:t>(слуге)</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луга вводит Дандили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нюхает &lt;табак&gt;)</w:t>
      </w:r>
    </w:p>
    <w:p>
      <w:pPr>
        <w:pStyle w:val="Normal"/>
        <w:ind w:left="0" w:right="0" w:firstLine="150"/>
        <w:rPr>
          <w:rFonts w:ascii="Verdana" w:hAnsi="Verdana" w:cs="Verdana"/>
          <w:i/>
          <w:i/>
          <w:sz w:val="24"/>
          <w:szCs w:val="24"/>
        </w:rPr>
      </w:pPr>
      <w:r>
        <w:rPr>
          <w:rFonts w:cs="Verdana" w:ascii="Verdana" w:hAnsi="Verdana"/>
          <w:i/>
          <w:sz w:val="24"/>
          <w:szCs w:val="24"/>
        </w:rPr>
        <w:t>(бормочет)</w:t>
      </w:r>
    </w:p>
    <w:p>
      <w:pPr>
        <w:pStyle w:val="Normal"/>
        <w:ind w:left="0" w:right="0" w:firstLine="150"/>
        <w:rPr>
          <w:rFonts w:ascii="Verdana" w:hAnsi="Verdana" w:cs="Verdana"/>
          <w:i/>
          <w:i/>
          <w:sz w:val="24"/>
          <w:szCs w:val="24"/>
        </w:rPr>
      </w:pPr>
      <w:r>
        <w:rPr>
          <w:rFonts w:cs="Verdana" w:ascii="Verdana" w:hAnsi="Verdana"/>
          <w:i/>
          <w:sz w:val="24"/>
          <w:szCs w:val="24"/>
        </w:rPr>
        <w:t>(Уводит его в спальню.)</w:t>
      </w:r>
    </w:p>
    <w:p>
      <w:pPr>
        <w:pStyle w:val="Normal"/>
        <w:ind w:left="0" w:right="0" w:firstLine="150"/>
        <w:rPr>
          <w:rFonts w:ascii="Verdana" w:hAnsi="Verdana" w:cs="Verdana"/>
          <w:i/>
          <w:i/>
          <w:sz w:val="24"/>
          <w:szCs w:val="24"/>
        </w:rPr>
      </w:pPr>
      <w:r>
        <w:rPr>
          <w:rFonts w:cs="Verdana" w:ascii="Verdana" w:hAnsi="Verdana"/>
          <w:i/>
          <w:sz w:val="24"/>
          <w:szCs w:val="24"/>
        </w:rPr>
        <w:t>(К Эдмин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Морн и Эдмин, первый поддерживая второго, уходя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ди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Элл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АКТ III</w:t>
      </w:r>
    </w:p>
    <w:p>
      <w:pPr>
        <w:pStyle w:val="Normal"/>
        <w:rPr>
          <w:rFonts w:ascii="Verdana" w:hAnsi="Verdana" w:cs="Verdana"/>
          <w:b/>
          <w:b/>
          <w:sz w:val="24"/>
          <w:szCs w:val="24"/>
        </w:rPr>
      </w:pPr>
      <w:r>
        <w:rPr>
          <w:rFonts w:cs="Verdana" w:ascii="Verdana" w:hAnsi="Verdana"/>
          <w:b/>
          <w:sz w:val="24"/>
          <w:szCs w:val="24"/>
        </w:rPr>
        <w:t>Сцена I</w:t>
      </w:r>
    </w:p>
    <w:p>
      <w:pPr>
        <w:pStyle w:val="Normal"/>
        <w:ind w:left="0" w:right="0" w:firstLine="150"/>
        <w:rPr>
          <w:rFonts w:ascii="Verdana" w:hAnsi="Verdana" w:cs="Verdana"/>
          <w:i/>
          <w:i/>
          <w:sz w:val="24"/>
          <w:szCs w:val="24"/>
        </w:rPr>
      </w:pPr>
      <w:r>
        <w:rPr>
          <w:rFonts w:cs="Verdana" w:ascii="Verdana" w:hAnsi="Verdana"/>
          <w:i/>
          <w:sz w:val="24"/>
          <w:szCs w:val="24"/>
        </w:rPr>
        <w:t>Громадный кабинет. В высоких окнах — ночь звездная, но сцена в темноте. И осторожно входят две фигуры.</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У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дин)</w:t>
      </w:r>
    </w:p>
    <w:p>
      <w:pPr>
        <w:pStyle w:val="Normal"/>
        <w:ind w:left="0" w:right="0" w:firstLine="150"/>
        <w:rPr>
          <w:rFonts w:ascii="Verdana" w:hAnsi="Verdana" w:cs="Verdana"/>
          <w:i/>
          <w:i/>
          <w:sz w:val="24"/>
          <w:szCs w:val="24"/>
        </w:rPr>
      </w:pPr>
      <w:r>
        <w:rPr>
          <w:rFonts w:cs="Verdana" w:ascii="Verdana" w:hAnsi="Verdana"/>
          <w:i/>
          <w:sz w:val="24"/>
          <w:szCs w:val="24"/>
        </w:rPr>
        <w:t>(Зажигает свечи. Их много.)</w:t>
      </w:r>
    </w:p>
    <w:p>
      <w:pPr>
        <w:pStyle w:val="Normal"/>
        <w:ind w:left="0" w:right="0" w:firstLine="150"/>
        <w:rPr>
          <w:rFonts w:ascii="Verdana" w:hAnsi="Verdana" w:cs="Verdana"/>
          <w:i/>
          <w:i/>
          <w:sz w:val="24"/>
          <w:szCs w:val="24"/>
        </w:rPr>
      </w:pPr>
      <w:r>
        <w:rPr>
          <w:rFonts w:cs="Verdana" w:ascii="Verdana" w:hAnsi="Verdana"/>
          <w:i/>
          <w:sz w:val="24"/>
          <w:szCs w:val="24"/>
        </w:rPr>
        <w:t>(входя обратно)</w:t>
      </w:r>
    </w:p>
    <w:p>
      <w:pPr>
        <w:pStyle w:val="Normal"/>
        <w:ind w:left="0" w:right="0" w:firstLine="150"/>
        <w:rPr>
          <w:rFonts w:ascii="Verdana" w:hAnsi="Verdana" w:cs="Verdana"/>
          <w:i/>
          <w:i/>
          <w:sz w:val="24"/>
          <w:szCs w:val="24"/>
        </w:rPr>
      </w:pPr>
      <w:r>
        <w:rPr>
          <w:rFonts w:cs="Verdana" w:ascii="Verdana" w:hAnsi="Verdana"/>
          <w:i/>
          <w:sz w:val="24"/>
          <w:szCs w:val="24"/>
        </w:rPr>
        <w:t>(Подходит к двери; как дитя, зовет.)</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На сцене темнота. Старик в ливрее, сутулясь, входит со свечой в руке.</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И, бормоча, у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rPr>
          <w:rFonts w:ascii="Verdana" w:hAnsi="Verdana" w:cs="Verdana"/>
          <w:b/>
          <w:b/>
          <w:sz w:val="24"/>
          <w:szCs w:val="24"/>
        </w:rPr>
      </w:pPr>
      <w:r>
        <w:rPr>
          <w:rFonts w:cs="Verdana" w:ascii="Verdana" w:hAnsi="Verdana"/>
          <w:b/>
          <w:sz w:val="24"/>
          <w:szCs w:val="24"/>
        </w:rPr>
        <w:t>Сцена II</w:t>
      </w:r>
    </w:p>
    <w:p>
      <w:pPr>
        <w:pStyle w:val="Normal"/>
        <w:ind w:left="0" w:right="0" w:firstLine="150"/>
        <w:rPr>
          <w:rFonts w:ascii="Verdana" w:hAnsi="Verdana" w:cs="Verdana"/>
          <w:i/>
          <w:i/>
          <w:sz w:val="24"/>
          <w:szCs w:val="24"/>
        </w:rPr>
      </w:pPr>
      <w:r>
        <w:rPr>
          <w:rFonts w:cs="Verdana" w:ascii="Verdana" w:hAnsi="Verdana"/>
          <w:i/>
          <w:sz w:val="24"/>
          <w:szCs w:val="24"/>
        </w:rPr>
        <w:t>Та же декорация, что и в предыдущей сцене: кабинет короля. Но теперь ковер местами прорван и одно зеркало разбито. Сидят Четверо Мятежников. Раннее утро. В окне солнце, яркая оттепель.</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оспешно входит Клия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мотрит в окно.)</w:t>
      </w:r>
    </w:p>
    <w:p>
      <w:pPr>
        <w:pStyle w:val="Normal"/>
        <w:ind w:left="0" w:right="0" w:firstLine="150"/>
        <w:rPr>
          <w:rFonts w:ascii="Verdana" w:hAnsi="Verdana" w:cs="Verdana"/>
          <w:i/>
          <w:i/>
          <w:sz w:val="24"/>
          <w:szCs w:val="24"/>
        </w:rPr>
      </w:pPr>
      <w:r>
        <w:rPr>
          <w:rFonts w:cs="Verdana" w:ascii="Verdana" w:hAnsi="Verdana"/>
          <w:i/>
          <w:sz w:val="24"/>
          <w:szCs w:val="24"/>
        </w:rPr>
        <w:t>(смотрит)</w:t>
      </w:r>
    </w:p>
    <w:p>
      <w:pPr>
        <w:pStyle w:val="Normal"/>
        <w:ind w:left="0" w:right="0" w:firstLine="150"/>
        <w:rPr>
          <w:rFonts w:ascii="Verdana" w:hAnsi="Verdana" w:cs="Verdana"/>
          <w:i/>
          <w:i/>
          <w:sz w:val="24"/>
          <w:szCs w:val="24"/>
        </w:rPr>
      </w:pPr>
      <w:r>
        <w:rPr>
          <w:rFonts w:cs="Verdana" w:ascii="Verdana" w:hAnsi="Verdana"/>
          <w:i/>
          <w:sz w:val="24"/>
          <w:szCs w:val="24"/>
        </w:rPr>
        <w:t>(Ганус стал в дверях.)</w:t>
      </w:r>
    </w:p>
    <w:p>
      <w:pPr>
        <w:pStyle w:val="Normal"/>
        <w:ind w:left="0" w:right="0" w:firstLine="150"/>
        <w:rPr>
          <w:rFonts w:ascii="Verdana" w:hAnsi="Verdana" w:cs="Verdana"/>
          <w:i/>
          <w:i/>
          <w:sz w:val="24"/>
          <w:szCs w:val="24"/>
        </w:rPr>
      </w:pPr>
      <w:r>
        <w:rPr>
          <w:rFonts w:cs="Verdana" w:ascii="Verdana" w:hAnsi="Verdana"/>
          <w:i/>
          <w:sz w:val="24"/>
          <w:szCs w:val="24"/>
        </w:rPr>
        <w:t>(Направляется к двери.)</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оглядывается по сторонам)</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оспешно входит Клия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Тременс и Клиян уходя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дин)</w:t>
      </w:r>
    </w:p>
    <w:p>
      <w:pPr>
        <w:pStyle w:val="Normal"/>
        <w:ind w:left="0" w:right="0" w:firstLine="150"/>
        <w:rPr>
          <w:rFonts w:ascii="Verdana" w:hAnsi="Verdana" w:cs="Verdana"/>
          <w:i/>
          <w:i/>
          <w:sz w:val="24"/>
          <w:szCs w:val="24"/>
        </w:rPr>
      </w:pPr>
      <w:r>
        <w:rPr>
          <w:rFonts w:cs="Verdana" w:ascii="Verdana" w:hAnsi="Verdana"/>
          <w:i/>
          <w:sz w:val="24"/>
          <w:szCs w:val="24"/>
        </w:rPr>
        <w:t>(в сторону)</w:t>
      </w:r>
    </w:p>
    <w:p>
      <w:pPr>
        <w:pStyle w:val="Normal"/>
        <w:ind w:left="0" w:right="0" w:firstLine="150"/>
        <w:rPr>
          <w:rFonts w:ascii="Verdana" w:hAnsi="Verdana" w:cs="Verdana"/>
          <w:i/>
          <w:i/>
          <w:sz w:val="24"/>
          <w:szCs w:val="24"/>
        </w:rPr>
      </w:pPr>
      <w:r>
        <w:rPr>
          <w:rFonts w:cs="Verdana" w:ascii="Verdana" w:hAnsi="Verdana"/>
          <w:i/>
          <w:sz w:val="24"/>
          <w:szCs w:val="24"/>
        </w:rPr>
        <w:t>(под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 Элла смотрит в окн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Уходит.)</w:t>
      </w:r>
    </w:p>
    <w:p>
      <w:pPr>
        <w:pStyle w:val="Normal"/>
        <w:ind w:left="0" w:right="0" w:firstLine="150"/>
        <w:rPr>
          <w:rFonts w:ascii="Verdana" w:hAnsi="Verdana" w:cs="Verdana"/>
          <w:i/>
          <w:i/>
          <w:sz w:val="24"/>
          <w:szCs w:val="24"/>
        </w:rPr>
      </w:pPr>
      <w:r>
        <w:rPr>
          <w:rFonts w:cs="Verdana" w:ascii="Verdana" w:hAnsi="Verdana"/>
          <w:i/>
          <w:sz w:val="24"/>
          <w:szCs w:val="24"/>
        </w:rPr>
        <w:t>(один, смотрит в окн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Медленно возвращаются Тременс, Четверо Мятежников, сзади — Клия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Первому мятежнику.)</w:t>
      </w:r>
    </w:p>
    <w:p>
      <w:pPr>
        <w:pStyle w:val="Normal"/>
        <w:ind w:left="0" w:right="0" w:firstLine="150"/>
        <w:rPr>
          <w:rFonts w:ascii="Verdana" w:hAnsi="Verdana" w:cs="Verdana"/>
          <w:i/>
          <w:i/>
          <w:sz w:val="24"/>
          <w:szCs w:val="24"/>
        </w:rPr>
      </w:pPr>
      <w:r>
        <w:rPr>
          <w:rFonts w:cs="Verdana" w:ascii="Verdana" w:hAnsi="Verdana"/>
          <w:i/>
          <w:sz w:val="24"/>
          <w:szCs w:val="24"/>
        </w:rPr>
        <w:t>(Бросается к столу.)</w:t>
      </w:r>
    </w:p>
    <w:p>
      <w:pPr>
        <w:pStyle w:val="Normal"/>
        <w:ind w:left="0" w:right="0" w:firstLine="150"/>
        <w:rPr>
          <w:rFonts w:ascii="Verdana" w:hAnsi="Verdana" w:cs="Verdana"/>
          <w:i/>
          <w:i/>
          <w:sz w:val="24"/>
          <w:szCs w:val="24"/>
        </w:rPr>
      </w:pPr>
      <w:r>
        <w:rPr>
          <w:rFonts w:cs="Verdana" w:ascii="Verdana" w:hAnsi="Verdana"/>
          <w:i/>
          <w:sz w:val="24"/>
          <w:szCs w:val="24"/>
        </w:rPr>
        <w:t>(Читает.)</w:t>
      </w:r>
    </w:p>
    <w:p>
      <w:pPr>
        <w:pStyle w:val="Normal"/>
        <w:ind w:left="0" w:right="0" w:firstLine="150"/>
        <w:rPr>
          <w:rFonts w:ascii="Verdana" w:hAnsi="Verdana" w:cs="Verdana"/>
          <w:i/>
          <w:i/>
          <w:sz w:val="24"/>
          <w:szCs w:val="24"/>
        </w:rPr>
      </w:pPr>
      <w:r>
        <w:rPr>
          <w:rFonts w:cs="Verdana" w:ascii="Verdana" w:hAnsi="Verdana"/>
          <w:i/>
          <w:sz w:val="24"/>
          <w:szCs w:val="24"/>
        </w:rPr>
        <w:t>(в дверях)</w:t>
      </w:r>
    </w:p>
    <w:p>
      <w:pPr>
        <w:pStyle w:val="Normal"/>
        <w:ind w:left="0" w:right="0" w:firstLine="150"/>
        <w:rPr>
          <w:rFonts w:ascii="Verdana" w:hAnsi="Verdana" w:cs="Verdana"/>
          <w:i/>
          <w:i/>
          <w:sz w:val="24"/>
          <w:szCs w:val="24"/>
        </w:rPr>
      </w:pPr>
      <w:r>
        <w:rPr>
          <w:rFonts w:cs="Verdana" w:ascii="Verdana" w:hAnsi="Verdana"/>
          <w:i/>
          <w:sz w:val="24"/>
          <w:szCs w:val="24"/>
        </w:rPr>
        <w:t>(Уходит.)</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громк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Тременс и мятежники уходят. На сцене Клиян и Элл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 сценой крики.</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АКТ IV</w:t>
      </w:r>
    </w:p>
    <w:p>
      <w:pPr>
        <w:pStyle w:val="Normal"/>
        <w:ind w:left="0" w:right="0" w:firstLine="150"/>
        <w:rPr>
          <w:rFonts w:ascii="Verdana" w:hAnsi="Verdana" w:cs="Verdana"/>
          <w:i/>
          <w:i/>
          <w:sz w:val="24"/>
          <w:szCs w:val="24"/>
        </w:rPr>
      </w:pPr>
      <w:r>
        <w:rPr>
          <w:rFonts w:cs="Verdana" w:ascii="Verdana" w:hAnsi="Verdana"/>
          <w:i/>
          <w:sz w:val="24"/>
          <w:szCs w:val="24"/>
        </w:rPr>
        <w:t>Гостиная в южной вилле. Стеклянная дверь на террасу, в причудливый сад. Посредине сцены накрытый стол с тремя приборами. Ненастное весеннее утро. Мидия стоит спиной, смотрит в окно. Где-то слуга бьет в гонг. Звуки затихли. Мидия все неподвижна. Входит слева Эдмин с газетами.</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Господин Морн, в темном халате, взъерошенный.</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встает из-за стол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Уходит направо.</w:t>
      </w:r>
    </w:p>
    <w:p>
      <w:pPr>
        <w:pStyle w:val="Normal"/>
        <w:ind w:left="0" w:right="0" w:firstLine="150"/>
        <w:rPr>
          <w:rFonts w:ascii="Verdana" w:hAnsi="Verdana" w:cs="Verdana"/>
          <w:i/>
          <w:i/>
          <w:sz w:val="24"/>
          <w:szCs w:val="24"/>
        </w:rPr>
      </w:pPr>
      <w:r>
        <w:rPr>
          <w:rFonts w:cs="Verdana" w:ascii="Verdana" w:hAnsi="Verdana"/>
          <w:i/>
          <w:sz w:val="24"/>
          <w:szCs w:val="24"/>
        </w:rPr>
        <w:t>Морн один. На террасе, сквозь стеклянную дверь видна неподвижная спина Эдмин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Эдмин уход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ди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Проходит слуг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луга уходит. Пауза. Морн смотрит в окн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Мидия с открытым чемоданом.</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ба выходят на террас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Морн на террасе один. Видно, как он медленно поворачивает лицо</w:t>
      </w:r>
    </w:p>
    <w:p>
      <w:pPr>
        <w:pStyle w:val="Normal"/>
        <w:ind w:left="0" w:right="0" w:firstLine="150"/>
        <w:rPr>
          <w:rFonts w:ascii="Verdana" w:hAnsi="Verdana" w:cs="Verdana"/>
          <w:i/>
          <w:i/>
          <w:sz w:val="24"/>
          <w:szCs w:val="24"/>
        </w:rPr>
      </w:pPr>
      <w:r>
        <w:rPr>
          <w:rFonts w:cs="Verdana" w:ascii="Verdana" w:hAnsi="Verdana"/>
          <w:i/>
          <w:sz w:val="24"/>
          <w:szCs w:val="24"/>
        </w:rPr>
        <w:t>слева направо, следя за уезжающей. Затем возвращается в гостиную.</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ытирает платком голову.)</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Плачет.)</w:t>
      </w:r>
    </w:p>
    <w:p>
      <w:pPr>
        <w:pStyle w:val="Normal"/>
        <w:ind w:left="0" w:right="0" w:firstLine="150"/>
        <w:rPr>
          <w:rFonts w:ascii="Verdana" w:hAnsi="Verdana" w:cs="Verdana"/>
          <w:i/>
          <w:i/>
          <w:sz w:val="24"/>
          <w:szCs w:val="24"/>
        </w:rPr>
      </w:pPr>
      <w:r>
        <w:rPr>
          <w:rFonts w:cs="Verdana" w:ascii="Verdana" w:hAnsi="Verdana"/>
          <w:i/>
          <w:sz w:val="24"/>
          <w:szCs w:val="24"/>
        </w:rPr>
        <w:t>(Ходит, прибирае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Уходит в дверь направо.</w:t>
      </w:r>
    </w:p>
    <w:p>
      <w:pPr>
        <w:pStyle w:val="Normal"/>
        <w:ind w:left="0" w:right="0" w:firstLine="150"/>
        <w:rPr>
          <w:rFonts w:ascii="Verdana" w:hAnsi="Verdana" w:cs="Verdana"/>
          <w:i/>
          <w:i/>
          <w:sz w:val="24"/>
          <w:szCs w:val="24"/>
        </w:rPr>
      </w:pPr>
      <w:r>
        <w:rPr>
          <w:rFonts w:cs="Verdana" w:ascii="Verdana" w:hAnsi="Verdana"/>
          <w:i/>
          <w:sz w:val="24"/>
          <w:szCs w:val="24"/>
        </w:rPr>
        <w:t>Сцена некоторое время пуста. Затем — быстрый, бледный, в лохмотьях — с террасы входит Гану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И прячется слева за угол шкафа, выхватив пистолет. Возвращается Морн. Возится с цветами у стола, спиной к Ганусу. Ганус, подавшись вперед, дрожащей рукой цели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Ганус целитс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АКТ V</w:t>
      </w:r>
    </w:p>
    <w:p>
      <w:pPr>
        <w:pStyle w:val="Normal"/>
        <w:rPr>
          <w:rFonts w:ascii="Verdana" w:hAnsi="Verdana" w:cs="Verdana"/>
          <w:b/>
          <w:b/>
          <w:sz w:val="24"/>
          <w:szCs w:val="24"/>
        </w:rPr>
      </w:pPr>
      <w:r>
        <w:rPr>
          <w:rFonts w:cs="Verdana" w:ascii="Verdana" w:hAnsi="Verdana"/>
          <w:b/>
          <w:sz w:val="24"/>
          <w:szCs w:val="24"/>
        </w:rPr>
        <w:t>Сцена I</w:t>
      </w:r>
    </w:p>
    <w:p>
      <w:pPr>
        <w:pStyle w:val="Normal"/>
        <w:ind w:left="0" w:right="0" w:firstLine="150"/>
        <w:rPr>
          <w:rFonts w:ascii="Verdana" w:hAnsi="Verdana" w:cs="Verdana"/>
          <w:i/>
          <w:i/>
          <w:sz w:val="24"/>
          <w:szCs w:val="24"/>
        </w:rPr>
      </w:pPr>
      <w:r>
        <w:rPr>
          <w:rFonts w:cs="Verdana" w:ascii="Verdana" w:hAnsi="Verdana"/>
          <w:i/>
          <w:sz w:val="24"/>
          <w:szCs w:val="24"/>
        </w:rPr>
        <w:t>Комната старика Дандилио. Клетка с попугаем, книги, фарфор. В окнах — солнечный летний день. По комнате тяжело мечется Клиян. Слышна отдаленная стрельб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Из двери справа входит Дандили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Тремен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Дандилио.)</w:t>
      </w:r>
    </w:p>
    <w:p>
      <w:pPr>
        <w:pStyle w:val="Normal"/>
        <w:ind w:left="0" w:right="0" w:firstLine="150"/>
        <w:rPr>
          <w:rFonts w:ascii="Verdana" w:hAnsi="Verdana" w:cs="Verdana"/>
          <w:i/>
          <w:i/>
          <w:sz w:val="24"/>
          <w:szCs w:val="24"/>
        </w:rPr>
      </w:pPr>
      <w:r>
        <w:rPr>
          <w:rFonts w:cs="Verdana" w:ascii="Verdana" w:hAnsi="Verdana"/>
          <w:i/>
          <w:sz w:val="24"/>
          <w:szCs w:val="24"/>
        </w:rPr>
        <w:t>(кричит)</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ходит Элла, справ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меется.)</w:t>
      </w:r>
    </w:p>
    <w:p>
      <w:pPr>
        <w:pStyle w:val="Normal"/>
        <w:ind w:left="0" w:right="0" w:firstLine="150"/>
        <w:rPr>
          <w:rFonts w:ascii="Verdana" w:hAnsi="Verdana" w:cs="Verdana"/>
          <w:i/>
          <w:i/>
          <w:sz w:val="24"/>
          <w:szCs w:val="24"/>
        </w:rPr>
      </w:pPr>
      <w:r>
        <w:rPr>
          <w:rFonts w:cs="Verdana" w:ascii="Verdana" w:hAnsi="Verdana"/>
          <w:i/>
          <w:sz w:val="24"/>
          <w:szCs w:val="24"/>
        </w:rPr>
        <w:t>(Он поникает у ее изголовья.)</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Открывает окно; с улицы внизу слышны быстрые голоса.</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крывает окно.)</w:t>
      </w:r>
    </w:p>
    <w:p>
      <w:pPr>
        <w:pStyle w:val="Normal"/>
        <w:ind w:left="0" w:right="0" w:firstLine="150"/>
        <w:rPr>
          <w:rFonts w:ascii="Verdana" w:hAnsi="Verdana" w:cs="Verdana"/>
          <w:i/>
          <w:i/>
          <w:sz w:val="24"/>
          <w:szCs w:val="24"/>
        </w:rPr>
      </w:pPr>
      <w:r>
        <w:rPr>
          <w:rFonts w:cs="Verdana" w:ascii="Verdana" w:hAnsi="Verdana"/>
          <w:i/>
          <w:sz w:val="24"/>
          <w:szCs w:val="24"/>
        </w:rPr>
        <w:t>(мечется)</w:t>
      </w:r>
    </w:p>
    <w:p>
      <w:pPr>
        <w:pStyle w:val="Normal"/>
        <w:ind w:left="0" w:right="0" w:firstLine="150"/>
        <w:rPr>
          <w:rFonts w:ascii="Verdana" w:hAnsi="Verdana" w:cs="Verdana"/>
          <w:i/>
          <w:i/>
          <w:sz w:val="24"/>
          <w:szCs w:val="24"/>
        </w:rPr>
      </w:pPr>
      <w:r>
        <w:rPr>
          <w:rFonts w:cs="Verdana" w:ascii="Verdana" w:hAnsi="Verdana"/>
          <w:i/>
          <w:sz w:val="24"/>
          <w:szCs w:val="24"/>
        </w:rPr>
        <w:t>(Кидается прочь из комнаты в дверь направо.)</w:t>
      </w:r>
    </w:p>
    <w:p>
      <w:pPr>
        <w:pStyle w:val="Normal"/>
        <w:ind w:left="0" w:right="0" w:firstLine="150"/>
        <w:rPr>
          <w:rFonts w:ascii="Verdana" w:hAnsi="Verdana" w:cs="Verdana"/>
          <w:sz w:val="24"/>
          <w:szCs w:val="24"/>
        </w:rPr>
      </w:pPr>
      <w:r>
        <w:rPr>
          <w:rFonts w:cs="Verdana" w:ascii="Verdana" w:hAnsi="Verdana"/>
          <w:sz w:val="24"/>
          <w:szCs w:val="24"/>
        </w:rPr>
        <w:t>(Солдату.)</w:t>
      </w:r>
    </w:p>
    <w:p>
      <w:pPr>
        <w:pStyle w:val="Normal"/>
        <w:ind w:left="0" w:right="0" w:firstLine="150"/>
        <w:rPr>
          <w:rFonts w:ascii="Verdana" w:hAnsi="Verdana" w:cs="Verdana"/>
          <w:sz w:val="24"/>
          <w:szCs w:val="24"/>
        </w:rPr>
      </w:pPr>
      <w:r>
        <w:rPr>
          <w:rFonts w:cs="Verdana" w:ascii="Verdana" w:hAnsi="Verdana"/>
          <w:sz w:val="24"/>
          <w:szCs w:val="24"/>
        </w:rPr>
        <w:t>(К Дандилио.)</w:t>
      </w:r>
    </w:p>
    <w:p>
      <w:pPr>
        <w:pStyle w:val="Normal"/>
        <w:ind w:left="0" w:right="0" w:firstLine="150"/>
        <w:rPr>
          <w:rFonts w:ascii="Verdana" w:hAnsi="Verdana" w:cs="Verdana"/>
          <w:i/>
          <w:i/>
          <w:sz w:val="24"/>
          <w:szCs w:val="24"/>
        </w:rPr>
      </w:pPr>
      <w:r>
        <w:rPr>
          <w:rFonts w:cs="Verdana" w:ascii="Verdana" w:hAnsi="Verdana"/>
          <w:i/>
          <w:sz w:val="24"/>
          <w:szCs w:val="24"/>
        </w:rPr>
        <w:t>(с зевком)</w:t>
      </w:r>
    </w:p>
    <w:p>
      <w:pPr>
        <w:pStyle w:val="Normal"/>
        <w:ind w:left="0" w:right="0" w:firstLine="150"/>
        <w:rPr>
          <w:rFonts w:ascii="Verdana" w:hAnsi="Verdana" w:cs="Verdana"/>
          <w:i/>
          <w:i/>
          <w:sz w:val="24"/>
          <w:szCs w:val="24"/>
        </w:rPr>
      </w:pPr>
      <w:r>
        <w:rPr>
          <w:rFonts w:cs="Verdana" w:ascii="Verdana" w:hAnsi="Verdana"/>
          <w:i/>
          <w:sz w:val="24"/>
          <w:szCs w:val="24"/>
        </w:rPr>
        <w:t>(Солдатам.)</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Уходит в дверь направо. Тременс и Дандилио говорят меж собой, окруженные безмолвными, как бы неживыми солдатами.</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 солдат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рывается справа Клиян.</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Кидается обратно, в комнату направ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приподнимаясь)</w:t>
      </w:r>
    </w:p>
    <w:p>
      <w:pPr>
        <w:pStyle w:val="Normal"/>
        <w:ind w:left="0" w:right="0" w:firstLine="150"/>
        <w:rPr>
          <w:rFonts w:ascii="Verdana" w:hAnsi="Verdana" w:cs="Verdana"/>
          <w:i/>
          <w:i/>
          <w:sz w:val="24"/>
          <w:szCs w:val="24"/>
        </w:rPr>
      </w:pPr>
      <w:r>
        <w:rPr>
          <w:rFonts w:cs="Verdana" w:ascii="Verdana" w:hAnsi="Verdana"/>
          <w:i/>
          <w:sz w:val="24"/>
          <w:szCs w:val="24"/>
        </w:rPr>
        <w:t>(Снова застыла.)</w:t>
      </w:r>
    </w:p>
    <w:p>
      <w:pPr>
        <w:pStyle w:val="Normal"/>
        <w:ind w:left="0" w:right="0" w:firstLine="150"/>
        <w:rPr>
          <w:rFonts w:ascii="Verdana" w:hAnsi="Verdana" w:cs="Verdana"/>
          <w:i/>
          <w:i/>
          <w:sz w:val="24"/>
          <w:szCs w:val="24"/>
        </w:rPr>
      </w:pPr>
      <w:r>
        <w:rPr>
          <w:rFonts w:cs="Verdana" w:ascii="Verdana" w:hAnsi="Verdana"/>
          <w:i/>
          <w:sz w:val="24"/>
          <w:szCs w:val="24"/>
        </w:rPr>
        <w:t>(в комнате направо, дверь которой осталась открытой)</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Выстрел.</w:t>
      </w:r>
    </w:p>
    <w:p>
      <w:pPr>
        <w:pStyle w:val="Normal"/>
        <w:ind w:left="0" w:right="0" w:firstLine="150"/>
        <w:rPr>
          <w:rFonts w:ascii="Verdana" w:hAnsi="Verdana" w:cs="Verdana"/>
          <w:i/>
          <w:i/>
          <w:sz w:val="24"/>
          <w:szCs w:val="24"/>
        </w:rPr>
      </w:pPr>
      <w:r>
        <w:rPr>
          <w:rFonts w:cs="Verdana" w:ascii="Verdana" w:hAnsi="Verdana"/>
          <w:i/>
          <w:sz w:val="24"/>
          <w:szCs w:val="24"/>
        </w:rPr>
        <w:t>Тременс и Дандилио, окруженные неподвижными солдатами, продолжают свою бесед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Сцена II]</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Налево у двери движение.</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Уходит.)</w:t>
      </w:r>
    </w:p>
    <w:p>
      <w:pPr>
        <w:pStyle w:val="Normal"/>
        <w:ind w:left="0" w:right="0" w:firstLine="150"/>
        <w:rPr>
          <w:rFonts w:ascii="Verdana" w:hAnsi="Verdana" w:cs="Verdana"/>
          <w:i/>
          <w:i/>
          <w:sz w:val="24"/>
          <w:szCs w:val="24"/>
        </w:rPr>
      </w:pPr>
      <w:r>
        <w:rPr>
          <w:rFonts w:cs="Verdana" w:ascii="Verdana" w:hAnsi="Verdana"/>
          <w:i/>
          <w:sz w:val="24"/>
          <w:szCs w:val="24"/>
        </w:rPr>
        <w:t>(слева)</w:t>
      </w:r>
    </w:p>
    <w:p>
      <w:pPr>
        <w:pStyle w:val="Normal"/>
        <w:ind w:left="0" w:right="0" w:firstLine="150"/>
        <w:rPr>
          <w:rFonts w:ascii="Verdana" w:hAnsi="Verdana" w:cs="Verdana"/>
          <w:i/>
          <w:i/>
          <w:sz w:val="24"/>
          <w:szCs w:val="24"/>
        </w:rPr>
      </w:pPr>
      <w:r>
        <w:rPr>
          <w:rFonts w:cs="Verdana" w:ascii="Verdana" w:hAnsi="Verdana"/>
          <w:i/>
          <w:sz w:val="24"/>
          <w:szCs w:val="24"/>
        </w:rPr>
        <w:t>(тихо)</w:t>
      </w:r>
    </w:p>
    <w:p>
      <w:pPr>
        <w:pStyle w:val="Normal"/>
        <w:ind w:left="0" w:right="0" w:firstLine="150"/>
        <w:rPr>
          <w:rFonts w:ascii="Verdana" w:hAnsi="Verdana" w:cs="Verdana"/>
          <w:i/>
          <w:i/>
          <w:sz w:val="24"/>
          <w:szCs w:val="24"/>
        </w:rPr>
      </w:pPr>
      <w:r>
        <w:rPr>
          <w:rFonts w:cs="Verdana" w:ascii="Verdana" w:hAnsi="Verdana"/>
          <w:i/>
          <w:sz w:val="24"/>
          <w:szCs w:val="24"/>
        </w:rPr>
        <w:t>(Пьет.)</w:t>
      </w:r>
    </w:p>
    <w:p>
      <w:pPr>
        <w:pStyle w:val="Normal"/>
        <w:ind w:left="0" w:right="0" w:firstLine="150"/>
        <w:rPr>
          <w:rFonts w:ascii="Verdana" w:hAnsi="Verdana" w:cs="Verdana"/>
          <w:i/>
          <w:i/>
          <w:sz w:val="24"/>
          <w:szCs w:val="24"/>
        </w:rPr>
      </w:pPr>
      <w:r>
        <w:rPr>
          <w:rFonts w:cs="Verdana" w:ascii="Verdana" w:hAnsi="Verdana"/>
          <w:i/>
          <w:sz w:val="24"/>
          <w:szCs w:val="24"/>
        </w:rPr>
        <w:t>(кавалеру)</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Спохватывается.)</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Пауза.)</w:t>
      </w:r>
    </w:p>
    <w:p>
      <w:pPr>
        <w:pStyle w:val="Normal"/>
        <w:ind w:left="0" w:right="0" w:firstLine="150"/>
        <w:rPr>
          <w:rFonts w:ascii="Verdana" w:hAnsi="Verdana" w:cs="Verdana"/>
          <w:i/>
          <w:i/>
          <w:sz w:val="24"/>
          <w:szCs w:val="24"/>
        </w:rPr>
      </w:pPr>
      <w:r>
        <w:rPr>
          <w:rFonts w:cs="Verdana" w:ascii="Verdana" w:hAnsi="Verdana"/>
          <w:i/>
          <w:sz w:val="24"/>
          <w:szCs w:val="24"/>
        </w:rPr>
        <w:t>(Идет к стеклянной двери.)</w:t>
      </w:r>
    </w:p>
    <w:p>
      <w:pPr>
        <w:pStyle w:val="Normal"/>
        <w:ind w:left="0" w:right="0" w:firstLine="150"/>
        <w:rPr>
          <w:rFonts w:ascii="Verdana" w:hAnsi="Verdana" w:cs="Verdana"/>
          <w:i/>
          <w:i/>
          <w:sz w:val="24"/>
          <w:szCs w:val="24"/>
        </w:rPr>
      </w:pPr>
      <w:r>
        <w:rPr>
          <w:rFonts w:cs="Verdana" w:ascii="Verdana" w:hAnsi="Verdana"/>
          <w:i/>
          <w:sz w:val="24"/>
          <w:szCs w:val="24"/>
        </w:rPr>
        <w:t>(Выходит на террасу. Его фигура, озаренная лучами ночи, видна сквозь стеклянную дверь.)</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ind w:left="0" w:right="0" w:firstLine="150"/>
        <w:rPr>
          <w:rFonts w:ascii="Verdana" w:hAnsi="Verdana" w:cs="Verdana"/>
          <w:sz w:val="24"/>
          <w:szCs w:val="24"/>
        </w:rPr>
      </w:pPr>
      <w:r>
        <w:rPr>
          <w:rFonts w:cs="Verdana" w:ascii="Verdana" w:hAnsi="Verdana"/>
          <w:sz w:val="24"/>
          <w:szCs w:val="24"/>
        </w:rPr>
      </w:r>
    </w:p>
    <w:p>
      <w:pPr>
        <w:pStyle w:val="Normal"/>
        <w:ind w:left="0" w:right="0" w:firstLine="150"/>
        <w:rPr>
          <w:rFonts w:ascii="Verdana" w:hAnsi="Verdana" w:cs="Verdana"/>
          <w:i/>
          <w:i/>
          <w:sz w:val="24"/>
          <w:szCs w:val="24"/>
        </w:rPr>
      </w:pPr>
      <w:r>
        <w:rPr>
          <w:rFonts w:cs="Verdana" w:ascii="Verdana" w:hAnsi="Verdana"/>
          <w:i/>
          <w:sz w:val="24"/>
          <w:szCs w:val="24"/>
        </w:rPr>
        <w:t>Занавес</w:t>
      </w:r>
    </w:p>
    <w:p>
      <w:pPr>
        <w:pStyle w:val="Normal"/>
        <w:ind w:left="0" w:right="0" w:firstLine="150"/>
        <w:rPr>
          <w:rFonts w:ascii="Verdana" w:hAnsi="Verdana" w:cs="Verdana"/>
          <w:i/>
          <w:i/>
          <w:sz w:val="24"/>
          <w:szCs w:val="24"/>
        </w:rPr>
      </w:pPr>
      <w:r>
        <w:rPr>
          <w:rFonts w:cs="Verdana" w:ascii="Verdana" w:hAnsi="Verdana"/>
          <w:i/>
          <w:sz w:val="24"/>
          <w:szCs w:val="24"/>
        </w:rPr>
      </w:r>
    </w:p>
    <w:p>
      <w:pPr>
        <w:pStyle w:val="Normal"/>
        <w:rPr>
          <w:rFonts w:ascii="Verdana" w:hAnsi="Verdana" w:cs="Verdana"/>
          <w:b/>
          <w:b/>
          <w:sz w:val="24"/>
          <w:szCs w:val="24"/>
        </w:rPr>
      </w:pPr>
      <w:r>
        <w:rPr>
          <w:rFonts w:cs="Verdana" w:ascii="Verdana" w:hAnsi="Verdana"/>
          <w:b/>
          <w:sz w:val="24"/>
          <w:szCs w:val="24"/>
        </w:rPr>
        <w:t>ПРИЛОЖЕНИЯ</w:t>
      </w:r>
    </w:p>
    <w:p>
      <w:pPr>
        <w:pStyle w:val="Normal"/>
        <w:rPr>
          <w:rFonts w:ascii="Verdana" w:hAnsi="Verdana" w:cs="Verdana"/>
          <w:b/>
          <w:b/>
          <w:sz w:val="24"/>
          <w:szCs w:val="24"/>
        </w:rPr>
      </w:pPr>
      <w:r>
        <w:rPr>
          <w:rFonts w:cs="Verdana" w:ascii="Verdana" w:hAnsi="Verdana"/>
          <w:b/>
          <w:sz w:val="24"/>
          <w:szCs w:val="24"/>
        </w:rPr>
        <w:t>[ИЗЛОЖЕНИЕ]</w:t>
      </w:r>
    </w:p>
    <w:p>
      <w:pPr>
        <w:pStyle w:val="Normal"/>
        <w:rPr>
          <w:rFonts w:ascii="Verdana" w:hAnsi="Verdana" w:cs="Verdana"/>
          <w:b/>
          <w:b/>
          <w:sz w:val="24"/>
          <w:szCs w:val="24"/>
        </w:rPr>
      </w:pPr>
      <w:r>
        <w:rPr>
          <w:rFonts w:cs="Verdana" w:ascii="Verdana" w:hAnsi="Verdana"/>
          <w:b/>
          <w:sz w:val="24"/>
          <w:szCs w:val="24"/>
        </w:rPr>
        <w:t>I ДЕЙСТВИЕ</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pPr>
      <w:r>
        <w:rPr>
          <w:rFonts w:cs="Verdana" w:ascii="Verdana" w:hAnsi="Verdana"/>
          <w:color w:val="0000FF"/>
          <w:sz w:val="24"/>
          <w:szCs w:val="24"/>
          <w:u w:val="single"/>
        </w:rPr>
        <w:t>{28}</w:t>
      </w:r>
      <w:r>
        <w:rPr>
          <w:rFonts w:cs="Verdana" w:ascii="Verdana" w:hAnsi="Verdana"/>
          <w:sz w:val="24"/>
          <w:szCs w:val="24"/>
        </w:rPr>
        <w:t>Комната. У огня, закутанный в ягуаровый плед, сидит Тременс. Его всегда трясет лихорадка (…я такого дня не помню, чтоб не ползли змееныши озноба вдоль по спине, чтоб не стучали зубы, как костяные кастаньеты смерти, танцующей без роздыху…). Его монолог. Входит дочь его Элла. Говорит, что звана на вечер, что должна переодеться. Вся она — широко открытые девичьи глаза, а Тременс — груб, тяжел, но по-своему любит дочь. Она уходит к себе. Слуга приносит вино, лекарства. Затем докладывает, что пришел неизвестный человек. Входит Ганос. Тременс плохо видит, не различает его черты. Тот заговорил, и Тременс узнал одного из той шайки мятежников, которой он, Тременс, руководил. Ганос, как и все остальные крамольники, кроме вождя их, был сослан на дальние рудники. Ганос бежал. Тременс рассказывает, что, когда суд вынес приговор над пойманными мятежниками, он, Тременс, написал королю письмо, в котором отдавал себя королевской власти. На следующий день вечером в комнату к Тременсу вошел человек, который себя не назвал и лица которого Тременс не разобрал из-за сумерек и полуслепоты своей. Человек спокойно объявил Тременсу, что король не преследует ума, будь он и тлетворен, а карает глупость, слушающуюся чужого ума. То есть умный вождь прощен, но все его подчиненные сосланы. Пусть же Тременс продолжает свои беззаконные попытки — все будет тщетно, так как он только помогает королю собирать, сосредоточивать в одно место мятежные части народа, которые и караются нужным образом. Король поощряет Тременса, как невольного своего помощника. Сказав все это, человек поклонился и вышел. С тех пор Тременс все собирается с силами, у него одна мечта: истребить, разрушить, придать стране красоту развалин. Ганос признается Тременсу, что за время трехлетней ссылки он понял, что напрасно пытался свергнуть власть, что король какой-то волшебной силой своей создал из страны, истерзанной войнами и мятежами, громадное и гармоническое государство, управляемое пристально и твердо. «Ты меня не понял, — говорит Тременс, — я проповедовал власть народную, но разумел под этим безвластие, божественный хаос. Король, — продолжал он, — все по-прежнему никогда не показывается, и эта таинственность дает ему новую силу, какой не имел ни один король». Тременс признает, что король — первый работник в стране, что он один властвует над вялым сенатом, над обществом, над чернью, и что все законы его — глубокие, мудрые; что в стране нет обездоленных; что смертная казнь отменена; что государство подобно исполинской житнице, полной душистого, золотого хлеба. «Но, — повторяет Тременс, — мне беззаконие нужно, а не закон, как бы мудр он ни был, ибо довольство — тупик. Чтоб горел живой огонь человечества, нужно топливо. Разрушать нужно, и тогда будет наслаждение — в страданиях. Говорят, — продолжает он, — что король часто мешается с толпой, посещает кабаки, рынки, мастерские, дабы точно знать, что кому нужно». Ганос замечает, что все это еще больше убеждает его в преступности мятежа. Тременс шагает из угла в угол, дрожа под пледом и проповедуя свою истребительную веру. Ганос сразу же, как прибыл в город, зашел к Тременсу и еще не знает, в том же ли доме, как прежде, живет его — Ганосова — жена и что делала она эти три года. На его вопрос, что делает она, Тременс коротко отвечает: «Блудит». Входит Элла в золотистом газе, готовая ехать, и отец к ней грубо и тяжело обращается с вопросом: «Ведь правда, Мидия блудит?» Элла привычно отделывается шуткой. Ганос, давно знающий Тременса, все же поражен его нарочитой грубостью. С трудом узнает он Эллу, которая за эти три года превратилась, как говорится, из девочки в женщину. Ганос взволнован тем, что она едет на вечер к его же жене, а он сам ехать не может: там много людей, узнают его. Случайный ответ Тременса, который, кстати, у Мидии не бывает, все же смутил Ганоса, но он не решается что-либо спросить у Эллы. Элла, которая учится в драматической школе, предлагает Ганосу загримировать его, и тогда он может поехать — как жених ее, что ли, — и, оставшись после ухода всех гостей, изумить и обрадовать Мидию. Тременс вставляет несколько массивно-грубых замечаний. Га-нос соглашается. Садится перед зеркалом, и Элла начинает мазать ему лицо маслянистыми театральными красками. Между ними шутливый разговор, а между тем Тременс снова заговорил о своей жажде разрушения, о том, что он ждет только предлога, чтобы начать, о том, что Ганос должен ему помогать — и Ганос старается одновременно отвечать шуткам Эллы, мажущей ему губы и глаза, и возражать ее отцу, тяжко шарахающемуся по комнате в припадке огневицы</w:t>
      </w:r>
      <w:r>
        <w:rPr>
          <w:rFonts w:cs="Verdana" w:ascii="Verdana" w:hAnsi="Verdana"/>
          <w:color w:val="0000FF"/>
          <w:sz w:val="24"/>
          <w:szCs w:val="24"/>
          <w:u w:val="single"/>
        </w:rPr>
        <w:t>{29}</w:t>
      </w:r>
      <w:r>
        <w:rPr>
          <w:rFonts w:cs="Verdana" w:ascii="Verdana" w:hAnsi="Verdana"/>
          <w:sz w:val="24"/>
          <w:szCs w:val="24"/>
        </w:rPr>
        <w:t>; из угла в угол хищно и зябко шагает он, барабаня пальцами по столам, по спинкам стульев, шелестя пальцами по корешкам книг, когда проходит он мимо полки. «Готово!» — кричит Элла, и Ганос в зеркале не узнает себя. Тременс сердится на него, что он не загорается ознобом, трясущим его, Тременса — вождя мятежников. Ганос повеселел, зная, что сейчас увидит жену, и вспоминая другие дни, маскарады, танцы. Элла прощается с отцом, который хмуро рухнул в кресло. Ганос обещает его часто посещать и уходит вместе с Эллой. Монолог Тременса.</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pPr>
      <w:r>
        <w:rPr>
          <w:rFonts w:cs="Verdana" w:ascii="Verdana" w:hAnsi="Verdana"/>
          <w:sz w:val="24"/>
          <w:szCs w:val="24"/>
        </w:rPr>
        <w:t>Вечер у Мидии. Поэты, артисты. Звонко, пьяновато, в воздухе пузырьки шампанского. Когда занавес поднимается, только что кончил читать свою поэму длинноволосый человек с сумасшедшими бычьими глазами, встает из-за стола в глубине сцены, говорит: «Конец», — и дрожащими длинными пальцами перебирает листки на столе. Быстрая тишина, затем восторженный всплеск голосов. Молодого поэта сравнивают с тем таинственным поэтом, который живет при дворе, — и потрясает, и нежит страну своими безымянными стихами. Это — неоромантика. И король, и общество, и толпа, и вся жизнь, и самые улицы в этой столице, блистательно очнувшейся после годин гнева и грома, — романтичны. Есть в ней что-то от венецианского XVII столетия времен Казановы</w:t>
      </w:r>
      <w:r>
        <w:rPr>
          <w:rFonts w:cs="Verdana" w:ascii="Verdana" w:hAnsi="Verdana"/>
          <w:color w:val="0000FF"/>
          <w:sz w:val="24"/>
          <w:szCs w:val="24"/>
          <w:u w:val="single"/>
        </w:rPr>
        <w:t>{30}</w:t>
      </w:r>
      <w:r>
        <w:rPr>
          <w:rFonts w:cs="Verdana" w:ascii="Verdana" w:hAnsi="Verdana"/>
          <w:sz w:val="24"/>
          <w:szCs w:val="24"/>
        </w:rPr>
        <w:t xml:space="preserve"> и от тридцатых годов петербургской эпохи. Романтическое уныние перешло в романтическую радость жизни. Разговоры по этому поводу среди гостей. Веселый белый старичок Дэндилэо, весь мягкий и легкий, как одуванчик, рассказывает о прошлом. Мидия с каким-то искристым волнением ждет главного гостя — Господина Морна. Затем другой писатель — Клиян — читает свое произведение, но оно банальное, отжившее, т. е. в стиле Пильняков, Лидиных и т. д.</w:t>
      </w:r>
      <w:r>
        <w:rPr>
          <w:rFonts w:cs="Verdana" w:ascii="Verdana" w:hAnsi="Verdana"/>
          <w:color w:val="0000FF"/>
          <w:sz w:val="24"/>
          <w:szCs w:val="24"/>
          <w:u w:val="single"/>
        </w:rPr>
        <w:t>{31}</w:t>
      </w:r>
      <w:r>
        <w:rPr>
          <w:rFonts w:cs="Verdana" w:ascii="Verdana" w:hAnsi="Verdana"/>
          <w:sz w:val="24"/>
          <w:szCs w:val="24"/>
        </w:rPr>
        <w:t xml:space="preserve"> Его чтение прерывается добродушным смехом гостей. Клиян, который сперва отказывался читать, ожидая прихода любимой им Эллы, теперь рад, что чтение произошло без нее. Вот она входит — легкая, прохладная, в золотистом газе, в сопровождении загримированного Ганоса, которого она представляет как своего знакомого актера. Ганос сперва с лукавым и беспечным удовольствием играет свою роль, хотя ему не терпится остаться наедине с Мидией. Говорит он глуховатым голосом, ходит осторожно и не показывает рук, по которым Мидия могла бы его узнать. Мидия счастлива: сейчас придет ее любовник, которому сопутствует всегда тихий, молчаливый человек с мечтательными, но быстрыми глазами — Эдмин. В глубине комнаты — игры, песни. Мидия летает от одного гостя к другому. К ней подходит Элла, наивно замечает: «Как ты можешь быть так весела, когда муж твой томится в тюрьме?» Мидия обнимает ее, целует в лоб, ладонями откинув ей волосы, и отвечает, что Элла маленькая, что, может быть, когда-нибудь она поймет, что бывают в жизни часы, когда потухни солнце, как фонарь, разбитый хулиганом, все равно душа счастлива, слепо мчится куда-то. Наконец за дверью раздался раскат знакомого мягкого смеха и вошел Господин Морн, за ним — тихий Эдмин. Гости еще больше повеселели, и нетрудно заметить, что Мидия и Морн опьянены друг другом. Меж тем Клиян несколько раз подходил к Элле, ревнуя и мучась. Она отделывается летучими движеньями, шутками… А Ганос начинает тускнеть и томиться, смутно понимая, что Мидия от него ушла. Элла мимолетно подошла к нему, кинула: «Я всегда гуляю по утрам до школы в Серебряном саду, вы приходите как-нибудь, я покажу вам мое любимое дерево и статую одну со снегом в складках одежд». Ганос занят думами своими: оба они не заметили, что Клиян подслушал. Господин Морн и Мидия руководят вечером. Морн рассказывает о странах, которые он видал, показывает фокусы, играет на гитаре, со всеми одинаково приветлив — какой-то лучистой приветливостью. Гости начинают расходиться, к тайной радости Морна и Мидии. Клиян, хмурый и тяжкий, увлек с собой Эллу. Старик, похожий на одуванчик, уходит в лавровом венце, который ему нацепили. Один гость — кроме Морна — не уходит: это Ганос. Он сидит у стола, прямой и неподвижный, с лицом лоснистым и восковым из-за душного грима. Морна сперва смешит эта неучтивость гостя, который должен бы понять, что хотят, чтобы он поскорее убрался. Мидия сперва натянуто занимает его. Он отвечает глухо и тихо и сидит как деревянный, заложив руки за сюртук, данный ему Тременсом. Мидия начинает смутно бояться чего-то, как бы подсознательно догадываться. Морн, все еще благодушный, прозрачный, намекает гостю, что, мол, пора и честь знать. Ганос вдруг тяжело задышал, встал, опустив ладонь на стол. Мидия глянула на его руку, в его глаза, мгновенно поняла, обращается к любовнику: «Господин Морн, позвольте вам представить моего мужа». Ганос не знает, что сказать, путается. Господин Морн с улыбкой поклонился. Ганос, тяжело вспыхнув, кинулся к нему, пытается ударить. Борьба между ними. Падает столик. Завернулся край ковра. Мидия кинулась в углубление сцены, распахнула окно, хлынула морозная звездная ночь. Мидия зовет: «Эдвин!» (Она знает, что Эдвин всегда сторожит под окном, когда Морн у нее.) Морн и Ганос дерутся, Ганос — по-мужичьи, Морн — как атлет, и притом смеется отрывисто и беззаботно, словно борется с ребенком. Наконец Ганос, оглушенный прямым ударом, рухнул в угол. Морн, весело блестя глазами, оправляет галстук, белый жилет. Врывается Эдвин с черным револьвером в руке, который он, впрочем, тут же сует себе в задний карман. Мидия закрыла лицо руками, дрожит у окна. Ганос поднимается, вытирает лицо платком, стирая кровавый жир грима. Морн в двух словах объясняет другу положение и шепотом просит быть его секундантом. Затем идет в глубину сцены к Мидии, которая склонилась в полуобмороке. Вбегают слуги, служанки, кладут Мидию на кушетку у окна, над ней нагибается Морн и все смеется, легко и нежно. Ганос, подступив к Эдмину, требует дуэль на пяти шагах. Эдмин, оглянувшись, уводит его в угол и шепотом, тревожно и убедительно говорит ему что-то. Ганос рванулся, смотрит через комнату на Господина Морна в изумлении, в тоске, борется сам с собой. Эдвин продолжает шептать ему что-то. Ганос решился, твердо закачал головой. Морн, когда Мидия очнулась, подошел к другу и к противнику. Ганос подошел вплотную и тихо сказал: «Что ж! Не хочется мне быть убийцей, мы будем драться a la courte paille!» Морн кинул быстрый укоризненный взгляд на друга (тот отвечает: «Простите, долг мой был сказать ему, предупредить»), затем добродушно поклонился. Учтиво простился с Мидией, которая словно хочет удержать его. Он говорит, что он с Ганосом помирился («Не правда ли?» — «Да, сударь…» — отвечает Ганос). Затем Морн и Эдмин уходят. Акт заканчивается сценой между Ганосом и его женой. Он умоляет ее хоть позволить ему иногда видеть ее. Мидия как бы оскорблена тем, что муж ее так слаб, позволил себя избить, а теперь в кротком отчаянии унижается перед ней. Она холодно разрешает ему жить в том же городе, в гостинице, что ли… Поникнув, шатаясь, как хмельной, Ганос уходит. Мидия взглянула, усмехнулась: «Шут!»</w:t>
      </w:r>
    </w:p>
    <w:p>
      <w:pPr>
        <w:pStyle w:val="Normal"/>
        <w:rPr>
          <w:rFonts w:ascii="Verdana" w:hAnsi="Verdana" w:cs="Verdana"/>
          <w:b/>
          <w:b/>
          <w:sz w:val="24"/>
          <w:szCs w:val="24"/>
        </w:rPr>
      </w:pPr>
      <w:r>
        <w:rPr>
          <w:rFonts w:cs="Verdana" w:ascii="Verdana" w:hAnsi="Verdana"/>
          <w:b/>
          <w:sz w:val="24"/>
          <w:szCs w:val="24"/>
        </w:rPr>
        <w:t>III Картина</w:t>
      </w:r>
    </w:p>
    <w:p>
      <w:pPr>
        <w:pStyle w:val="Normal"/>
        <w:ind w:left="0" w:right="0" w:firstLine="150"/>
        <w:rPr/>
      </w:pPr>
      <w:r>
        <w:rPr>
          <w:rFonts w:cs="Verdana" w:ascii="Verdana" w:hAnsi="Verdana"/>
          <w:sz w:val="24"/>
          <w:szCs w:val="24"/>
        </w:rPr>
        <w:t>Городской сад — так называемый Серебряный сад. Чугунные решетки, деревья в узорном снегу, статуи. На скамье сидит человек, уткнув лицо в каракулевый воротник. Поднимает лицо — это Ганос. Его монолог — философский: «Что же, смерть, иди…» Затем о тайне. Проходит Элла, садится рядом с ним. Он рассказывает ей только, что жена его разлюбила. Элла гладит ему руки, предлагает муфту, так как пальцы у него оледенели. Ганос говорит о любви, о своей изломанной неудачной жизни. По синеватой тропинке, по гололедице, окропленной посередине рыжеватым песком, проходят люди с портфелями, школьники, дети, тянущие за собой санки, и т. д. Проходит и старик Дандэлио. Он стучит палкой по статуям, стряхивая снег, смеется, скользит по ледку. (Ганос отсел, уткнув нос в воротник.) Узнает Эллу, мягко и нежно беседует с ней (скрывает, что узнает и Ганоса, которого он несколько раз встречал до тюрьмы. Впрочем, он узнал его еще раньше, на вечере, добродушно и тонко подшутил над ним тогда). Старик говорит Элле, что получил от Тременса приглашение на следующий день, что он придет непременно. Говорит о Тременсе (она тоже все знает про него, но хранит тайну). Дандэлио, объяснив, что ему нужно пойти очистить от снега еще много статуй по бокам других тропинок, уходит. Тут Ганос говорит Элле, что раньше встречал Дандилио, но что он, Ганос, так изменился за эти три года, что вряд ли старик признает в нем его случайного знакомого. Элла любовно говорит о старике; стараясь развеселить Ганоса, подводит его к одной из статуй, рассказывает о ней. Ганос вспоминает, как он на этом же месте встречал когда-то Мидию, и, зарыдав, снова садится на скамейку. Элла утешает его, гладит его по рукаву. Он наклонился головой к ее плечу. Элла быстро рассказывает ему что-то, свое, девическое, безотносительное, но в ее словах просвечивает любовь к усталому, оскорбленному человеку. Выходит Клиян</w:t>
      </w:r>
      <w:r>
        <w:rPr>
          <w:rFonts w:cs="Verdana" w:ascii="Verdana" w:hAnsi="Verdana"/>
          <w:color w:val="0000FF"/>
          <w:sz w:val="24"/>
          <w:szCs w:val="24"/>
          <w:u w:val="single"/>
        </w:rPr>
        <w:t>{32}</w:t>
      </w:r>
      <w:r>
        <w:rPr>
          <w:rFonts w:cs="Verdana" w:ascii="Verdana" w:hAnsi="Verdana"/>
          <w:sz w:val="24"/>
          <w:szCs w:val="24"/>
        </w:rPr>
        <w:t>. Стараясь казаться непринужденным, он подходит к Элле, здоровается с ней. Холодно и удивленно повернулся к Ганосу, который встал, нервно запахивая шубу. Элла (как бы боясь, что Ганос понесет новое оскорбление, что еще осложнится его положенье) громко говорит, указывая мотком головы на Клияна: «Мой жених». Ганос грустно и мягко улыбается, кланяется, говорит, что ему нужно уйти. Скользя и горбясь, уходит. Клиян удивленно смотрит ему вслед, спрашивает грубо у Эллы, кому еще она назначает тут свидания. Много ли их, молодцов таких? Встречалась ли она с тем шутом, который тогда был на вечере у Мидии? Элла вдруг разрыдалась. Клиян меняет тон свой. Просит ее объяснить, почему она изменилась к нему и будет ли она его женой. «Буду», — отвечает Элла. Клиян повеселел, безвкусно говорит о славе, ожидающей его как поэта. По набережной, видной в глубине сада, проносится карета, за нею всадники. В окне штора спущена. Карета пронеслась в снеговом вихре. Мелькнула огненная корона на темно-синей дверце. Клиян снял меховую шапку. Говорит: «Это король поехал в сенат». Элла зябко прижимает муфту к подбородку. Клиян поставил одну ногу на скамью, говорит о том, что жаль, Элла не приехала на вечер раньше, а то услышала бы, как он великолепно читал, как рукоплескали ему. Элла говорит: «Мне холодно». Клиян продолжает говорить, кашляя, — курит на морозе. Элла повторяет: «Мне холодно, пойдем». Клиян уходит с ней, говорит, как он счастлив — счастлив как вот король, что только что проехал.</w:t>
      </w:r>
    </w:p>
    <w:p>
      <w:pPr>
        <w:pStyle w:val="Normal"/>
        <w:ind w:left="0" w:right="0" w:firstLine="150"/>
        <w:rPr>
          <w:rFonts w:ascii="Verdana" w:hAnsi="Verdana" w:cs="Verdana"/>
          <w:sz w:val="24"/>
          <w:szCs w:val="24"/>
        </w:rPr>
      </w:pPr>
      <w:r>
        <w:rPr>
          <w:rFonts w:cs="Verdana" w:ascii="Verdana" w:hAnsi="Verdana"/>
          <w:sz w:val="24"/>
          <w:szCs w:val="24"/>
        </w:rPr>
        <w:t>N.B. Иногда в карете никого не бывает. Это для виду — король ходит пешком.</w:t>
      </w:r>
    </w:p>
    <w:p>
      <w:pPr>
        <w:pStyle w:val="Normal"/>
        <w:rPr>
          <w:rFonts w:ascii="Verdana" w:hAnsi="Verdana" w:cs="Verdana"/>
          <w:b/>
          <w:b/>
          <w:sz w:val="24"/>
          <w:szCs w:val="24"/>
        </w:rPr>
      </w:pPr>
      <w:r>
        <w:rPr>
          <w:rFonts w:cs="Verdana" w:ascii="Verdana" w:hAnsi="Verdana"/>
          <w:b/>
          <w:sz w:val="24"/>
          <w:szCs w:val="24"/>
        </w:rPr>
        <w:t>II АКТ</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pPr>
      <w:r>
        <w:rPr>
          <w:rFonts w:cs="Verdana" w:ascii="Verdana" w:hAnsi="Verdana"/>
          <w:sz w:val="24"/>
          <w:szCs w:val="24"/>
        </w:rPr>
        <w:t>Та же комната, что в первом действии. Так же закутанный в пестрый плед, сидит Тременс у огня. У ног его на шкуре лежит плашмя Элла и, подперев лицо руками, читает. Ганос, очень бледный, с прядью волос на лоснистом лбу, раскладывает пасьянс. Тременс доканчивает фразу — все о том же: о хаосе. Элла захлопывает книгу, встает, потягиваясь; говорит, ни к кому не обращаясь: «А я невеста». Искоса взглянула на Ганоса. Он мешает колоду, смотрит на часы. Элла обращается к нему: «Что же вы меня не поздравите?» Ганос рассеянно улыбается ей. Снова тревожно взглянул на часы. Встал, прошелся по комнате. Тременс заговорил о любви — грубо и пламенно, как всегда. Ганос, хрустя пальцами, ходит по комнате. Повернулся на каблуке к Элле, которая устало поправляет прическу, глядясь в наклонное зеркало. «Элла, принесите мне стакан воды, прошу вас…» Тременс засмеялся трескучим смехом, встал перед камином, сильно забило его. Как только Элла вышла, Ганос обращается к Тременсу, прося его, умоляя услать дочь, ибо сейчас должны прийти Господин Морн, Эдвин и Дандилио, арбитр дуэли, о которой он, старик, не знает. Тременс, дрожа от вечной своей лихорадки, пожимает трясущимися плечами, отвечает: «Пусть она привыкнет видеть смерть». Ганос смотрит на часы, осталось десять минут до назначенного срока, умоляет Тременса. Тот качает головой, потирает руки перед огнем. Входит обратно Элла, осторожно неся на подносе стакан воды и изображая театральную субретку</w:t>
      </w:r>
      <w:r>
        <w:rPr>
          <w:rFonts w:cs="Verdana" w:ascii="Verdana" w:hAnsi="Verdana"/>
          <w:color w:val="0000FF"/>
          <w:sz w:val="24"/>
          <w:szCs w:val="24"/>
          <w:u w:val="single"/>
        </w:rPr>
        <w:t>{33}</w:t>
      </w:r>
      <w:r>
        <w:rPr>
          <w:rFonts w:cs="Verdana" w:ascii="Verdana" w:hAnsi="Verdana"/>
          <w:sz w:val="24"/>
          <w:szCs w:val="24"/>
        </w:rPr>
        <w:t>. Ганос судорожно пьет, умоляюще смотрит на Тременса, на часы стенные и опять на Тременса, который сел снова в кресло и прикрыл глаза… Элла быстро подходит к Ганосу, старается успокоить его, думая, что причина его тоски — уход жены. Рассказывает, что читала только что, как женщина ушла от любившего ее, а затем вернулась. Тременс, не открывая глаз, нехорошо улыбнулся. Ганос сел у стола, ерошит волосы, сыплет сквозь пальцы карты. Элла тоже стала волноваться, тоже смотрит на часы, на мигающий маятник. Тихо спрашивает у Ганоса: «Да? Нет?» Ганос, барабаня пальцами по стулу, отвечает: «Да… да… да». Элла быстро и тихо говорит ему: «Знаете, что я загадала? Меня ждет Клиян у себя. Если я пойду, то уже неизбежно стану его женой. Понимаете? И вот вы сказали: да! Так. Я пойду». Ганос просветлел, странно просиял. Повторяет: «Да, да, да, идите… пока не проснулся Тременс». Элла взглянула на Ганоса, изменилась в лице. «Нет, — говорит, — отец меня не отпустит. Папа, я должна уйти». Тременс открыл глаза, снова улыбнулся, говорит, зябко потягиваясь: «Останься, Элла. Почитай мне что-нибудь». Элла обернулась к Ганосу. Тот, вцепившись в стол, жарко шепчет ей: «Да… да… так нужно». Тременс повторил: «Я говорю тебе, останься». Но Элла сорвалась с места. Посмотрела на отца, кинула: «Нет, папа, я должна», — и вышла. Ганос тяжело дышит, говорит: «Теперь легче». Тременс кричит: «Элла, Элла…» Ганос: «Нет, дверь внутрь захлопнулась». Тременс: «Что же, будь по-твоему». Снова закрыл глаза. Пауза. Монолог Ганоса. Пауза. Входит слуга, вводит Господина Морна и Эдмина. Тременс встал, Ганос отошел к камину, греет руки, стоя спиной к остальным. Тременс, дрожа и щурясь, здоровается с Морном и Эдмином. Эдмин спрашивает: «Что же старика еще нет &lt;?&gt; Пора». Тременс, вглядываясь в Господина Морна, говорит: «Странно, я как будто где-то видел вас, не знаю…» Проводит ладонью по лбу. Отходит к огню, сел в кресло. Морн искоса усмехнулся, сказал: «Что же, подождем». Тихо ходит по левой стороне комнаты, заложив руки за спину, осматривает темные картины на стенах. Все четверо ждут. Налево — Господин Морн и Эдвин. Направо — Тременс и Ганос. Морн и Эдвин тихо переговариваются между собой о стихах, о картинах и т. д. Стрелка часовая движется. Тременс, зевнув, спрашивает: «Что же, видно, судьба ваша не придет», Морн спокойно засмеялся. Тременс опять зевнул. Стал говорить о смерти. Ганос почти крикнул: «Перестань, прошу тебя». Он и Эдвин волнуются больше всех. Стук в дверь, все взглянули. Входит слуга. Ганос вздрогнул, напрягся. Тременс затрещал смехом. Слуга ставит на стол вино, рюмки. Тременс приглашает отпить. Один Ганос не пьет. Снова входит слуга, впускает Дандэлио. Старик весел, как дитя, радостно и доверчиво щурится на всех, здоровается. Ставит на стол белую коробку, перевязанную цветной лентой, — конфеты, принесенные им для Эллы. Спрашивает, где она. Тременс отвечает: «Ушла, и все тут». Старик пьет вино, шутит, лукаво поглядывает на всех. Морн шутит вместе с ним. Тременс наслаждается напряженным состоянием Ганоса и Эдвина. Эдвин не выдержал. Подходит к старику. Говорит: «Тут у нас вышел спор, кому платить за ужин и т. д. Будьте добры завязать узел на платке и протянуть господину Морну и господину Ганосу два ушка, зажав платок в кулаке». Старик блеснул на всех очками, говорит беспечно: «Нет, что вы, я сам заплачу…» Тременс грубо говорит: «Коли просят они, слушайся их, старик». Дандэлио вытаскивает просторный платок в клетку, повернулся спиной к зрителям, обернулся, протягивает кулак: «Ну что же, тащите». Ганос сорвался с места, вытащил, хрипло крикнул: «Пустое, Морн, узел ваш». Морн схватился за ручку стула, но продолжает улыбаться. Тременс привстал, зевая, и, сгорбленный, поправляет на плечах плед. Ганос, шатаясь, отошел к камину, бормочет что-то: «Я не могу… &lt;не&gt; могу». Эдвин схватил Морна за руку, заглядывает ему в глаза нежно. Старик, стоявший посередине комнаты, вдруг рассмеялся, показывая платок, на котором узла и не было. Закружился на одной ноге, помахивая платком, смеется: «А узла и нет, узла и нет…» Эдвин кинулся вперед, страстно говорит, обращаясь к Морну и к Ганосу: «Господа, это сама судьба, слепая судьба, не знающая, что она делает. Она пощадила вас, послушайтесь ее». Морн сложил руки на груди. Ганос закрыл голову руками. Тременс тяжко вскочил: «Давай платок&lt;!&gt;». Старик: «Простите, у меня насморк» (сморкается). Ганос истерически захохотал, захлебывается. Тременс оттолкнул старика. Плед с плеч его сполз. Он очень худ. Вынул свой платок. У всех на виду завязал крупный узел. Протянул костлявый кулак. Морн и Ганос оба разом подошли, выхватили ушки. Ганос, посмотрев, закачался, рухнул в обмороке, стянув скатерть со стола. Посыпались карты. Господин Морн, держа в руке платок, говорит: «Узел у меня». Тременс: «Он больше вас испугался». Старик под руки держит Ганоса (говорит: «Ганос, Ганос, успокойся. Ты был спокойней, когда жена твоя… да, да, я знаю все, я знаю все»), который сразу очнулся. Тременс к Морну: «Не стреляйтесь, пожалуйста, здесь». Морн поклонился. «Сегодня в полночь я выполню условия дуэли». Швырнул скомканный платок на пол. Вышел с Эдвином. Тременс сел в кресло, прикрыл глаза. Старик сидит у стола, бережно раскладывает пасьянс. Ганос ме-чет&lt;ся&gt; по комнате — сумасшедший диалог</w:t>
      </w:r>
      <w:r>
        <w:rPr>
          <w:rFonts w:cs="Verdana" w:ascii="Verdana" w:hAnsi="Verdana"/>
          <w:color w:val="0000FF"/>
          <w:sz w:val="24"/>
          <w:szCs w:val="24"/>
          <w:u w:val="single"/>
        </w:rPr>
        <w:t>{34}</w:t>
      </w:r>
      <w:r>
        <w:rPr>
          <w:rFonts w:cs="Verdana" w:ascii="Verdana" w:hAnsi="Verdana"/>
          <w:sz w:val="24"/>
          <w:szCs w:val="24"/>
        </w:rPr>
        <w:t>: «Я погубил мир целый за тебя…» Входит Элла, снимая шляпу на ходу, вяло встряхнула головой. Дандэлио потянулся к ней. Она всхлипывает, говорит: «Все кончено, я отдала свой дивный мир». Тременс улыбается во сне. Ганос поник в кресле налево.</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pPr>
      <w:r>
        <w:rPr>
          <w:rFonts w:cs="Verdana" w:ascii="Verdana" w:hAnsi="Verdana"/>
          <w:sz w:val="24"/>
          <w:szCs w:val="24"/>
        </w:rPr>
        <w:t>Кабинет короля во дворце. Три громадных окна. В проймах тяжелых штор морозная звездная ночь, черные тонкие сучья среди звезд. Дубовый письменный стол посередине, боком. Налево и направо двери. Когда занавес поднимается, на сцене темно. Затем дверь, что налево, открывается, и входят две фигуры. Та, что поменьше и потоньше, зажигает электрическую лампу на столе, под опаловым куполом абажура. Видно: это Господин Морн и Эдмин, оба в шубах. Эдмин обращается к Господину Морну как подданный к королю. Морн во всех движениях своих — властителен. Их разговор. Господин Морн (король) твердо и почти весело отдает последние приказания относительно наследника — племянника его, которого воспитывают мудрые старые сенаторы, — относительно Мидии, относительно государственных бумаг и т. д. Затем все так же бодро прощается с Эдмином, просит его пройти в спальню направо. Теперь Господин Морн один. И внезапно вся его бодрость исчезает. Он из особой породы трусов. Трус, который на людях, в минуты волнения и блеска способен на величайшие подвиги, на веселье безумца. Но теперь в пустой, одинокой, огромной комнате он чувствует, что сил нет в нем исполнить условие поединка. Сперва с какой-то брезгливой решительностью — еще играя перед самим собой — он выхватывает из ящика стола небольшой черный пистолет и тотчас же опускает его на стол. Монолог Морна. Он вспоминает то громадное, романтическое царство, которое он создал, вспоминает простую сладость жизни. Знает, что если он себя не убьет, то не сможет остаться королем. Мысль о том, не подослать ли убийцу к Ганосу или попросту схватить его — как беглеца из ссылки, приходит к нему, но сразу же исчезает. Морн — трус благородный. Снова он берется за пистолет, снова опускает его. Просматривает бумаги на столе, говорит о них с любовью. Ходит по комнате. Схватил телефонную трубку, звонит к Мидии, держа в другой руке пистолет. Если б Мидия откликнулась, то он нашел бы в себе силы застрелиться, ибо это было бы подвигом в ее глазах. Но ответа не следует (номеров телефонных нет в столице, вместо них как бы названия стихотворных сборников — «светлое озеро», «белая ночь» и т. д.). Он бросает трубку, снова садится за стол, прикладывает в третий раз дуло к виску… и затем решительно встает, подходит к двери направо, зовет: «Эдмин!» Снова зовет — плачущим голосом: «Эдмин!» Эдмин входит. Господин Морн стоит спиной к нему посреди сцены, говорит, словно дитя: «Я не могу…» И затем начинает объяснять Эдмину, почему. Но дает не истинную, коренную причину (боязнь и т. д.), а причину побочную: любовь к Мидии. Эдмин понимает его, так как сам волнуем глубоко возлюбленной своего короля и друга. Он даже видит великолепное геройство, неслыханную доблесть в том, что король готов пожертвовать царством ради жизни, то есть ради Мидии, которая умерла бы без него. Эдмин просит Морна взять его с собой, несмотря на то, что Морн просит его остаться, ибо опытом своим он поможет государству, — быть может, предотвратит мятеж и развал. Просьбу же его Морн, конечно, понимает так, как Эдмин хочет быть понятым, то есть как желание не покидать короля; личность ставится выше целой страны в обоих случаях: Морн, по понятию Эдмина, отдает царство за женщину, Эдмин, по понятию Морна, отказывается от долга своего по отношению к государству ради друга. Оба лгут. Эдмин просто не может жить без Мидии. И Господин Морн медленно наполняется обычной своей радостной бодростью, как бы убедив себя, что все именно так, как понял Эдвин, а это — подвиг. Господин Морн решил бежать. Эдмин должен будет тотчас же отправиться к Мидии (которая к тому же давно молила Морна увести ее) и с ней приехать на вокзал, где будет ждать их Господин Морн. Морн решил никаких объяснений</w:t>
      </w:r>
      <w:r>
        <w:rPr>
          <w:rFonts w:cs="Verdana" w:ascii="Verdana" w:hAnsi="Verdana"/>
          <w:color w:val="0000FF"/>
          <w:sz w:val="24"/>
          <w:szCs w:val="24"/>
          <w:u w:val="single"/>
        </w:rPr>
        <w:t>{35}</w:t>
      </w:r>
      <w:r>
        <w:rPr>
          <w:rFonts w:cs="Verdana" w:ascii="Verdana" w:hAnsi="Verdana"/>
          <w:sz w:val="24"/>
          <w:szCs w:val="24"/>
        </w:rPr>
        <w:t xml:space="preserve"> не оставлять и как бы предаться молве. Он берет только чемодан, заполняет его бумагами, ценностями, украдкой сует туда же пистолет — и вот готов. Но тут — Эдмин прислушался. Слева, за дверью (то есть с той стороны, откуда вошел он, и там тайный выход прямо на улицу. Такой выход избирает король, когда не хочет пройти через главную дверь, где всегда стоит дворцовая стража), послышались шаги. Господин Морн потушил свет, метнулся к окну. Он и Эдмин прыгают в звездный сумрак. Слева входит старый лакей в пышном фраке, в белых чулках. Говорит, что послышались ему голоса — словно король дома и вот надо его «уложить». Зевает в ладонь. Прикрывает раму окна, качая головой: стар, мол, забыл запереть. Его сонный монолог. Он подходит к двери спальни — направо. Слушает &lt;стоя&gt; боком. Ему кажется, что король уже спит. Тихо и дремотно проходит обратно, справа налево, через сцену.</w:t>
      </w:r>
    </w:p>
    <w:p>
      <w:pPr>
        <w:pStyle w:val="Normal"/>
        <w:rPr>
          <w:rFonts w:ascii="Verdana" w:hAnsi="Verdana" w:cs="Verdana"/>
          <w:b/>
          <w:b/>
          <w:sz w:val="24"/>
          <w:szCs w:val="24"/>
        </w:rPr>
      </w:pPr>
      <w:r>
        <w:rPr>
          <w:rFonts w:cs="Verdana" w:ascii="Verdana" w:hAnsi="Verdana"/>
          <w:b/>
          <w:sz w:val="24"/>
          <w:szCs w:val="24"/>
        </w:rPr>
        <w:t>III Картина</w:t>
      </w:r>
    </w:p>
    <w:p>
      <w:pPr>
        <w:pStyle w:val="Normal"/>
        <w:ind w:left="0" w:right="0" w:firstLine="150"/>
        <w:rPr>
          <w:rFonts w:ascii="Verdana" w:hAnsi="Verdana" w:cs="Verdana"/>
          <w:sz w:val="24"/>
          <w:szCs w:val="24"/>
        </w:rPr>
      </w:pPr>
      <w:r>
        <w:rPr>
          <w:rFonts w:cs="Verdana" w:ascii="Verdana" w:hAnsi="Verdana"/>
          <w:sz w:val="24"/>
          <w:szCs w:val="24"/>
        </w:rPr>
        <w:t>Мутная полоса зари, но еще темно. Горят газовые фонари. Часть станционной платформы. Холодный длинный блеск рельсов. Снег на шпалах, на навесе. Господин Морн с чемоданом, в черной шубе. Его монолог. Он понимает весь ужас того, что он делает — но старается забыть, что он король, говорит себе: «Я просто Господин Морн, бегущий на юг с чужой женой». И, как преступник, он долго и невнятно объясняет носильщику, который предложил свои услуги, что он деловой человек, что едет туда-то и вот ждет международного. Носильщик заспанный, озябший, глуховатый, но Господину Морну кажется, что он на него посматривает подозрительно. Резко гонит его. Проходят двое других ожидающих поезда — господин и дама, — господин вежливо спрашивает у Морна: «Позвольте закурить». Морн пугается опять. Те проходят. До поезда осталось всего несколько минут. Морн бесконечно волнуется. Уже носильщики прокатывают сундуки на железных тележках. Начальник станции прошел, зевая в кулак… (N3. Дворец короля находится за городом, так что это не столичный вокзал, а просто платформа под навесом). Толчками движется стрелка станционных часов. Черные тучи заволокли узкую зимнюю зарю. Морн ходит взад и вперед. Его монолог. Неужели Мидия и Эдвин не приедут? (Это опять ожидание — мотив первой картины.) Мелодично пролетел звонок. Далече вспыхнули два круглых желтых огня и третий, повыше их, — алый. Это поезд. Морн засмеялся безнадежным смехом. Кругом обычное станционное волнение, но притушенное сумерками, холодом. Круглые огни растут, близятся. Внезапно пробегают по платформе Мидия и Эдвин. Мидия кидается к Морну, обнимает его. Быстрый, страстный разговор. Огни растут.</w:t>
      </w:r>
    </w:p>
    <w:p>
      <w:pPr>
        <w:pStyle w:val="Normal"/>
        <w:rPr>
          <w:rFonts w:ascii="Verdana" w:hAnsi="Verdana" w:cs="Verdana"/>
          <w:b/>
          <w:b/>
          <w:sz w:val="24"/>
          <w:szCs w:val="24"/>
        </w:rPr>
      </w:pPr>
      <w:r>
        <w:rPr>
          <w:rFonts w:cs="Verdana" w:ascii="Verdana" w:hAnsi="Verdana"/>
          <w:b/>
          <w:sz w:val="24"/>
          <w:szCs w:val="24"/>
        </w:rPr>
        <w:t>III АКТ</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rFonts w:ascii="Verdana" w:hAnsi="Verdana" w:cs="Verdana"/>
          <w:sz w:val="24"/>
          <w:szCs w:val="24"/>
        </w:rPr>
      </w:pPr>
      <w:r>
        <w:rPr>
          <w:rFonts w:cs="Verdana" w:ascii="Verdana" w:hAnsi="Verdana"/>
          <w:sz w:val="24"/>
          <w:szCs w:val="24"/>
        </w:rPr>
        <w:t>Угол площади. Солнечный морозный день. В отдалении легкая тугая трескотня перестрелки. Вдоль углового дома крадутся встревоженные люди. Голоса. Никто ничего не может понять. Порхают нелепые слухи. Пробегают солдаты, ложатся, стреляют вдоль площади. Скрываются. Суматоха горожан. Старичок Дандилио семенит бесстрашно через площадь, приговаривая что-то свое и бережно неся в руках конус, обернутый рогожей. Рогожа сползает, видно — это большая клетка и в ней громадный, невозмутимый яблочно-зеленый попугай. Старичок торопливо поправляет рогожку, приговаривая что-то, и проходит. Бегут навстречу испуганные горожане, один без шапки. Их возгласы. Перестрелка вдали смолкла. Вдоль стены проходят Клиян и Элла. Клиян крепко трусит. Дать почувствовать разницу между его трусостью и трусостью Морна. Элла радостно встревожена. Кровь отца как бы восклицает в ней. Из их слов — так же, как из предыдущих возгласов — только одно понятно: где-то стреляют, где-то мятеж. Клиян тянет Эллу обратно домой. Она сопротивляется. Их догоняет Тременс, весь пылающий, взволнованный, в распахнутой шубе. Он молча машет Элле и Клияну, уходите, мол, и радостно пробегает по направлению вновь застучавшей перестрелки. Элла рвется за ним, но Клиян, решительно сгорбясь, уводит ее направо. Сцена пуста, затем слева, размахивая тростью, не обращая никакого внимания на снующих людей и на дальние звуки барабанного боя и выстрелов, машистой, но неверной походкой проходит Га-нос — пьяный. Он всходит по ступеням крыльца (углового дома), садится на каменный выступ, чертит снег тростью, судорожно закидывает голову. Его монолог. Он только что был у Мидии, жены своей, хотел было в последний раз умолить ее (ведь Морн теперь убит — Морн! Морн! — а вовсе не король. Кто говорит, что Морн — король? Бред! Бред! Просто Господин Морн, осужденный на смерть. И Ганос бросает шапку оземь, как мужик во хмелю…), умолить хотел ее, а нашел пустой дом и письмо Мидии, в котором она пишет ему, что вот уехала одна, навсегда, навеки, просит не разыскивать ее… Отчаяние Ганоса как бы снутри разогрето и окрашено вином. Его несколько раз прерывают всполошенные прохожие, стараются его убедить, что вот стреляют — опасно… Он в громадной пьяной тоске отмахивается. Он ничего не признает, кроме личного своего горя. Снова (обратно) вбегает Тременс, потный, медно-блестящий, с прядью черно-седых волос, выбившейся из-под бобровой шапки. С ним взволнованные солдаты и офицеры, которых он посылает куда-то. Повернулся на каблуке, как человек, у которого тысяча дел, которые надо быстро разрешить. Заметил Ганоса. Тот припал к его плечу, выпаливает рассказ об окончательном уходе жены. Тременс еле слушает его, не замечает сперва, что Ганос пьян, и в радостной тревоге начинает говорить о том, что происходит. Дело сводится к следующему. По слухам, короля задушили честолюбивые старики-сенаторы. Толпа восстала за своего короля против дворянства и сановников. И вот Тременс улучает момент, чтобы пустить восстание по тому пути, о котором он давно мечтал. Тременс дышит полнее в этом воздухе смуты и суеты, он освободился от своей лихорадки, как бы передав ее городу. Он знает, что добьется того, что каждый будет против каждого, и тогда великолепно рухнет стройное государство. Ганос сразу трезвеет, сразу сообразил это, о чем он раньше как-то не думал, ибо Морн для него был просто соперник, а не король. Он соображает теперь, что король застрелился, скрывшись куда-нибудь. И так &lt;как&gt; Ганос человек единой мысли, то, уцепившись за одну мысль, он развивает, углубляет ее, а отнюдь не старается найти каких-либо противоположных мыслей: он не умеет сомневаться. И весь его путь был таков: 1) он верил, что жена ждет его, любит его; 2) он сразу понимает, что она ему изменила; 3) он, говоря с Эллой, верит, что жена «перебесится» и позволит пока хотя бы видеть ее; 4) он понял, что она совершенно для него потеряна (во время этих четырех стадий король был, главным образом, соперник, и Ганос подавлял в себе те чувства благоговения перед гениальным властелином, которые вызывала в нем просто внешняя причина — голос, вид, походка, весь облик яркого господина Морна). А теперь еще одна стадия: 5) жена забыта — все заглушает новое чувство, исполинское какое-то чувство, что вот из-за него, Ганоса, погибла его дивная, мелодичная родина. Таким образом, он сперва видит только следствие, и в этой картине его, главным образом, занимает именно оно. А через него, то есть через следствие, он приходит к причинам, и это стадия 6) Ганос понимает, что он преступник, так как заставил застрелиться того человека, который столько сделал для отчизны и еще рос, обещал новые достиженья. Находясь в пятой стадии, он и отшатывается от Тременса, предлагающего ему помочь разрушенью — и тут, когда Ганос отрезвился, Тременс видит, что он пил — и вскользь упомянув о поединке и Мидии, покидает его, спешит куда-то, сказав, что, когда Ганос выспится, пусть придет он туда-то. Ганос остается один на площади. Опять вдали вспыхнула перестрелка. Ганос вступил в свою шестую стадию. Безмерное отчаяние. Снова пробежала толпа (со знаменами). Толпа захлестнула его.</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pPr>
      <w:r>
        <w:rPr>
          <w:rFonts w:cs="Verdana" w:ascii="Verdana" w:hAnsi="Verdana"/>
          <w:sz w:val="24"/>
          <w:szCs w:val="24"/>
        </w:rPr>
        <w:t>Большая комната в вилле. В глубине налево большая стеклянная дверь, выходящая на открытую белую террасу. Направо высокое окно с подушками на очень низком подоконнике. За стеклами видны тусклые, озябшие пальмы, качающиеся на ветру. Серая морось южной зимы. Утро. Спиной к зрителям, показывая белый нежный затылок, сидит Мидия у столика с выгнутыми ножками и пишет. Ее слова. Стук. Входит с террасы благодушный почтальон — принес газеты. Мидия дает ему запечатанное письмо, которое при нем же докончила. Почтальон ушел. Мидия заламывает руки перед окном. Ее слова (она все написала мужу): тоска и новая надежда. Входит Эдвин. (Слуга принес кофе, поставил на стол &lt;который&gt; стоит посередине комнаты.) Войдя, Эдмин издали здоровается с ней (он живет в той же вилле и вот сошел к утреннему завтраку), долго и молча взглянув сперва</w:t>
      </w:r>
      <w:r>
        <w:rPr>
          <w:rFonts w:cs="Verdana" w:ascii="Verdana" w:hAnsi="Verdana"/>
          <w:color w:val="0000FF"/>
          <w:sz w:val="24"/>
          <w:szCs w:val="24"/>
          <w:u w:val="single"/>
        </w:rPr>
        <w:t>{36}</w:t>
      </w:r>
      <w:r>
        <w:rPr>
          <w:rFonts w:cs="Verdana" w:ascii="Verdana" w:hAnsi="Verdana"/>
          <w:sz w:val="24"/>
          <w:szCs w:val="24"/>
        </w:rPr>
        <w:t xml:space="preserve"> на Мидию, стоящую к нему спиной. Она не ответила, не обернулась, застыла с раскинутыми, как крылья, локтями (она в легком кружевном просторном платье с широкими открытыми рукавами). Эдмин рывком берет газету, разворачивает, восклицает, читая вслух о том, что на родине небывалый мятеж и у власти стоит безумный Тременс. Мидия круто оборачивается и, вовсе не внимая этим страшным вестям, начинает говорить о своей тоске. Эдмин пытается занять и ее и себя чтением газеты. Она прерывает его. Он не выдерживает, предупреждает ее, что она, мол, давно знает, что ему очень трудно спокойно говорить с ней. Она опять прерывает его. Эдмин, потеряв голову, обнимает ее. Она блаженно изогнулась, выпал гребень. Эдмин, как человек, который долго и напряженно сдерживался, &lt;весь согрелся?&gt;, умоляет Мидию бежать с ним, наступил на газету, вспомнил, спохватился, сжал голову, восклицает, как низко он поступает по отношению к Морну, к другу своему. Мидия пламенно говорит о том, как Морн опустился, потускнел непонятно; то, как ребенок, сердится, то мрачно поникает, как старик, и кричит во сне, даже ходит. Входит Морн. Мидия отошла от Эдмина, дрожащей рукой разливает кофе. Морн — в халате, неряшлив, небрит. Берет газету, пробегает глазами, бросил, в тоске сел у накрытого стола, мнет волосы рукой. Эдмин не глядит на него. Мидия деланно и быстро говорит о пустяках. Морн заметил гребень на полу и бледность Эдмина, и блеск в глазах Мидии. Как все люди с нечистой совестью, он болезненно подозрителен. Сказал: «Тут словно возился кто-то». Эдмин встал, не отвечая на странный взгляд Морна, сказал: «Я уезжаю». Мидия, встретив взгляд Морна, говорит: «Я уезжаю тоже…» И начинает ему признаваться во всем: в том, что ошиблась, не может жить в какой-то унылой дыре с ипохондриком и т. д. Эдмин отошел к двери террасы, стал спиной. Морн все понял. Говорит Мидии: «Уезжай тотчас». Она выходит из комнаты, спокойно согласившись. Эдмин все стоит у окна. Морн говорит: «Спасибо, Эдмин». Тот бросается к нему, объясняет, просит прощения. Морн понимает, что это — кара. Кроток и спокоен. Но говорит: «Прошу тебя, уходи, я не могу, ведь мне очень тяжело видеть тебя». Эдмин, зарыдав, уходит (он тоже — обманщик). Морн один. Вдруг превратился в зверя — топчет газеты, мечется по комнате. В дорожном платье, в синей вуали, входит Мидия с открытым чемоданом, сует в него разные безделушки с этажерок и т. д., не глядя на Морна. Затем Морн, снова как-то светло и лирически поникнув (не униженно, как Ганнос), начинает ей помогать. Их тихий разговор. Одно мгновенье Морн открыл было Мидии, кто он, но спохватился, промолчал. Продолжают тихо разбирать вещи. Через комнату горничная и лакей проносят сундук. Снова Морн и Мидия одни. Тихо прощаются. Мидия склонилась, просит прощения, говорит о глазах Эдмина. Уходит. Морн постоял посередине комнаты. Затем быстро вышел на мокрую от дождя террасу. В глубине, в пройме открытой белой двери виден он, стоящий на балюстраде: он глядит вниз, медленно поворачивая голову слева направо, как человек, следящий за уходящим. Затем, бережно закрыв за собой стеклянную дверь, он возвращается в комнату, платком вытирает волосы, намоченные косым дождем, начинает аккуратно прибирать комнату, задвигает ящики и т. д. Его монолог: тихая и бесконечная скорбь. Все рухнуло. Но убить себя он не в силах.</w:t>
      </w:r>
    </w:p>
    <w:p>
      <w:pPr>
        <w:pStyle w:val="Normal"/>
        <w:rPr>
          <w:rFonts w:ascii="Verdana" w:hAnsi="Verdana" w:cs="Verdana"/>
          <w:b/>
          <w:b/>
          <w:sz w:val="24"/>
          <w:szCs w:val="24"/>
        </w:rPr>
      </w:pPr>
      <w:r>
        <w:rPr>
          <w:rFonts w:cs="Verdana" w:ascii="Verdana" w:hAnsi="Verdana"/>
          <w:b/>
          <w:sz w:val="24"/>
          <w:szCs w:val="24"/>
        </w:rPr>
        <w:t>III Картина</w:t>
      </w:r>
    </w:p>
    <w:p>
      <w:pPr>
        <w:pStyle w:val="Normal"/>
        <w:ind w:left="0" w:right="0" w:firstLine="150"/>
        <w:rPr>
          <w:rFonts w:ascii="Verdana" w:hAnsi="Verdana" w:cs="Verdana"/>
          <w:sz w:val="24"/>
          <w:szCs w:val="24"/>
        </w:rPr>
      </w:pPr>
      <w:r>
        <w:rPr>
          <w:rFonts w:cs="Verdana" w:ascii="Verdana" w:hAnsi="Verdana"/>
          <w:sz w:val="24"/>
          <w:szCs w:val="24"/>
        </w:rPr>
        <w:t>Кабинет короля во дворце. Яркая оттепель. В углу окна видны крученые прозрачные бирюзовые сосульки. С них стекают алмазные капли. В прежнем королевском кабинете, в сизых волнах папиросного дыма сидят пятеро: Тременс, Клиян и еще трое. Только что окончилось чрезвычайное заседание. Разговор о том, что романтика в стране еще осталась: ходит в народе легенда, что король жив, вернется. Ее нужно вытравить, задушить — романтику эту, Тременс уверен, что он это сделает. Ему возражают: мечту убить невозможно. Трое уходят. Клиян говорит Тременсу о том, что Ганнес, когда-то самый рьяный из заговорщиков, теперь не желает принимать никакого &lt;участия&gt; в делах. Тременс отвечает, что он как раз послал за Ганнесом. Клиян — всецело орудие Тременса. Это слабый, трусливый, речистый человек. Тременс ему дает поручение, тот уходит. Тременс один. Его монолог. Он достиг своего, только вот эта сказка, что живет в глубинах народа, тревожит пламенного истребителя. Входит Ганнес. Он находится в шестой своей стадии: в экстатическом и скорбном настроении, он волнуем раскаяньем и громадной любовью к королю, им погубленному. Слушая смутную его речь, Тременс приходит к заключению, что Ганнес сошел с ума (сперва пьяный, теперь безумный). Ганнес просит Тременса простить его. Входит Элла и, слыша обидные и жестокие слова Тременса, закрывает ему ладонью рот. Входят к Тременсу люди, зовущие его на сборище. Ганнес и Элла остались одни. Ганнес в стадии 7). Он говорит о том, что собирается в монастырь, ибо на душе его громадный грех. Он чувствует милосердную нежность ко всему: к легкой, взволнованной Элле, к бирюзовому текучему льду в окне — и даже к грозному Тременсу. Элла просто и почти спокойно признается ему в том, что она любит его, говорит, что искала забвения в гражданской буре — но вот теперь поняла: 1) как не прав, как преступен отец; 2) как некрасив, незвучен мятеж; 3) и как глубоко и беззаветно любит Ганнеса. Он говорит ей, какую нежность он к ней чувствует, но объясняет, что жизнь его кончена. В жизни для него осталась только лучистая печаль, мучительная прозрачность. Элла, как бы вспомнив, вынимает из мешочка письмо: «Я к вам заходила, захватила письмо, которое вам пришло, лежало на вашем столе». Ганнес берет: почерк Мидии! Короткий монолог Ганнеса. Он рвет письмо, не читая. Элла чудесно повеселела, а Ганнес потух. Возвращается Тременс, разгоряченный, довольный. Элла к нему весело ластится. Ганнес хмуро отвечает на шутки Тременса. Тременс сел у стола, пишет. Элла смотрит через его плечо. Входят другие корявые возбужденные люди. Внезапно Ганнес кидается к столу, хватает из-под него корзину, роется в ней, находит и складывает вместе разорванные лоскутки. Его обступили. Он кидается вперед — он все понял. Кричит бессвязные слова, что он обманут, что прольется, прольется кровь!.. Обращается к Тременсу. Говорит, что уезжает за границу. Тременс пожимает плечами, говорит друзьям: «Уберите этого буйно помешанного». Ганнес уходит — он в 8) стадии, тождественной с 2), но еще более острой: опять жена, опять соперник, только соперник, которого нужно убить. Тременс заговорил с подчиненными о делах. Клиян косится на Эллу, которая поникла, плачет.</w:t>
      </w:r>
    </w:p>
    <w:p>
      <w:pPr>
        <w:pStyle w:val="Normal"/>
        <w:rPr>
          <w:rFonts w:ascii="Verdana" w:hAnsi="Verdana" w:cs="Verdana"/>
          <w:b/>
          <w:b/>
          <w:sz w:val="24"/>
          <w:szCs w:val="24"/>
        </w:rPr>
      </w:pPr>
      <w:r>
        <w:rPr>
          <w:rFonts w:cs="Verdana" w:ascii="Verdana" w:hAnsi="Verdana"/>
          <w:b/>
          <w:sz w:val="24"/>
          <w:szCs w:val="24"/>
        </w:rPr>
        <w:t>IV ДЕЙСТВИЕ</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rFonts w:ascii="Verdana" w:hAnsi="Verdana" w:cs="Verdana"/>
          <w:sz w:val="24"/>
          <w:szCs w:val="24"/>
        </w:rPr>
      </w:pPr>
      <w:r>
        <w:rPr>
          <w:rFonts w:cs="Verdana" w:ascii="Verdana" w:hAnsi="Verdana"/>
          <w:sz w:val="24"/>
          <w:szCs w:val="24"/>
        </w:rPr>
        <w:t>Сад, облитый металлическими потоками луны. Синеватый гравий, черные кусты. В глубине — терраса виллы, белесая балюстрада и справа ступеньки, веером заворачивающие вниз. За террасой — стеклянная дверь. Из сочной черноты цветущих кустов выходит на лунный гравий фигура Ганнеса. Он принужден ждать утра, чтобы войти в дом и убить Господина Морна. Проникнуть в спящий дом он не решается — слишком рискованно, примут за грабителя, расположение комнат он не знает — разбудит челядь. А ждать у себя в гостинице он не может — слишком привлекает его эта белесая каменная вилла, где (по словам им встреченного по пути почтальона) живет его соперник — не король, а хищный и хитрый соперник — этот Господин Морн, который сперва увлек, а затем бросил (так, по крайней мере, Ганнес понял из довольно смутного письма, им разорванного на клочки), бросил Мидию. Монолог Ганнеса. Его ожидание. Лунное наводнение. И вдруг, тихо поблескивая, медленно раскрывается стеклянная дверь на меловой террасе, появляется фигура Господина Морна в легких, светлых ночных одеждах (белые шелковые штаны и такая же рубашка) и, с медленной гибкостью поднявшись на белую балюстраду, что тянется вдоль довольно высокой террасы, ступает босыми серебристыми ногами по балюстраде этой — блаженно и дико улыбаясь полной луне и чуть покачивая раскинутыми руками. Ганнес гакнул и выстрелил. Господин Морн зашатался и соскользнул по ту сторону балюстрады. Пуля звонко вызвездила стекло двери за террасой. Господин Морн, скрытый балюстрадой, свежо смеется, поняв, что вот он ходил во сне, что-то разбудило его — и как хорошо, что он упал налево, а не направо, вниз, на крепкий гравий садовой площадки. Ганнес окликает его, подбежав к лестнице. Смех Морна затих. Он подымается из-за балюстрады и медленно и твердо начинает спускаться по ступеням к Ганнесу. Как все люди, только что проснувшиеся, Морн ясен и безбоязнен. Ганнес говорит ему: «Я смерть твоя, я пришел за тобой». Морн внезапно попятился назад, кричит: «Стреляй, стреляй, пока я не проснулся!» Меж тем на террасу из стеклянной двери выбежали двое полуодетых слуг. Ганнес спрашивает: «Ты боишься?» Морн: «Да, но я готов. Стреляй». Ганнес метнулся, выстрелил и тотчас же скрылся в лунной черноте. Господин Морн рухнул на ступень. К нему кидаются слуги. Поднимают его. Тревожно и суетливо переговариваясь, уносят в дом.</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pPr>
      <w:r>
        <w:rPr>
          <w:rFonts w:cs="Verdana" w:ascii="Verdana" w:hAnsi="Verdana"/>
          <w:sz w:val="24"/>
          <w:szCs w:val="24"/>
        </w:rPr>
        <w:t>Комната Дэндилио. Клетка с попугаем в глубине между двух окон. Голубые розы стенных обоев. По комнате, по серому ковру, шагает, мечется Клиян. Монолог из междометий. Он в безудержном, откровенно животном ужасе. Заглядывает в окно. Осторожно прикрыв за собой дверь справа, входит на цыпочках Дэндилио. Клиян, дрогнув, круто обернулся. Дэндилио: «Элла уснула». Клиян: «Что же это такое… Боже мой… Что же это такое…» Из их диалога выясняется: вспыхнул новый мятеж — против Тременса. Ибо пришла весть, что король жив, собирается вернуться и, по слухам, уже в пути. Романтической бурей чернь хлынула на диктаторов. Клиян и Элла бежали и вот нашли приют у тихого, ясного Дэндилио. Тременс еще борется где-то. Но бури не остановить. Народ уже занял дворец, выметает сор, моет окна, рассыпает цветы, готовя дворец к въезду страстно ожидаемого короля. Дэндилио мало занимает все это. Он весел и легок, как всегда, и только заботится о том, чтобы Клиян своими вскриками — вскриками затравленного, кружащегося зверя — не разбудил бы Эллы, уснувшей после бессонной ночи в соседней комнате. Дверь налево вылетает: в разорванном, окровавленном пальто тяжко врывается Тременс. Тременс: «Все кончено». Дэндилио: «Тсс… Элла спит». Тременс рассказывает, как ему удалось бежать от законных мятежников; как старики уже собрались в сенате; как толпы на площадях поют песни, сочиненные королем. Клиян жалок Тременсу в своей трусости. Сам Тременс холодно принимает неудачу и почти неизбежную гибель. Лихорадка снова трясет его. Выходит из двери направо Элла. Бросается к отцу. В первый раз за всю трагедию он обращается с нею, как отец с дочерью. Продолжает рассказывать: пришла достоверная весть, что король, бежав с женщиной, им любимой, но имени которой не знает никто, прожил вот эти три месяца за границей, и теперь объявился и будет назад. Элла начинает в глубокой тоске соображать что-то. У ней вырывается имя Морна. Тременс мучительно дрожит от лихорадки, трет лоб рукой. Дэндилио спокойно и весело рассказывает, что однажды в передней у Тременса он видел двоих вошедших, из которых один обращался к другому «Ваше величество», не заметив Дэндилио, который зашел за вешалку. Тот, к которому так обратился говоривший, рассмеялся чему-то и стал подниматься по лестнице, другой остался внизу на улице</w:t>
      </w:r>
      <w:r>
        <w:rPr>
          <w:rFonts w:cs="Verdana" w:ascii="Verdana" w:hAnsi="Verdana"/>
          <w:color w:val="0000FF"/>
          <w:sz w:val="24"/>
          <w:szCs w:val="24"/>
          <w:u w:val="single"/>
        </w:rPr>
        <w:t>{37}</w:t>
      </w:r>
      <w:r>
        <w:rPr>
          <w:rFonts w:cs="Verdana" w:ascii="Verdana" w:hAnsi="Verdana"/>
          <w:sz w:val="24"/>
          <w:szCs w:val="24"/>
        </w:rPr>
        <w:t>. Дэндилио оста&lt;ва&gt;лся спрятанным, пока «его величество» не сошел вниз. Тогда, как, может быть, Тременс вспомнит, он, Дэндилио, зашел к нему, но Тременс ничего не сказал ему о своем госте. Теперь Тременс, слушая беспечный рассказ Дэндилио, начинает все понимать. «Морн, Морн!» — кричит Элла. Дэндилио весело кивает. Тременс вдруг проясняется, тихо говорит старику: «Но ведь помнишь дуэль? Он ведь должен &lt;был&gt; убить себя». Дэндилио спокойно кивает головой: «Жизнь сильнее смерти». Клиян, за все время этих разговоров — не принимая в них никакого участия — мечется по комнате, подходя то к одному, то к другому — спрашивал, заклиная бежать. И все по-своему отталкивают его. Элла, поняв, что Морн завлек жену Гануса (и теперь узнав об их столкновении), прониклась сразу женским истерическим презрением к личности короля (перед которым она благоговела, несмотря на ее участие в работе отца — каковое участие имело другую подкладку: забыться). У Эллы только одно — любовь к Ганусу. У Тременса: холодная улыбка, холодное сознание гибели и вот теперь какое-то злорадное чувство, основанное на том, что король такой же слабый человек, как все, и что рано или поздно эта слабость скажется и в управлении его, ибо каждая духовная черта в человеке должна — хоть будь она ревностно таима — выразиться когда-то в каком-нибудь действии — в действии дурном, если черта эта дурная, в хорошем, если наоборот. У Клияна — все растущий страх перед смертью. У Дэндилио — спокойное и как бы лучистое отношение ко всему: для него все в мире — игра, всегда одинаково занятная, всегда одинаково случайная. Вот Клиян шарахнулся от окна. Кричит: «Идут, идут!» Метнулся в дверь направо. Тременс говорит спокойно дочери: «Только помни — молчи. И тебя тогда не тронут». Дэндилио сыплет зерно попугаю, щелкает пальцами сквозь решетку. Слева вошли пятеро солдат с офицером. Офицер подходит к Тременсу. Офицер: «Оружие». Тременс пожал плечами. Офицер обратился к солдатам: «Расстрелять». Дэндилио все играет с попугаем. Офицер с пистолетом в руке подходит к нему. Спрашивает: «Вы кто?» Старик отвечает спокойной шуткой, объясняет наивно, что вот он, Тременс, его друг. Элла метнулась к отцу, который стоит посреди комнаты. Офицер, указав на Дэндилио: «Расстрелять». Элла, захлебываясь, закричала, что народ обманут, что король просто пошлый искатель приключений, похититель чужих жен, трус. «Расстрелять», — говорит офицер тем же тоном. Те втроем стоят посреди комнаты, вокруг — спокойные солдаты. Офицер толкает дверь, что направо, дулом пистолета, выходит. Через мгновение слышен отчаянный лепет Клияна, который клянется, что хоть он и принадлежал к мятежникам, но всегда стоял за короля. Офицер зовет солдат и пленных. Солдаты, Тременс, Элла и Дэндилио проходят направо. Слышен опять голос офицера: «Всех четверых расстрелять». Офицер затем выходит, проходит справа налево. Сцена пуста. За дверью направо слышно: дикий, нестерпимый вопль Клияна, который захлебывается, молит, клянется, рыдает. Два-три раза Тременс прерывает его холодным окриком. Нараспев вдруг заговорила Элла, выливая свою тоску, словно она одна и вот бредит. Выстрел — голос Эллы оборвался. Снова кричит Клиян. Выстрел. Клиян продолжает неистово вопить. Выстрел. Голос Клияна что-то тихо и как-то буднично говорит. Выстрел. Все тихо. Выходят и, как офицер, проходят справа налево солдаты, хмуро-спокойные. Сцена опять пуста. Затем слышно: стон справа, и ползком из открытой двери, зажимая грудь, тянется Тременс. Его прерывистый монолог: «Мечта, ты победила…» Упал ничком. Умер.</w:t>
      </w:r>
    </w:p>
    <w:p>
      <w:pPr>
        <w:pStyle w:val="Normal"/>
        <w:rPr>
          <w:rFonts w:ascii="Verdana" w:hAnsi="Verdana" w:cs="Verdana"/>
          <w:b/>
          <w:b/>
          <w:sz w:val="24"/>
          <w:szCs w:val="24"/>
        </w:rPr>
      </w:pPr>
      <w:r>
        <w:rPr>
          <w:rFonts w:cs="Verdana" w:ascii="Verdana" w:hAnsi="Verdana"/>
          <w:b/>
          <w:sz w:val="24"/>
          <w:szCs w:val="24"/>
        </w:rPr>
        <w:t>III Картина</w:t>
      </w:r>
    </w:p>
    <w:p>
      <w:pPr>
        <w:pStyle w:val="Normal"/>
        <w:ind w:left="0" w:right="0" w:firstLine="150"/>
        <w:rPr>
          <w:rFonts w:ascii="Verdana" w:hAnsi="Verdana" w:cs="Verdana"/>
          <w:sz w:val="24"/>
          <w:szCs w:val="24"/>
        </w:rPr>
      </w:pPr>
      <w:r>
        <w:rPr>
          <w:rFonts w:cs="Verdana" w:ascii="Verdana" w:hAnsi="Verdana"/>
          <w:sz w:val="24"/>
          <w:szCs w:val="24"/>
        </w:rPr>
        <w:t>Комната в вилле Господина Морна — только теперь в стеклянной двери, ведущей на террасу, звездообразная дыра от выстрела Гануса. Широкий солнечный день. Пальмы лоснятся. На террасе пятна солнца. Одна половина стеклянной двери — цельная — открыта. На кушетке у распахнутого окна лежит Господин Морн в черном шелковом халате с белыми отворотами. Голова — в черной повязке. У кушетки с бюваром в руке стоит Эдмин. Господин Морн необычайно весел и бодр, как человек, переживший тяжелую болезнь. Из их разговора выясняется следующее: Морн был только слегка ранен в голову пулей Гануса. Узнав о том, что будто бы грабитель напал на Морна (так поняли слуги), Эдмин сразу же пришел к нему и нашел прежнего, лучезарного властелина своего, который решил открыть тайну о том, кто он, и оповестить мир о своем возвращении. Эдмин тотчас же принял надлежащие меры. И вот на родине короля ждут, и весь мир потрясен романтическим подвигом короля, отдавшего царство за женщину (и при этом причину того, что вспыхнул мятеж видят не в этом побеге, а в нерешительности сената, который вместо того, чтобы… и т. д.). Король говорит Эдмину, что после выстрела Гануса (а с тех пор прошла неделя) он — свободен. А у бедного Эдмина горе, которое, однако, как бы заглушено радостью видеть в Морне опять короля и знать, что, как только доктора позволят, Морн как король вернется в свою страну, где снова налажен порядок, хоть и тут и там жестокость смирителей еще вызывает мятежи. Горе же Эдмина заключается в том, что Мидия, лукавая и лживая, ищущая в жизни только блеска и смеха, не любит его, хотя с ним и ушла. А Морну теперь Мидия не нужна, он весь полон новым планом, весь охвачен славой своего возвращения и едва слушает Эдмина, когда тот говорит о Мидии. Начинают являться посетители, сановники других дворов, изгнанники, бежавшие от буйства Тременса, а также и журнальные проныры, фотографы и т. д. Эдмин и слуги помогают Господину Морну перекочевать на солнечную террасу, а в комнате толпятся люди, по одному впускаются к королю. Их разговор, расспросы. Эдмин рассказывает им о том, как король бежал, невольно приукрашивая действительность, и когда его тихо спрашивают, а где же она — героиня царского романа, он говорит, что она отказалась от любви короля, дабы он мог спокойно возвратиться и царствовать. Затем доктор говорит, что королю еще нужен покой, и посетители расходятся. На террасе видны: Эдмин у кушетки Морна, который продолжает отдавать приказы. В комнате пусто. Вдруг справа выходит дама в синей вуали — Мидия. Ее монолог. Она долго боролась с собой, раньше, чем &lt;прийти?&gt;. Эдмин замечает ее, идет к ней с террасы, где Морн задремал. Мидия говорит Эдмину, что ей нужно видеть Морна. Эдмин спрашивает: «Но скажи, любишь ли ты меня?» Она машет головой. У Мидии такая душа: она снова по-своему полюбила Морна, когда узнала, что он будто бы сделал ради нее. Тут, конечно, есть мысль, что вот король на ней женится и она станет королевой. Эдмин понимает это. Меж тем король на террасе своей проснулся, поднялся, входит в комнату. Одну минуту вид Мидии пробудил в нем соленое, острое воспоминание, любовь, музыку прошлого, но сразу же величавое и радостное настроение возвращается к нему. Эдмин, поникнув, уходит на террасу. Морн говорит Мидии о том, что будет делать, приехав обратно. Мидия говорит: «Я ошиблась. Я вернулась к тебе. Прости меня. Я только тебя люблю». Морн качает отрицательно головой: «Поздно, Мидия, я слишком горько думал о тебе, любовь моя умерла, не возбуждай ее опять. Мы будем оба несчастны». Мидия растерялась, заплакала, говорит о письме, которое получила от Гануса из дальнего монастыря, куда он навсегда скрылся после неудачного (он знает, что он был неудачный, и об этом не жалеет) выстрела. Король, видя ее растерянность, окончательно умиленный, обнимает ее. Говорит: «Пойди в свою комнату, в нашу комнату, там все осталось по-прежнему. Подожди меня там, я должен подумать». Мидия целует ему руку. Уходит, вся повеселев. Король зовет: «Эдмин!» — и опять: «Эдмин!» — и звучит та же плачущая нота, что звучала тогда, когда, не будучи в силах убить себя, &lt;он&gt; звал друга. Эдмин с террасы вернулся в комнату (он сидел на балюстраде, лихорадочно курил и глядел в сад во время разговора короля и Мидии) и молчит, не глядя на Морна. Морн стоит посреди комнаты, затем метнулся, замер вновь. Говорит: «Эдмин, ведь это все ложь!..» Эдвин: «Да, государь». Король: «Ты что сказал?» Эдвин: «Я говорю: она теперь влюбилась в твою корону». Король: «Я не про то, Эдвин, пойми, все ложь… ложь, не только любовь Мидии. Все». Эдмин: «Успокойся, государь…» Король: «Все ложь, обман необычайный…» Бесконечное отчаяние, непонятное Эдмину, завладевает королем. Эдмин не знает, что сказать. Монолог короля. Он говорит, что он, король-обманщик, обманул смерть, обманул судьбу и теперь будет тайно обманывать свою страну. «Ты создал мечту, государь…» — говорит Эдмин. «Мечта, — повторяет король тоскливо, — трусы мечты не создают». Он сел у стола. Эдмин не смотрит на него, занятый другой тоской — своей любовью к Мидии. Начинает о ней говорить — говорит, что и он обманывает теперь короля тем, что вернулся к нему, ибо, благодаря любви своей к Мидии, он тайно возненавидел соперника. Король отвечает ему односложно, занятый тем, что, вынув пистолет из ящика стола, вкладывает патроны; втолкнул обойму. Что-то щелкнуло. Эдмин быстро обернулся. Король улыбнулся, сказал последние свои слова, приложил дуло к груди — глухой выстрел — выпрямился король — и рухнул. Эдмин кинулся к нему. В дверях появилась Мидия, говоря что-то свое, житейское. Оцепенела, увидев.</w:t>
      </w:r>
    </w:p>
    <w:p>
      <w:pPr>
        <w:pStyle w:val="Normal"/>
        <w:rPr>
          <w:rFonts w:ascii="Verdana" w:hAnsi="Verdana" w:cs="Verdana"/>
          <w:b/>
          <w:b/>
          <w:sz w:val="24"/>
          <w:szCs w:val="24"/>
        </w:rPr>
      </w:pPr>
      <w:r>
        <w:rPr>
          <w:rFonts w:cs="Verdana" w:ascii="Verdana" w:hAnsi="Verdana"/>
          <w:b/>
          <w:sz w:val="24"/>
          <w:szCs w:val="24"/>
        </w:rPr>
        <w:t>[ЛИНИИ ПЕРСОНАЖЕЙ]</w:t>
      </w:r>
    </w:p>
    <w:p>
      <w:pPr>
        <w:pStyle w:val="Normal"/>
        <w:ind w:left="0" w:right="0" w:firstLine="150"/>
        <w:rPr/>
      </w:pPr>
      <w:r>
        <w:rPr>
          <w:rFonts w:cs="Verdana" w:ascii="Verdana" w:hAnsi="Verdana"/>
          <w:color w:val="0000FF"/>
          <w:sz w:val="24"/>
          <w:szCs w:val="24"/>
          <w:u w:val="single"/>
        </w:rPr>
        <w:t>{38}</w:t>
      </w:r>
      <w:r>
        <w:rPr>
          <w:rFonts w:cs="Verdana" w:ascii="Verdana" w:hAnsi="Verdana"/>
          <w:b/>
          <w:sz w:val="24"/>
          <w:szCs w:val="24"/>
        </w:rPr>
        <w:t>Линия Морна</w:t>
      </w:r>
      <w:r>
        <w:rPr>
          <w:rFonts w:cs="Verdana" w:ascii="Verdana" w:hAnsi="Verdana"/>
          <w:sz w:val="24"/>
          <w:szCs w:val="24"/>
        </w:rPr>
        <w:t xml:space="preserve"> — необычайно богата изломами — и душа его всегда искрится, играет, смотрит во все глаза: в минуту высшего отчаяния замечает смешную мелочь.</w:t>
      </w:r>
    </w:p>
    <w:p>
      <w:pPr>
        <w:pStyle w:val="Normal"/>
        <w:ind w:left="0" w:right="0" w:firstLine="150"/>
        <w:rPr/>
      </w:pPr>
      <w:r>
        <w:rPr>
          <w:rFonts w:cs="Verdana" w:ascii="Verdana" w:hAnsi="Verdana"/>
          <w:b/>
          <w:sz w:val="24"/>
          <w:szCs w:val="24"/>
        </w:rPr>
        <w:t>Линия Гануса</w:t>
      </w:r>
      <w:r>
        <w:rPr>
          <w:rFonts w:cs="Verdana" w:ascii="Verdana" w:hAnsi="Verdana"/>
          <w:sz w:val="24"/>
          <w:szCs w:val="24"/>
        </w:rPr>
        <w:t xml:space="preserve"> — изломана тоже, но душа Гануса видит только данное свое чувство, данную мысль — как сложный глаз мухи видит только то</w:t>
      </w:r>
      <w:r>
        <w:rPr>
          <w:rFonts w:cs="Verdana" w:ascii="Verdana" w:hAnsi="Verdana"/>
          <w:color w:val="0000FF"/>
          <w:sz w:val="24"/>
          <w:szCs w:val="24"/>
          <w:u w:val="single"/>
        </w:rPr>
        <w:t>{39}</w:t>
      </w:r>
      <w:r>
        <w:rPr>
          <w:rFonts w:cs="Verdana" w:ascii="Verdana" w:hAnsi="Verdana"/>
          <w:sz w:val="24"/>
          <w:szCs w:val="24"/>
        </w:rPr>
        <w:t>, на что обращена одна клетка глаза.</w:t>
      </w:r>
    </w:p>
    <w:p>
      <w:pPr>
        <w:pStyle w:val="Normal"/>
        <w:ind w:left="0" w:right="0" w:firstLine="150"/>
        <w:rPr/>
      </w:pPr>
      <w:r>
        <w:rPr>
          <w:rFonts w:cs="Verdana" w:ascii="Verdana" w:hAnsi="Verdana"/>
          <w:b/>
          <w:sz w:val="24"/>
          <w:szCs w:val="24"/>
        </w:rPr>
        <w:t>Линия Эдмина</w:t>
      </w:r>
      <w:r>
        <w:rPr>
          <w:rFonts w:cs="Verdana" w:ascii="Verdana" w:hAnsi="Verdana"/>
          <w:sz w:val="24"/>
          <w:szCs w:val="24"/>
        </w:rPr>
        <w:t xml:space="preserve"> — глухая борьба благородства и лукавой любви — и все изломы ее построены на этих двух чувствах.</w:t>
      </w:r>
    </w:p>
    <w:p>
      <w:pPr>
        <w:pStyle w:val="Normal"/>
        <w:ind w:left="0" w:right="0" w:firstLine="150"/>
        <w:rPr/>
      </w:pPr>
      <w:r>
        <w:rPr>
          <w:rFonts w:cs="Verdana" w:ascii="Verdana" w:hAnsi="Verdana"/>
          <w:b/>
          <w:sz w:val="24"/>
          <w:szCs w:val="24"/>
        </w:rPr>
        <w:t>Линия Эллы</w:t>
      </w:r>
      <w:r>
        <w:rPr>
          <w:rFonts w:cs="Verdana" w:ascii="Verdana" w:hAnsi="Verdana"/>
          <w:sz w:val="24"/>
          <w:szCs w:val="24"/>
        </w:rPr>
        <w:t xml:space="preserve"> — любовь, ищущая себе приюта или прикрытия — и не находящая ни того ни другого.</w:t>
      </w:r>
    </w:p>
    <w:p>
      <w:pPr>
        <w:pStyle w:val="Normal"/>
        <w:ind w:left="0" w:right="0" w:firstLine="150"/>
        <w:rPr/>
      </w:pPr>
      <w:r>
        <w:rPr>
          <w:rFonts w:cs="Verdana" w:ascii="Verdana" w:hAnsi="Verdana"/>
          <w:b/>
          <w:sz w:val="24"/>
          <w:szCs w:val="24"/>
        </w:rPr>
        <w:t>Линии остальных четырех типов</w:t>
      </w:r>
      <w:r>
        <w:rPr>
          <w:rFonts w:cs="Verdana" w:ascii="Verdana" w:hAnsi="Verdana"/>
          <w:sz w:val="24"/>
          <w:szCs w:val="24"/>
        </w:rPr>
        <w:t xml:space="preserve"> куда проще, цельнее.</w:t>
      </w:r>
    </w:p>
    <w:p>
      <w:pPr>
        <w:pStyle w:val="Normal"/>
        <w:ind w:left="0" w:right="0" w:firstLine="150"/>
        <w:rPr/>
      </w:pPr>
      <w:r>
        <w:rPr>
          <w:rFonts w:cs="Verdana" w:ascii="Verdana" w:hAnsi="Verdana"/>
          <w:b/>
          <w:sz w:val="24"/>
          <w:szCs w:val="24"/>
        </w:rPr>
        <w:t xml:space="preserve">Тременс </w:t>
      </w:r>
      <w:r>
        <w:rPr>
          <w:rFonts w:cs="Verdana" w:ascii="Verdana" w:hAnsi="Verdana"/>
          <w:sz w:val="24"/>
          <w:szCs w:val="24"/>
        </w:rPr>
        <w:t>— весь — бунт, пламенный, бесстрашный, грузный.</w:t>
      </w:r>
    </w:p>
    <w:p>
      <w:pPr>
        <w:pStyle w:val="Normal"/>
        <w:ind w:left="0" w:right="0" w:firstLine="150"/>
        <w:rPr/>
      </w:pPr>
      <w:r>
        <w:rPr>
          <w:rFonts w:cs="Verdana" w:ascii="Verdana" w:hAnsi="Verdana"/>
          <w:b/>
          <w:sz w:val="24"/>
          <w:szCs w:val="24"/>
        </w:rPr>
        <w:t xml:space="preserve">Клиян </w:t>
      </w:r>
      <w:r>
        <w:rPr>
          <w:rFonts w:cs="Verdana" w:ascii="Verdana" w:hAnsi="Verdana"/>
          <w:sz w:val="24"/>
          <w:szCs w:val="24"/>
        </w:rPr>
        <w:t>— краснобай и трус, но по-своему умеющий любить. Человек доморновского времени. Скверный поэт.</w:t>
      </w:r>
    </w:p>
    <w:p>
      <w:pPr>
        <w:pStyle w:val="Normal"/>
        <w:ind w:left="0" w:right="0" w:firstLine="150"/>
        <w:rPr/>
      </w:pPr>
      <w:r>
        <w:rPr>
          <w:rFonts w:cs="Verdana" w:ascii="Verdana" w:hAnsi="Verdana"/>
          <w:b/>
          <w:sz w:val="24"/>
          <w:szCs w:val="24"/>
        </w:rPr>
        <w:t>Дэ&lt;н&gt;дилио</w:t>
      </w:r>
      <w:r>
        <w:rPr>
          <w:rFonts w:cs="Verdana" w:ascii="Verdana" w:hAnsi="Verdana"/>
          <w:sz w:val="24"/>
          <w:szCs w:val="24"/>
        </w:rPr>
        <w:t xml:space="preserve"> — лучистый и легкий старичок, с душой, как одуванчик. Для него все — игра, всегда занятная, всегда случайная.</w:t>
      </w:r>
    </w:p>
    <w:p>
      <w:pPr>
        <w:pStyle w:val="Normal"/>
        <w:ind w:left="0" w:right="0" w:firstLine="150"/>
        <w:rPr/>
      </w:pPr>
      <w:r>
        <w:rPr>
          <w:rFonts w:cs="Verdana" w:ascii="Verdana" w:hAnsi="Verdana"/>
          <w:b/>
          <w:sz w:val="24"/>
          <w:szCs w:val="24"/>
        </w:rPr>
        <w:t>Мидия</w:t>
      </w:r>
      <w:r>
        <w:rPr>
          <w:rFonts w:cs="Verdana" w:ascii="Verdana" w:hAnsi="Verdana"/>
          <w:sz w:val="24"/>
          <w:szCs w:val="24"/>
        </w:rPr>
        <w:t xml:space="preserve"> — лукавая любовница, льнущая к блеску" и к веселью.</w:t>
      </w:r>
    </w:p>
    <w:p>
      <w:pPr>
        <w:pStyle w:val="Normal"/>
        <w:rPr>
          <w:rFonts w:ascii="Verdana" w:hAnsi="Verdana" w:cs="Verdana"/>
          <w:b/>
          <w:b/>
          <w:sz w:val="24"/>
          <w:szCs w:val="24"/>
        </w:rPr>
      </w:pPr>
      <w:r>
        <w:rPr>
          <w:rFonts w:cs="Verdana" w:ascii="Verdana" w:hAnsi="Verdana"/>
          <w:b/>
          <w:sz w:val="24"/>
          <w:szCs w:val="24"/>
        </w:rPr>
        <w:t>[РАЗВИТИЕ ЛИНИЙ ОТДЕЛЬНЫХ ПЕРСОНАЖЕЙ]</w:t>
      </w:r>
    </w:p>
    <w:p>
      <w:pPr>
        <w:pStyle w:val="Normal"/>
        <w:rPr>
          <w:rFonts w:ascii="Verdana" w:hAnsi="Verdana" w:cs="Verdana"/>
          <w:b/>
          <w:b/>
          <w:sz w:val="24"/>
          <w:szCs w:val="24"/>
        </w:rPr>
      </w:pPr>
      <w:r>
        <w:rPr>
          <w:rFonts w:cs="Verdana" w:ascii="Verdana" w:hAnsi="Verdana"/>
          <w:b/>
          <w:sz w:val="24"/>
          <w:szCs w:val="24"/>
        </w:rPr>
        <w:t>Линия Гануса</w:t>
      </w:r>
    </w:p>
    <w:p>
      <w:pPr>
        <w:pStyle w:val="Normal"/>
        <w:ind w:left="0" w:right="0" w:firstLine="150"/>
        <w:rPr>
          <w:rFonts w:ascii="Verdana" w:hAnsi="Verdana" w:cs="Verdana"/>
          <w:sz w:val="24"/>
          <w:szCs w:val="24"/>
        </w:rPr>
      </w:pPr>
      <w:r>
        <w:rPr>
          <w:rFonts w:cs="Verdana" w:ascii="Verdana" w:hAnsi="Verdana"/>
          <w:sz w:val="24"/>
          <w:szCs w:val="24"/>
        </w:rPr>
        <w:t>1) Вера — после тяжелого опыта — в гармонию жизни, в счастье и в людей. Душевная страстная легкость (I картина I акта и начало II картины);</w:t>
      </w:r>
    </w:p>
    <w:p>
      <w:pPr>
        <w:pStyle w:val="Normal"/>
        <w:ind w:left="0" w:right="0" w:firstLine="150"/>
        <w:rPr>
          <w:rFonts w:ascii="Verdana" w:hAnsi="Verdana" w:cs="Verdana"/>
          <w:sz w:val="24"/>
          <w:szCs w:val="24"/>
        </w:rPr>
      </w:pPr>
      <w:r>
        <w:rPr>
          <w:rFonts w:cs="Verdana" w:ascii="Verdana" w:hAnsi="Verdana"/>
          <w:sz w:val="24"/>
          <w:szCs w:val="24"/>
        </w:rPr>
        <w:t>2) Крутой перелом — боль от острых углов жизни, разочарованье в счастье и страстная злоба против людей (середина II картины I акта);</w:t>
      </w:r>
    </w:p>
    <w:p>
      <w:pPr>
        <w:pStyle w:val="Normal"/>
        <w:ind w:left="0" w:right="0" w:firstLine="150"/>
        <w:rPr>
          <w:rFonts w:ascii="Verdana" w:hAnsi="Verdana" w:cs="Verdana"/>
          <w:sz w:val="24"/>
          <w:szCs w:val="24"/>
        </w:rPr>
      </w:pPr>
      <w:r>
        <w:rPr>
          <w:rFonts w:cs="Verdana" w:ascii="Verdana" w:hAnsi="Verdana"/>
          <w:sz w:val="24"/>
          <w:szCs w:val="24"/>
        </w:rPr>
        <w:t>3) Попытка вернуть счастье при помощи кротости и покорности. Любовь, победившая злобу (конец II картины I акта);</w:t>
      </w:r>
    </w:p>
    <w:p>
      <w:pPr>
        <w:pStyle w:val="Normal"/>
        <w:ind w:left="0" w:right="0" w:firstLine="150"/>
        <w:rPr>
          <w:rFonts w:ascii="Verdana" w:hAnsi="Verdana" w:cs="Verdana"/>
          <w:sz w:val="24"/>
          <w:szCs w:val="24"/>
        </w:rPr>
      </w:pPr>
      <w:r>
        <w:rPr>
          <w:rFonts w:cs="Verdana" w:ascii="Verdana" w:hAnsi="Verdana"/>
          <w:sz w:val="24"/>
          <w:szCs w:val="24"/>
        </w:rPr>
        <w:t>4) Скорбь, согретая кроткой надеждой и слепое желание как-нибудь удалить то, что надежде мешает (вся III картина I акта);</w:t>
      </w:r>
    </w:p>
    <w:p>
      <w:pPr>
        <w:pStyle w:val="Normal"/>
        <w:ind w:left="0" w:right="0" w:firstLine="150"/>
        <w:rPr>
          <w:rFonts w:ascii="Verdana" w:hAnsi="Verdana" w:cs="Verdana"/>
          <w:sz w:val="24"/>
          <w:szCs w:val="24"/>
        </w:rPr>
      </w:pPr>
      <w:r>
        <w:rPr>
          <w:rFonts w:cs="Verdana" w:ascii="Verdana" w:hAnsi="Verdana"/>
          <w:sz w:val="24"/>
          <w:szCs w:val="24"/>
        </w:rPr>
        <w:t>5) То же слепое желание уничтожить помеху — соперника—и борьба между этим чувством и сознанием несказанной и бесконечной по своим последствиям преступности такого уничтожения. Внешний упадок при внутренней борьбе (I картина II акта);</w:t>
      </w:r>
    </w:p>
    <w:p>
      <w:pPr>
        <w:pStyle w:val="Normal"/>
        <w:ind w:left="0" w:right="0" w:firstLine="150"/>
        <w:rPr>
          <w:rFonts w:ascii="Verdana" w:hAnsi="Verdana" w:cs="Verdana"/>
          <w:sz w:val="24"/>
          <w:szCs w:val="24"/>
        </w:rPr>
      </w:pPr>
      <w:r>
        <w:rPr>
          <w:rFonts w:cs="Verdana" w:ascii="Verdana" w:hAnsi="Verdana"/>
          <w:sz w:val="24"/>
          <w:szCs w:val="24"/>
        </w:rPr>
        <w:t>6) Слепой хмель отчаяния: счастье ушло, несмотря на уничтожение помехи (начало I картины III акта);</w:t>
      </w:r>
    </w:p>
    <w:p>
      <w:pPr>
        <w:pStyle w:val="Normal"/>
        <w:ind w:left="0" w:right="0" w:firstLine="150"/>
        <w:rPr>
          <w:rFonts w:ascii="Verdana" w:hAnsi="Verdana" w:cs="Verdana"/>
          <w:sz w:val="24"/>
          <w:szCs w:val="24"/>
        </w:rPr>
      </w:pPr>
      <w:r>
        <w:rPr>
          <w:rFonts w:cs="Verdana" w:ascii="Verdana" w:hAnsi="Verdana"/>
          <w:sz w:val="24"/>
          <w:szCs w:val="24"/>
        </w:rPr>
        <w:t>7) Сознание преступления при созерцании его последствий (середина I картины III акта);</w:t>
      </w:r>
    </w:p>
    <w:p>
      <w:pPr>
        <w:pStyle w:val="Normal"/>
        <w:ind w:left="0" w:right="0" w:firstLine="150"/>
        <w:rPr>
          <w:rFonts w:ascii="Verdana" w:hAnsi="Verdana" w:cs="Verdana"/>
          <w:sz w:val="24"/>
          <w:szCs w:val="24"/>
        </w:rPr>
      </w:pPr>
      <w:r>
        <w:rPr>
          <w:rFonts w:cs="Verdana" w:ascii="Verdana" w:hAnsi="Verdana"/>
          <w:sz w:val="24"/>
          <w:szCs w:val="24"/>
        </w:rPr>
        <w:t>8) Сознание преступления как тако&lt;во&gt;го, сознание блистательной сущности устраненной «помехи» (конец I картины III акта и начало III картины III акта);</w:t>
      </w:r>
    </w:p>
    <w:p>
      <w:pPr>
        <w:pStyle w:val="Normal"/>
        <w:ind w:left="0" w:right="0" w:firstLine="150"/>
        <w:rPr>
          <w:rFonts w:ascii="Verdana" w:hAnsi="Verdana" w:cs="Verdana"/>
          <w:sz w:val="24"/>
          <w:szCs w:val="24"/>
        </w:rPr>
      </w:pPr>
      <w:r>
        <w:rPr>
          <w:rFonts w:cs="Verdana" w:ascii="Verdana" w:hAnsi="Verdana"/>
          <w:sz w:val="24"/>
          <w:szCs w:val="24"/>
        </w:rPr>
        <w:t>9) Расширение этого чувства в экстатическое раскаяние, в лучистую безнадежность (середина III картины III акта);</w:t>
      </w:r>
    </w:p>
    <w:p>
      <w:pPr>
        <w:pStyle w:val="Normal"/>
        <w:ind w:left="0" w:right="0" w:firstLine="150"/>
        <w:rPr>
          <w:rFonts w:ascii="Verdana" w:hAnsi="Verdana" w:cs="Verdana"/>
          <w:sz w:val="24"/>
          <w:szCs w:val="24"/>
        </w:rPr>
      </w:pPr>
      <w:r>
        <w:rPr>
          <w:rFonts w:cs="Verdana" w:ascii="Verdana" w:hAnsi="Verdana"/>
          <w:sz w:val="24"/>
          <w:szCs w:val="24"/>
        </w:rPr>
        <w:t>10) Вспышка прежнего желания счастья, прежней страстной любви и внешний упадок (эпизод с письмом в III картине III акта);</w:t>
      </w:r>
    </w:p>
    <w:p>
      <w:pPr>
        <w:pStyle w:val="Normal"/>
        <w:ind w:left="0" w:right="0" w:firstLine="150"/>
        <w:rPr>
          <w:rFonts w:ascii="Verdana" w:hAnsi="Verdana" w:cs="Verdana"/>
          <w:sz w:val="24"/>
          <w:szCs w:val="24"/>
        </w:rPr>
      </w:pPr>
      <w:r>
        <w:rPr>
          <w:rFonts w:cs="Verdana" w:ascii="Verdana" w:hAnsi="Verdana"/>
          <w:sz w:val="24"/>
          <w:szCs w:val="24"/>
        </w:rPr>
        <w:t>11) Полное торжество страстной злобы, вызванной прежней помехой не как таковой, а как воспоминание таковой. &lt;Дух&gt; борьбы &lt;как в?&gt; I картине II акта (конец III картины III акта и вся I картина IV акта);</w:t>
      </w:r>
    </w:p>
    <w:p>
      <w:pPr>
        <w:pStyle w:val="Normal"/>
        <w:ind w:left="0" w:right="0" w:firstLine="150"/>
        <w:rPr>
          <w:rFonts w:ascii="Verdana" w:hAnsi="Verdana" w:cs="Verdana"/>
          <w:sz w:val="24"/>
          <w:szCs w:val="24"/>
        </w:rPr>
      </w:pPr>
      <w:r>
        <w:rPr>
          <w:rFonts w:cs="Verdana" w:ascii="Verdana" w:hAnsi="Verdana"/>
          <w:sz w:val="24"/>
          <w:szCs w:val="24"/>
        </w:rPr>
        <w:t>12) Освобождение духовное. Религиозная лучистость, как естественное продолжение настроения в середине III картины III акта (его письмо в III картине IV акта).</w:t>
      </w:r>
    </w:p>
    <w:p>
      <w:pPr>
        <w:pStyle w:val="Normal"/>
        <w:rPr>
          <w:rFonts w:ascii="Verdana" w:hAnsi="Verdana" w:cs="Verdana"/>
          <w:b/>
          <w:b/>
          <w:sz w:val="24"/>
          <w:szCs w:val="24"/>
        </w:rPr>
      </w:pPr>
      <w:r>
        <w:rPr>
          <w:rFonts w:cs="Verdana" w:ascii="Verdana" w:hAnsi="Verdana"/>
          <w:b/>
          <w:sz w:val="24"/>
          <w:szCs w:val="24"/>
        </w:rPr>
        <w:t>Линия Эдмина</w:t>
      </w:r>
    </w:p>
    <w:p>
      <w:pPr>
        <w:pStyle w:val="Normal"/>
        <w:ind w:left="0" w:right="0" w:firstLine="150"/>
        <w:rPr>
          <w:rFonts w:ascii="Verdana" w:hAnsi="Verdana" w:cs="Verdana"/>
          <w:sz w:val="24"/>
          <w:szCs w:val="24"/>
        </w:rPr>
      </w:pPr>
      <w:r>
        <w:rPr>
          <w:rFonts w:cs="Verdana" w:ascii="Verdana" w:hAnsi="Verdana"/>
          <w:sz w:val="24"/>
          <w:szCs w:val="24"/>
        </w:rPr>
        <w:t>1) Чувство любви, заглушаемое благородством дружбы и верности королю (II картина I действие);</w:t>
      </w:r>
    </w:p>
    <w:p>
      <w:pPr>
        <w:pStyle w:val="Normal"/>
        <w:ind w:left="0" w:right="0" w:firstLine="150"/>
        <w:rPr>
          <w:rFonts w:ascii="Verdana" w:hAnsi="Verdana" w:cs="Verdana"/>
          <w:sz w:val="24"/>
          <w:szCs w:val="24"/>
        </w:rPr>
      </w:pPr>
      <w:r>
        <w:rPr>
          <w:rFonts w:cs="Verdana" w:ascii="Verdana" w:hAnsi="Verdana"/>
          <w:sz w:val="24"/>
          <w:szCs w:val="24"/>
        </w:rPr>
        <w:t>2) Боязнь за жизнь друга и короля &lt;и&gt;</w:t>
      </w:r>
    </w:p>
    <w:p>
      <w:pPr>
        <w:pStyle w:val="Normal"/>
        <w:ind w:left="0" w:right="0" w:firstLine="150"/>
        <w:rPr>
          <w:rFonts w:ascii="Verdana" w:hAnsi="Verdana" w:cs="Verdana"/>
          <w:sz w:val="24"/>
          <w:szCs w:val="24"/>
        </w:rPr>
      </w:pPr>
      <w:r>
        <w:rPr>
          <w:rFonts w:cs="Verdana" w:ascii="Verdana" w:hAnsi="Verdana"/>
          <w:sz w:val="24"/>
          <w:szCs w:val="24"/>
        </w:rPr>
        <w:t>3)&lt;Боязнь&gt; уступок чувству любви к Мидии и внутренняя ложь под прикрытием все того же благородства (конец II картины II действия);</w:t>
      </w:r>
    </w:p>
    <w:p>
      <w:pPr>
        <w:pStyle w:val="Normal"/>
        <w:ind w:left="0" w:right="0" w:firstLine="150"/>
        <w:rPr>
          <w:rFonts w:ascii="Verdana" w:hAnsi="Verdana" w:cs="Verdana"/>
          <w:sz w:val="24"/>
          <w:szCs w:val="24"/>
        </w:rPr>
      </w:pPr>
      <w:r>
        <w:rPr>
          <w:rFonts w:cs="Verdana" w:ascii="Verdana" w:hAnsi="Verdana"/>
          <w:sz w:val="24"/>
          <w:szCs w:val="24"/>
        </w:rPr>
        <w:t>4) Борьба меж чувством долга и любовью — и быстрое торжество последней, но глубокое сознание вины (II картина III действия);</w:t>
      </w:r>
    </w:p>
    <w:p>
      <w:pPr>
        <w:pStyle w:val="Normal"/>
        <w:ind w:left="0" w:right="0" w:firstLine="150"/>
        <w:rPr>
          <w:rFonts w:ascii="Verdana" w:hAnsi="Verdana" w:cs="Verdana"/>
          <w:sz w:val="24"/>
          <w:szCs w:val="24"/>
        </w:rPr>
      </w:pPr>
      <w:r>
        <w:rPr>
          <w:rFonts w:cs="Verdana" w:ascii="Verdana" w:hAnsi="Verdana"/>
          <w:sz w:val="24"/>
          <w:szCs w:val="24"/>
        </w:rPr>
        <w:t>5) Попытка вернуться к другу, к королю — при сознании потери быстрого счастья любви Мидии (начало и середина III картины IV акта);</w:t>
      </w:r>
    </w:p>
    <w:p>
      <w:pPr>
        <w:pStyle w:val="Normal"/>
        <w:ind w:left="0" w:right="0" w:firstLine="150"/>
        <w:rPr/>
      </w:pPr>
      <w:r>
        <w:rPr>
          <w:rFonts w:cs="Verdana" w:ascii="Verdana" w:hAnsi="Verdana"/>
          <w:sz w:val="24"/>
          <w:szCs w:val="24"/>
        </w:rPr>
        <w:t>6) «Он делает чистую грудь всего»</w:t>
      </w:r>
      <w:r>
        <w:rPr>
          <w:rFonts w:cs="Verdana" w:ascii="Verdana" w:hAnsi="Verdana"/>
          <w:color w:val="0000FF"/>
          <w:sz w:val="24"/>
          <w:szCs w:val="24"/>
          <w:u w:val="single"/>
        </w:rPr>
        <w:t>{40}</w:t>
      </w:r>
      <w:r>
        <w:rPr>
          <w:rFonts w:cs="Verdana" w:ascii="Verdana" w:hAnsi="Verdana"/>
          <w:sz w:val="24"/>
          <w:szCs w:val="24"/>
        </w:rPr>
        <w:t>, как говорят англичане. Признается в обмане, но ничего изменить не может (конец III картины IV акта).</w:t>
      </w:r>
    </w:p>
    <w:p>
      <w:pPr>
        <w:pStyle w:val="Normal"/>
        <w:rPr>
          <w:rFonts w:ascii="Verdana" w:hAnsi="Verdana" w:cs="Verdana"/>
          <w:b/>
          <w:b/>
          <w:sz w:val="24"/>
          <w:szCs w:val="24"/>
        </w:rPr>
      </w:pPr>
      <w:r>
        <w:rPr>
          <w:rFonts w:cs="Verdana" w:ascii="Verdana" w:hAnsi="Verdana"/>
          <w:b/>
          <w:sz w:val="24"/>
          <w:szCs w:val="24"/>
        </w:rPr>
        <w:t>Линия Эллы</w:t>
      </w:r>
    </w:p>
    <w:p>
      <w:pPr>
        <w:pStyle w:val="Normal"/>
        <w:ind w:left="0" w:right="0" w:firstLine="150"/>
        <w:rPr>
          <w:rFonts w:ascii="Verdana" w:hAnsi="Verdana" w:cs="Verdana"/>
          <w:sz w:val="24"/>
          <w:szCs w:val="24"/>
        </w:rPr>
      </w:pPr>
      <w:r>
        <w:rPr>
          <w:rFonts w:cs="Verdana" w:ascii="Verdana" w:hAnsi="Verdana"/>
          <w:sz w:val="24"/>
          <w:szCs w:val="24"/>
        </w:rPr>
        <w:t>1) Легкая девичья душа, цепкая, как цветень, летит к человеку, много испытавшему, страстному и смелому (I картина I действия);</w:t>
      </w:r>
    </w:p>
    <w:p>
      <w:pPr>
        <w:pStyle w:val="Normal"/>
        <w:ind w:left="0" w:right="0" w:firstLine="150"/>
        <w:rPr>
          <w:rFonts w:ascii="Verdana" w:hAnsi="Verdana" w:cs="Verdana"/>
          <w:sz w:val="24"/>
          <w:szCs w:val="24"/>
        </w:rPr>
      </w:pPr>
      <w:r>
        <w:rPr>
          <w:rFonts w:cs="Verdana" w:ascii="Verdana" w:hAnsi="Verdana"/>
          <w:sz w:val="24"/>
          <w:szCs w:val="24"/>
        </w:rPr>
        <w:t>2) Борьба между воздушным влечением этим и влечением другим — острой, несладкой страстью к грубому красивому мужчине с крикливой душой (II картина I действия);</w:t>
      </w:r>
    </w:p>
    <w:p>
      <w:pPr>
        <w:pStyle w:val="Normal"/>
        <w:ind w:left="0" w:right="0" w:firstLine="150"/>
        <w:rPr>
          <w:rFonts w:ascii="Verdana" w:hAnsi="Verdana" w:cs="Verdana"/>
          <w:sz w:val="24"/>
          <w:szCs w:val="24"/>
        </w:rPr>
      </w:pPr>
      <w:r>
        <w:rPr>
          <w:rFonts w:cs="Verdana" w:ascii="Verdana" w:hAnsi="Verdana"/>
          <w:sz w:val="24"/>
          <w:szCs w:val="24"/>
        </w:rPr>
        <w:t>3) Мечтательное влечение углубляется, переходит в жертвенную любовь при виде чужого незаслуженного страдания (III картина I действия);</w:t>
      </w:r>
    </w:p>
    <w:p>
      <w:pPr>
        <w:pStyle w:val="Normal"/>
        <w:ind w:left="0" w:right="0" w:firstLine="150"/>
        <w:rPr>
          <w:rFonts w:ascii="Verdana" w:hAnsi="Verdana" w:cs="Verdana"/>
          <w:sz w:val="24"/>
          <w:szCs w:val="24"/>
        </w:rPr>
      </w:pPr>
      <w:r>
        <w:rPr>
          <w:rFonts w:cs="Verdana" w:ascii="Verdana" w:hAnsi="Verdana"/>
          <w:sz w:val="24"/>
          <w:szCs w:val="24"/>
        </w:rPr>
        <w:t>4) Но душа, видя, что любовь ее не нужна и безответна, закрывается, и горько торжествует то другое чувство — прищуренная страсть, — которое живет в Элле, как черта, переданная ей отцом (I картина II действия);</w:t>
      </w:r>
    </w:p>
    <w:p>
      <w:pPr>
        <w:pStyle w:val="Normal"/>
        <w:ind w:left="0" w:right="0" w:firstLine="150"/>
        <w:rPr>
          <w:rFonts w:ascii="Verdana" w:hAnsi="Verdana" w:cs="Verdana"/>
          <w:sz w:val="24"/>
          <w:szCs w:val="24"/>
        </w:rPr>
      </w:pPr>
      <w:r>
        <w:rPr>
          <w:rFonts w:cs="Verdana" w:ascii="Verdana" w:hAnsi="Verdana"/>
          <w:sz w:val="24"/>
          <w:szCs w:val="24"/>
        </w:rPr>
        <w:t>5) И в другом заговорила отцовская кровь и ж&lt;ж&gt;ение ее пытается заглушить любовь к Ганусу (I картина III действия);</w:t>
      </w:r>
    </w:p>
    <w:p>
      <w:pPr>
        <w:pStyle w:val="Normal"/>
        <w:ind w:left="0" w:right="0" w:firstLine="150"/>
        <w:rPr>
          <w:rFonts w:ascii="Verdana" w:hAnsi="Verdana" w:cs="Verdana"/>
          <w:sz w:val="24"/>
          <w:szCs w:val="24"/>
        </w:rPr>
      </w:pPr>
      <w:r>
        <w:rPr>
          <w:rFonts w:cs="Verdana" w:ascii="Verdana" w:hAnsi="Verdana"/>
          <w:sz w:val="24"/>
          <w:szCs w:val="24"/>
        </w:rPr>
        <w:t>6) Но любовь прорвалась — и рухнуло отцовское наследие. Любовь эта беззаветна и очень проста (III картина III действия);</w:t>
      </w:r>
    </w:p>
    <w:p>
      <w:pPr>
        <w:pStyle w:val="Normal"/>
        <w:ind w:left="0" w:right="0" w:firstLine="150"/>
        <w:rPr>
          <w:rFonts w:ascii="Verdana" w:hAnsi="Verdana" w:cs="Verdana"/>
          <w:sz w:val="24"/>
          <w:szCs w:val="24"/>
        </w:rPr>
      </w:pPr>
      <w:r>
        <w:rPr>
          <w:rFonts w:cs="Verdana" w:ascii="Verdana" w:hAnsi="Verdana"/>
          <w:sz w:val="24"/>
          <w:szCs w:val="24"/>
        </w:rPr>
        <w:t>7) Другая отцовская черта тоже нарушена благодаря жалкой трусост&lt;и&gt; Клияна, и осталась только громадная любовь и неистовое презрение к тому, кто принес столько горя Ганусу (II картина IV действия).</w:t>
      </w:r>
    </w:p>
    <w:p>
      <w:pPr>
        <w:pStyle w:val="Normal"/>
        <w:rPr>
          <w:rFonts w:ascii="Verdana" w:hAnsi="Verdana" w:cs="Verdana"/>
          <w:b/>
          <w:b/>
          <w:sz w:val="24"/>
          <w:szCs w:val="24"/>
        </w:rPr>
      </w:pPr>
      <w:r>
        <w:rPr>
          <w:rFonts w:cs="Verdana" w:ascii="Verdana" w:hAnsi="Verdana"/>
          <w:b/>
          <w:sz w:val="24"/>
          <w:szCs w:val="24"/>
        </w:rPr>
        <w:t>[ПЛАН РАННЕГО ВАРИАНТА]</w:t>
      </w:r>
    </w:p>
    <w:p>
      <w:pPr>
        <w:pStyle w:val="Normal"/>
        <w:ind w:left="0" w:right="0" w:firstLine="150"/>
        <w:rPr>
          <w:rFonts w:ascii="Verdana" w:hAnsi="Verdana" w:cs="Verdana"/>
          <w:sz w:val="24"/>
          <w:szCs w:val="24"/>
        </w:rPr>
      </w:pPr>
      <w:r>
        <w:rPr>
          <w:rFonts w:cs="Verdana" w:ascii="Verdana" w:hAnsi="Verdana"/>
          <w:sz w:val="24"/>
          <w:szCs w:val="24"/>
        </w:rPr>
        <w:t>Господин Морн.</w:t>
      </w:r>
    </w:p>
    <w:p>
      <w:pPr>
        <w:pStyle w:val="Normal"/>
        <w:ind w:left="0" w:right="0" w:firstLine="150"/>
        <w:rPr>
          <w:rFonts w:ascii="Verdana" w:hAnsi="Verdana" w:cs="Verdana"/>
          <w:sz w:val="24"/>
          <w:szCs w:val="24"/>
        </w:rPr>
      </w:pPr>
      <w:r>
        <w:rPr>
          <w:rFonts w:cs="Verdana" w:ascii="Verdana" w:hAnsi="Verdana"/>
          <w:sz w:val="24"/>
          <w:szCs w:val="24"/>
        </w:rPr>
        <w:t>Возлюбленная его.</w:t>
      </w:r>
    </w:p>
    <w:p>
      <w:pPr>
        <w:pStyle w:val="Normal"/>
        <w:ind w:left="0" w:right="0" w:firstLine="150"/>
        <w:rPr>
          <w:rFonts w:ascii="Verdana" w:hAnsi="Verdana" w:cs="Verdana"/>
          <w:sz w:val="24"/>
          <w:szCs w:val="24"/>
        </w:rPr>
      </w:pPr>
      <w:r>
        <w:rPr>
          <w:rFonts w:cs="Verdana" w:ascii="Verdana" w:hAnsi="Verdana"/>
          <w:sz w:val="24"/>
          <w:szCs w:val="24"/>
        </w:rPr>
        <w:t>Друг.</w:t>
      </w:r>
    </w:p>
    <w:p>
      <w:pPr>
        <w:pStyle w:val="Normal"/>
        <w:ind w:left="0" w:right="0" w:firstLine="150"/>
        <w:rPr>
          <w:rFonts w:ascii="Verdana" w:hAnsi="Verdana" w:cs="Verdana"/>
          <w:sz w:val="24"/>
          <w:szCs w:val="24"/>
        </w:rPr>
      </w:pPr>
      <w:r>
        <w:rPr>
          <w:rFonts w:cs="Verdana" w:ascii="Verdana" w:hAnsi="Verdana"/>
          <w:sz w:val="24"/>
          <w:szCs w:val="24"/>
        </w:rPr>
        <w:t>Муж.</w:t>
      </w:r>
    </w:p>
    <w:p>
      <w:pPr>
        <w:pStyle w:val="Normal"/>
        <w:ind w:left="0" w:right="0" w:firstLine="150"/>
        <w:rPr>
          <w:rFonts w:ascii="Verdana" w:hAnsi="Verdana" w:cs="Verdana"/>
          <w:sz w:val="24"/>
          <w:szCs w:val="24"/>
        </w:rPr>
      </w:pPr>
      <w:r>
        <w:rPr>
          <w:rFonts w:cs="Verdana" w:ascii="Verdana" w:hAnsi="Verdana"/>
          <w:sz w:val="24"/>
          <w:szCs w:val="24"/>
        </w:rPr>
        <w:t>Предатель.</w:t>
      </w:r>
    </w:p>
    <w:p>
      <w:pPr>
        <w:pStyle w:val="Normal"/>
        <w:ind w:left="0" w:right="0" w:firstLine="150"/>
        <w:rPr>
          <w:rFonts w:ascii="Verdana" w:hAnsi="Verdana" w:cs="Verdana"/>
          <w:sz w:val="24"/>
          <w:szCs w:val="24"/>
        </w:rPr>
      </w:pPr>
      <w:r>
        <w:rPr>
          <w:rFonts w:cs="Verdana" w:ascii="Verdana" w:hAnsi="Verdana"/>
          <w:sz w:val="24"/>
          <w:szCs w:val="24"/>
        </w:rPr>
        <w:t>Легкий старик.</w:t>
      </w:r>
    </w:p>
    <w:p>
      <w:pPr>
        <w:pStyle w:val="Normal"/>
        <w:ind w:left="0" w:right="0" w:firstLine="150"/>
        <w:rPr>
          <w:rFonts w:ascii="Verdana" w:hAnsi="Verdana" w:cs="Verdana"/>
          <w:sz w:val="24"/>
          <w:szCs w:val="24"/>
        </w:rPr>
      </w:pPr>
      <w:r>
        <w:rPr>
          <w:rFonts w:cs="Verdana" w:ascii="Verdana" w:hAnsi="Verdana"/>
          <w:sz w:val="24"/>
          <w:szCs w:val="24"/>
        </w:rPr>
        <w:t>Министры, придворные и т. д.</w:t>
      </w:r>
    </w:p>
    <w:p>
      <w:pPr>
        <w:pStyle w:val="Normal"/>
        <w:rPr>
          <w:rFonts w:ascii="Verdana" w:hAnsi="Verdana" w:cs="Verdana"/>
          <w:b/>
          <w:b/>
          <w:sz w:val="24"/>
          <w:szCs w:val="24"/>
        </w:rPr>
      </w:pPr>
      <w:r>
        <w:rPr>
          <w:rFonts w:cs="Verdana" w:ascii="Verdana" w:hAnsi="Verdana"/>
          <w:b/>
          <w:sz w:val="24"/>
          <w:szCs w:val="24"/>
        </w:rPr>
        <w:t>I ДЕЙСТВИЕ</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rFonts w:ascii="Verdana" w:hAnsi="Verdana" w:cs="Verdana"/>
          <w:sz w:val="24"/>
          <w:szCs w:val="24"/>
        </w:rPr>
      </w:pPr>
      <w:r>
        <w:rPr>
          <w:rFonts w:cs="Verdana" w:ascii="Verdana" w:hAnsi="Verdana"/>
          <w:sz w:val="24"/>
          <w:szCs w:val="24"/>
        </w:rPr>
        <w:t>Комната Предателя. Муж возвращается из ссылки — бежал. Является сразу к Предателю (Предателя всегда трясет лихорадка). Их разговор — о короле. Муж понял, что все они, то есть остальные крамольники, находящиеся в ссылке, и Предатель, их неуловимый вождь, поступают неправильно, идя против короля и его стройной и твердой власти. Предатель пытается снова зажечь в нем огонь мятежа.</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rFonts w:ascii="Verdana" w:hAnsi="Verdana" w:cs="Verdana"/>
          <w:sz w:val="24"/>
          <w:szCs w:val="24"/>
        </w:rPr>
      </w:pPr>
      <w:r>
        <w:rPr>
          <w:rFonts w:cs="Verdana" w:ascii="Verdana" w:hAnsi="Verdana"/>
          <w:sz w:val="24"/>
          <w:szCs w:val="24"/>
        </w:rPr>
        <w:t>Вечерний праздник у Возлюбленной. Среди гостей — легкий старик. Наконец — беззаботный хохот за дверью, и входит Господин Морн — жданный гость. С ним его Друг. Идет кутеж. Затем гости расходятся. Морн и его Возлюбленная одни. Столкновение между Господином Морном и Мужем. Врывается Друг, который сторожил внизу, старается удержать Мужа. Господин Морн все весел. Друг шепчет Мужу о том, кто Господин Морн. Душевная борьба Мужа.</w:t>
      </w:r>
    </w:p>
    <w:p>
      <w:pPr>
        <w:pStyle w:val="Normal"/>
        <w:rPr>
          <w:rFonts w:ascii="Verdana" w:hAnsi="Verdana" w:cs="Verdana"/>
          <w:b/>
          <w:b/>
          <w:sz w:val="24"/>
          <w:szCs w:val="24"/>
        </w:rPr>
      </w:pPr>
      <w:r>
        <w:rPr>
          <w:rFonts w:cs="Verdana" w:ascii="Verdana" w:hAnsi="Verdana"/>
          <w:b/>
          <w:sz w:val="24"/>
          <w:szCs w:val="24"/>
        </w:rPr>
        <w:t>II ДЕЙСТВИЕ</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rFonts w:ascii="Verdana" w:hAnsi="Verdana" w:cs="Verdana"/>
          <w:sz w:val="24"/>
          <w:szCs w:val="24"/>
        </w:rPr>
      </w:pPr>
      <w:r>
        <w:rPr>
          <w:rFonts w:cs="Verdana" w:ascii="Verdana" w:hAnsi="Verdana"/>
          <w:sz w:val="24"/>
          <w:szCs w:val="24"/>
        </w:rPr>
        <w:t>Дуэль «á la courte paille». Комната Предателя — секунданта Мужа. Сидят по двум сторонам комнаты — Муж и Предатель с одной стороны — Господин Морн с другой. Ждут. Является приглашенный — легкий старик, ничего не знающий о дуэли. Он шутит с Господином Морном, который беззаботен как всегда. Просят старика разрешить какой-то пустячный спор — для этого он должен завязать узел на платке и т. д. Тянут. Муж в порыве смертной тоски рухнул в кресло. Морн недвижен: это он вытянул узелок, т. е. должен стреляться. Говорит, что покончит с собою дома у себя в ту же ночь — должен еще привести в порядок кое-какие дела. Уходит с Другом. Разговор между Предателем и Мужем: второй все знает, но хранит тайну.</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rFonts w:ascii="Verdana" w:hAnsi="Verdana" w:cs="Verdana"/>
          <w:sz w:val="24"/>
          <w:szCs w:val="24"/>
        </w:rPr>
      </w:pPr>
      <w:r>
        <w:rPr>
          <w:rFonts w:cs="Verdana" w:ascii="Verdana" w:hAnsi="Verdana"/>
          <w:sz w:val="24"/>
          <w:szCs w:val="24"/>
        </w:rPr>
        <w:t>Кабинет короля во дворце. Входят: Господин Морн (Король) и Друг его. Их разговор. Король еще бодрится. Затем прощается с Другом, который уходит в соседнюю комнату. Господин Морн вынимает пистолет из письменного стола. Монолог его. Он не может решиться. Звонит к Возлюбленной своей — но не может доб&lt;иться?&gt;. Ходит по комнате. Несколько раз приставляет дуло к виску. Садится писать, рвет, опять берет пистолет и т. д. Наконец зовет в дверь Друга — детским голосом говорит, что застрелиться не может. Осталось одно — бежать, покинуть тайком трон, царство. Еще раз он звонит к Возлюбленной, говорит, что он, Господин Морн (она ничего не знает кто он на самом деле — и о дуэли тоже не знает), решил увести ее. Она соглашается. Господин Морн назначает ей быть на вокзале в условный час. Затем, как вор, король с Другом своим бежит из дворца.</w:t>
      </w:r>
    </w:p>
    <w:p>
      <w:pPr>
        <w:pStyle w:val="Normal"/>
        <w:rPr>
          <w:rFonts w:ascii="Verdana" w:hAnsi="Verdana" w:cs="Verdana"/>
          <w:b/>
          <w:b/>
          <w:sz w:val="24"/>
          <w:szCs w:val="24"/>
        </w:rPr>
      </w:pPr>
      <w:r>
        <w:rPr>
          <w:rFonts w:cs="Verdana" w:ascii="Verdana" w:hAnsi="Verdana"/>
          <w:b/>
          <w:sz w:val="24"/>
          <w:szCs w:val="24"/>
        </w:rPr>
        <w:t>III Картина</w:t>
      </w:r>
    </w:p>
    <w:p>
      <w:pPr>
        <w:pStyle w:val="Normal"/>
        <w:ind w:left="0" w:right="0" w:firstLine="150"/>
        <w:rPr/>
      </w:pPr>
      <w:r>
        <w:rPr>
          <w:rFonts w:cs="Verdana" w:ascii="Verdana" w:hAnsi="Verdana"/>
          <w:sz w:val="24"/>
          <w:szCs w:val="24"/>
        </w:rPr>
        <w:t>На вокзале Друг просит его взять с собой. Salle d'allente.</w:t>
      </w:r>
      <w:r>
        <w:rPr>
          <w:rFonts w:cs="Verdana" w:ascii="Verdana" w:hAnsi="Verdana"/>
          <w:color w:val="0000FF"/>
          <w:sz w:val="24"/>
          <w:szCs w:val="24"/>
          <w:u w:val="single"/>
        </w:rPr>
        <w:t>[1]</w:t>
      </w:r>
      <w:r>
        <w:rPr>
          <w:rFonts w:cs="Verdana" w:ascii="Verdana" w:hAnsi="Verdana"/>
          <w:sz w:val="24"/>
          <w:szCs w:val="24"/>
        </w:rPr>
        <w:t xml:space="preserve"> Часы, пыльный ананас, кожаные диваны и т. д. Уезжают втроем.</w:t>
      </w:r>
    </w:p>
    <w:p>
      <w:pPr>
        <w:pStyle w:val="Normal"/>
        <w:rPr>
          <w:rFonts w:ascii="Verdana" w:hAnsi="Verdana" w:cs="Verdana"/>
          <w:b/>
          <w:b/>
          <w:sz w:val="24"/>
          <w:szCs w:val="24"/>
        </w:rPr>
      </w:pPr>
      <w:r>
        <w:rPr>
          <w:rFonts w:cs="Verdana" w:ascii="Verdana" w:hAnsi="Verdana"/>
          <w:b/>
          <w:sz w:val="24"/>
          <w:szCs w:val="24"/>
        </w:rPr>
        <w:t>III ДЕЙСТВИЕ</w:t>
      </w:r>
    </w:p>
    <w:p>
      <w:pPr>
        <w:pStyle w:val="Normal"/>
        <w:rPr>
          <w:rFonts w:ascii="Verdana" w:hAnsi="Verdana" w:cs="Verdana"/>
          <w:b/>
          <w:b/>
          <w:sz w:val="24"/>
          <w:szCs w:val="24"/>
        </w:rPr>
      </w:pPr>
      <w:r>
        <w:rPr>
          <w:rFonts w:cs="Verdana" w:ascii="Verdana" w:hAnsi="Verdana"/>
          <w:b/>
          <w:sz w:val="24"/>
          <w:szCs w:val="24"/>
        </w:rPr>
        <w:t>&lt;I Картина&gt;</w:t>
      </w:r>
    </w:p>
    <w:p>
      <w:pPr>
        <w:pStyle w:val="Normal"/>
        <w:ind w:left="0" w:right="0" w:firstLine="150"/>
        <w:rPr>
          <w:rFonts w:ascii="Verdana" w:hAnsi="Verdana" w:cs="Verdana"/>
          <w:sz w:val="24"/>
          <w:szCs w:val="24"/>
        </w:rPr>
      </w:pPr>
      <w:r>
        <w:rPr>
          <w:rFonts w:cs="Verdana" w:ascii="Verdana" w:hAnsi="Verdana"/>
          <w:sz w:val="24"/>
          <w:szCs w:val="24"/>
        </w:rPr>
        <w:t>Встреча Мужа и Предателя у решетки сада (зима, иней). Они случайно столкнулись. Муж говорит, что жена его бежала, оставив письмо, &lt;где&gt; говорит, что будет жить одна. Предатель сообщает ему то, что уже знает весь город, вся страна: король исчез, власти нет, все внезапно потеряли голову. То, прежнее царство, которое король создал после войн и мятежей, теперь должно рухнуть. Муж продолжает хранить тайну. Он еще верит, что король застрелился — где-нибудь за городом. Предатель говорит, что пора начать действовать, забирать власть на &lt;слово нрзб&gt;. Муж отклоняется от какой-либо мятежной деятельности.</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rFonts w:ascii="Verdana" w:hAnsi="Verdana" w:cs="Verdana"/>
          <w:sz w:val="24"/>
          <w:szCs w:val="24"/>
        </w:rPr>
      </w:pPr>
      <w:r>
        <w:rPr>
          <w:rFonts w:cs="Verdana" w:ascii="Verdana" w:hAnsi="Verdana"/>
          <w:sz w:val="24"/>
          <w:szCs w:val="24"/>
        </w:rPr>
        <w:t>За границей. Вилла на юге Земли. Большая комната с видом на веранду. Идет дождь, ветер. Пальмы зябли. Господин Морн, его Возлюбленная, Друг. Он несчастлив. Возлюбленная к нему охладела — оказывается она и Друг полюбили друг друга. Любовь в нем сильнее дружбы. Господин Морн делает последнюю попытку ее удержать — рассказывает правду, смешанную с ложью, т. е. открыв ей, что он король, он скрывает истинную причину своего бегства, представляя ей заключить, что он отдал царство за нее. Друг печально и твердо подтверждает эти слова. Но Возлюбленная после таинственных колебаний говорит, что все-таки она от него уйдет. Говорит также, что написала мужу письмо, в котором она во всем сознается и просит его простить ее и согласиться на ее второй выбор. Морн понимает, что теперь Муж узнает, где он и потребует исполнения дуэльного решения. Друг и Возлюбленная уходят — он кротко отпускает их. Теперь совершенно один. Но убить себя он не в силах. Дождь, ветер, пальмы качаются за стеклами, зябко и тускло.</w:t>
      </w:r>
    </w:p>
    <w:p>
      <w:pPr>
        <w:pStyle w:val="Normal"/>
        <w:rPr>
          <w:rFonts w:ascii="Verdana" w:hAnsi="Verdana" w:cs="Verdana"/>
          <w:b/>
          <w:b/>
          <w:sz w:val="24"/>
          <w:szCs w:val="24"/>
        </w:rPr>
      </w:pPr>
      <w:r>
        <w:rPr>
          <w:rFonts w:cs="Verdana" w:ascii="Verdana" w:hAnsi="Verdana"/>
          <w:b/>
          <w:sz w:val="24"/>
          <w:szCs w:val="24"/>
        </w:rPr>
        <w:t>III Картина</w:t>
      </w:r>
    </w:p>
    <w:p>
      <w:pPr>
        <w:pStyle w:val="Normal"/>
        <w:ind w:left="0" w:right="0" w:firstLine="150"/>
        <w:rPr/>
      </w:pPr>
      <w:r>
        <w:rPr>
          <w:rFonts w:cs="Verdana" w:ascii="Verdana" w:hAnsi="Verdana"/>
          <w:sz w:val="24"/>
          <w:szCs w:val="24"/>
        </w:rPr>
        <w:t>Бунт, развал… Предатель забрал власть. Цветущая страна испепели&lt;ла&gt;сь. Кабинет во дворце. Муж всеми презираем за свое бездействие — хотя он является причиной всего. Он получил письмо от прежней жены. Он думает, что Господин Морн сам охладел и бросил ее. Он понимает из письма, что Морн еще жив и адрес тоже узнает — по штемпелю. Говорит Предателю, что он не может оставаться в стране бунта и крови. Его пытаются арестовать</w:t>
      </w:r>
      <w:r>
        <w:rPr>
          <w:rFonts w:cs="Verdana" w:ascii="Verdana" w:hAnsi="Verdana"/>
          <w:color w:val="0000FF"/>
          <w:sz w:val="24"/>
          <w:szCs w:val="24"/>
          <w:u w:val="single"/>
        </w:rPr>
        <w:t>{41}</w:t>
      </w:r>
      <w:r>
        <w:rPr>
          <w:rFonts w:cs="Verdana" w:ascii="Verdana" w:hAnsi="Verdana"/>
          <w:sz w:val="24"/>
          <w:szCs w:val="24"/>
        </w:rPr>
        <w:t>.</w:t>
      </w:r>
    </w:p>
    <w:p>
      <w:pPr>
        <w:pStyle w:val="Normal"/>
        <w:rPr>
          <w:rFonts w:ascii="Verdana" w:hAnsi="Verdana" w:cs="Verdana"/>
          <w:b/>
          <w:b/>
          <w:sz w:val="24"/>
          <w:szCs w:val="24"/>
        </w:rPr>
      </w:pPr>
      <w:r>
        <w:rPr>
          <w:rFonts w:cs="Verdana" w:ascii="Verdana" w:hAnsi="Verdana"/>
          <w:b/>
          <w:sz w:val="24"/>
          <w:szCs w:val="24"/>
        </w:rPr>
        <w:t>IV ДЕЙСТВИЕ</w:t>
      </w:r>
    </w:p>
    <w:p>
      <w:pPr>
        <w:pStyle w:val="Normal"/>
        <w:rPr>
          <w:rFonts w:ascii="Verdana" w:hAnsi="Verdana" w:cs="Verdana"/>
          <w:b/>
          <w:b/>
          <w:sz w:val="24"/>
          <w:szCs w:val="24"/>
        </w:rPr>
      </w:pPr>
      <w:r>
        <w:rPr>
          <w:rFonts w:cs="Verdana" w:ascii="Verdana" w:hAnsi="Verdana"/>
          <w:b/>
          <w:sz w:val="24"/>
          <w:szCs w:val="24"/>
        </w:rPr>
        <w:t>I Картина</w:t>
      </w:r>
    </w:p>
    <w:p>
      <w:pPr>
        <w:pStyle w:val="Normal"/>
        <w:ind w:left="0" w:right="0" w:firstLine="150"/>
        <w:rPr/>
      </w:pPr>
      <w:r>
        <w:rPr>
          <w:rFonts w:cs="Verdana" w:ascii="Verdana" w:hAnsi="Verdana"/>
          <w:sz w:val="24"/>
          <w:szCs w:val="24"/>
        </w:rPr>
        <w:t>Металлически светлая лунная ночь. Кричат лягушки. Вид виллы со стороны сада — высокая терраса, ступени. Из цветущих кустов, хрустя гравием, выползает Муж. Его монолог. Ему удалось бежать из родной страны — и теперь он пришел совершить то, что король сам не в состоянии сделать. Он понимает</w:t>
      </w:r>
      <w:r>
        <w:rPr>
          <w:rFonts w:cs="Verdana" w:ascii="Verdana" w:hAnsi="Verdana"/>
          <w:color w:val="0000FF"/>
          <w:sz w:val="24"/>
          <w:szCs w:val="24"/>
          <w:u w:val="single"/>
        </w:rPr>
        <w:t>{42}</w:t>
      </w:r>
      <w:r>
        <w:rPr>
          <w:rFonts w:cs="Verdana" w:ascii="Verdana" w:hAnsi="Verdana"/>
          <w:sz w:val="24"/>
          <w:szCs w:val="24"/>
        </w:rPr>
        <w:t>, что проникнуть в дом он не может и потому ждет дня, чтобы войти. Вдруг стеклянные двери, тихо блеснув, распахиваются, и на террасе появляется Господин Морн, босой, в легкой ночной одежде — белые шелковые штаны и открытая у шеи сорочка. Он ходит во сне. Тихо поднимается на балюстраду террасы и ступает по ней, раскачивая &lt;?&gt; рук&lt;ами&gt;, словно призрак. Муж стреляет. Звон разбитого стекла. Господин Морн, очнув&lt;шись&gt;, соскользнул с балюстрады на террасу — и заливается хохотом, поняв, что он ходил во сне. Муж окликает его. Господин Морн появляется на ступенях — прислушался. Их диалог. Морн говорит, что он готов. Муж стр&lt;еляет&gt;. Меж тем, уже выбегают слуги, заслыша&lt;в&gt; выстрел. Муж, торопясь, стреляет опять — и скрывается в лунный сумрак. Господин Морн падает. Слуги обступают его, уносят в виллу.</w:t>
      </w:r>
    </w:p>
    <w:p>
      <w:pPr>
        <w:pStyle w:val="Normal"/>
        <w:rPr>
          <w:rFonts w:ascii="Verdana" w:hAnsi="Verdana" w:cs="Verdana"/>
          <w:b/>
          <w:b/>
          <w:sz w:val="24"/>
          <w:szCs w:val="24"/>
        </w:rPr>
      </w:pPr>
      <w:r>
        <w:rPr>
          <w:rFonts w:cs="Verdana" w:ascii="Verdana" w:hAnsi="Verdana"/>
          <w:b/>
          <w:sz w:val="24"/>
          <w:szCs w:val="24"/>
        </w:rPr>
        <w:t>II Картина</w:t>
      </w:r>
    </w:p>
    <w:p>
      <w:pPr>
        <w:pStyle w:val="Normal"/>
        <w:ind w:left="0" w:right="0" w:firstLine="150"/>
        <w:rPr/>
      </w:pPr>
      <w:r>
        <w:rPr>
          <w:rFonts w:cs="Verdana" w:ascii="Verdana" w:hAnsi="Verdana"/>
          <w:sz w:val="24"/>
          <w:szCs w:val="24"/>
        </w:rPr>
        <w:t>Комната в вилле с выходом на террасу. Ясный голубой и серебряный день. На кушетке, с головой, повязанной черным шелком, лежит Король — Господин Морн. Рана его уже заживает. Он очень весел и бодр — как человек, перенесший тяжкую болезнь. Теперь он свободен и может вернуться. Рядом с ним его Друг, который сообщил теперь всем кто Господин Морн. Из родной страны приходят вести о новых восстаниях — за короля — и весь мир потрясен тем, что открылось. Конечно, все видят в бегстве короля лишь волнующую романтическую любовь. Народ толпится в дверях — своеземцы-изгнанники, корреспонденты и т. д. Приходит Возлюбленная, которая просит прощения, говорит, что счастлива с Другом. Она же больше теперь не нужна Морну. Друг читает письмо, присланное тем, кто стрелял — письмо благородное и как бы извинительное. Морн уже начал рассылать приказы. Но в самый разгар его новой славы, он вдруг вскакивает (он один с Другом) и говорит: «Ведь это все ложь»</w:t>
      </w:r>
      <w:r>
        <w:rPr>
          <w:rFonts w:cs="Verdana" w:ascii="Verdana" w:hAnsi="Verdana"/>
          <w:color w:val="0000FF"/>
          <w:sz w:val="24"/>
          <w:szCs w:val="24"/>
          <w:u w:val="single"/>
        </w:rPr>
        <w:t>{43}</w:t>
      </w:r>
      <w:r>
        <w:rPr>
          <w:rFonts w:cs="Verdana" w:ascii="Verdana" w:hAnsi="Verdana"/>
          <w:sz w:val="24"/>
          <w:szCs w:val="24"/>
        </w:rPr>
        <w:t>. Господин Морн стоит у стола. Друг говорит, глядя в сад. Господин Морн стреляет себе под левую грудь, падает меш&lt;ком&gt; на стол.</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Примечания</w:t>
      </w:r>
    </w:p>
    <w:p>
      <w:pPr>
        <w:pStyle w:val="Normal"/>
        <w:ind w:left="0" w:right="0" w:firstLine="150"/>
        <w:rPr/>
      </w:pPr>
      <w:r>
        <w:rPr>
          <w:rFonts w:cs="Verdana" w:ascii="Verdana" w:hAnsi="Verdana"/>
          <w:sz w:val="24"/>
          <w:szCs w:val="24"/>
        </w:rPr>
        <w:t>Единственный раз «Трагедия» с ее прозаическим изложением была напечатана в журнале «Звезда» (1997. № 4) по тексту, подготовленному к публикации Сереной Витале и Эллендеей Проффер. Печатается по светокопии машинописного текста, имеющего несколько рукописных вставок и исправлений, и рукописному беловику, хранящихся в архиве Набокова (LCNA.</w:t>
      </w:r>
      <w:r>
        <w:rPr>
          <w:rFonts w:cs="Verdana" w:ascii="Verdana" w:hAnsi="Verdana"/>
          <w:color w:val="0000FF"/>
          <w:sz w:val="24"/>
          <w:szCs w:val="24"/>
          <w:u w:val="single"/>
        </w:rPr>
        <w:t>[2]</w:t>
      </w:r>
      <w:r>
        <w:rPr>
          <w:rFonts w:cs="Verdana" w:ascii="Verdana" w:hAnsi="Verdana"/>
          <w:sz w:val="24"/>
          <w:szCs w:val="24"/>
        </w:rPr>
        <w:t xml:space="preserve"> Box 12, fol. 14–18), с учетом журнального текста.</w:t>
      </w:r>
    </w:p>
    <w:p>
      <w:pPr>
        <w:pStyle w:val="Normal"/>
        <w:ind w:left="0" w:right="0" w:firstLine="150"/>
        <w:rPr>
          <w:rFonts w:ascii="Verdana" w:hAnsi="Verdana" w:cs="Verdana"/>
          <w:sz w:val="24"/>
          <w:szCs w:val="24"/>
        </w:rPr>
      </w:pPr>
      <w:r>
        <w:rPr>
          <w:rFonts w:cs="Verdana" w:ascii="Verdana" w:hAnsi="Verdana"/>
          <w:sz w:val="24"/>
          <w:szCs w:val="24"/>
        </w:rPr>
        <w:t>Первыми публикаторами была проделана большая работа по подготовке текста «Трагедии», однако сверка журнального текста с архивными текстами «Трагедии» выявила многочисленные искажения и пропуски, допущенные при ее публикации, что в первую очередь относится к рукописному изложению «Трагедии», представляющему собой подробный рабочий план пьесы. Несколько страниц из первого акта, отсутствующие в машинописном тексте, восстановлены по рукописи (беловик первых двух актов), также несущей следы незначительной правки. «Трагедия» сохранилась не полностью, отсутствуют фрагменты двух последних сцен (см. заключительный комментарий к «Трагедии»).</w:t>
      </w:r>
    </w:p>
    <w:p>
      <w:pPr>
        <w:pStyle w:val="Normal"/>
        <w:ind w:left="0" w:right="0" w:firstLine="150"/>
        <w:rPr>
          <w:rFonts w:ascii="Verdana" w:hAnsi="Verdana" w:cs="Verdana"/>
          <w:sz w:val="24"/>
          <w:szCs w:val="24"/>
        </w:rPr>
      </w:pPr>
      <w:r>
        <w:rPr>
          <w:rFonts w:cs="Verdana" w:ascii="Verdana" w:hAnsi="Verdana"/>
          <w:sz w:val="24"/>
          <w:szCs w:val="24"/>
        </w:rPr>
        <w:t>Для публикации в настоящем издании нами были подготовлены следующие тексты: план более раннего варианта «Трагедии» и рабочие материалы по разработке линий отдельных персонажей (рукопись).</w:t>
      </w:r>
    </w:p>
    <w:p>
      <w:pPr>
        <w:pStyle w:val="Normal"/>
        <w:ind w:left="0" w:right="0" w:firstLine="150"/>
        <w:rPr>
          <w:rFonts w:ascii="Verdana" w:hAnsi="Verdana" w:cs="Verdana"/>
          <w:sz w:val="24"/>
          <w:szCs w:val="24"/>
        </w:rPr>
      </w:pPr>
      <w:r>
        <w:rPr>
          <w:rFonts w:cs="Verdana" w:ascii="Verdana" w:hAnsi="Verdana"/>
          <w:sz w:val="24"/>
          <w:szCs w:val="24"/>
        </w:rPr>
        <w:t>Сведения об источнике замысла Набокова, ходе работы над «Трагедией» немногочисленны и содержатся по большей части в пражских письмах Набокова в Берлин, адресованных Вере Слоним. Поскольку «Трагедия» во многом определила дальнейшие пути всего сиринского периода творчества Набокова и занимает совершенно особое место как в его поэзии и драматургии, так и в ряду других крупных произведений, написанных им в 20—30-х гг., а с другой стороны, о сложностях, с которыми столкнулся Набоков при ее создании, обстоятельствах ее написания, планах публикации и постановки известно очень немного (что объясняется крайне неудачно сложившейся судьбой этого произведения, не опубликованного при жизни автора и частично утраченного), нам представляется уместным изложить ее краткую историю, восстановленную по архивным материалам.</w:t>
      </w:r>
    </w:p>
    <w:p>
      <w:pPr>
        <w:pStyle w:val="Normal"/>
        <w:ind w:left="0" w:right="0" w:firstLine="150"/>
        <w:rPr/>
      </w:pPr>
      <w:r>
        <w:rPr>
          <w:rFonts w:cs="Verdana" w:ascii="Verdana" w:hAnsi="Verdana"/>
          <w:sz w:val="24"/>
          <w:szCs w:val="24"/>
        </w:rPr>
        <w:t>Начало работы над «Трагедией» приходится, по-видимому, на осень 1923 г. 25 декабря 1923 г. в берлинской газете «Дни» сообщалось, что Сирин работает над пятиактной драмой в стихах «Трагедия господина Морна». Набоков продолжил работу над пьесой в Праге в конце декабря 1923 — январе 1924 г. «Сейчас я работал, сидел у меня Морн, — писал он Вере Слоним в Берлин, — он просит передать тебе "сердечный привет"» (BCNA.</w:t>
      </w:r>
      <w:r>
        <w:rPr>
          <w:rFonts w:cs="Verdana" w:ascii="Verdana" w:hAnsi="Verdana"/>
          <w:color w:val="0000FF"/>
          <w:sz w:val="24"/>
          <w:szCs w:val="24"/>
          <w:u w:val="single"/>
        </w:rPr>
        <w:t>[3]</w:t>
      </w:r>
      <w:r>
        <w:rPr>
          <w:rFonts w:cs="Verdana" w:ascii="Verdana" w:hAnsi="Verdana"/>
          <w:sz w:val="24"/>
          <w:szCs w:val="24"/>
        </w:rPr>
        <w:t xml:space="preserve"> Letters to Vera Nabokov. 30 декабря 1923 г.). К началу января 1924 г. у Набокова вчерне была готова большая часть «Трагедии»: «…я отсюда выберусь только 17-го — хочу кончить моего Морна — а то еще один переезд и он рассыплется. Это человек, который совершенно не переносит чувства новоселья. Вчера за весь день я написал всего две строчки, и то я их вычеркнул сегодня. Сейчас пошло неожиданно хорошо, так что завтра кончу первую сцену третьего акта. Я почему-то очень touchy</w:t>
      </w:r>
      <w:r>
        <w:rPr>
          <w:rFonts w:cs="Verdana" w:ascii="Verdana" w:hAnsi="Verdana"/>
          <w:color w:val="0000FF"/>
          <w:sz w:val="24"/>
          <w:szCs w:val="24"/>
          <w:u w:val="single"/>
        </w:rPr>
        <w:t>[4]</w:t>
      </w:r>
      <w:r>
        <w:rPr>
          <w:rFonts w:cs="Verdana" w:ascii="Verdana" w:hAnsi="Verdana"/>
          <w:sz w:val="24"/>
          <w:szCs w:val="24"/>
        </w:rPr>
        <w:t xml:space="preserve"> относительно этой вещи. Зато с каким наслаждением я читал ее двум людям — тебе и вот на днях маме. Третий человек, который понимал каждую запятую, оценивал мне дорогие мелочи — был мой отец. &lt;…&gt; Автомобили Карамаржа &lt;sic!&gt;,</w:t>
      </w:r>
      <w:r>
        <w:rPr>
          <w:rFonts w:cs="Verdana" w:ascii="Verdana" w:hAnsi="Verdana"/>
          <w:color w:val="0000FF"/>
          <w:sz w:val="24"/>
          <w:szCs w:val="24"/>
          <w:u w:val="single"/>
        </w:rPr>
        <w:t>[5]</w:t>
      </w:r>
      <w:r>
        <w:rPr>
          <w:rFonts w:cs="Verdana" w:ascii="Verdana" w:hAnsi="Verdana"/>
          <w:sz w:val="24"/>
          <w:szCs w:val="24"/>
        </w:rPr>
        <w:t xml:space="preserve"> его мраморная ванна, слуги — меня бесят &lt;…&gt; Мне, понимаешь, нужны удобства не ради удобств, а затем, чтобы не думать о них — и только писать, писать, и развернуться, громыхнуть… А, в конце концов, кто знает, может быть оттого, что я пишу "Господина Морна" сидя в шубе на арестантской кровати при свете огарка (это, впрочем, почти поэтично) он выйдет еще лучше. Не терпится мне прочесть тебе пятую сцену. &lt;…&gt; Я за последнее время столько говорю пятистопным ямбом, что трудно писать прозу» (Там же. Письмо ошибочно датировано 3 декабря 1923 г., вместо, по-видимому, 3 января 1924 г.). Несколько дней спустя «Трагедия» уже близилась к завершению: «"Морн" растет, как пожар в ветреную ночь! У меня осталось всего две сцены сочинить, причем уже есть самый конец последней — восьмой — сцены. Я пишу Лукашу, что это все — блистательный пустяк — но не верю… Впрочем…» (Там же. 8 января 1924 г.); вскоре, однако, работа затормозилась: «Мне приходится отложить мой приезд в Берлин на неопределенный срок, ввиду бесконечной медлительности, с которой я работаю. Иногда после целого дня творческих потуг мне удается написать всего две-три строки. Я выкинул из второй сцены рассказ Клияна и все, что относится к этому месту. Сейчас барахтаюсь в мутной воде сцены шестой. Устаю до того, что мне кажется, что голова моя кегельбан — и не могу уснуть раньше пяти-шести часов утра. В первых сценах — тысяча переделок, вычерков, добавок. И в конце концов буду награжден очередной остротой: "…не лишен поэтического дара, но нужно сознаться…" и т. д. &lt;…&gt; Но — дудки! Так развернусь, что, локтем заслонившись, шарахнутся боги… Или голова моя лопнет или мир — одно из двух» (Там же. Позднее 8 и ранее 17 января 1924 г.). В письме Вере Слоним от 10 января Набоков рассказывает о своей прогулке к Вышеграду, подробно описывает церковь Святых Петра и Павла и «католическую скудельницу», после чего вновь возвращается к «Трагедии»: «Шел я по краю крепостной стены. Внизу в густом тумане лежала старая Прага. Громоздко и смутно теснились снежные крыши; дома казались свалены кое-как, в минуту тяжкой и фантастической небрежности. В этой застывшей буре очертаний, в этой снежной полумгле горели фонари и окна теплым и сладким блеском, как обсосанные пуншевые леденцы. В одном месте только виднелся алый огонек: капля гранатового соку. И в тумане кривых стен, дымных углов я угадывал древнее Гетто, мистические развалины, переулок Алхимиков… А на обратном пути я сочинил небольшой монолог, который Дандилио скажет в предпоследнем действии &lt;…&gt; Все эти дни я нахожусь в напряженном и восторженном настроении, так как сочиняю, "буквально", не переставая» (Там же). 17 января Набоков сообщает: «Мне осталось полторы сцены до конца моей пресловутой трагедии; в Берлине попробую издать», — затем пишет о берлинской жизни, между прочим, предвосхищая свой будущий отъезд в Америку: «Когда же заработок мой лопнет — америкну, с тобою вместе» (Там же). Наибольший интерес представляет собой письмо Набокова от 24 января 1924 г., посвященное «Трагедии». Рассказав о хлопотах, связанных с переездом семьи на другую квартиру, он пишет: «Одно меня радует: послезавтра застрелится Морн — мне осталось каких-нибудь пятьдесят-шестьдесят строк в последней — восьмой — сцене. Конечно, придется еще долго подпиливать и лакировать всю вещь — но главное будет сделано. &lt;…&gt; Я неимоверно устал от своей работы. Мне снятся ночью рифмованные сны и весь день ощущаю привкус бессонницы. Толстая моя черновая тетрадь пойдет к тебе — с посвящением в стихах. Косвенно, извилистыми путями — подобными историй мидян — эту вещь внушила мне ты; без тебя я бы этак не двинул, говоря языком цветов. Но я устал. Когда мне было семнадцать лет, я в среднем писал по два стихотворения в день, из коих каждое отнимало у меня минут двадцать. Качество их было сомнительное, но я лучше писать и не старался, считая, что я творю маленькие чудеса, а при чудесах думать не надобно. Теперь я знаю, что действительно разум при творчестве — частица отрицательная, а вдохновение — положительная, но только при тайном соединении их рождается белый блеск, электрический трепет творенья совершенного. Теперь, работая по семнадцати часов, я в день могу написать не больше тридцати строк (которых я после не вычеркну) и это одно уже есть шаг вперед. &lt;…&gt; Я все тверже убеждаюсь в том, что the only thing that matters</w:t>
      </w:r>
      <w:r>
        <w:rPr>
          <w:rFonts w:cs="Verdana" w:ascii="Verdana" w:hAnsi="Verdana"/>
          <w:color w:val="0000FF"/>
          <w:sz w:val="24"/>
          <w:szCs w:val="24"/>
          <w:u w:val="single"/>
        </w:rPr>
        <w:t>[6]</w:t>
      </w:r>
      <w:r>
        <w:rPr>
          <w:rFonts w:cs="Verdana" w:ascii="Verdana" w:hAnsi="Verdana"/>
          <w:sz w:val="24"/>
          <w:szCs w:val="24"/>
        </w:rPr>
        <w:t xml:space="preserve"> в жизни есть искусство. Я готов испытать китайскую муку за находку единого эпитета, — и в науке, в религии меня волнует и занимает только краска, только человек в бачках и в цилиндре, опускающий — за веревку — трубу первого смешного паровоза, проходящего под мостом и влачащего за собой вагончики, полные дамских восклицаний, движений маленьких цветных зонтиков, шелеста и скрипа кринолина; или же — в области религии — тени и красные отблески, скользящие по напряженному лбу, по жилистым дрожащим рукам Петра, греющегося у костра на холодной заре…» Далее Набоков пишет о прочитанном им в газетах известии о смерти Ленина и о том, что он собирается пойти «проветриться к Марине Цветаевой. Она совершенно прелестная» (Там же).</w:t>
      </w:r>
    </w:p>
    <w:p>
      <w:pPr>
        <w:pStyle w:val="Normal"/>
        <w:ind w:left="0" w:right="0" w:firstLine="150"/>
        <w:rPr/>
      </w:pPr>
      <w:r>
        <w:rPr>
          <w:rFonts w:cs="Verdana" w:ascii="Verdana" w:hAnsi="Verdana"/>
          <w:sz w:val="24"/>
          <w:szCs w:val="24"/>
        </w:rPr>
        <w:t>Закончив «Трагедию» 26 января 1924 г., Набоков, по его словам, ощущал себя «как дом, откуда с тихим громом / громадный унесли рояль» (посвящение к «Трагедии господина Морна», цит. по: Б01.</w:t>
      </w:r>
      <w:r>
        <w:rPr>
          <w:rFonts w:cs="Verdana" w:ascii="Verdana" w:hAnsi="Verdana"/>
          <w:color w:val="0000FF"/>
          <w:sz w:val="24"/>
          <w:szCs w:val="24"/>
          <w:u w:val="single"/>
        </w:rPr>
        <w:t>[7]</w:t>
      </w:r>
      <w:r>
        <w:rPr>
          <w:rFonts w:cs="Verdana" w:ascii="Verdana" w:hAnsi="Verdana"/>
          <w:sz w:val="24"/>
          <w:szCs w:val="24"/>
        </w:rPr>
        <w:t xml:space="preserve"> С. 261). Вернувшись в Берлин, он пишет матери, что, помимо заказов на пантомимы и оперетты, у него появилась «еще одна театральная надежда — боюсь, менее сбыточная, чем остальные. Дело в том, что у Гессена будет устроено чтенье "Трагедии господина Морна" в присутствии — между прочим — Шмитта &lt;sic!&gt; и Полевицкой, которая будто бы может в ней играть» (BCNA. Letters to Elena Ivanovna Nabokov. 31 января 1924 г.). Чтение, которое И. В. Гессен предложил устроить у себя на дому перед избранной публикой, включавшей театрального режиссера И. Ф. Шмидта и актрису Елену Полевицкую, не состоялось. Вместо этого в начале марта 1924 г. Набоков читал пьесу на другой квартире в кругу литераторов, критиков (Ю. Айхенвальд, М. Алданов, Л. Львов и др.) и знакомых, затем состоялось чтение в кафе «Леон» на очередном собрании Литературного клуба, образовавшегося вокруг Ю. Айхенвальда. Параллельно планам постановки «Трагедии», Набоков пытался (безуспешно) заинтересовать ею издателей: «Сунулся я с моей трагедией к Гржебину… но оказалось, что он печатает по новому правописанью, что, конечно, мне не подходит. Тогда я обратился к Ладыжникову и есть надежда, что он примет. Ответ мне будет в понедельник — так как нужно четыре дня, чтобы прочесть эту махину» (BCNA. Letters to Elena Ivanovna Nabokov. 6 марта 1924 г.).</w:t>
      </w:r>
    </w:p>
    <w:p>
      <w:pPr>
        <w:pStyle w:val="Normal"/>
        <w:ind w:left="0" w:right="0" w:firstLine="150"/>
        <w:rPr>
          <w:rFonts w:ascii="Verdana" w:hAnsi="Verdana" w:cs="Verdana"/>
          <w:sz w:val="24"/>
          <w:szCs w:val="24"/>
        </w:rPr>
      </w:pPr>
      <w:r>
        <w:rPr>
          <w:rFonts w:cs="Verdana" w:ascii="Verdana" w:hAnsi="Verdana"/>
          <w:sz w:val="24"/>
          <w:szCs w:val="24"/>
        </w:rPr>
        <w:t>6 апреля в «Руле» появилась заметка, подписанная «Е. К-н» &lt;Евгения Каннак&gt;, с цитатами из текста пьесы, которые мы опускаем:</w:t>
      </w:r>
    </w:p>
    <w:p>
      <w:pPr>
        <w:pStyle w:val="Normal"/>
        <w:ind w:left="0" w:right="0" w:firstLine="150"/>
        <w:rPr>
          <w:rFonts w:ascii="Verdana" w:hAnsi="Verdana" w:cs="Verdana"/>
          <w:sz w:val="24"/>
          <w:szCs w:val="24"/>
        </w:rPr>
      </w:pPr>
      <w:r>
        <w:rPr>
          <w:rFonts w:cs="Verdana" w:ascii="Verdana" w:hAnsi="Verdana"/>
          <w:sz w:val="24"/>
          <w:szCs w:val="24"/>
        </w:rPr>
        <w:t>«Трагедия господина Морна»</w:t>
      </w:r>
    </w:p>
    <w:p>
      <w:pPr>
        <w:pStyle w:val="Normal"/>
        <w:ind w:left="0" w:right="0" w:firstLine="150"/>
        <w:rPr>
          <w:rFonts w:ascii="Verdana" w:hAnsi="Verdana" w:cs="Verdana"/>
          <w:sz w:val="24"/>
          <w:szCs w:val="24"/>
        </w:rPr>
      </w:pPr>
      <w:r>
        <w:rPr>
          <w:rFonts w:cs="Verdana" w:ascii="Verdana" w:hAnsi="Verdana"/>
          <w:sz w:val="24"/>
          <w:szCs w:val="24"/>
        </w:rPr>
        <w:t>Под таким названием прочел В. Сирин на очередном собрании Литературного клуба свое новое драматическое произведение — трагедию в пятистопных ямбах, в пяти актах и восьми картинах.</w:t>
      </w:r>
    </w:p>
    <w:p>
      <w:pPr>
        <w:pStyle w:val="Normal"/>
        <w:ind w:left="0" w:right="0" w:firstLine="150"/>
        <w:rPr>
          <w:rFonts w:ascii="Verdana" w:hAnsi="Verdana" w:cs="Verdana"/>
          <w:sz w:val="24"/>
          <w:szCs w:val="24"/>
        </w:rPr>
      </w:pPr>
      <w:r>
        <w:rPr>
          <w:rFonts w:cs="Verdana" w:ascii="Verdana" w:hAnsi="Verdana"/>
          <w:sz w:val="24"/>
          <w:szCs w:val="24"/>
        </w:rPr>
        <w:t>Трагедия господина Морна — трагедия короля, который, подравшись инкогнито на дуэли a la courte paille с мужем возлюбленной, принужден застрелиться, но вместо этого, после страшных колебаний, решается бросить царство. Вместо покоя, бывшего короля встречают душевное смятение, измена Мидии, его возлюбленной, чудовищный мятеж, охвативший страну, и, наконец, выстрел прежнего соперника, настигшего господина Морна в его уединении. Раненный в голову, Морн оправляется и, уверив себя, что теперь он выполнил дуэльный долг, решает вернуться на царство. Романтическим блеском окружено его воскресение, но слишком много зла наделал его побег, и в мгновение наибольшей напряженности блеска и счастья он кончает самоубийством. Вся вещь так построена, что каждое драматическое движение того или иного лица отражается на всех остальных. Трагедия самого короля вовлекает и Эдмина, нежного и безвольного друга Морна, с которым Мидия, пустая и страстная женщина, изменяет королю, и Гануса, мужа Мидии, &lt;…&gt; и Тременса, вождя крамольников, огненного разрушителя, и слабую светлую Эллу, дочь его — невесту, а затем жену страстного и трусливого Клияна, — и, наконец, старичка Дандилио, похожего на одуванчик, — ясного старичка, любящего весь мир и малейшие пылинки мира. Все они — косвенно через господина Морна — сталкиваются со смертью, и все по-разному принимают ее. Сам Морн трус, но из породы великолепных трусов…</w:t>
      </w:r>
    </w:p>
    <w:p>
      <w:pPr>
        <w:pStyle w:val="Normal"/>
        <w:ind w:left="0" w:right="0" w:firstLine="150"/>
        <w:rPr>
          <w:rFonts w:ascii="Verdana" w:hAnsi="Verdana" w:cs="Verdana"/>
          <w:sz w:val="24"/>
          <w:szCs w:val="24"/>
        </w:rPr>
      </w:pPr>
      <w:r>
        <w:rPr>
          <w:rFonts w:cs="Verdana" w:ascii="Verdana" w:hAnsi="Verdana"/>
          <w:sz w:val="24"/>
          <w:szCs w:val="24"/>
        </w:rPr>
        <w:t>В прямом отличии от психологического труса — Морна — является Клиян — трус животный &lt;…&gt;. Тременс, верный своей теории разрушения &lt;…&gt; и Дандилио, знающий, что «вещество должно истлеть», встречают смерть каждый по-своему, — последний, задумчиво проговорив: «прибрать бы вещи»…</w:t>
      </w:r>
    </w:p>
    <w:p>
      <w:pPr>
        <w:pStyle w:val="Normal"/>
        <w:ind w:left="0" w:right="0" w:firstLine="150"/>
        <w:rPr>
          <w:rFonts w:ascii="Verdana" w:hAnsi="Verdana" w:cs="Verdana"/>
          <w:sz w:val="24"/>
          <w:szCs w:val="24"/>
        </w:rPr>
      </w:pPr>
      <w:r>
        <w:rPr>
          <w:rFonts w:cs="Verdana" w:ascii="Verdana" w:hAnsi="Verdana"/>
          <w:sz w:val="24"/>
          <w:szCs w:val="24"/>
        </w:rPr>
        <w:t>Наконец сам Морн после сложных переживаний принимает смерть, как король принял бы царство. Король в нем победил блестящего труса.</w:t>
      </w:r>
    </w:p>
    <w:p>
      <w:pPr>
        <w:pStyle w:val="Normal"/>
        <w:ind w:left="0" w:right="0" w:firstLine="150"/>
        <w:rPr>
          <w:rFonts w:ascii="Verdana" w:hAnsi="Verdana" w:cs="Verdana"/>
          <w:sz w:val="24"/>
          <w:szCs w:val="24"/>
        </w:rPr>
      </w:pPr>
      <w:r>
        <w:rPr>
          <w:rFonts w:cs="Verdana" w:ascii="Verdana" w:hAnsi="Verdana"/>
          <w:sz w:val="24"/>
          <w:szCs w:val="24"/>
        </w:rPr>
        <w:t>Вот в самых общих чертах канва этой трагедии. Она происходит в небывшую эпоху и на фоне несуществующей столицы, где, по словам таинственного иностранца, приехавшего из века двадцатого, из обиходной яви: «Я нахожу в ней призрачное сходство — / с моим далеким городом родным».</w:t>
      </w:r>
    </w:p>
    <w:p>
      <w:pPr>
        <w:pStyle w:val="Normal"/>
        <w:ind w:left="0" w:right="0" w:firstLine="150"/>
        <w:rPr>
          <w:rFonts w:ascii="Verdana" w:hAnsi="Verdana" w:cs="Verdana"/>
          <w:sz w:val="24"/>
          <w:szCs w:val="24"/>
        </w:rPr>
      </w:pPr>
      <w:r>
        <w:rPr>
          <w:rFonts w:cs="Verdana" w:ascii="Verdana" w:hAnsi="Verdana"/>
          <w:sz w:val="24"/>
          <w:szCs w:val="24"/>
        </w:rPr>
        <w:t>Трагедия эта — трагедия личностей, индивидуальностей, аристократических, как всякая индивидуальность. Толпа остается где-то на втором плане, как далекий гул моря. Только страсти человеческие движут героями, являясь либо всепоглощающими (Ганус, живущий только мучительной любовью к жене, или Элла, жена Клияна, живущая ясной любовью к Ганусу), либо разносторонними, олицетворением которых является король, господин Морн, — смесь великолепия, смеха и вдохновенной трусости, и Клиян — смесь животной боязни смерти и всесильной нежности к Элле.</w:t>
      </w:r>
    </w:p>
    <w:p>
      <w:pPr>
        <w:pStyle w:val="Normal"/>
        <w:ind w:left="0" w:right="0" w:firstLine="150"/>
        <w:rPr>
          <w:rFonts w:ascii="Verdana" w:hAnsi="Verdana" w:cs="Verdana"/>
          <w:sz w:val="24"/>
          <w:szCs w:val="24"/>
        </w:rPr>
      </w:pPr>
      <w:r>
        <w:rPr>
          <w:rFonts w:cs="Verdana" w:ascii="Verdana" w:hAnsi="Verdana"/>
          <w:sz w:val="24"/>
          <w:szCs w:val="24"/>
        </w:rPr>
        <w:t>Господин Морн прежде всего — натура романтическая; но, создав сказку, он сам разрушает ее…»</w:t>
      </w:r>
    </w:p>
    <w:p>
      <w:pPr>
        <w:pStyle w:val="Normal"/>
        <w:ind w:left="0" w:right="0" w:firstLine="150"/>
        <w:rPr>
          <w:rFonts w:ascii="Verdana" w:hAnsi="Verdana" w:cs="Verdana"/>
          <w:sz w:val="24"/>
          <w:szCs w:val="24"/>
        </w:rPr>
      </w:pPr>
      <w:r>
        <w:rPr>
          <w:rFonts w:cs="Verdana" w:ascii="Verdana" w:hAnsi="Verdana"/>
          <w:sz w:val="24"/>
          <w:szCs w:val="24"/>
        </w:rPr>
        <w:t>Потерпев неудачу с постановкой «Трагедии» в русских эмигрантских театрах, Набоков предпринял попытку увлечь ею театры немецкие: в июне он пишет матери о том, что посылает «Трагедию» в немецкий театр в Кенигсберге «для перевода и постановки» (BCNA. Letters to Elena Ivanovna Nabokov. 14 июня 1924 г.). Из этих планов также ничего не вышло, и «Трагедия господина Морна» так и не получила — до настоящего времени — сценического воплощения. Не удались также планы К. Проффера издать «Трагедию» в 1976 г.: перечитав пьесу, Набоков решил, что публиковать ее не следует (см.: Переписка Набоковых с Профферами / Публ. Г. Глушанок, С. Швабрина // Звезда. 2005. № 7. С. 163–166).</w:t>
      </w:r>
    </w:p>
    <w:p>
      <w:pPr>
        <w:pStyle w:val="Normal"/>
        <w:ind w:left="0" w:right="0" w:firstLine="150"/>
        <w:rPr>
          <w:rFonts w:ascii="Verdana" w:hAnsi="Verdana" w:cs="Verdana"/>
          <w:sz w:val="24"/>
          <w:szCs w:val="24"/>
        </w:rPr>
      </w:pPr>
      <w:r>
        <w:rPr>
          <w:rFonts w:cs="Verdana" w:ascii="Verdana" w:hAnsi="Verdana"/>
          <w:sz w:val="24"/>
          <w:szCs w:val="24"/>
        </w:rPr>
        <w:t>Публикация «Трагедии» в 1997 г. заставила исследователей, обратившихся к ней, по-новому оценить весь ранний период творчества Набокова и определить то место, которое она занимает в корпусе его oeuvres.</w:t>
      </w:r>
    </w:p>
    <w:p>
      <w:pPr>
        <w:pStyle w:val="Normal"/>
        <w:ind w:left="0" w:right="0" w:firstLine="150"/>
        <w:rPr>
          <w:rFonts w:ascii="Verdana" w:hAnsi="Verdana" w:cs="Verdana"/>
          <w:sz w:val="24"/>
          <w:szCs w:val="24"/>
        </w:rPr>
      </w:pPr>
      <w:r>
        <w:rPr>
          <w:rFonts w:cs="Verdana" w:ascii="Verdana" w:hAnsi="Verdana"/>
          <w:sz w:val="24"/>
          <w:szCs w:val="24"/>
        </w:rPr>
        <w:t>Б. Бойд, прочитавший «Трагедию» задолго до ее опубликования и метко назвавший ее «трагедией о счастье», предположил, что дуэльная тема в ней имеет биографическую подоплеку: в конце 1923 г. знакомый Набокова литератор А.Дроздов опубликовал в просоветской берлинской газете «Накануне» «подлую» статью о поэзии Набокова, в которой набросал карикатурный портрет Набокова-человека, якобы возникающий из его стихов. При этом Дроздов сделал вид, что лично с Набоковым не знаком. Посчитав себя оскорбленным, Набоков вызвал Дроздова на дуэль, но ответа не получил. Через неделю после выхода статьи редакция газеты сообщила, что Дроздов отбыл на постоянное жительство в Москву (Б01. С. 259). Профессору Бойду принадлежит и первый содержательный анализ пьесы: «Несомненно, самое значительное из всех написанных к тому времени произведений Набокова в любом жанре &lt;…&gt; В четырех коротких пьесах, предшествовавших "Морну", Набоков идет вслед за пушкинскими стихотворными трагедиями, в "Морне" же он, несомненно, тянется за Шекспиром &lt;…&gt; Хотя действие пьесы происходит в неопределенном будущем — почти синхронном условному времени шекспировской Венеции, Вероны или Вены, Набоков как бы проецирует на циклораме за спинами актеров события русской революции &lt;…&gt; Тем не менее "Морн" заново открывает шекспировские возможности, которые, казалось, давно уже исчерпаны: царство — завоеванное, утраченное и обретенное вновь, король-инкогнито, переодевание, пересекающиеся любовные линии на колоритном фоне охватившего страну мятежа, в изображении которого сочетаются мерцание фантазии и смертный ужас реальности &lt;…&gt; "Трагедия господина Морна" полемизирует с приемами Шекспира и других драматургов и придает им тонкую огранку. Набоков не принимает фатализм трагедии, неумолимость рока, которая очевидна с самого начала, железную логику причины и следствия &lt;…&gt; Он возражает против того, чтобы характер рассматривался как набор изначально заданных возможностей, и добивается, чтобы его персонаж полностью обманывал все ожидания, — и не один раз, а дважды и трижды» (Там же. С. 261–264).</w:t>
      </w:r>
    </w:p>
    <w:p>
      <w:pPr>
        <w:pStyle w:val="Normal"/>
        <w:ind w:left="0" w:right="0" w:firstLine="150"/>
        <w:rPr>
          <w:rFonts w:ascii="Verdana" w:hAnsi="Verdana" w:cs="Verdana"/>
          <w:sz w:val="24"/>
          <w:szCs w:val="24"/>
        </w:rPr>
      </w:pPr>
      <w:r>
        <w:rPr>
          <w:rFonts w:cs="Verdana" w:ascii="Verdana" w:hAnsi="Verdana"/>
          <w:sz w:val="24"/>
          <w:szCs w:val="24"/>
        </w:rPr>
        <w:t>В интересном очерке, посвященном «Трагедии», Г. Барабтарло пишет, что в этом произведении «Набоков обнаруживает зрелое владение всеми художественными планами &lt;…&gt; словесным, тематическим, композиционным, психологическим и даже метафизическим. Такой сложности не предполагалось у него до "Защиты Лужина"… Пьеса эта представляет собою скороходную, полноразмерную, пяти-актную лирическую трагедию белым пятистопным ямбом, невероятно высокого драматического и поэтического достоинства. По чисто выразительной своей силе она гораздо выше всего, что Набоков сочинил в стихах до нее, и в смысле общей художественной ценности она превосходит и его тогдашнюю прозу &lt;…&gt; Непрерывный поток богатых метафор; то тут, то там вспышки свежих каламбуров и звуковых эффектов; ровное и скорое качение; отличная координация трех основных частей сюжета (дилемма Морна, мучение Гануса, лихорадка Тременса); осложнение в виде сверхъестественного ревизора (Иностранца) и все-охватывающего и все-разрешающего учения (Дандилио) — все эти и другие особенные черты и тематические линии трагедии Набоков потом перенес в свою прозу…» (Г. Барабтарло. Сверкающий обруч. О движущей силе у Набокова. С. 233–234, 235).</w:t>
      </w:r>
    </w:p>
    <w:p>
      <w:pPr>
        <w:pStyle w:val="Normal"/>
        <w:ind w:left="0" w:right="0" w:firstLine="150"/>
        <w:rPr/>
      </w:pPr>
      <w:r>
        <w:rPr>
          <w:rFonts w:cs="Verdana" w:ascii="Verdana" w:hAnsi="Verdana"/>
          <w:i/>
          <w:sz w:val="24"/>
          <w:szCs w:val="24"/>
        </w:rPr>
        <w:t>А. Бабиков</w:t>
      </w:r>
      <w:r>
        <w:rPr>
          <w:rFonts w:cs="Verdana" w:ascii="Verdana" w:hAnsi="Verdana"/>
          <w:sz w:val="24"/>
          <w:szCs w:val="24"/>
        </w:rPr>
        <w:t xml:space="preserve">  </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Сноски</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1</w:t>
      </w:r>
    </w:p>
    <w:p>
      <w:pPr>
        <w:pStyle w:val="Normal"/>
        <w:ind w:left="0" w:right="0" w:firstLine="150"/>
        <w:rPr>
          <w:rFonts w:ascii="Verdana" w:hAnsi="Verdana" w:cs="Verdana"/>
          <w:sz w:val="24"/>
          <w:szCs w:val="24"/>
        </w:rPr>
      </w:pPr>
      <w:r>
        <w:rPr>
          <w:rFonts w:cs="Verdana" w:ascii="Verdana" w:hAnsi="Verdana"/>
          <w:sz w:val="24"/>
          <w:szCs w:val="24"/>
        </w:rPr>
        <w:t>Зал ожидания (фр.).</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w:t>
      </w:r>
    </w:p>
    <w:p>
      <w:pPr>
        <w:pStyle w:val="Normal"/>
        <w:ind w:left="0" w:right="0" w:firstLine="150"/>
        <w:rPr>
          <w:rFonts w:ascii="Verdana" w:hAnsi="Verdana" w:cs="Verdana"/>
          <w:sz w:val="24"/>
          <w:szCs w:val="24"/>
        </w:rPr>
      </w:pPr>
      <w:r>
        <w:rPr>
          <w:rFonts w:cs="Verdana" w:ascii="Verdana" w:hAnsi="Verdana"/>
          <w:sz w:val="24"/>
          <w:szCs w:val="24"/>
        </w:rPr>
        <w:t>Vladimir Nabokov Archives // Collection of the Manuscript Division, The Library of Congress. Washington, D. С.</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w:t>
      </w:r>
    </w:p>
    <w:p>
      <w:pPr>
        <w:pStyle w:val="Normal"/>
        <w:ind w:left="0" w:right="0" w:firstLine="150"/>
        <w:rPr>
          <w:rFonts w:ascii="Verdana" w:hAnsi="Verdana" w:cs="Verdana"/>
          <w:sz w:val="24"/>
          <w:szCs w:val="24"/>
        </w:rPr>
      </w:pPr>
      <w:r>
        <w:rPr>
          <w:rFonts w:cs="Verdana" w:ascii="Verdana" w:hAnsi="Verdana"/>
          <w:sz w:val="24"/>
          <w:szCs w:val="24"/>
        </w:rPr>
        <w:t>Vladimir Nabokov Archives // The W. Henry and A. Albert Berg Collection of English and American Literature. The New York Public Library.</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w:t>
      </w:r>
    </w:p>
    <w:p>
      <w:pPr>
        <w:pStyle w:val="Normal"/>
        <w:ind w:left="0" w:right="0" w:firstLine="150"/>
        <w:rPr>
          <w:rFonts w:ascii="Verdana" w:hAnsi="Verdana" w:cs="Verdana"/>
          <w:sz w:val="24"/>
          <w:szCs w:val="24"/>
        </w:rPr>
      </w:pPr>
      <w:r>
        <w:rPr>
          <w:rFonts w:cs="Verdana" w:ascii="Verdana" w:hAnsi="Verdana"/>
          <w:sz w:val="24"/>
          <w:szCs w:val="24"/>
        </w:rPr>
        <w:t>Чувствителен (англ.).</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5</w:t>
      </w:r>
    </w:p>
    <w:p>
      <w:pPr>
        <w:pStyle w:val="Normal"/>
        <w:ind w:left="0" w:right="0" w:firstLine="150"/>
        <w:rPr>
          <w:rFonts w:ascii="Verdana" w:hAnsi="Verdana" w:cs="Verdana"/>
          <w:sz w:val="24"/>
          <w:szCs w:val="24"/>
        </w:rPr>
      </w:pPr>
      <w:r>
        <w:rPr>
          <w:rFonts w:cs="Verdana" w:ascii="Verdana" w:hAnsi="Verdana"/>
          <w:sz w:val="24"/>
          <w:szCs w:val="24"/>
        </w:rPr>
        <w:t>Имеется ввиду Карел Крамарж, чешский государственный деятель и русофил, помогавший Набоковым устроиться в Праге.</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6</w:t>
      </w:r>
    </w:p>
    <w:p>
      <w:pPr>
        <w:pStyle w:val="Normal"/>
        <w:ind w:left="0" w:right="0" w:firstLine="150"/>
        <w:rPr>
          <w:rFonts w:ascii="Verdana" w:hAnsi="Verdana" w:cs="Verdana"/>
          <w:sz w:val="24"/>
          <w:szCs w:val="24"/>
        </w:rPr>
      </w:pPr>
      <w:r>
        <w:rPr>
          <w:rFonts w:cs="Verdana" w:ascii="Verdana" w:hAnsi="Verdana"/>
          <w:sz w:val="24"/>
          <w:szCs w:val="24"/>
        </w:rPr>
        <w:t>Единственное, что имеет значение (англ.).</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7</w:t>
      </w:r>
    </w:p>
    <w:p>
      <w:pPr>
        <w:pStyle w:val="Normal"/>
        <w:ind w:left="0" w:right="0" w:firstLine="150"/>
        <w:rPr>
          <w:rFonts w:ascii="Verdana" w:hAnsi="Verdana" w:cs="Verdana"/>
          <w:sz w:val="24"/>
          <w:szCs w:val="24"/>
        </w:rPr>
      </w:pPr>
      <w:r>
        <w:rPr>
          <w:rFonts w:cs="Verdana" w:ascii="Verdana" w:hAnsi="Verdana"/>
          <w:sz w:val="24"/>
          <w:szCs w:val="24"/>
        </w:rPr>
        <w:t>Б.Бойд. Владимир Набоков. Русские годы: биография. М.; СПб.: Независимаягазета, Симпозиум, 2001.</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8</w:t>
      </w:r>
    </w:p>
    <w:p>
      <w:pPr>
        <w:pStyle w:val="Normal"/>
        <w:ind w:left="0" w:right="0" w:firstLine="150"/>
        <w:rPr>
          <w:rFonts w:ascii="Verdana" w:hAnsi="Verdana" w:cs="Verdana"/>
          <w:sz w:val="24"/>
          <w:szCs w:val="24"/>
        </w:rPr>
      </w:pPr>
      <w:r>
        <w:rPr>
          <w:rFonts w:cs="Verdana" w:ascii="Verdana" w:hAnsi="Verdana"/>
          <w:sz w:val="24"/>
          <w:szCs w:val="24"/>
        </w:rPr>
        <w:t>В.Набоков. Русский период. СПб.: Симпозиум, 2000. Т. 4.</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9</w:t>
      </w:r>
    </w:p>
    <w:p>
      <w:pPr>
        <w:pStyle w:val="Normal"/>
        <w:ind w:left="0" w:right="0" w:firstLine="150"/>
        <w:rPr>
          <w:rFonts w:ascii="Verdana" w:hAnsi="Verdana" w:cs="Verdana"/>
          <w:sz w:val="24"/>
          <w:szCs w:val="24"/>
        </w:rPr>
      </w:pPr>
      <w:r>
        <w:rPr>
          <w:rFonts w:cs="Verdana" w:ascii="Verdana" w:hAnsi="Verdana"/>
          <w:sz w:val="24"/>
          <w:szCs w:val="24"/>
        </w:rPr>
        <w:t>В.Набоков. Русский период. СПб.: Симпозиум, 2000. Т. 3.</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0</w:t>
      </w:r>
    </w:p>
    <w:p>
      <w:pPr>
        <w:pStyle w:val="Normal"/>
        <w:ind w:left="0" w:right="0" w:firstLine="150"/>
        <w:rPr>
          <w:rFonts w:ascii="Verdana" w:hAnsi="Verdana" w:cs="Verdana"/>
          <w:sz w:val="24"/>
          <w:szCs w:val="24"/>
        </w:rPr>
      </w:pPr>
      <w:r>
        <w:rPr>
          <w:rFonts w:cs="Verdana" w:ascii="Verdana" w:hAnsi="Verdana"/>
          <w:sz w:val="24"/>
          <w:szCs w:val="24"/>
        </w:rPr>
        <w:t xml:space="preserve">В. Набоков. Американский период. Собр. соч.: В 5 т. СПб.: Симпозиум, 1997. Т. 2.  </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Комментарии</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1</w:t>
      </w:r>
    </w:p>
    <w:p>
      <w:pPr>
        <w:pStyle w:val="Normal"/>
        <w:ind w:left="0" w:right="0" w:firstLine="150"/>
        <w:rPr/>
      </w:pPr>
      <w:r>
        <w:rPr>
          <w:rFonts w:cs="Verdana" w:ascii="Verdana" w:hAnsi="Verdana"/>
          <w:i/>
          <w:sz w:val="24"/>
          <w:szCs w:val="24"/>
        </w:rPr>
        <w:t>Тременс &lt;…&gt; лихорадка…</w:t>
      </w:r>
      <w:r>
        <w:rPr>
          <w:rFonts w:cs="Verdana" w:ascii="Verdana" w:hAnsi="Verdana"/>
          <w:sz w:val="24"/>
          <w:szCs w:val="24"/>
        </w:rPr>
        <w:t> — Имя бунтовщика, образованное от лат. tremens («дрожащий»), намекает на delirium tremens (букв.: «дрожательный бред»), медицинское название белой горячки. Г. Барабтарло в этой связи заметил: «Одна из слабостей пьесы та, что она кишит так называемыми говорящими именами, более или менее прозрачными: Морн акустически соотносится с английским утром (но и с горестным плачем), Тременс — со своей хронической лихорадкой, Мидия (ударение на втором слоге) — с английским произношением Медеи, Эдмин (ударение на последнем слоге) — с английским корнем слова "прислуживающий" ("администратор"), Ганус значит "светлый", и может быть здесь имеется в виду какое-то соотнесение с Янусом и даже Ясоном. Старик Дандилио своим именем (и отчасти видом) напоминает одуванчик (dandelion по-английски), о чем упоминается в прозаическом изложении, где он назван "Дандэлио"» (Г. Барабтарло. Сверкающий обруч. О движущей силе у Набокова. С. 261–262). К этим наблюдениям остается добавить, что Мидия — царство в Иране (VII в.), в имени Тременса, помимо латинского значения, содержится русская анаграмма «смертен», а имя поэта Клияна, прославляющего в одах Тременса, напоминает о Клио, которую также называли Клия (первоначально — муза, которая прославляет).</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w:t>
      </w:r>
    </w:p>
    <w:p>
      <w:pPr>
        <w:pStyle w:val="Normal"/>
        <w:ind w:left="0" w:right="0" w:firstLine="150"/>
        <w:rPr/>
      </w:pPr>
      <w:r>
        <w:rPr>
          <w:rFonts w:cs="Verdana" w:ascii="Verdana" w:hAnsi="Verdana"/>
          <w:i/>
          <w:sz w:val="24"/>
          <w:szCs w:val="24"/>
        </w:rPr>
        <w:t>«Но все же я тебя боюсь &lt;…&gt; / и все же чувствую, что я боюсь».</w:t>
      </w:r>
      <w:r>
        <w:rPr>
          <w:rFonts w:cs="Verdana" w:ascii="Verdana" w:hAnsi="Verdana"/>
          <w:sz w:val="24"/>
          <w:szCs w:val="24"/>
        </w:rPr>
        <w:t> — Перевод слов Дездемоны, обращенных к Отелло в финальной сцене трагедии Шекспира («Отелло», акт V, сц. 2). Ср. пер. Б. Пастернака: «Но ты меня пугаешь. Ты зловещ, / Когда вращаешь в бешенстве глазами, / И, как я ни чиста перед тобой, / Мне страшно».</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w:t>
      </w:r>
    </w:p>
    <w:p>
      <w:pPr>
        <w:pStyle w:val="Normal"/>
        <w:ind w:left="0" w:right="0" w:firstLine="150"/>
        <w:rPr/>
      </w:pPr>
      <w:r>
        <w:rPr>
          <w:rFonts w:cs="Verdana" w:ascii="Verdana" w:hAnsi="Verdana"/>
          <w:i/>
          <w:sz w:val="24"/>
          <w:szCs w:val="24"/>
        </w:rPr>
        <w:t>Кто этот — / похожий на коня? &lt;…&gt; Поэт Клиян.</w:t>
      </w:r>
      <w:r>
        <w:rPr>
          <w:rFonts w:cs="Verdana" w:ascii="Verdana" w:hAnsi="Verdana"/>
          <w:sz w:val="24"/>
          <w:szCs w:val="24"/>
        </w:rPr>
        <w:t> — В «Изложении» «Трагедии» этот образ еще раздвоен: помимо Клияна в «Изложении» действует и другой поэт, безымянный, «длинноволосый человек с сумасшедшими бычьими глазами». В итоге Клиян вобрал в себя черты этого персонажа, представ, с одной стороны (во сне Эллы), в образе Минотавра, а с другой, — «громоголосым сумасшедшим», как его называет далее Морн. Безымянный поэт «Изложения» возникает вновь, уже как тип дурного поэта, в «Человеке из СССР»: ср. «Какой-нибудь длинногривый кретин читает стихи».</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w:t>
      </w:r>
    </w:p>
    <w:p>
      <w:pPr>
        <w:pStyle w:val="Normal"/>
        <w:ind w:left="0" w:right="0" w:firstLine="150"/>
        <w:rPr/>
      </w:pPr>
      <w:r>
        <w:rPr>
          <w:rFonts w:cs="Verdana" w:ascii="Verdana" w:hAnsi="Verdana"/>
          <w:i/>
          <w:sz w:val="24"/>
          <w:szCs w:val="24"/>
        </w:rPr>
        <w:t>Баута</w:t>
      </w:r>
      <w:r>
        <w:rPr>
          <w:rFonts w:cs="Verdana" w:ascii="Verdana" w:hAnsi="Verdana"/>
          <w:sz w:val="24"/>
          <w:szCs w:val="24"/>
        </w:rPr>
        <w:t xml:space="preserve"> (ит. bautta — домино) — венецианская маска, первоначально — смерти, изображавшаяся на средневековых миниатюрах. Подробное описание бауты приводит П. П. Муратов: «Венецианская "баутта" состояла из белой атласной маски с резким треугольным профилем и глубокими впадинами для глаз и из широкого черного плаща с черной кружевной пелериной. К маске был прикреплен кусок черного шелка, совершенно закрывавший нижнюю часть лица, шею и затылок. На голову надевалась треугольная черная шляпа, отделанная серебряным галуном. При "баутте" носили белые шелковые чулки и черные туфли с пряжками» (П.П. Муратов. Образы Италии. М.: Республика, 1994. С. 24). В commedia dell'arte в бауту облачен Капитан — образ трусливого бахвала.</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5</w:t>
      </w:r>
    </w:p>
    <w:p>
      <w:pPr>
        <w:pStyle w:val="Normal"/>
        <w:ind w:left="0" w:right="0" w:firstLine="150"/>
        <w:rPr/>
      </w:pPr>
      <w:r>
        <w:rPr>
          <w:rFonts w:cs="Verdana" w:ascii="Verdana" w:hAnsi="Verdana"/>
          <w:i/>
          <w:sz w:val="24"/>
          <w:szCs w:val="24"/>
        </w:rPr>
        <w:t>Войти в тебя &lt;…&gt; кости проломить / &lt;…&gt; сжать между ладоней сущность / твою!</w:t>
      </w:r>
      <w:r>
        <w:rPr>
          <w:rFonts w:cs="Verdana" w:ascii="Verdana" w:hAnsi="Verdana"/>
          <w:sz w:val="24"/>
          <w:szCs w:val="24"/>
        </w:rPr>
        <w:t> — Самое раннее проявление мотива, получившего у Набокова развитие в двух планах, «физическом» и «метафизическом», ср. в «Даре»: «Он старался &lt;…&gt; вообразить внутреннее прозрачное движение другого человека, осторожно садясь в собеседника, как в кресло, так чтобы локти того служили ему подлокотниками и душа бы влегла в чужую душу» (Н4.</w:t>
      </w:r>
      <w:r>
        <w:rPr>
          <w:rFonts w:cs="Verdana" w:ascii="Verdana" w:hAnsi="Verdana"/>
          <w:color w:val="0000FF"/>
          <w:sz w:val="24"/>
          <w:szCs w:val="24"/>
          <w:u w:val="single"/>
        </w:rPr>
        <w:t>[8]</w:t>
      </w:r>
      <w:r>
        <w:rPr>
          <w:rFonts w:cs="Verdana" w:ascii="Verdana" w:hAnsi="Verdana"/>
          <w:sz w:val="24"/>
          <w:szCs w:val="24"/>
        </w:rPr>
        <w:t xml:space="preserve"> С. 222); в «Музыке» (1932): «Она была вся бархатистая, ее хотелось сложить &lt;…&gt; а что потом? Как овладеть ею полностью? "Я люблю твою печень, твои почки, твои кровяные шарики"» (НЗ.</w:t>
      </w:r>
      <w:r>
        <w:rPr>
          <w:rFonts w:cs="Verdana" w:ascii="Verdana" w:hAnsi="Verdana"/>
          <w:color w:val="0000FF"/>
          <w:sz w:val="24"/>
          <w:szCs w:val="24"/>
          <w:u w:val="single"/>
        </w:rPr>
        <w:t>[9]</w:t>
      </w:r>
      <w:r>
        <w:rPr>
          <w:rFonts w:cs="Verdana" w:ascii="Verdana" w:hAnsi="Verdana"/>
          <w:sz w:val="24"/>
          <w:szCs w:val="24"/>
        </w:rPr>
        <w:t xml:space="preserve"> С. 589). Ср. также в «Лолите»: «Упрекаю природу только в одном — в том, что я не мог, как хотелось бы, вывернуть мою Лолиту наизнанку и приложить жадные губы к молодой маточке, неизвестному сердцу, перламутровой печени, морскому винограду легких, чете миловидных почек!» (Н97.</w:t>
      </w:r>
      <w:r>
        <w:rPr>
          <w:rFonts w:cs="Verdana" w:ascii="Verdana" w:hAnsi="Verdana"/>
          <w:color w:val="0000FF"/>
          <w:sz w:val="24"/>
          <w:szCs w:val="24"/>
          <w:u w:val="single"/>
        </w:rPr>
        <w:t>[10]</w:t>
      </w:r>
      <w:r>
        <w:rPr>
          <w:rFonts w:cs="Verdana" w:ascii="Verdana" w:hAnsi="Verdana"/>
          <w:sz w:val="24"/>
          <w:szCs w:val="24"/>
        </w:rPr>
        <w:t xml:space="preserve"> С. 204).</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6</w:t>
      </w:r>
    </w:p>
    <w:p>
      <w:pPr>
        <w:pStyle w:val="Normal"/>
        <w:ind w:left="0" w:right="0" w:firstLine="150"/>
        <w:rPr/>
      </w:pPr>
      <w:r>
        <w:rPr>
          <w:rFonts w:cs="Verdana" w:ascii="Verdana" w:hAnsi="Verdana"/>
          <w:i/>
          <w:sz w:val="24"/>
          <w:szCs w:val="24"/>
        </w:rPr>
        <w:t>Великолепные блаженны!..</w:t>
      </w:r>
      <w:r>
        <w:rPr>
          <w:rFonts w:cs="Verdana" w:ascii="Verdana" w:hAnsi="Verdana"/>
          <w:sz w:val="24"/>
          <w:szCs w:val="24"/>
        </w:rPr>
        <w:t> — Смысловая инверсия библейского «Блаженны нищие духом, ибо их есть Царство Небесное» (Мф. 5:3).</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7</w:t>
      </w:r>
    </w:p>
    <w:p>
      <w:pPr>
        <w:pStyle w:val="Normal"/>
        <w:ind w:left="0" w:right="0" w:firstLine="150"/>
        <w:rPr/>
      </w:pPr>
      <w:r>
        <w:rPr>
          <w:rFonts w:cs="Verdana" w:ascii="Verdana" w:hAnsi="Verdana"/>
          <w:i/>
          <w:sz w:val="24"/>
          <w:szCs w:val="24"/>
        </w:rPr>
        <w:t>Что счастие? Волненье крыльев звездных. / Что счастие? Снежинка на губе…</w:t>
      </w:r>
      <w:r>
        <w:rPr>
          <w:rFonts w:cs="Verdana" w:ascii="Verdana" w:hAnsi="Verdana"/>
          <w:sz w:val="24"/>
          <w:szCs w:val="24"/>
        </w:rPr>
        <w:t> — Определения Морна, по-видимому, полемически обращены к стихотворению А. Блока «Миры летят. Года летят. Пустая…» с его финальным восклицанием «Как страшно все! Как дико!», ср.: «Что счастие? Вечерние прохлады / В темнеющем саду, в лесной глуши? / Иль мрачные, порочные услады / Вина, страстей, погибели души? / Что счастие? Короткий миг и тесный, / Забвенье, сон, и отдых от забот… / Очнешься — вновь безумный, неизвестный / И за сердце хватающий полет…» (А. Блок. Собр. соч.: В 8 т. М.; Л., 1960. Т. 3. С. 41).</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8</w:t>
      </w:r>
    </w:p>
    <w:p>
      <w:pPr>
        <w:pStyle w:val="Normal"/>
        <w:ind w:left="0" w:right="0" w:firstLine="150"/>
        <w:rPr/>
      </w:pPr>
      <w:r>
        <w:rPr>
          <w:rFonts w:cs="Verdana" w:ascii="Verdana" w:hAnsi="Verdana"/>
          <w:i/>
          <w:sz w:val="24"/>
          <w:szCs w:val="24"/>
        </w:rPr>
        <w:t>…</w:t>
      </w:r>
      <w:r>
        <w:rPr>
          <w:rFonts w:cs="Verdana" w:ascii="Verdana" w:hAnsi="Verdana"/>
          <w:i/>
          <w:sz w:val="24"/>
          <w:szCs w:val="24"/>
        </w:rPr>
        <w:t>Отелло заскучал по Дездемоне. / О, демон в этом имени…</w:t>
      </w:r>
      <w:r>
        <w:rPr>
          <w:rFonts w:cs="Verdana" w:ascii="Verdana" w:hAnsi="Verdana"/>
          <w:sz w:val="24"/>
          <w:szCs w:val="24"/>
        </w:rPr>
        <w:t> — Ср. в «Уроках английского» (сб. «Сестра моя — жизнь», 1922) Б. Пастернака: «Когда случилось петь Дездемоне / И голос завела, крепясь, / Про черный день чернейший демон ей / Псалом плакучих русл припас…» (Б. Пастернак. Собр. соч.: В 5 т. М.: Художественная литература, 1989. Т. 1. С. 133). 20 октября 1922 г. Пастернак читал стихи из «Сестры» на литературном вечере в берлинском кафе «Леон» (см.: Е.Пастернак. Борис Пастернак. Биография. М.: Цитадель, 1997. С. 349–350), где два дня спустя, на вечере содружества «Веретено», со своими произведениями выступил Набоков (Б01. С. 236). Сборник «Сестра моя — жизнь» комплиментарно упомянут в рассказе Набокова «Тяжелый дым» (1935).</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9</w:t>
      </w:r>
    </w:p>
    <w:p>
      <w:pPr>
        <w:pStyle w:val="Normal"/>
        <w:ind w:left="0" w:right="0" w:firstLine="150"/>
        <w:rPr/>
      </w:pPr>
      <w:r>
        <w:rPr>
          <w:rFonts w:cs="Verdana" w:ascii="Verdana" w:hAnsi="Verdana"/>
          <w:i/>
          <w:sz w:val="24"/>
          <w:szCs w:val="24"/>
        </w:rPr>
        <w:t>…</w:t>
      </w:r>
      <w:r>
        <w:rPr>
          <w:rFonts w:cs="Verdana" w:ascii="Verdana" w:hAnsi="Verdana"/>
          <w:i/>
          <w:sz w:val="24"/>
          <w:szCs w:val="24"/>
        </w:rPr>
        <w:t>давно ли / покинули Венецию?</w:t>
      </w:r>
      <w:r>
        <w:rPr>
          <w:rFonts w:cs="Verdana" w:ascii="Verdana" w:hAnsi="Verdana"/>
          <w:sz w:val="24"/>
          <w:szCs w:val="24"/>
        </w:rPr>
        <w:t> — В шекспировской трагедии Отелло отправляется на Кипр из Венеции.</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0</w:t>
      </w:r>
    </w:p>
    <w:p>
      <w:pPr>
        <w:pStyle w:val="Normal"/>
        <w:ind w:left="0" w:right="0" w:firstLine="150"/>
        <w:rPr/>
      </w:pPr>
      <w:r>
        <w:rPr>
          <w:rFonts w:cs="Verdana" w:ascii="Verdana" w:hAnsi="Verdana"/>
          <w:i/>
          <w:sz w:val="24"/>
          <w:szCs w:val="24"/>
        </w:rPr>
        <w:t>«Крюк»</w:t>
      </w:r>
      <w:r>
        <w:rPr>
          <w:rFonts w:cs="Verdana" w:ascii="Verdana" w:hAnsi="Verdana"/>
          <w:sz w:val="24"/>
          <w:szCs w:val="24"/>
        </w:rPr>
        <w:t xml:space="preserve"> — т. е. «хук», короткий боковой удар левой в боксе (от англ. hook — крюк); ср. в заметке Набокова «Брайтенштретер — Паолино» (1925), посвященной боксу: «Но Паолино, вобрав в плечи голову, отвечал короткими крюками снизу вверх…» (Н1. С. 753).</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1</w:t>
      </w:r>
    </w:p>
    <w:p>
      <w:pPr>
        <w:pStyle w:val="Normal"/>
        <w:ind w:left="0" w:right="0" w:firstLine="150"/>
        <w:rPr/>
      </w:pPr>
      <w:r>
        <w:rPr>
          <w:rFonts w:cs="Verdana" w:ascii="Verdana" w:hAnsi="Verdana"/>
          <w:i/>
          <w:sz w:val="24"/>
          <w:szCs w:val="24"/>
        </w:rPr>
        <w:t>A la courte paille</w:t>
      </w:r>
      <w:r>
        <w:rPr>
          <w:rFonts w:cs="Verdana" w:ascii="Verdana" w:hAnsi="Verdana"/>
          <w:sz w:val="24"/>
          <w:szCs w:val="24"/>
        </w:rPr>
        <w:t xml:space="preserve"> (букв.: по короткой соломинке — фр.) — дуэль по жребию: вытянувший жребий должен застрелиться. Противоположная форма — дуэль a volonte? — т. е. по желанию, когда противники стреляли по команде или по собственному усмотрению.</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2</w:t>
      </w:r>
    </w:p>
    <w:p>
      <w:pPr>
        <w:pStyle w:val="Normal"/>
        <w:ind w:left="0" w:right="0" w:firstLine="150"/>
        <w:rPr/>
      </w:pPr>
      <w:r>
        <w:rPr>
          <w:rFonts w:cs="Verdana" w:ascii="Verdana" w:hAnsi="Verdana"/>
          <w:i/>
          <w:sz w:val="24"/>
          <w:szCs w:val="24"/>
        </w:rPr>
        <w:t>…</w:t>
      </w:r>
      <w:r>
        <w:rPr>
          <w:rFonts w:cs="Verdana" w:ascii="Verdana" w:hAnsi="Verdana"/>
          <w:i/>
          <w:sz w:val="24"/>
          <w:szCs w:val="24"/>
        </w:rPr>
        <w:t>вы мне намедни обещали дать…</w:t>
      </w:r>
      <w:r>
        <w:rPr>
          <w:rFonts w:cs="Verdana" w:ascii="Verdana" w:hAnsi="Verdana"/>
          <w:sz w:val="24"/>
          <w:szCs w:val="24"/>
        </w:rPr>
        <w:t> — Эти слова есть в беловике, однако в машинописном тексте «Трагедии» они пропущены («Да: / конверт и марку»).</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3</w:t>
      </w:r>
    </w:p>
    <w:p>
      <w:pPr>
        <w:pStyle w:val="Normal"/>
        <w:ind w:left="0" w:right="0" w:firstLine="150"/>
        <w:rPr/>
      </w:pPr>
      <w:r>
        <w:rPr>
          <w:rFonts w:cs="Verdana" w:ascii="Verdana" w:hAnsi="Verdana"/>
          <w:i/>
          <w:sz w:val="24"/>
          <w:szCs w:val="24"/>
        </w:rPr>
        <w:t>Картель</w:t>
      </w:r>
      <w:r>
        <w:rPr>
          <w:rFonts w:cs="Verdana" w:ascii="Verdana" w:hAnsi="Verdana"/>
          <w:sz w:val="24"/>
          <w:szCs w:val="24"/>
        </w:rPr>
        <w:t xml:space="preserve"> (фр. cartel) — письменный вызов.</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4</w:t>
      </w:r>
    </w:p>
    <w:p>
      <w:pPr>
        <w:pStyle w:val="Normal"/>
        <w:ind w:left="0" w:right="0" w:firstLine="150"/>
        <w:rPr/>
      </w:pPr>
      <w:r>
        <w:rPr>
          <w:rFonts w:cs="Verdana" w:ascii="Verdana" w:hAnsi="Verdana"/>
          <w:i/>
          <w:sz w:val="24"/>
          <w:szCs w:val="24"/>
        </w:rPr>
        <w:t>…</w:t>
      </w:r>
      <w:r>
        <w:rPr>
          <w:rFonts w:cs="Verdana" w:ascii="Verdana" w:hAnsi="Verdana"/>
          <w:i/>
          <w:sz w:val="24"/>
          <w:szCs w:val="24"/>
        </w:rPr>
        <w:t>вспрыснет зверь.</w:t>
      </w:r>
      <w:r>
        <w:rPr>
          <w:rFonts w:cs="Verdana" w:ascii="Verdana" w:hAnsi="Verdana"/>
          <w:sz w:val="24"/>
          <w:szCs w:val="24"/>
        </w:rPr>
        <w:t> — Так в машинописном тексте и в рукописи. Вероятно, написано и перепечатано ошибочно вместо «вспрыгнет». В журнальной публикации неоправданное «вспорскнет» (Звезда. 1997. № 4. С. 39).</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5</w:t>
      </w:r>
    </w:p>
    <w:p>
      <w:pPr>
        <w:pStyle w:val="Normal"/>
        <w:ind w:left="0" w:right="0" w:firstLine="150"/>
        <w:rPr/>
      </w:pPr>
      <w:r>
        <w:rPr>
          <w:rFonts w:cs="Verdana" w:ascii="Verdana" w:hAnsi="Verdana"/>
          <w:i/>
          <w:sz w:val="24"/>
          <w:szCs w:val="24"/>
        </w:rPr>
        <w:t>Дрема долит.</w:t>
      </w:r>
      <w:r>
        <w:rPr>
          <w:rFonts w:cs="Verdana" w:ascii="Verdana" w:hAnsi="Verdana"/>
          <w:sz w:val="24"/>
          <w:szCs w:val="24"/>
        </w:rPr>
        <w:t> — Одолевает (арх.). Выражение «дремота долит» (которое встречается у Набокова впервые в переводной книге «Николка Персик», 1922) почерпнуто, очевидно, из песни второй пушкинской «Полтавы», где описывается Кочубей перед казнью: «Заутра казнь. Но без боязни / Он мыслит об ужасной казни; / О жизни не жалеет он. / Что смерть ему? желанный сон. / Готов он лечь во гроб кровавый. Дрема долит…» (А. С. Пушкин. Поли. собр. соч.: В 10 т. Т. 4. С. 199). То же выражение Набоков использует в «Приглашении на казнь» (гл. XIV), указав тем самым на «Полтаву» как на один из источников романа и сопоставив двух узников, Кочубея и Цинцинната, ожидающих смерти. В журнальной публикации «Трагедии» ошибочно: «давит» (с. 40).</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6</w:t>
      </w:r>
    </w:p>
    <w:p>
      <w:pPr>
        <w:pStyle w:val="Normal"/>
        <w:ind w:left="0" w:right="0" w:firstLine="150"/>
        <w:rPr/>
      </w:pPr>
      <w:r>
        <w:rPr>
          <w:rFonts w:cs="Verdana" w:ascii="Verdana" w:hAnsi="Verdana"/>
          <w:i/>
          <w:sz w:val="24"/>
          <w:szCs w:val="24"/>
        </w:rPr>
        <w:t>Уйти бы — а? — туда, в картину эту…</w:t>
      </w:r>
      <w:r>
        <w:rPr>
          <w:rFonts w:cs="Verdana" w:ascii="Verdana" w:hAnsi="Verdana"/>
          <w:sz w:val="24"/>
          <w:szCs w:val="24"/>
        </w:rPr>
        <w:t> — Мотив перехода в мир картины как ухода от действительности развивается в рассказе Набокова «Венецианка», написанном вскоре после «Трагедии», и затем в романе «Подвиг» (1932).</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7</w:t>
      </w:r>
    </w:p>
    <w:p>
      <w:pPr>
        <w:pStyle w:val="Normal"/>
        <w:ind w:left="0" w:right="0" w:firstLine="150"/>
        <w:rPr/>
      </w:pPr>
      <w:r>
        <w:rPr>
          <w:rFonts w:cs="Verdana" w:ascii="Verdana" w:hAnsi="Verdana"/>
          <w:i/>
          <w:sz w:val="24"/>
          <w:szCs w:val="24"/>
        </w:rPr>
        <w:t>Он умер. Кость осталась / холодная. На ней распято что-то — лохмотье, дух…</w:t>
      </w:r>
      <w:r>
        <w:rPr>
          <w:rFonts w:cs="Verdana" w:ascii="Verdana" w:hAnsi="Verdana"/>
          <w:sz w:val="24"/>
          <w:szCs w:val="24"/>
        </w:rPr>
        <w:t> — В беловике можно разобрать предыдущий (вымаранный) вариант фразы: «На ней распято что-то — и смотрит в ночь».</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8</w:t>
      </w:r>
    </w:p>
    <w:p>
      <w:pPr>
        <w:pStyle w:val="Normal"/>
        <w:ind w:left="0" w:right="0" w:firstLine="150"/>
        <w:rPr/>
      </w:pPr>
      <w:r>
        <w:rPr>
          <w:rFonts w:cs="Verdana" w:ascii="Verdana" w:hAnsi="Verdana"/>
          <w:i/>
          <w:sz w:val="24"/>
          <w:szCs w:val="24"/>
        </w:rPr>
        <w:t>Морн &lt;…&gt; заря взойдет без моего участья.</w:t>
      </w:r>
      <w:r>
        <w:rPr>
          <w:rFonts w:cs="Verdana" w:ascii="Verdana" w:hAnsi="Verdana"/>
          <w:sz w:val="24"/>
          <w:szCs w:val="24"/>
        </w:rPr>
        <w:t> — На выбор «говорящего» имени для героя «Трагедии», возможно, повлияла персонификация утра в «Гамлете» У. Шекспира (акт I, сц. 1), ср.: «But, look, the morn, in russet mantle clad, / Walks o'er the dew of yon high eastern hill…» («Но вот и Утро, в мантии багряной, / Ступает по росе восточных гор»; пер. М.Лозинского). Ср. название «предутренней стражи» на вымышленном Набоковым языке некой северной державы в неоконченном романе «Solus Rex» (1940): «morndammer wagh» (Н5. С. 85). He исключено также, что, создавая образ Морна-короля, Набоков исходил из отождествлений Короля и зари в драме А. Блока «Король на площади» (1918), в третьем действии которой Дочь Зодчего говорит: «Король! Я не хочу убивать тебя. Если ты угаснешь, угаснет и вот та узкая полоса зари» (А. Блок. Собр. соч.: В 8 т. М.; Л., 1961. Т. 4. С. 57).</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19</w:t>
      </w:r>
    </w:p>
    <w:p>
      <w:pPr>
        <w:pStyle w:val="Normal"/>
        <w:ind w:left="0" w:right="0" w:firstLine="150"/>
        <w:rPr/>
      </w:pPr>
      <w:r>
        <w:rPr>
          <w:rFonts w:cs="Verdana" w:ascii="Verdana" w:hAnsi="Verdana"/>
          <w:i/>
          <w:sz w:val="24"/>
          <w:szCs w:val="24"/>
        </w:rPr>
        <w:t>…</w:t>
      </w:r>
      <w:r>
        <w:rPr>
          <w:rFonts w:cs="Verdana" w:ascii="Verdana" w:hAnsi="Verdana"/>
          <w:i/>
          <w:sz w:val="24"/>
          <w:szCs w:val="24"/>
        </w:rPr>
        <w:t>Тристаново страданье колдовское / и самая летучая любовь.</w:t>
      </w:r>
      <w:r>
        <w:rPr>
          <w:rFonts w:cs="Verdana" w:ascii="Verdana" w:hAnsi="Verdana"/>
          <w:sz w:val="24"/>
          <w:szCs w:val="24"/>
        </w:rPr>
        <w:t> — В журнальной публикации ошибочно: «Тристрамово старанье…» (с. 69). Имеется в виду легенда о Тристане, рыцаре «Круглого стола» короля Артура, и дочери короля Ирландского Изольде. Выпив по ошибке любовного зелья, Тристан оказался навек связан с Изольдой страстью. Изольда становится женой короля Марка, но изменяет ему с Тристаном, любить которого ей суждено до самой смерти. Любопытно, что в предыдущем акте Тременс прочитывает имя Морна в письме Мидии, как «Марк». Этому предшествуют слова Мидии «и я несчастна». Таким образом, Морн соотносится не с Тристаном, а с королем Марком, с которым Изольда была несчастна; роль же Тристана в «Трагедии» отводится Эдмину. Образу влюбленного и скитающегося Тристана посвящено стихотворение Набокова «Тристан» (1921); в 1922–1923 гг. Набоков входил в литературный кружок «Братство Круглого Стола».</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0</w:t>
      </w:r>
    </w:p>
    <w:p>
      <w:pPr>
        <w:pStyle w:val="Normal"/>
        <w:ind w:left="0" w:right="0" w:firstLine="150"/>
        <w:rPr/>
      </w:pPr>
      <w:r>
        <w:rPr>
          <w:rFonts w:cs="Verdana" w:ascii="Verdana" w:hAnsi="Verdana"/>
          <w:i/>
          <w:sz w:val="24"/>
          <w:szCs w:val="24"/>
        </w:rPr>
        <w:t>И — словно в песне — мне остались только / вот эти розы…</w:t>
      </w:r>
      <w:r>
        <w:rPr>
          <w:rFonts w:cs="Verdana" w:ascii="Verdana" w:hAnsi="Verdana"/>
          <w:sz w:val="24"/>
          <w:szCs w:val="24"/>
        </w:rPr>
        <w:t> — Имеется в виду известный романс «Две розы» (сл. Д'Актиля, муз. С. Покрасса), в котором есть следующие слова: «Счастья было столько, сколько влаги в море, / Сколько листьев юных на седой земле. / И остались только, как memento more, / Две увядших розы в синем хрустале…»</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1</w:t>
      </w:r>
    </w:p>
    <w:p>
      <w:pPr>
        <w:pStyle w:val="Normal"/>
        <w:ind w:left="0" w:right="0" w:firstLine="150"/>
        <w:rPr/>
      </w:pPr>
      <w:r>
        <w:rPr>
          <w:rFonts w:cs="Verdana" w:ascii="Verdana" w:hAnsi="Verdana"/>
          <w:i/>
          <w:sz w:val="24"/>
          <w:szCs w:val="24"/>
        </w:rPr>
        <w:t>…</w:t>
      </w:r>
      <w:r>
        <w:rPr>
          <w:rFonts w:cs="Verdana" w:ascii="Verdana" w:hAnsi="Verdana"/>
          <w:i/>
          <w:sz w:val="24"/>
          <w:szCs w:val="24"/>
        </w:rPr>
        <w:t>с первых дней / вселенной в ваших лепестках сквозила / кровь Аполлона…</w:t>
      </w:r>
      <w:r>
        <w:rPr>
          <w:rFonts w:cs="Verdana" w:ascii="Verdana" w:hAnsi="Verdana"/>
          <w:sz w:val="24"/>
          <w:szCs w:val="24"/>
        </w:rPr>
        <w:t> — Возможно, имеется в виду миф об Аполлоне и юноше Гиакинфе, которого Аполлон, соревнуясь с ним в метании диска, смертельно ранил. Из крови Гиакинфа (а не Аполлона) выросли цветы, но не розы, а гиацинты, — как бы обагренные кровью (см.: Овидий, «Метаморфозы», X, 162–219).</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2</w:t>
      </w:r>
    </w:p>
    <w:p>
      <w:pPr>
        <w:pStyle w:val="Normal"/>
        <w:ind w:left="0" w:right="0" w:firstLine="150"/>
        <w:rPr/>
      </w:pPr>
      <w:r>
        <w:rPr>
          <w:rFonts w:cs="Verdana" w:ascii="Verdana" w:hAnsi="Verdana"/>
          <w:i/>
          <w:sz w:val="24"/>
          <w:szCs w:val="24"/>
        </w:rPr>
        <w:t>Прожвакать</w:t>
      </w:r>
      <w:r>
        <w:rPr>
          <w:rFonts w:cs="Verdana" w:ascii="Verdana" w:hAnsi="Verdana"/>
          <w:sz w:val="24"/>
          <w:szCs w:val="24"/>
        </w:rPr>
        <w:t xml:space="preserve"> — согласно Словарю Даля, синоним к «прожамкать», «прочавкать», «прожевать».</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3</w:t>
      </w:r>
    </w:p>
    <w:p>
      <w:pPr>
        <w:pStyle w:val="Normal"/>
        <w:ind w:left="0" w:right="0" w:firstLine="150"/>
        <w:rPr/>
      </w:pPr>
      <w:r>
        <w:rPr>
          <w:rFonts w:cs="Verdana" w:ascii="Verdana" w:hAnsi="Verdana"/>
          <w:i/>
          <w:sz w:val="24"/>
          <w:szCs w:val="24"/>
        </w:rPr>
        <w:t>…</w:t>
      </w:r>
      <w:r>
        <w:rPr>
          <w:rFonts w:cs="Verdana" w:ascii="Verdana" w:hAnsi="Verdana"/>
          <w:i/>
          <w:sz w:val="24"/>
          <w:szCs w:val="24"/>
        </w:rPr>
        <w:t xml:space="preserve">в телеге, / гремящей под гору, к обрыву… </w:t>
      </w:r>
      <w:r>
        <w:rPr>
          <w:rFonts w:cs="Verdana" w:ascii="Verdana" w:hAnsi="Verdana"/>
          <w:sz w:val="24"/>
          <w:szCs w:val="24"/>
        </w:rPr>
        <w:t>— Реминисценция пушкинской «Телеги жизни», ср.: «Но в полдень нет уж той отваги; / Порастрясло нас; нам страшней / И косогоры и овраги…» (А. С.Пушкин. Собр. соч.: В 10 т. 1977. Т. 2. С. 148).</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4</w:t>
      </w:r>
    </w:p>
    <w:p>
      <w:pPr>
        <w:pStyle w:val="Normal"/>
        <w:ind w:left="0" w:right="0" w:firstLine="150"/>
        <w:rPr/>
      </w:pPr>
      <w:r>
        <w:rPr>
          <w:rFonts w:cs="Verdana" w:ascii="Verdana" w:hAnsi="Verdana"/>
          <w:i/>
          <w:sz w:val="24"/>
          <w:szCs w:val="24"/>
        </w:rPr>
        <w:t>…</w:t>
      </w:r>
      <w:r>
        <w:rPr>
          <w:rFonts w:cs="Verdana" w:ascii="Verdana" w:hAnsi="Verdana"/>
          <w:i/>
          <w:sz w:val="24"/>
          <w:szCs w:val="24"/>
        </w:rPr>
        <w:t>ход потайной…</w:t>
      </w:r>
      <w:r>
        <w:rPr>
          <w:rFonts w:cs="Verdana" w:ascii="Verdana" w:hAnsi="Verdana"/>
          <w:sz w:val="24"/>
          <w:szCs w:val="24"/>
        </w:rPr>
        <w:t> — Г. Барабтарло обратил внимание на развитие этого мотива бегства короля через потайной ход в «Бледном огне» (1962) Набокова (см.: Г.Барабтарло. Сверкающий обруч. О движущей силе у Набокова. С. 239).</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5</w:t>
      </w:r>
    </w:p>
    <w:p>
      <w:pPr>
        <w:pStyle w:val="Normal"/>
        <w:ind w:left="0" w:right="0" w:firstLine="150"/>
        <w:rPr/>
      </w:pPr>
      <w:r>
        <w:rPr>
          <w:rFonts w:cs="Verdana" w:ascii="Verdana" w:hAnsi="Verdana"/>
          <w:i/>
          <w:sz w:val="24"/>
          <w:szCs w:val="24"/>
        </w:rPr>
        <w:t>Дам бороду поддельную, очки…</w:t>
      </w:r>
      <w:r>
        <w:rPr>
          <w:rFonts w:cs="Verdana" w:ascii="Verdana" w:hAnsi="Verdana"/>
          <w:sz w:val="24"/>
          <w:szCs w:val="24"/>
        </w:rPr>
        <w:t> — Трусу Клияну наследовал Трощейкин в «Событии», который подумывал бежать от Барбашина в накладной бороде.</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6</w:t>
      </w:r>
    </w:p>
    <w:p>
      <w:pPr>
        <w:pStyle w:val="Normal"/>
        <w:ind w:left="0" w:right="0" w:firstLine="150"/>
        <w:rPr/>
      </w:pPr>
      <w:r>
        <w:rPr>
          <w:rFonts w:cs="Verdana" w:ascii="Verdana" w:hAnsi="Verdana"/>
          <w:i/>
          <w:sz w:val="24"/>
          <w:szCs w:val="24"/>
        </w:rPr>
        <w:t>Столб соляной…</w:t>
      </w:r>
      <w:r>
        <w:rPr>
          <w:rFonts w:cs="Verdana" w:ascii="Verdana" w:hAnsi="Verdana"/>
          <w:sz w:val="24"/>
          <w:szCs w:val="24"/>
        </w:rPr>
        <w:t> — Имеется в виду ветхозаветное предание о Лоте и его жене. Когда ангелы, посланные истребить погрязших в грехе жителей Содома и Гоморры, выводили семью Лота из обреченного города, жена его, нарушив запрет, оглянулась на испепеляемый город и превратилась в соляной столп (Быт. 20–33). Это же предание об истреблении Содома и Гоморры, вероятно, подразумевается в «Парижской поэме» (1943) Набокова, в зачине которой поэт просит ангелов пощадить всех русских, как в воюющей России, так и тех, кто «у чужого огня», т. е. в эмиграции и оккупации, — спасти «всю ораву», включая и самого патриарха евреев Авраама, чье имя неожиданно возникает в ряду русских имен.</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7</w:t>
      </w:r>
    </w:p>
    <w:p>
      <w:pPr>
        <w:pStyle w:val="Normal"/>
        <w:ind w:left="0" w:right="0" w:firstLine="150"/>
        <w:rPr/>
      </w:pPr>
      <w:r>
        <w:rPr>
          <w:rFonts w:cs="Verdana" w:ascii="Verdana" w:hAnsi="Verdana"/>
          <w:i/>
          <w:sz w:val="24"/>
          <w:szCs w:val="24"/>
        </w:rPr>
        <w:t>…</w:t>
      </w:r>
      <w:r>
        <w:rPr>
          <w:rFonts w:cs="Verdana" w:ascii="Verdana" w:hAnsi="Verdana"/>
          <w:i/>
          <w:sz w:val="24"/>
          <w:szCs w:val="24"/>
        </w:rPr>
        <w:t>и в молодости — пляски.</w:t>
      </w:r>
      <w:r>
        <w:rPr>
          <w:rFonts w:cs="Verdana" w:ascii="Verdana" w:hAnsi="Verdana"/>
          <w:sz w:val="24"/>
          <w:szCs w:val="24"/>
        </w:rPr>
        <w:t> — На этих словах в машинописном тексте (с. 15) обрывается сцена I заключительного акта. По сохранившемуся «Изложению» «Трагедии», в финале этой сцены следует расстрел Клияна, Эллы, Тременса и, предположительно, Дандилио. Сколько страниц утеряно в конце этой сцены, установить невозможно. Однако сопоставление «Трагедии» с «Изложением» показывает, что здесь утрачен небольшой фрагмент текста; сцена должна была, по-видимому, завершаться монологом смертельно раненного Тременса «Мечта, ты победила…». Поскольку каждая сцена в машинописном тексте имеет свою пагинацию, легко установить, что восемь страниц текста (не менее 200 строк) в начале сцены II отсутствуют. Следующая страница машинописного текста начинается с обрывка реплики Морна, со слов, относящихся, по-видимому, к Тременсу и его сподвижникам. Действие в сцене II, сохранившейся в отрывках, перенесено из столицы на виллу Морна, где он оправляется после ранения от выстрела Гануса.</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8</w:t>
      </w:r>
    </w:p>
    <w:p>
      <w:pPr>
        <w:pStyle w:val="Normal"/>
        <w:ind w:left="0" w:right="0" w:firstLine="150"/>
        <w:rPr>
          <w:rFonts w:ascii="Verdana" w:hAnsi="Verdana" w:cs="Verdana"/>
          <w:sz w:val="24"/>
          <w:szCs w:val="24"/>
        </w:rPr>
      </w:pPr>
      <w:r>
        <w:rPr>
          <w:rFonts w:cs="Verdana" w:ascii="Verdana" w:hAnsi="Verdana"/>
          <w:sz w:val="24"/>
          <w:szCs w:val="24"/>
        </w:rPr>
        <w:t>Рукопись «Изложения» «Трагедии» носит рабочий характер и отражает этапы становления замысла перед его окончательным стихотворным воплощением. Первоначально Набоков задумал трагедию в четырех действиях из десяти сцен, и составил развернутый план; затем, в настоящем «Изложении», при сохранении деления на четыре акта, расширил ее до двенадцати сцен. Свой окончательный вид «Трагедия» обрела в пяти актах и восьми сценах, существенно отличающихся по разработке сюжета и характеров от «Изложения». Некоторые сцены в «Изложении» не вошли в «Трагедию», другие, напротив, получили развитие. То, что журнальными публикаторами «Изложения» было принято за плод авторской небрежности, в действительности есть не что иное, как результат колебаний Набокова в выборе и написании имен некоторых персонажей, часто в пределах одной сцены (Ганус — Ганос — Ганнос — Ганнес; Дэндилэо — Дандилио — Дандилио; Эдмин — Эдвин); поскольку сам ход работы над «Трагедией» представляет большой интерес, написание имен нами не унифицируется. Помимо «Изложения» «Трагедии», сохранились записи с детальной разработкой психологической динамики отдельных персонажей, а также подробный план более раннего замысла «Трагедии», тяготеющий к лаконичному изложению.</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29</w:t>
      </w:r>
    </w:p>
    <w:p>
      <w:pPr>
        <w:pStyle w:val="Normal"/>
        <w:ind w:left="0" w:right="0" w:firstLine="150"/>
        <w:rPr>
          <w:rFonts w:ascii="Verdana" w:hAnsi="Verdana" w:cs="Verdana"/>
          <w:sz w:val="24"/>
          <w:szCs w:val="24"/>
        </w:rPr>
      </w:pPr>
      <w:r>
        <w:rPr>
          <w:rFonts w:cs="Verdana" w:ascii="Verdana" w:hAnsi="Verdana"/>
          <w:sz w:val="24"/>
          <w:szCs w:val="24"/>
        </w:rPr>
        <w:t>Огневица — «огневой недуг», горячка (Словарь Даля).</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0</w:t>
      </w:r>
    </w:p>
    <w:p>
      <w:pPr>
        <w:pStyle w:val="Normal"/>
        <w:ind w:left="0" w:right="0" w:firstLine="150"/>
        <w:rPr/>
      </w:pPr>
      <w:r>
        <w:rPr>
          <w:rFonts w:cs="Verdana" w:ascii="Verdana" w:hAnsi="Verdana"/>
          <w:i/>
          <w:sz w:val="24"/>
          <w:szCs w:val="24"/>
        </w:rPr>
        <w:t>Есть в ней что-то от венецианского XVII столетия времен Казановы…</w:t>
      </w:r>
      <w:r>
        <w:rPr>
          <w:rFonts w:cs="Verdana" w:ascii="Verdana" w:hAnsi="Verdana"/>
          <w:sz w:val="24"/>
          <w:szCs w:val="24"/>
        </w:rPr>
        <w:t> — Описка Набокова: венецианский авантюрист Джакомо Казанова жил в XVIII столетии (1725–1798). Венецианская жизнь XVIII в., ярко изображенная Казановой в «Мемуарах», представляется вечным праздником; П. Муратов назвал XVIII век в Венеции «веком романтизма, музыки и маски». «Маска стала почти что государственным учреждением, одним из последних созданий этого утратившего всякий серьезный смысл государства» (П.П. Муратов. Образы Италии. С. 23).</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1</w:t>
      </w:r>
    </w:p>
    <w:p>
      <w:pPr>
        <w:pStyle w:val="Normal"/>
        <w:ind w:left="0" w:right="0" w:firstLine="150"/>
        <w:rPr/>
      </w:pPr>
      <w:r>
        <w:rPr>
          <w:rFonts w:cs="Verdana" w:ascii="Verdana" w:hAnsi="Verdana"/>
          <w:i/>
          <w:sz w:val="24"/>
          <w:szCs w:val="24"/>
        </w:rPr>
        <w:t>…</w:t>
      </w:r>
      <w:r>
        <w:rPr>
          <w:rFonts w:cs="Verdana" w:ascii="Verdana" w:hAnsi="Verdana"/>
          <w:i/>
          <w:sz w:val="24"/>
          <w:szCs w:val="24"/>
        </w:rPr>
        <w:t>банальное, отжившее, т. е. в стиле Пильняков, Лидиныхи т. д.</w:t>
      </w:r>
      <w:r>
        <w:rPr>
          <w:rFonts w:cs="Verdana" w:ascii="Verdana" w:hAnsi="Verdana"/>
          <w:sz w:val="24"/>
          <w:szCs w:val="24"/>
        </w:rPr>
        <w:t> — Одно из самых ранних проявлений резко отрицательного отношения Набокова к советской беллетристике. Б. А. Пильняк (Вогау) (1894–1938) был известен к тому времени как автор романа «Голый год» (1922), вышедшего одновременно в Москве и Берлине (в издательстве Гржебина) и получившего известность как авангардистское изображение быта революционной эпохи, повести «Иван-да-Марья» (Берлин, 1922) и рассказов, отличающихся экспрессивной манерой. На излишнюю манерность, нарочитую небрежность, стилизованность языка Пильняка неоднократно указывал М. Горький, оценивший его следующим образом: «Пильняк характерен для современной литературы русской только как явление болезненное, как неудачный подражатель Ремизова и Белого» (М. Горький и И. Ф. Каллиников. Переписка / Публ. Л. А. Спиридоновой // С двух берегов. Русская литература XX века в России и за рубежом. М.: ИМЛИ РАН, 2002. С. 710; 731). В 1922 г. Пильняк побывал в Берлине, выступал с чтением своих рассказов, агитировал за возвращение в Россию. Ко времени начала работы Набокова над «Трагедией» в Берлине вышли также «Повести о многих днях» (1923) плодовитого беллетриста В. Г. Лидина (Гомберга) (1894–1979), который, как и Пильняк, приезжал в Берлин в 1922 г. Позднее, в 1926 г., Набоков выступил на собрании Берлинского литературного кружка с докладом «Несколько слов об убожестве советской беллетристики и попытка установить причины оного». В этом докладе, разбирая сочинения Пильняка «Мать сыра-земля», «Английские рассказы» и повесть «Заволочье», Набоков замечает: «Но как не придти в уныние, как даже у писателя, как, например, Пильняк, у которого так хочется найти что-нибудь хорошее, — оттого, что у него есть по крайней мере известный размах — как не придти в уныние, когда у него читаешь такой нелепый, ненужный, лживый рассказище, как, например, его "Мать сыра-земля"» (В.Набоков. Несколько слов об убожестве советской беллетристики и попытка установить причины оного / Публ. А. Долинина // Диаспора: Новые материалы. Вып. 2. СПб.: Феникс, 2001. С. 15–16). Знакомство Набокова с книгами Лидина подтверждается этим же докладом: «Я, например, даже не упомянул о Лидине и об Яковлеве, хотя читал их» (Там же. С. 21). Готовясь к докладу, Набоков читал также Л. Леонова и Л. Сейфуллину; в письме Вере Набоковой он пишет: «До обеда читал "Барсуков" Леонова. Немного лучше, чем вся остальная труха — но все-таки не настоящая литература» (BCNA. Letters to Vera Nabokov. 6 июня 1926 г.). В заключение доклада Набоков приводит пять причин «временного упадка российской литературы»: вера в исторические катаклизмы, классовое мировосприятие, узость поля зрения, некультурность, цензура (В. Набоков. Несколько слов об убожестве советской беллетристики… С. 20). В памфлете «Торжество добродетели», написанном в 1930 г., Набоков назвал советскую литературу «в лучшем случае второсортной», сравнив ее с «елейной» тюремной библиотекой — «для просвещения и умиротворения заключенных» (Н2. С. 685). В письме 3. Шаховской от 15 октября 1934 г. Набоков признался: «Мне противна вся советская беллетристика (Леонов и лубочный А. Толстой включительно), с ее правительственным фаршем…» (LCNA. Box 22, fol. 1).</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2</w:t>
      </w:r>
    </w:p>
    <w:p>
      <w:pPr>
        <w:pStyle w:val="Normal"/>
        <w:ind w:left="0" w:right="0" w:firstLine="150"/>
        <w:rPr/>
      </w:pPr>
      <w:r>
        <w:rPr>
          <w:rFonts w:cs="Verdana" w:ascii="Verdana" w:hAnsi="Verdana"/>
          <w:i/>
          <w:sz w:val="24"/>
          <w:szCs w:val="24"/>
        </w:rPr>
        <w:t>Выходит Клиян.</w:t>
      </w:r>
      <w:r>
        <w:rPr>
          <w:rFonts w:cs="Verdana" w:ascii="Verdana" w:hAnsi="Verdana"/>
          <w:sz w:val="24"/>
          <w:szCs w:val="24"/>
        </w:rPr>
        <w:t> — В рукописи сохранился первоначальный вариант этого предложения: «Из-за статуи выходит Клиян, который юркнул за нее еще раньше, когда он, проходя по дорожке, заметил на скамье Эллу, старика и человека, уткнувшегося в поднятый воротник».</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3</w:t>
      </w:r>
    </w:p>
    <w:p>
      <w:pPr>
        <w:pStyle w:val="Normal"/>
        <w:ind w:left="0" w:right="0" w:firstLine="150"/>
        <w:rPr/>
      </w:pPr>
      <w:r>
        <w:rPr>
          <w:rFonts w:cs="Verdana" w:ascii="Verdana" w:hAnsi="Verdana"/>
          <w:i/>
          <w:sz w:val="24"/>
          <w:szCs w:val="24"/>
        </w:rPr>
        <w:t>Субретка</w:t>
      </w:r>
      <w:r>
        <w:rPr>
          <w:rFonts w:cs="Verdana" w:ascii="Verdana" w:hAnsi="Verdana"/>
          <w:sz w:val="24"/>
          <w:szCs w:val="24"/>
        </w:rPr>
        <w:t xml:space="preserve"> — тип бойкой и хитрой плутовки в комедиях.</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4</w:t>
      </w:r>
    </w:p>
    <w:p>
      <w:pPr>
        <w:pStyle w:val="Normal"/>
        <w:ind w:left="0" w:right="0" w:firstLine="150"/>
        <w:rPr/>
      </w:pPr>
      <w:r>
        <w:rPr>
          <w:rFonts w:cs="Verdana" w:ascii="Verdana" w:hAnsi="Verdana"/>
          <w:i/>
          <w:sz w:val="24"/>
          <w:szCs w:val="24"/>
        </w:rPr>
        <w:t>…</w:t>
      </w:r>
      <w:r>
        <w:rPr>
          <w:rFonts w:cs="Verdana" w:ascii="Verdana" w:hAnsi="Verdana"/>
          <w:i/>
          <w:sz w:val="24"/>
          <w:szCs w:val="24"/>
        </w:rPr>
        <w:t>сумасшедший диалог…</w:t>
      </w:r>
      <w:r>
        <w:rPr>
          <w:rFonts w:cs="Verdana" w:ascii="Verdana" w:hAnsi="Verdana"/>
          <w:sz w:val="24"/>
          <w:szCs w:val="24"/>
        </w:rPr>
        <w:t> — вероятно, описка; следует читать: «сумасшедший монолог».</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5</w:t>
      </w:r>
    </w:p>
    <w:p>
      <w:pPr>
        <w:pStyle w:val="Normal"/>
        <w:ind w:left="0" w:right="0" w:firstLine="150"/>
        <w:rPr/>
      </w:pPr>
      <w:r>
        <w:rPr>
          <w:rFonts w:cs="Verdana" w:ascii="Verdana" w:hAnsi="Verdana"/>
          <w:i/>
          <w:sz w:val="24"/>
          <w:szCs w:val="24"/>
        </w:rPr>
        <w:t>…</w:t>
      </w:r>
      <w:r>
        <w:rPr>
          <w:rFonts w:cs="Verdana" w:ascii="Verdana" w:hAnsi="Verdana"/>
          <w:i/>
          <w:sz w:val="24"/>
          <w:szCs w:val="24"/>
        </w:rPr>
        <w:t>никаких объяснений…</w:t>
      </w:r>
      <w:r>
        <w:rPr>
          <w:rFonts w:cs="Verdana" w:ascii="Verdana" w:hAnsi="Verdana"/>
          <w:sz w:val="24"/>
          <w:szCs w:val="24"/>
        </w:rPr>
        <w:t> — в рукописи описка: «никогда объяснений».</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6</w:t>
      </w:r>
    </w:p>
    <w:p>
      <w:pPr>
        <w:pStyle w:val="Normal"/>
        <w:ind w:left="0" w:right="0" w:firstLine="150"/>
        <w:rPr/>
      </w:pPr>
      <w:r>
        <w:rPr>
          <w:rFonts w:cs="Verdana" w:ascii="Verdana" w:hAnsi="Verdana"/>
          <w:i/>
          <w:sz w:val="24"/>
          <w:szCs w:val="24"/>
        </w:rPr>
        <w:t>…</w:t>
      </w:r>
      <w:r>
        <w:rPr>
          <w:rFonts w:cs="Verdana" w:ascii="Verdana" w:hAnsi="Verdana"/>
          <w:i/>
          <w:sz w:val="24"/>
          <w:szCs w:val="24"/>
        </w:rPr>
        <w:t>долго и молча взглянув сперва…</w:t>
      </w:r>
      <w:r>
        <w:rPr>
          <w:rFonts w:cs="Verdana" w:ascii="Verdana" w:hAnsi="Verdana"/>
          <w:sz w:val="24"/>
          <w:szCs w:val="24"/>
        </w:rPr>
        <w:t> — в рукописи описка: «взглянув» вместо «поглядев».</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7</w:t>
      </w:r>
    </w:p>
    <w:p>
      <w:pPr>
        <w:pStyle w:val="Normal"/>
        <w:ind w:left="0" w:right="0" w:firstLine="150"/>
        <w:rPr/>
      </w:pPr>
      <w:r>
        <w:rPr>
          <w:rFonts w:cs="Verdana" w:ascii="Verdana" w:hAnsi="Verdana"/>
          <w:i/>
          <w:sz w:val="24"/>
          <w:szCs w:val="24"/>
        </w:rPr>
        <w:t>…</w:t>
      </w:r>
      <w:r>
        <w:rPr>
          <w:rFonts w:cs="Verdana" w:ascii="Verdana" w:hAnsi="Verdana"/>
          <w:i/>
          <w:sz w:val="24"/>
          <w:szCs w:val="24"/>
        </w:rPr>
        <w:t>в передней &lt;…&gt; стал подниматься по лестнице &lt;…&gt; на улице.</w:t>
      </w:r>
      <w:r>
        <w:rPr>
          <w:rFonts w:cs="Verdana" w:ascii="Verdana" w:hAnsi="Verdana"/>
          <w:sz w:val="24"/>
          <w:szCs w:val="24"/>
        </w:rPr>
        <w:t> — Несообразность возникла из-за сохранения в рукописи двух вариантов описания прихода Морна к Тременсу: в первом Дандилио услышал изобличающее Морна обращение Эдмина на лестнице, ведущей к Тременсу, когда эти двое обогнали его, во втором — в передней Тременса.</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8</w:t>
      </w:r>
    </w:p>
    <w:p>
      <w:pPr>
        <w:pStyle w:val="Normal"/>
        <w:ind w:left="0" w:right="0" w:firstLine="150"/>
        <w:rPr>
          <w:rFonts w:ascii="Verdana" w:hAnsi="Verdana" w:cs="Verdana"/>
          <w:sz w:val="24"/>
          <w:szCs w:val="24"/>
        </w:rPr>
      </w:pPr>
      <w:r>
        <w:rPr>
          <w:rFonts w:cs="Verdana" w:ascii="Verdana" w:hAnsi="Verdana"/>
          <w:sz w:val="24"/>
          <w:szCs w:val="24"/>
        </w:rPr>
        <w:t>Сохранившиеся заметки, в которых Набоков описывает психологическую динамику характеров, относятся к четырехактному варианту «Трагедии», но составлены позднее «Изложения», либо непосредственно перед окончательным (так как были и предыдущие пробы) стихотворным воплощением замысла, либо даже в ходе его. План раннего замысла «Трагедии», напротив, написан прежде «Изложения» и, возможно, является первичным наброском к «Трагедии». Если в «Изложении» Набоков еще колеблется в выборе и написании имен некоторых персонажей, то в заметках все они, за исключением Дандилио, определены окончательно; в плане раннего варианта «Трагедии» персонажи, за исключением Морна, еще безымянны, и их всего шесть. Таким образом, последовательность сопутствующих «Трагедии» материалов следующая: 1) план раннего замысла «Трагедии»; 2) «Изложение»; 3) Линии персонажей и их развитие.</w:t>
      </w:r>
    </w:p>
    <w:p>
      <w:pPr>
        <w:pStyle w:val="Normal"/>
        <w:ind w:left="0" w:right="0" w:firstLine="150"/>
        <w:rPr>
          <w:rFonts w:ascii="Verdana" w:hAnsi="Verdana" w:cs="Verdana"/>
          <w:sz w:val="24"/>
          <w:szCs w:val="24"/>
        </w:rPr>
      </w:pPr>
      <w:r>
        <w:rPr>
          <w:rFonts w:cs="Verdana" w:ascii="Verdana" w:hAnsi="Verdana"/>
          <w:sz w:val="24"/>
          <w:szCs w:val="24"/>
        </w:rPr>
        <w:t>Материалы публикуются впервые.</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39</w:t>
      </w:r>
    </w:p>
    <w:p>
      <w:pPr>
        <w:pStyle w:val="Normal"/>
        <w:ind w:left="0" w:right="0" w:firstLine="150"/>
        <w:rPr/>
      </w:pPr>
      <w:r>
        <w:rPr>
          <w:rFonts w:cs="Verdana" w:ascii="Verdana" w:hAnsi="Verdana"/>
          <w:i/>
          <w:sz w:val="24"/>
          <w:szCs w:val="24"/>
        </w:rPr>
        <w:t>…</w:t>
      </w:r>
      <w:r>
        <w:rPr>
          <w:rFonts w:cs="Verdana" w:ascii="Verdana" w:hAnsi="Verdana"/>
          <w:i/>
          <w:sz w:val="24"/>
          <w:szCs w:val="24"/>
        </w:rPr>
        <w:t>глаз мухи видит только то…</w:t>
      </w:r>
      <w:r>
        <w:rPr>
          <w:rFonts w:cs="Verdana" w:ascii="Verdana" w:hAnsi="Verdana"/>
          <w:sz w:val="24"/>
          <w:szCs w:val="24"/>
        </w:rPr>
        <w:t> — После слова «только» следовало «одним фацетом», вычеркнутое Набоковым.</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0</w:t>
      </w:r>
    </w:p>
    <w:p>
      <w:pPr>
        <w:pStyle w:val="Normal"/>
        <w:ind w:left="0" w:right="0" w:firstLine="150"/>
        <w:rPr/>
      </w:pPr>
      <w:r>
        <w:rPr>
          <w:rFonts w:cs="Verdana" w:ascii="Verdana" w:hAnsi="Verdana"/>
          <w:i/>
          <w:sz w:val="24"/>
          <w:szCs w:val="24"/>
        </w:rPr>
        <w:t>«Он делает чистую грудь всего…»</w:t>
      </w:r>
      <w:r>
        <w:rPr>
          <w:rFonts w:cs="Verdana" w:ascii="Verdana" w:hAnsi="Verdana"/>
          <w:sz w:val="24"/>
          <w:szCs w:val="24"/>
        </w:rPr>
        <w:t xml:space="preserve"> — Подразумевается выражение «to make a clean breast of it» (англ.), т. е. «чистосердечно раскаяться».</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1</w:t>
      </w:r>
    </w:p>
    <w:p>
      <w:pPr>
        <w:pStyle w:val="Normal"/>
        <w:ind w:left="0" w:right="0" w:firstLine="150"/>
        <w:rPr/>
      </w:pPr>
      <w:r>
        <w:rPr>
          <w:rFonts w:cs="Verdana" w:ascii="Verdana" w:hAnsi="Verdana"/>
          <w:i/>
          <w:sz w:val="24"/>
          <w:szCs w:val="24"/>
        </w:rPr>
        <w:t>Его пытаются арестовать.</w:t>
      </w:r>
      <w:r>
        <w:rPr>
          <w:rFonts w:cs="Verdana" w:ascii="Verdana" w:hAnsi="Verdana"/>
          <w:sz w:val="24"/>
          <w:szCs w:val="24"/>
        </w:rPr>
        <w:t> — Далее следовало «Он опять бежит…», зачеркнутое Набоковым.</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2</w:t>
      </w:r>
    </w:p>
    <w:p>
      <w:pPr>
        <w:pStyle w:val="Normal"/>
        <w:ind w:left="0" w:right="0" w:firstLine="150"/>
        <w:rPr/>
      </w:pPr>
      <w:r>
        <w:rPr>
          <w:rFonts w:cs="Verdana" w:ascii="Verdana" w:hAnsi="Verdana"/>
          <w:i/>
          <w:sz w:val="24"/>
          <w:szCs w:val="24"/>
        </w:rPr>
        <w:t>Он понимает…</w:t>
      </w:r>
      <w:r>
        <w:rPr>
          <w:rFonts w:cs="Verdana" w:ascii="Verdana" w:hAnsi="Verdana"/>
          <w:sz w:val="24"/>
          <w:szCs w:val="24"/>
        </w:rPr>
        <w:t> — Первоначально было написано: «Он ждет первого луча рассвета…».</w:t>
      </w:r>
    </w:p>
    <w:p>
      <w:pPr>
        <w:pStyle w:val="Normal"/>
        <w:ind w:left="0" w:right="0" w:firstLine="15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43</w:t>
      </w:r>
    </w:p>
    <w:p>
      <w:pPr>
        <w:pStyle w:val="Normal"/>
        <w:ind w:left="0" w:right="0" w:firstLine="150"/>
        <w:rPr/>
      </w:pPr>
      <w:r>
        <w:rPr>
          <w:rFonts w:cs="Verdana" w:ascii="Verdana" w:hAnsi="Verdana"/>
          <w:i/>
          <w:sz w:val="24"/>
          <w:szCs w:val="24"/>
        </w:rPr>
        <w:t>«Ведь это все ложь».</w:t>
      </w:r>
      <w:r>
        <w:rPr>
          <w:rFonts w:cs="Verdana" w:ascii="Verdana" w:hAnsi="Verdana"/>
          <w:sz w:val="24"/>
          <w:szCs w:val="24"/>
        </w:rPr>
        <w:t> — Далее следовали две вычеркнутые фразы: «Просит показать письмо &lt;одно слово — нрзб.&gt; его. В нем — новые угрозы».</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2-08T18:26:34Z</dcterms:modified>
  <cp:revision>2</cp:revision>
  <dc:subject/>
  <dc:title/>
</cp:coreProperties>
</file>