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lang w:val="ru-RU"/>
        </w:rPr>
        <w:t>П. Мясников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лочка-выручалочка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по мотивам сказки В. Сутеев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ействующие лиц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Ёж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яц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тиц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тенц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с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лк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цена 1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В лесу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Ёж идёт по полю, распевает былинную песенк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один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чёт-греет солнышко яс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чок левый печёт - вот теплее мне</w:t>
      </w:r>
    </w:p>
    <w:p>
      <w:pPr>
        <w:pStyle w:val="Normal"/>
        <w:jc w:val="both"/>
        <w:rPr/>
      </w:pPr>
      <w:r>
        <w:rPr>
          <w:lang w:val="ru-RU"/>
        </w:rPr>
        <w:t>А к обеду солнышко будет спинку печ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инку будет греть, мне колючу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у а к ужину и на правый бо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лнышко-дружок, мне тепла подаст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дойду до леса — буду весь согр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лаго солнышко в миру нашем е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Ёж.</w:t>
      </w:r>
      <w:r>
        <w:rPr>
          <w:lang w:val="ru-RU"/>
        </w:rPr>
        <w:t xml:space="preserve"> Одна только беда у меня - ума столько накопил - идти не могу. Найти бы мне кого-нибудь, отдать этот ум, может как-то полегче будет… Никого... всё утро хожу-хожу ни одного зверя не встретил, кому бы ум понадобился… Эх… Времена нынче..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оваливается в яму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.</w:t>
      </w:r>
      <w:r>
        <w:rPr>
          <w:lang w:val="ru-RU"/>
        </w:rPr>
        <w:t xml:space="preserve"> Ой! Откуда это тут такая яма большая взялась? Попробую-ка выбраться. Ничего не получается. Придется ждать подмо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является Заяц падает в я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Песня Зайца</w:t>
      </w:r>
    </w:p>
    <w:p>
      <w:pPr>
        <w:pStyle w:val="Normal"/>
        <w:jc w:val="both"/>
        <w:rPr/>
      </w:pPr>
      <w:r>
        <w:rPr>
          <w:lang w:val="ru-RU"/>
        </w:rPr>
        <w:t>Я домой не тороплю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 утра не появлюсь</w:t>
      </w:r>
    </w:p>
    <w:p>
      <w:pPr>
        <w:pStyle w:val="Normal"/>
        <w:jc w:val="both"/>
        <w:rPr/>
      </w:pPr>
      <w:r>
        <w:rPr>
          <w:lang w:val="ru-RU"/>
        </w:rPr>
        <w:t>Как-нибудь зайчиха-м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х сама уложит сп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х накормит и напоит</w:t>
      </w:r>
    </w:p>
    <w:p>
      <w:pPr>
        <w:pStyle w:val="Normal"/>
        <w:jc w:val="both"/>
        <w:rPr/>
      </w:pPr>
      <w:r>
        <w:rPr>
          <w:lang w:val="ru-RU"/>
        </w:rPr>
        <w:t>И избушку подметёт</w:t>
      </w:r>
    </w:p>
    <w:p>
      <w:pPr>
        <w:pStyle w:val="Normal"/>
        <w:jc w:val="both"/>
        <w:rPr/>
      </w:pPr>
      <w:r>
        <w:rPr>
          <w:lang w:val="ru-RU"/>
        </w:rPr>
        <w:t>Ну а мне вся эта доля</w:t>
      </w:r>
    </w:p>
    <w:p>
      <w:pPr>
        <w:pStyle w:val="Normal"/>
        <w:jc w:val="both"/>
        <w:rPr/>
      </w:pPr>
      <w:r>
        <w:rPr>
          <w:lang w:val="ru-RU"/>
        </w:rPr>
        <w:t>Не по нраву вот и всё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айчишка разлих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удалый озорной </w:t>
      </w:r>
    </w:p>
    <w:p>
      <w:pPr>
        <w:pStyle w:val="Normal"/>
        <w:jc w:val="both"/>
        <w:rPr/>
      </w:pPr>
      <w:r>
        <w:rPr>
          <w:lang w:val="ru-RU"/>
        </w:rPr>
        <w:t>А сейчас пущусь я в пля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никто мне не ука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.</w:t>
      </w:r>
      <w:r>
        <w:rPr>
          <w:lang w:val="ru-RU"/>
        </w:rPr>
        <w:t xml:space="preserve"> Здравствуй, дедушка Ёж! Ты чего тут сидиш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Ёж. </w:t>
      </w:r>
      <w:r>
        <w:rPr>
          <w:lang w:val="ru-RU"/>
        </w:rPr>
        <w:t>Да вот, упал в яму, никак не выбраться!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аяц. </w:t>
      </w:r>
      <w:r>
        <w:rPr>
          <w:lang w:val="ru-RU"/>
        </w:rPr>
        <w:t xml:space="preserve">Ах! Старый ты, сейчас, я тебе помогу, не горюй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.</w:t>
      </w:r>
      <w:r>
        <w:rPr>
          <w:lang w:val="ru-RU"/>
        </w:rPr>
        <w:t xml:space="preserve"> А как же ты мне поможешь, когда сам в яме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.</w:t>
      </w:r>
      <w:r>
        <w:rPr>
          <w:lang w:val="ru-RU"/>
        </w:rPr>
        <w:t xml:space="preserve"> Эээх! Смотри какие лапы у меня, сейчас как прыгну!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Заяц выпрыгивает из ямы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.</w:t>
      </w:r>
      <w:r>
        <w:rPr>
          <w:lang w:val="ru-RU"/>
        </w:rPr>
        <w:t xml:space="preserve"> Тяни меня, Зайк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.</w:t>
      </w:r>
      <w:r>
        <w:rPr>
          <w:lang w:val="ru-RU"/>
        </w:rPr>
        <w:t xml:space="preserve"> Хватайся, дедушка Ёж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месте</w:t>
      </w:r>
      <w:r>
        <w:rPr>
          <w:lang w:val="ru-RU"/>
        </w:rPr>
        <w:t>. Ээээх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Ну и тяжелый ты, дедушка Ёж! Я уж думал не достану тебя? Откуда в тебе столько весу? Ты ж маленький и одни колючки у тебя!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Ёж</w:t>
      </w:r>
      <w:r>
        <w:rPr>
          <w:lang w:val="ru-RU"/>
        </w:rPr>
        <w:t>. Это всё ум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Вот насмешил! Какой еще ум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А вот который здесь! В голове! Я давно на свете живу, знаешь сколько накопил? Самому тяжело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Не пойму я вас старых, ум какой-то, сам в яму упал и сидит, со своим умом. Ладно, бежать мне надо..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Идут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А ты, Заяц, всё бежишь, солнышко догнать хочеш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А что же мне? Как ты, что ли — еле-еле?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Торопиться нужно медленно, Заяц…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Это как так — медленно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Да вот так, как я — иду себе спокойно, песенку пою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Ээх! Так я никогда домой не доберусь, вот ты сколько уже идёш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Сколько живу на свете белом, столько и иду…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Вот насмешил, дедушка Ёж! А куда ты идёшь, если не секрет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Куда-нибудь..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Ха-ха-ха! Вот уморил! У меня от смеху аж лапу заднюю свело. Как это? «Куда-нибудь»? Зачем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Хожу, вот, ум свой раздаю, всем кому потребуется… У меня много, надо всем раздат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Ну ладно, иди, глядишь так к весне «куда-нибудь» дойдешь и ум весь свой раздашь. А я побежал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потыкается о палку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Аааааа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Братец Заяц, ты не ушибся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Ах, ты! Вот тебе! Вот! Получай! Палка-подноговалялка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ик</w:t>
      </w:r>
      <w:r>
        <w:rPr>
          <w:lang w:val="ru-RU"/>
        </w:rPr>
        <w:t>. Зачем же ты так, брат Заяц, палочку обижаешь? (</w:t>
      </w:r>
      <w:r>
        <w:rPr>
          <w:i/>
          <w:iCs/>
          <w:lang w:val="ru-RU"/>
        </w:rPr>
        <w:t>палке</w:t>
      </w:r>
      <w:r>
        <w:rPr>
          <w:lang w:val="ru-RU"/>
        </w:rPr>
        <w:t>) Прости его, палочка, он не хотел, пойдем со мной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Да, смотрю, дедушка Ёжик, совсем ты устал в дороге, ладно, так уж и быть, пройду с тобой немного, а то пропадешь ты без меня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С добрым другом идти — хорошо, ничего не страшно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Только выбрось ты эту палку! До сих пор лапа болит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Нет, не брошу, это палка не просто палка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А что же такого особенного в этой твоей палке?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ик</w:t>
      </w:r>
      <w:r>
        <w:rPr>
          <w:lang w:val="ru-RU"/>
        </w:rPr>
        <w:t>. Это палочка-выручалочк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Ох, чудной ты, дедушка Ёжик! Сам еле идёт, еще и палку какую-то решил с собой тащ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цена 2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>Река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Вот и к ручейку пришли, а здесь уж до дома рукой подат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А как это, интересно, ты на другую сторону попадеш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А ты, Заяц — шустрый, сбегай, посмотри, может где мосточек есть или деревце упало на другой берег?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Заяц бежит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Ничего там нет, я всё обежал! Смотри как я мог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ыгает туда и обрат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Эй, Колючая Голова, бросай свою палку, тебе с нею сюда не перебраться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Да, сложно будет, но мне палочка поможет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Ха-ха-ха! И как это, интересно, она тебе поможет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. Не знаю, вот сейчас подумаю-подумаю, подумаю-подумаю… Придумал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Дёдушка Ёж! Ты чег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Ёжик перепрыгивает р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. Эээээх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Вот это да… Я и подумать не мог, что ты, дедушка Ёж, так прыгать умеешь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Да это не я, это палочка-выручалочка, через ручей скакалочка, мне так подсобил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в зал</w:t>
      </w:r>
      <w:r>
        <w:rPr>
          <w:lang w:val="ru-RU"/>
        </w:rPr>
        <w:t xml:space="preserve">). Опять он со своей палкой! </w:t>
      </w:r>
      <w:r>
        <w:rPr>
          <w:i/>
          <w:lang w:val="ru-RU"/>
        </w:rPr>
        <w:t>(</w:t>
      </w:r>
      <w:r>
        <w:rPr>
          <w:i/>
          <w:iCs/>
          <w:lang w:val="ru-RU"/>
        </w:rPr>
        <w:t xml:space="preserve">Ежу) </w:t>
      </w:r>
      <w:r>
        <w:rPr>
          <w:lang w:val="ru-RU"/>
        </w:rPr>
        <w:t>Пойдём, дедушка Ёж, пока ты тут не допрыгался, что б мне не пришлось тебя спасать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Ёж</w:t>
      </w:r>
      <w:r>
        <w:rPr>
          <w:lang w:val="ru-RU"/>
        </w:rPr>
        <w:t>. Пойдем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цена 3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Болото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Вот к какому болоту мы с тобой пришли! Как тут твоя палка тебе поможет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Не знаю пока, нужно её потереть да волшебные слова сказат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Пока ты там с палкой разговариваешь, я сейчас всё это болото перепрыгаю и назад верну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ыгает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Как ты, Заяц, ловко по кочкам прыгаеш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Я еще тебе песенку спою! Слушай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Я болото проскачу,</w:t>
      </w:r>
    </w:p>
    <w:p>
      <w:pPr>
        <w:pStyle w:val="Normal"/>
        <w:jc w:val="both"/>
        <w:rPr/>
      </w:pPr>
      <w:r>
        <w:rPr>
          <w:lang w:val="ru-RU"/>
        </w:rPr>
        <w:t>Всех я прыгать науч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ыгай раз и прыгай д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ше прыгай, чем тр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И песенка у тебя хорошая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Ёж! Как перебираться будешь через болото? Бросай палку, говорят тебе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Нет, палочку не брошу. Вот увидишь сейчас, как она нам поможет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Мне её помощь не… </w:t>
      </w:r>
      <w:r>
        <w:rPr>
          <w:i/>
          <w:iCs/>
          <w:lang w:val="ru-RU"/>
        </w:rPr>
        <w:t>Провалился в болото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Ёж. </w:t>
      </w:r>
      <w:r>
        <w:rPr>
          <w:lang w:val="ru-RU"/>
        </w:rPr>
        <w:t>Заяц! Держись! Я сейчас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.</w:t>
      </w:r>
      <w:r>
        <w:rPr>
          <w:lang w:val="ru-RU"/>
        </w:rPr>
        <w:t xml:space="preserve"> Дедушка Ёж! Дедушка Ёжик! Спаси меня! Тону!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Ёж прыгает по кочк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Ёж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лочка-палоч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 беды выручалоч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моги-ка Зайке наше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йке ловкому и ушасто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поможешь н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 потонет весь</w:t>
      </w:r>
    </w:p>
    <w:p>
      <w:pPr>
        <w:pStyle w:val="Normal"/>
        <w:jc w:val="both"/>
        <w:rPr/>
      </w:pPr>
      <w:r>
        <w:rPr>
          <w:lang w:val="ru-RU"/>
        </w:rPr>
        <w:t>Будут детки его зайчатуш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ёзы горькие проли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зайчиха-мать вся расстрои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 что палочка, помоги-ка нам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.</w:t>
      </w:r>
      <w:r>
        <w:rPr>
          <w:lang w:val="ru-RU"/>
        </w:rPr>
        <w:t xml:space="preserve"> Дедушка Ёж! Чего ты там бормочешь! Я совсем утонул уже! Спасай меня скоре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.</w:t>
      </w:r>
      <w:r>
        <w:rPr>
          <w:lang w:val="ru-RU"/>
        </w:rPr>
        <w:t xml:space="preserve"> Хватайся за палку! Да покрепч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.</w:t>
      </w:r>
      <w:r>
        <w:rPr>
          <w:lang w:val="ru-RU"/>
        </w:rPr>
        <w:t xml:space="preserve"> Дедушка Ёжик! Спасибо тебе, спас ты меня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.</w:t>
      </w:r>
      <w:r>
        <w:rPr>
          <w:lang w:val="ru-RU"/>
        </w:rPr>
        <w:t xml:space="preserve"> Что ты! Это палочка-выручалочка — из беды-вытягалочка. Пошли дальше!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Заяц</w:t>
      </w:r>
      <w:r>
        <w:rPr>
          <w:lang w:val="ru-RU"/>
        </w:rPr>
        <w:t>. Пойдём, дедушка Ёж. Вот и ты меня спас. Теперь я тебя точно не брошу. Уж через лес переве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цена 4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Птенец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 Погоди-ка, Зайка! Слышишь, чирикает кто-то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Да никто там не чирикает, это у тебя от болота, в ушах булькает, пойдем скоре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Нет! Где-то беда стряслась. Палочка нас дальше идти не пускает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Ну вот в жизнь не поверю, дедушка Ёж, что эта палка твоя — умная. Не бывает такого на свет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На свете такое бывает, чего и не должно быт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цы</w:t>
      </w:r>
      <w:r>
        <w:rPr>
          <w:lang w:val="ru-RU"/>
        </w:rPr>
        <w:t>. Помогите, помогит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Действительно, кто-то на помощь зовет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Пойдем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чик</w:t>
      </w:r>
      <w:r>
        <w:rPr>
          <w:lang w:val="ru-RU"/>
        </w:rPr>
        <w:t>. Дедушка Ёж! Дедушка Ёж! Помоги мн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Что с тобой стряслось, малыш? Что ты тут делаеш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чик</w:t>
      </w:r>
      <w:r>
        <w:rPr>
          <w:lang w:val="ru-RU"/>
        </w:rPr>
        <w:t xml:space="preserve">. Я упал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А где же твоя мама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чик</w:t>
      </w:r>
      <w:r>
        <w:rPr>
          <w:lang w:val="ru-RU"/>
        </w:rPr>
        <w:t xml:space="preserve">. Мама улетела искать нам червячков! А мы играли и я выпал из гнезда! А летать я не умею еще, я маленький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Ишь как нащебетал! Сейчас я как прыгну!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Заяц пытается запрыгнуть на дерево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Заяц! А ну-ка еще раз попробуй, может допрыгнеш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Эх… Ничего не получается! Никак не допрыгнут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чик</w:t>
      </w:r>
      <w:r>
        <w:rPr>
          <w:lang w:val="ru-RU"/>
        </w:rPr>
        <w:t xml:space="preserve">. Ооой! Что же со мной будет теперь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. Да, Заяц, гнездо высоко — никак не достать. Я тоже не смогу залезть на дерево. Как же нам ему помочь?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А ты у своей палки спроси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Палочка-палочка выручалочка? Как нам быть в такой беде? Братцу птенчику помочь нужно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чик</w:t>
      </w:r>
      <w:r>
        <w:rPr>
          <w:lang w:val="ru-RU"/>
        </w:rPr>
        <w:t>. Дедушка Ёж! Помоги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лочка-выручалоч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моги-ка братцу Птенчи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поможешь, так Лиса придёт</w:t>
      </w:r>
    </w:p>
    <w:p>
      <w:pPr>
        <w:pStyle w:val="Normal"/>
        <w:jc w:val="both"/>
        <w:rPr/>
      </w:pPr>
      <w:r>
        <w:rPr>
          <w:lang w:val="ru-RU"/>
        </w:rPr>
        <w:t>А Лиса придёт, всех птенцов пое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Опять он со своей палкой разговаривает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Придумал! Залезай-ка птенчик на палочку, крепче крепкого держись, мы с Зайкой тебя в гнездо и поднимем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цик</w:t>
      </w:r>
      <w:r>
        <w:rPr>
          <w:lang w:val="ru-RU"/>
        </w:rPr>
        <w:t xml:space="preserve">. Ур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является Лиса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есня Ли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то тут сладко так щебеч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кто меня зовё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ую-чую, милый птенч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 покоя не даё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х, как я его любл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сню я ему спою</w:t>
      </w:r>
    </w:p>
    <w:p>
      <w:pPr>
        <w:pStyle w:val="Normal"/>
        <w:jc w:val="both"/>
        <w:rPr/>
      </w:pPr>
      <w:r>
        <w:rPr>
          <w:lang w:val="ru-RU"/>
        </w:rPr>
        <w:t>Мне, признаться, добрый уж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й, как нужен, ах, как нуж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его приворожу</w:t>
      </w:r>
    </w:p>
    <w:p>
      <w:pPr>
        <w:pStyle w:val="Normal"/>
        <w:jc w:val="both"/>
        <w:rPr/>
      </w:pPr>
      <w:r>
        <w:rPr>
          <w:lang w:val="ru-RU"/>
        </w:rPr>
        <w:t>В плясе буйном закруж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потом открою па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полакомлюся всла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Лиса</w:t>
      </w:r>
      <w:r>
        <w:rPr>
          <w:lang w:val="ru-RU"/>
        </w:rPr>
        <w:t>. Какая компания собралась! Хороший у меня будет обед! И заяц и птенчик, объедени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Ааааа! Спасайся кто может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Меня забыла, Лиса. Я тоже очень вкусный, ты с меня начн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Лиса</w:t>
      </w:r>
      <w:r>
        <w:rPr>
          <w:lang w:val="ru-RU"/>
        </w:rPr>
        <w:t xml:space="preserve">. Ёж?! Вкусный?! Да у тебя одни колючки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. А ты попробуй!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Дерутс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Лиса</w:t>
      </w:r>
      <w:r>
        <w:rPr>
          <w:lang w:val="ru-RU"/>
        </w:rPr>
        <w:t>. Ой! Ай! Ёж! Где ты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Вот тебе, вот тебе Лиса! Вот я тебя за нос! Вот я тебя за хвост!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Лиса убегает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. Убирайся по-добру, по-здорову, Лиса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Да! И не смей возвращаться! Птенцы теперь под нашей с Ежом защитой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цы</w:t>
      </w:r>
      <w:r>
        <w:rPr>
          <w:lang w:val="ru-RU"/>
        </w:rPr>
        <w:t>. Дедушка Ёж, дедушка Ёж! Спасибо теб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Лиса</w:t>
      </w:r>
      <w:r>
        <w:rPr>
          <w:lang w:val="ru-RU"/>
        </w:rPr>
        <w:t xml:space="preserve">. Негодяи! Я скоро вернусь, вам не поздоровиться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. Возвращайся поскорее!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является птица</w:t>
      </w:r>
    </w:p>
    <w:p>
      <w:pPr>
        <w:pStyle w:val="Normal"/>
        <w:rPr/>
      </w:pPr>
      <w:r>
        <w:rPr>
          <w:b/>
          <w:bCs/>
          <w:lang w:val="ru-RU"/>
        </w:rPr>
        <w:t>Мама птица</w:t>
      </w:r>
      <w:r>
        <w:rPr>
          <w:lang w:val="ru-RU"/>
        </w:rPr>
        <w:t>. Что здесь происходит?!</w:t>
        <w:br/>
      </w:r>
      <w:r>
        <w:rPr>
          <w:b/>
          <w:bCs/>
          <w:lang w:val="ru-RU"/>
        </w:rPr>
        <w:t>Птенцы</w:t>
      </w:r>
      <w:r>
        <w:rPr>
          <w:lang w:val="ru-RU"/>
        </w:rPr>
        <w:t>. Мама! Мама! Наш братец выпал! А Лиса...! А дедушка Ёж...! Всех спас! А Лиса хотела нас съесть! А дедушка Ёж…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Мам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тица</w:t>
      </w:r>
      <w:r>
        <w:rPr>
          <w:lang w:val="ru-RU"/>
        </w:rPr>
        <w:t xml:space="preserve">. Не галдите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цы</w:t>
      </w:r>
      <w:r>
        <w:rPr>
          <w:lang w:val="ru-RU"/>
        </w:rPr>
        <w:t>. Мама! Я выпал! Он выпал! Дедушка Ёж меня назад затащил! Его затащил! А в последний момент Лиса появилась! Дедушка Ёж всех нас спас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Мам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тица</w:t>
      </w:r>
      <w:r>
        <w:rPr>
          <w:lang w:val="ru-RU"/>
        </w:rPr>
        <w:t xml:space="preserve">. Спасибо тебе, Дедушка Ёжик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Ты Ёж, хоть и старый, за то такой смелый! Ты — молодец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И ты Заяц — молодец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Да! Видел как я её, проучил?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цы</w:t>
      </w:r>
      <w:r>
        <w:rPr>
          <w:lang w:val="ru-RU"/>
        </w:rPr>
        <w:t>. Ты струсил и убежал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Мам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тица</w:t>
      </w:r>
      <w:r>
        <w:rPr>
          <w:lang w:val="ru-RU"/>
        </w:rPr>
        <w:t>. А ну! Нечего тут, на дядюшку Зайца наговаривать! Ну-ка быстро извинились и поблагодарили Зайца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тенцы</w:t>
      </w:r>
      <w:r>
        <w:rPr>
          <w:lang w:val="ru-RU"/>
        </w:rPr>
        <w:t xml:space="preserve">. Спасибо, дядюшка Заяц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Если вдруг что, сестрица-птица, зови! А нам пора в путь отправлятьс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Идут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цена 5</w:t>
      </w:r>
    </w:p>
    <w:p>
      <w:pPr>
        <w:pStyle w:val="Normal"/>
        <w:jc w:val="center"/>
        <w:rPr>
          <w:i/>
          <w:i/>
        </w:rPr>
      </w:pPr>
      <w:r>
        <w:rPr>
          <w:i/>
          <w:lang w:val="ru-RU"/>
        </w:rPr>
        <w:t>Волк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Здорово ты, дедушка Ёж, придумал птенца поднять на-верх! И Лису как проучил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Оо! Это не я, это всё палочка птице-поднималочка и негодяя-побивалочка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Я уже почти поверил, что твоя палка не просто палк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.</w:t>
      </w:r>
      <w:r>
        <w:rPr>
          <w:lang w:val="ru-RU"/>
        </w:rPr>
        <w:t xml:space="preserve"> То ли еще будет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А что же так темно вдруг стало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Это мы далеко в лес зашли в самую чащу, но ты Зайка, не бойся, нас палочка выручит в любой беде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А с чего ты взял, что я боюсь?! И палка мне твоя не нужна во все, я сам могу за себя постоять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ходит Вол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есня Волка</w:t>
      </w:r>
    </w:p>
    <w:p>
      <w:pPr>
        <w:pStyle w:val="Normal"/>
        <w:jc w:val="both"/>
        <w:rPr/>
      </w:pPr>
      <w:r>
        <w:rPr>
          <w:lang w:val="ru-RU"/>
        </w:rPr>
        <w:t>Я очень голодный, несчастный и злой</w:t>
      </w:r>
    </w:p>
    <w:p>
      <w:pPr>
        <w:pStyle w:val="Normal"/>
        <w:jc w:val="both"/>
        <w:rPr/>
      </w:pPr>
      <w:r>
        <w:rPr>
          <w:lang w:val="ru-RU"/>
        </w:rPr>
        <w:t>И нос мой холодный совсем ледя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всё от того, что я стар и се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кто не приходит ко мне на обе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 заяц, о заяц, приди же ко мне</w:t>
      </w:r>
    </w:p>
    <w:p>
      <w:pPr>
        <w:pStyle w:val="Normal"/>
        <w:jc w:val="both"/>
        <w:rPr/>
      </w:pPr>
      <w:r>
        <w:rPr>
          <w:lang w:val="ru-RU"/>
        </w:rPr>
        <w:t>Явись, я прошу, ты хотя-бы во сне</w:t>
      </w:r>
    </w:p>
    <w:p>
      <w:pPr>
        <w:pStyle w:val="Normal"/>
        <w:jc w:val="both"/>
        <w:rPr/>
      </w:pPr>
      <w:r>
        <w:rPr>
          <w:lang w:val="ru-RU"/>
        </w:rPr>
        <w:t>Не то я совсем пропаду без сле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где же ты где ты, еда?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Стой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ААААА! Волк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Здравствуй, Волк! Как живешь-можеш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Хорошо живу, проголодался только, три дня не ел, а тут такие гости ко мне пожаловал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Дедушка Ёж, бежим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Не бойся, Зайчик, Волк нас не тронет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 xml:space="preserve">. Ха-ха-ха! Не трону?! Тебя, Ёж, я точно не трону, ты колючий и старый, а вот Заяц, мне придется по душе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Прощай моя Зайчиха, прощайте мои детушки зайчатушки! Бегал-бегал я по свету, совсем к вам не торопился, вот и пришел мой час последний, дедушка Ёжик, расскажи моим детушкам, что папа у них смелый был и сильный и никого не боялся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Не плачь, Зайка, ты забыл, что у нас палочка-защитница ест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Толку от твоей палки! Меня съедят сейчас? Вон, Волк, уже приготовился есть меня! Ооой!  Пошевелится не могу! Лапы все онемели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Я уже почти готов к трапезе! Сейчас, еще немного челюсть разомну, а то я последний раз проглотил Зайца целиком, так у меня челюсть и свело всю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А давай-ка, Волк, я тебя вылечу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 xml:space="preserve">. А как?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Ооо! Так я старый костоправ! Ты что не знал? Я сейчас тебе всё починю, сможешь зайцев за один раз проглатывать, хоть по пять штук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Правда? А не обманеш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. Правда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Дедушка Ёж! Ах вот ты, какой оказался! Ааай пропал я совсем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Ну, давай уже чини, только поскоре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палке</w:t>
      </w:r>
      <w:r>
        <w:rPr>
          <w:lang w:val="ru-RU"/>
        </w:rPr>
        <w:t>). О последней службе попрошу тебя, палочка, не откажешь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Чего это он с палкой разговаривает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Да старый он, со всеми разговаривает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Ты, Волчок, раскрой пасть пошир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Зачем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А ну! Без разговоров тут! Кто здесь мастер костоправ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Молчу-молчу! Вот так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Еще шир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Вот так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Ещё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.</w:t>
      </w:r>
      <w:r>
        <w:rPr>
          <w:lang w:val="ru-RU"/>
        </w:rPr>
        <w:t xml:space="preserve"> Ааааааа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Сейчас я тебе поставлю распорку, только ты её не вынимай пока! Понял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Понял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А что бы ты не брыкался я тебе лапы передние перевяжу! Так быстрее заживет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Хорошо! Только давай уж поскорее, а то больно есть хочется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Раскрывай пасть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Есть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Еж</w:t>
      </w:r>
      <w:r>
        <w:rPr>
          <w:lang w:val="ru-RU"/>
        </w:rPr>
        <w:t>. Вот, теперь можешь есть кого-хочешь!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тавит в пасть распорку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Ау-ау-ау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Заяц! Бежим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олк</w:t>
      </w:r>
      <w:r>
        <w:rPr>
          <w:lang w:val="ru-RU"/>
        </w:rPr>
        <w:t>. Ау-ау-ау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Ах-ха-ха-ха! Дедушка Ёж! Как здорово ты придумал, обманул Волка! И спас меня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 xml:space="preserve">. Ой, Зайка! Никак ты не поймешь! Что это не я, это палочка опять нас выручила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 xml:space="preserve">. Ладно! Поверю в палочку твою, выручалочку! Ой! Так мы ж её Волку оставили!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Да, теперь она его будет уму разуму учит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А как же сам ты без такой волшебной палочки-выручалочки останешься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ик</w:t>
      </w:r>
      <w:r>
        <w:rPr>
          <w:lang w:val="ru-RU"/>
        </w:rPr>
        <w:t>. Ничего, найдем еще палочку, главное – выручалочку не растерять! Она то вот где (</w:t>
      </w:r>
      <w:r>
        <w:rPr>
          <w:i/>
          <w:lang w:val="ru-RU"/>
        </w:rPr>
        <w:t>указывает на голову Зайца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Теперь я всё понял, дедушка Ёж! Верно ты сказал: палка палкой, а вот если еще ум есть, то вообще ничего не страшно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Ёж</w:t>
      </w:r>
      <w:r>
        <w:rPr>
          <w:lang w:val="ru-RU"/>
        </w:rPr>
        <w:t>. И доброе сердце!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яц</w:t>
      </w:r>
      <w:r>
        <w:rPr>
          <w:lang w:val="ru-RU"/>
        </w:rPr>
        <w:t>. Пойдём!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Ёж</w:t>
      </w:r>
      <w:r>
        <w:rPr>
          <w:lang w:val="ru-RU"/>
        </w:rPr>
        <w:t>. Пойдё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Конец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iCs/>
          <w:lang w:val="ru-RU"/>
        </w:rPr>
        <w:t>Павел Мясников 89818323292</w:t>
      </w:r>
    </w:p>
    <w:p>
      <w:pPr>
        <w:pStyle w:val="Normal"/>
        <w:jc w:val="right"/>
        <w:rPr>
          <w:iCs/>
          <w:lang w:val="ru-RU"/>
        </w:rPr>
      </w:pPr>
      <w:hyperlink r:id="rId2">
        <w:r>
          <w:rPr>
            <w:rStyle w:val="InternetLink"/>
            <w:iCs/>
            <w:lang w:val="en-US"/>
          </w:rPr>
          <w:t>Pavelmyasnikov</w:t>
        </w:r>
        <w:r>
          <w:rPr>
            <w:rStyle w:val="InternetLink"/>
            <w:iCs/>
            <w:lang w:val="ru-RU"/>
          </w:rPr>
          <w:t>981@</w:t>
        </w:r>
        <w:r>
          <w:rPr>
            <w:rStyle w:val="InternetLink"/>
            <w:iCs/>
            <w:lang w:val="en-US"/>
          </w:rPr>
          <w:t>gmail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  <w:lang w:val="en-US"/>
          </w:rPr>
          <w:t>com</w:t>
        </w:r>
      </w:hyperlink>
    </w:p>
    <w:p>
      <w:pPr>
        <w:pStyle w:val="Normal"/>
        <w:jc w:val="right"/>
        <w:rPr/>
      </w:pPr>
      <w:r>
        <w:rPr>
          <w:iCs/>
          <w:lang w:val="en-US"/>
        </w:rPr>
        <w:t>https</w:t>
      </w:r>
      <w:r>
        <w:rPr>
          <w:iCs/>
          <w:lang w:val="ru-RU"/>
        </w:rPr>
        <w:t>://</w:t>
      </w:r>
      <w:r>
        <w:rPr>
          <w:iCs/>
          <w:lang w:val="en-US"/>
        </w:rPr>
        <w:t>vk</w:t>
      </w:r>
      <w:r>
        <w:rPr>
          <w:iCs/>
          <w:lang w:val="ru-RU"/>
        </w:rPr>
        <w:t>.</w:t>
      </w:r>
      <w:r>
        <w:rPr>
          <w:iCs/>
          <w:lang w:val="en-US"/>
        </w:rPr>
        <w:t>com</w:t>
      </w:r>
      <w:r>
        <w:rPr>
          <w:iCs/>
          <w:lang w:val="ru-RU"/>
        </w:rPr>
        <w:t>/</w:t>
      </w:r>
      <w:r>
        <w:rPr>
          <w:iCs/>
          <w:lang w:val="en-US"/>
        </w:rPr>
        <w:t>theatremyasnikov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Style17">
    <w:name w:val="Ниж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myasnikov98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Teatr_Skaz</cp:lastModifiedBy>
  <dcterms:modified xsi:type="dcterms:W3CDTF">2023-01-26T0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