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гим Мус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ула)</w:t>
      </w:r>
    </w:p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ragim71@yandex.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hadow/>
          <w:sz w:val="46"/>
          <w:szCs w:val="46"/>
        </w:rPr>
      </w:pPr>
      <w:r>
        <w:rPr>
          <w:b/>
          <w:shadow/>
          <w:sz w:val="46"/>
          <w:szCs w:val="46"/>
        </w:rPr>
        <w:t>КОГДА ВЫБРОСЯТ ЕЛКУ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46"/>
          <w:szCs w:val="46"/>
        </w:rPr>
        <w:t>(Васька Прекрасная)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вяточная история для театра куко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 действия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Маленькая Васька живет с мамой небогато.</w:t>
      </w:r>
    </w:p>
    <w:p>
      <w:pPr>
        <w:pStyle w:val="Normal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В этот раз денег не хватило даже на елку.</w:t>
      </w:r>
    </w:p>
    <w:p>
      <w:pPr>
        <w:pStyle w:val="Normal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Чтобы заработать, маме приходится трудиться в новогоднюю ночь.</w:t>
      </w:r>
    </w:p>
    <w:p>
      <w:pPr>
        <w:pStyle w:val="Normal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Васька остается одна и загадывает желание:</w:t>
      </w:r>
    </w:p>
    <w:p>
      <w:pPr>
        <w:pStyle w:val="Normal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если кто-то выбросит елку еще до полуночи, то вернется папа.</w:t>
      </w:r>
    </w:p>
    <w:p>
      <w:pPr>
        <w:pStyle w:val="Normal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Куранты бьют полночь. Елки нет. Васька плачет.</w:t>
      </w:r>
    </w:p>
    <w:p>
      <w:pPr>
        <w:pStyle w:val="Normal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Но в новогоднюю ночь возможны любые чудеса.</w: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28"/>
          <w:szCs w:val="28"/>
        </w:rPr>
      </w:pPr>
      <w:r>
        <w:rPr>
          <w:b/>
          <w:i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Васька</w:t>
      </w:r>
      <w:r>
        <w:rPr/>
        <w:t>,</w:t>
      </w:r>
    </w:p>
    <w:p>
      <w:pPr>
        <w:pStyle w:val="Normal"/>
        <w:jc w:val="center"/>
        <w:rPr/>
      </w:pPr>
      <w:r>
        <w:rPr>
          <w:i/>
        </w:rPr>
        <w:t>ее дочь Василиса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ш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Дед Мороз</w:t>
      </w:r>
      <w:r>
        <w:rPr/>
        <w:t>,</w:t>
      </w:r>
    </w:p>
    <w:p>
      <w:pPr>
        <w:pStyle w:val="Normal"/>
        <w:jc w:val="center"/>
        <w:rPr/>
      </w:pPr>
      <w:r>
        <w:rPr>
          <w:i/>
        </w:rPr>
        <w:t>он же</w:t>
      </w:r>
      <w:r>
        <w:rPr/>
        <w:t xml:space="preserve"> </w:t>
      </w:r>
      <w:r>
        <w:rPr>
          <w:b/>
        </w:rPr>
        <w:t>Двуглавый</w:t>
      </w:r>
      <w:r>
        <w:rPr/>
        <w:t xml:space="preserve"> </w:t>
      </w:r>
      <w:r>
        <w:rPr>
          <w:b/>
        </w:rPr>
        <w:t>Котенок,</w:t>
      </w:r>
    </w:p>
    <w:p>
      <w:pPr>
        <w:pStyle w:val="Normal"/>
        <w:jc w:val="center"/>
        <w:rPr/>
      </w:pPr>
      <w:r>
        <w:rPr>
          <w:i/>
        </w:rPr>
        <w:t>он же</w:t>
      </w:r>
      <w:r>
        <w:rPr/>
        <w:t xml:space="preserve"> </w:t>
      </w:r>
      <w:r>
        <w:rPr>
          <w:b/>
        </w:rPr>
        <w:t>Пап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р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нгвинено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кл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Нект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нежи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1.</w:t>
      </w:r>
    </w:p>
    <w:p>
      <w:pPr>
        <w:pStyle w:val="Normal"/>
        <w:jc w:val="center"/>
        <w:rPr/>
      </w:pPr>
      <w:r>
        <w:rPr>
          <w:i/>
        </w:rPr>
        <w:t>Дом. Мама собирается на работу.</w:t>
      </w:r>
    </w:p>
    <w:p>
      <w:pPr>
        <w:pStyle w:val="Normal"/>
        <w:jc w:val="center"/>
        <w:rPr/>
      </w:pPr>
      <w:r>
        <w:rPr>
          <w:i/>
        </w:rPr>
        <w:t>Васька играет колокольчиком с Кошк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Киса! Кис-кис-кис! Мама, она на меня смотрит!</w:t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. Тебе показалось. Она слепая и просто откликается на колокольчик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Ну и что, что слепая! Зато она меня любит. И я люблю ее.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яу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Сейчас я тебе молока налью.</w:t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. Сами еле концы с концами сводим, а она еще кошку с улицы притащила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Куда она слепая… На все натыкается. Ее же первая машина собьет. Да и холодно 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наливает молоко в блюдце,</w:t>
      </w:r>
    </w:p>
    <w:p>
      <w:pPr>
        <w:pStyle w:val="Normal"/>
        <w:jc w:val="center"/>
        <w:rPr/>
      </w:pPr>
      <w:r>
        <w:rPr>
          <w:i/>
        </w:rPr>
        <w:t>подталкивает к нему слепую кош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. Так не май. Новый год на носу. Несколько часов осталось. Подай шарф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Может, ты все-таки не пойдешь на работу?</w:t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. Васенька, хорошая моя! Еле сторожем устроилась. Если не выйду, хозяин уволит. А за новогоднюю ночь обещал заплатить вдвое. Мы с тобой такой Новый год устроим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А елка? У нас же нет елки!</w:t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. Елка… К утру кто-нибудь обязательно выбросит. А мы подберем. А игрушки у нас и старые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тавит коробку с игрушками Васе,</w:t>
      </w:r>
    </w:p>
    <w:p>
      <w:pPr>
        <w:pStyle w:val="Normal"/>
        <w:jc w:val="center"/>
        <w:rPr/>
      </w:pPr>
      <w:r>
        <w:rPr>
          <w:i/>
        </w:rPr>
        <w:t>та вытягивает голову котенка с оторванным ух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аська </w:t>
      </w:r>
      <w:r>
        <w:rPr>
          <w:i/>
        </w:rPr>
        <w:t>(всхлипывая)</w:t>
      </w:r>
      <w:r>
        <w:rPr/>
        <w:t>. Опять старые…</w:t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. В них еще твой папа играл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У него ухо оторвано!</w:t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. Зато его кормить не нужно. Ты с улицы еще пару кошек приведи, тогда нам денег не то что на игрушки, на еду не останется. Ухо и пришить можно. Вот нитка и иголка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Но нитка красная, она же не того цвета.</w:t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. Зато крепкая. Другой все равно нет и купить не на что. Между прочим, красная – значит красивая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А в этом году папа из командировки вернется?</w:t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. Будешь хорошо себя вести, вернется.</w:t>
      </w:r>
    </w:p>
    <w:p>
      <w:pPr>
        <w:pStyle w:val="Normal"/>
        <w:jc w:val="both"/>
        <w:rPr/>
      </w:pPr>
      <w:r>
        <w:rPr>
          <w:b/>
        </w:rPr>
        <w:t xml:space="preserve">Васька </w:t>
      </w:r>
      <w:r>
        <w:rPr>
          <w:i/>
        </w:rPr>
        <w:t>(кошке)</w:t>
      </w:r>
      <w:r>
        <w:rPr/>
        <w:t>. Значит, как всегда, не вернется. Ты обещала показать его фотографию.</w:t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. Не морочь мне голову. Все, я ушла. Не реви. Выпей чаю и … и с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ма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и Кош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яу!</w:t>
      </w:r>
    </w:p>
    <w:p>
      <w:pPr>
        <w:pStyle w:val="Normal"/>
        <w:jc w:val="both"/>
        <w:rPr/>
      </w:pPr>
      <w:r>
        <w:rPr>
          <w:b/>
        </w:rPr>
        <w:t xml:space="preserve">Васька </w:t>
      </w:r>
      <w:r>
        <w:rPr>
          <w:i/>
        </w:rPr>
        <w:t>(кошке)</w:t>
      </w:r>
      <w:r>
        <w:rPr/>
        <w:t>. Не морочь мне голову и ложись с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инает укладывать Кошк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 сопротивля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яу! Мя-а-ау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Я тоже не хочу, а что делать.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я-а-ау! Мяу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Ну ладно, если хочешь, давай поиграем.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яу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Опять в магазин? Не надоело?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я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ят к ок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Посмотри, какая красивая витрина! Какие там игрушки!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яу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Эту куклу нельзя, она слишком дорогая.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я-а-ау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Эту? С ума сошла! На эти деньги мы месяц жить можем!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 xml:space="preserve">. Мяу! Мяу! 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Я знаю, что с тобой никто не дружит, потому что я не могу купить тебе новое платье. Но у нас нет денег. На телефон тем более!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яу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Елку? Елку, конечно, купить надо. Только денег все равно нет. Подождем, может к утру выбросят.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я-а-ау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Да?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ур-мяу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Ты права. Вдруг кто-нибудь выбросит елку еще ночью? Не будем спать, будем ждать.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яу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А если елку выбросят до того, как пробьют куранты, то вернется папа.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яу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Неправда, я его видела! Один раз… Давно. Очень. Но я его обязательно узнаю!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я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с Кошкой садятся у ок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а разворачивает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мы видим это же окно с улиц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3.</w:t>
      </w:r>
    </w:p>
    <w:p>
      <w:pPr>
        <w:pStyle w:val="Normal"/>
        <w:jc w:val="center"/>
        <w:rPr/>
      </w:pPr>
      <w:r>
        <w:rPr>
          <w:i/>
        </w:rPr>
        <w:t>Зимняя улица.</w:t>
      </w:r>
    </w:p>
    <w:p>
      <w:pPr>
        <w:pStyle w:val="Normal"/>
        <w:jc w:val="center"/>
        <w:rPr/>
      </w:pPr>
      <w:r>
        <w:rPr>
          <w:i/>
        </w:rPr>
        <w:t>Дед Мороз и снежин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 снежинка</w:t>
      </w:r>
      <w:r>
        <w:rPr/>
        <w:t>. С доброй ночью, дедушка Мороз!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С доброй ночью, снежинки-веселинки!</w:t>
      </w:r>
    </w:p>
    <w:p>
      <w:pPr>
        <w:pStyle w:val="Normal"/>
        <w:jc w:val="both"/>
        <w:rPr/>
      </w:pPr>
      <w:r>
        <w:rPr>
          <w:b/>
        </w:rPr>
        <w:t xml:space="preserve">2 снежинка </w:t>
      </w:r>
      <w:r>
        <w:rPr>
          <w:i/>
        </w:rPr>
        <w:t>(показывая вокруг)</w:t>
      </w:r>
      <w:r>
        <w:rPr/>
        <w:t>. Нравится наша работа? Мы старались.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Деревья в серебре, окна в узорах. Все очень мило. И со вкусом.</w:t>
      </w:r>
    </w:p>
    <w:p>
      <w:pPr>
        <w:pStyle w:val="Normal"/>
        <w:jc w:val="both"/>
        <w:rPr/>
      </w:pPr>
      <w:r>
        <w:rPr>
          <w:b/>
        </w:rPr>
        <w:t>1 снежинка</w:t>
      </w:r>
      <w:r>
        <w:rPr/>
        <w:t>. Это все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Ах да, еще снег очень белый.</w:t>
      </w:r>
    </w:p>
    <w:p>
      <w:pPr>
        <w:pStyle w:val="Normal"/>
        <w:jc w:val="both"/>
        <w:rPr/>
      </w:pPr>
      <w:r>
        <w:rPr>
          <w:b/>
        </w:rPr>
        <w:t>2 снежинка</w:t>
      </w:r>
      <w:r>
        <w:rPr/>
        <w:t>. Ты что такой скучный? Ведь сейчас новогодняя ночь!</w:t>
      </w:r>
    </w:p>
    <w:p>
      <w:pPr>
        <w:pStyle w:val="Normal"/>
        <w:jc w:val="both"/>
        <w:rPr/>
      </w:pPr>
      <w:r>
        <w:rPr>
          <w:b/>
        </w:rPr>
        <w:t>1 снежинка</w:t>
      </w:r>
      <w:r>
        <w:rPr/>
        <w:t>. Тебе нужно сотворить что-то доброе, волшебное!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Удивите – тогда сотворю.</w:t>
      </w:r>
    </w:p>
    <w:p>
      <w:pPr>
        <w:pStyle w:val="Normal"/>
        <w:jc w:val="both"/>
        <w:rPr/>
      </w:pPr>
      <w:r>
        <w:rPr>
          <w:b/>
        </w:rPr>
        <w:t>2 снежинка</w:t>
      </w:r>
      <w:r>
        <w:rPr/>
        <w:t>. Ах, да! Ты же не можешь совершить никакого чуда, пока не удивишься. Ну что, снежинки, удивим дедушку волшебным танц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етаются снежинки, которые танцуют, выстраивая силуэты зверей, птиц, различные фигу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 снежинка</w:t>
      </w:r>
      <w:r>
        <w:rPr/>
        <w:t>. Ну что, удивлен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Все очень мило. И со вкусом.</w:t>
      </w:r>
    </w:p>
    <w:p>
      <w:pPr>
        <w:pStyle w:val="Normal"/>
        <w:jc w:val="both"/>
        <w:rPr/>
      </w:pPr>
      <w:r>
        <w:rPr>
          <w:b/>
        </w:rPr>
        <w:t>2 снежинка</w:t>
      </w:r>
      <w:r>
        <w:rPr/>
        <w:t>. Чем же тебя удиви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ен плач Вась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Ты слышишь? Кто-то плачет! Это маленькая девочка!</w:t>
      </w:r>
    </w:p>
    <w:p>
      <w:pPr>
        <w:pStyle w:val="Normal"/>
        <w:jc w:val="both"/>
        <w:rPr/>
      </w:pPr>
      <w:r>
        <w:rPr>
          <w:b/>
        </w:rPr>
        <w:t>1 снежинка</w:t>
      </w:r>
      <w:r>
        <w:rPr/>
        <w:t>. Плачет в новогоднюю ночь! Это же самое веселое время в году! Удивительно.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Удивительно и грустно. Наверняка случилось что-то очень печальное!</w:t>
      </w:r>
    </w:p>
    <w:p>
      <w:pPr>
        <w:pStyle w:val="Normal"/>
        <w:jc w:val="both"/>
        <w:rPr/>
      </w:pPr>
      <w:r>
        <w:rPr>
          <w:b/>
        </w:rPr>
        <w:t>2 снежинка</w:t>
      </w:r>
      <w:r>
        <w:rPr/>
        <w:t>. Но ты удивлен? Отлично! Значит, сегодня случится чудо!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Как ты можешь! Человеку плохо!</w:t>
      </w:r>
    </w:p>
    <w:p>
      <w:pPr>
        <w:pStyle w:val="Normal"/>
        <w:jc w:val="both"/>
        <w:rPr/>
      </w:pPr>
      <w:r>
        <w:rPr>
          <w:b/>
        </w:rPr>
        <w:t>1 снежинка</w:t>
      </w:r>
      <w:r>
        <w:rPr/>
        <w:t>. Лучше скажи, в каком образе ты ей явишься. Как обычно, Дедом Морозом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Испугается. Придумал! Мя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нежинки и Дед Мороз исчезаю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а снова разворачив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возвращаемся к Ваське с Кошк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4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и спящая Кош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Не спи! Еще совсем немного! Ведь нет такого закона, чтобы елки непременно выбрасывали после Нового года? Значит, их могут выбросить и до него?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 xml:space="preserve"> </w:t>
      </w:r>
      <w:r>
        <w:rPr>
          <w:i/>
        </w:rPr>
        <w:t>(сквозь сон)</w:t>
      </w:r>
      <w:r>
        <w:rPr/>
        <w:t>. Мур-р-р…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Да, так не бывает. А вдруг! Ведь чудеса случаю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ьют куран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 xml:space="preserve"> </w:t>
      </w:r>
      <w:r>
        <w:rPr>
          <w:i/>
        </w:rPr>
        <w:t>(считает удары)</w:t>
      </w:r>
      <w:r>
        <w:rPr/>
        <w:t>. Раз, два, три, четыре, пять, шесть, семь, восем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начинает плак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-то стреляет шампанск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енят бокалы, музыка и сме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 xml:space="preserve"> </w:t>
      </w:r>
      <w:r>
        <w:rPr>
          <w:i/>
        </w:rPr>
        <w:t>(плача)</w:t>
      </w:r>
      <w:r>
        <w:rPr/>
        <w:t>. Все пропало. Елки нет. И папы не будет. Мы с тобой самые несчастные. Несчастны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коробки высовывается уже знакомая нам</w:t>
      </w:r>
    </w:p>
    <w:p>
      <w:pPr>
        <w:pStyle w:val="Normal"/>
        <w:jc w:val="center"/>
        <w:rPr/>
      </w:pPr>
      <w:r>
        <w:rPr>
          <w:i/>
        </w:rPr>
        <w:t>голова Котенка с одним ух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ухая голова</w:t>
      </w:r>
      <w:r>
        <w:rPr/>
        <w:t>. Мяу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 xml:space="preserve"> </w:t>
      </w:r>
      <w:r>
        <w:rPr>
          <w:i/>
        </w:rPr>
        <w:t>(плача, Кошке)</w:t>
      </w:r>
      <w:r>
        <w:rPr/>
        <w:t>. Раньше мяукать надо было, теперь с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з коробки высовывается вторая кошачья голова с перевязанным глазом, а затем и вылезает весь Двуглавый Котен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глазая голова</w:t>
      </w:r>
      <w:r>
        <w:rPr/>
        <w:t>. Спать в Новый год?</w:t>
      </w:r>
    </w:p>
    <w:p>
      <w:pPr>
        <w:pStyle w:val="Normal"/>
        <w:jc w:val="both"/>
        <w:rPr/>
      </w:pPr>
      <w:r>
        <w:rPr>
          <w:b/>
        </w:rPr>
        <w:t>Безухая голова</w:t>
      </w:r>
      <w:r>
        <w:rPr/>
        <w:t>. Не хочу и не буду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… Поняла. Мама сказала, что еще пара кошек, и денег на еду не останется. Вот вы мне и снитесь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Еще неизвестно, кто кому снится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Плачущий ребенок в новогоднюю ночь – это ночной кошмар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Я не плачу!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А у кого нос красный и платок мокрый?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Я не плачу!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Конечно, не плачешь! Ты собираешь звезды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Какие еще звезды?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Выжимай сюда свой пл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подставляет Ваське коробку.</w:t>
      </w:r>
    </w:p>
    <w:p>
      <w:pPr>
        <w:pStyle w:val="Normal"/>
        <w:jc w:val="center"/>
        <w:rPr/>
      </w:pPr>
      <w:r>
        <w:rPr>
          <w:i/>
        </w:rPr>
        <w:t>Девочка выжимает из платка три капли.</w:t>
      </w:r>
    </w:p>
    <w:p>
      <w:pPr>
        <w:pStyle w:val="Normal"/>
        <w:jc w:val="center"/>
        <w:rPr/>
      </w:pPr>
      <w:r>
        <w:rPr>
          <w:i/>
        </w:rPr>
        <w:t>Каждая капелька, падая, превращается в сверкающий драгоценный камен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Самые чистые слезы! Сверкают как звездочки! Пусть они и станут звездочками. Мя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зки оборачиваются сверкающими звездоч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Эти слезные звездочки приносят счастье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Ты кот-волшебник?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Я котенок, и я просто хороший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А я - Васька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То есть Василиса?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Василиса Прекрасная?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Меня мама так называет когда рассердится. Обычно Васькой зовет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Принцессу не могут звать Васькой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Только Василиса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Какая из меня принцесса…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Обычная, сказочная. Просто ты не знаешь. Полезай в коробку. Без разговор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влезает в короб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Карри! Барри! Бу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вылезает в сказочном плать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Это я?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Так гораздо лучше! Пришло время делать чудеса!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Хочу елку! Без елки Новый год неправильный!</w:t>
      </w:r>
    </w:p>
    <w:p>
      <w:pPr>
        <w:pStyle w:val="Normal"/>
        <w:jc w:val="both"/>
        <w:rPr/>
      </w:pPr>
      <w:r>
        <w:rPr>
          <w:b/>
        </w:rPr>
        <w:t xml:space="preserve">Безглазая </w:t>
      </w:r>
      <w:r>
        <w:rPr>
          <w:i/>
        </w:rPr>
        <w:t>(Ваське)</w:t>
      </w:r>
      <w:r>
        <w:rPr/>
        <w:t>. Неправильный! Посмотри в коробке, там наверняка от старой елки завалялись сухие иголочки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Нашла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Найди в полу щель и посади одну иголку. Главное, полей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Чем?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Конечно же, чаем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Остывшим можно?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Главное, с сахаром! Три кусо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берет чашку со стола и полив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пола показывается макушка ел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Ой! Растет! Не может быть!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Может! Тащ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с Котом вытаскивают из пола огромную елку с игруш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Какая красивая! И большая! Жаль, что ее не видит моя кошка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Давай ее разбудим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Не надо. Она все равно не увидит. Слепая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Это же замечательно! Ты ее и вылечишь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А я смогу? Неужели она может прозреть?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В новогоднюю ночь возможны любые чудеса. Если очень захотеть и немного постараться. Ну, и попросить Деда Мороза…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А как к нему добраться?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На новогоднем поезде! Он как раз скоро отправляется! Только я не знаю, откуда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Давайте спросим у того шара. Он такой важный, и наверняка все знает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Пошли с ним знакомиться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Как пошли? Он же высоко!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Тогда полетели! Расправляй крылья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Я не умею…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Подумай о чем-то очень хорошем и зажмурь глаза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Не получается. Может нужно что-то еще?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Забыл! Конечно! Карри! Барри! Бу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 Васьки за спиной раскрываются крылья.</w:t>
      </w:r>
    </w:p>
    <w:p>
      <w:pPr>
        <w:pStyle w:val="Normal"/>
        <w:jc w:val="center"/>
        <w:rPr/>
      </w:pPr>
      <w:r>
        <w:rPr>
          <w:i/>
        </w:rPr>
        <w:t>Кот протягивает ей лапу, и они взлетают к Ша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, Двуглавый Котенок и Шар,</w:t>
      </w:r>
    </w:p>
    <w:p>
      <w:pPr>
        <w:pStyle w:val="Normal"/>
        <w:jc w:val="center"/>
        <w:rPr/>
      </w:pPr>
      <w:r>
        <w:rPr>
          <w:i/>
        </w:rPr>
        <w:t>который поначалу висит спин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Здравствуйте, господин Шар! Я Васька, а это Котенок. Вы такой красивый, такой яркий! Скажите, пожалуйста…</w:t>
      </w:r>
    </w:p>
    <w:p>
      <w:pPr>
        <w:pStyle w:val="Normal"/>
        <w:autoSpaceDE w:val="false"/>
        <w:jc w:val="both"/>
        <w:rPr/>
      </w:pPr>
      <w:r>
        <w:rPr>
          <w:b/>
        </w:rPr>
        <w:t>Шар</w:t>
      </w:r>
      <w:r>
        <w:rPr/>
        <w:t xml:space="preserve"> </w:t>
      </w:r>
      <w:r>
        <w:rPr>
          <w:i/>
        </w:rPr>
        <w:t>(поворачиваясь и рыдая)</w:t>
      </w:r>
      <w:r>
        <w:rPr/>
        <w:t>. Я самый несчастный Шар в мире! У меня ничего нет. Ни рук, ни ног…</w:t>
      </w:r>
    </w:p>
    <w:p>
      <w:pPr>
        <w:pStyle w:val="Normal"/>
        <w:autoSpaceDE w:val="false"/>
        <w:jc w:val="both"/>
        <w:rPr/>
      </w:pPr>
      <w:r>
        <w:rPr>
          <w:b/>
        </w:rPr>
        <w:t>Безглазая</w:t>
      </w:r>
      <w:r>
        <w:rPr/>
        <w:t>. А зачем они тебе? Ты шар, у шаров рук и ног не бывает.</w:t>
      </w:r>
    </w:p>
    <w:p>
      <w:pPr>
        <w:pStyle w:val="Normal"/>
        <w:autoSpaceDE w:val="false"/>
        <w:jc w:val="both"/>
        <w:rPr/>
      </w:pPr>
      <w:r>
        <w:rPr>
          <w:b/>
        </w:rPr>
        <w:t>Шар</w:t>
      </w:r>
      <w:r>
        <w:rPr/>
        <w:t>. Поэтому я несчастный!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Зато ты очень красивого красного цвета!</w:t>
      </w:r>
    </w:p>
    <w:p>
      <w:pPr>
        <w:pStyle w:val="Normal"/>
        <w:jc w:val="both"/>
        <w:rPr/>
      </w:pPr>
      <w:r>
        <w:rPr>
          <w:b/>
        </w:rPr>
        <w:t>Шар</w:t>
      </w:r>
      <w:r>
        <w:rPr/>
        <w:t>. Нет! Мне не нравится мой цвет! Хочу быть желтым, как солнце, а не красным, как помидор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Так ведь солнышко тоже бывает красным. Вечером, на закате, когда спать собирается.</w:t>
      </w:r>
    </w:p>
    <w:p>
      <w:pPr>
        <w:pStyle w:val="Normal"/>
        <w:jc w:val="both"/>
        <w:rPr/>
      </w:pPr>
      <w:r>
        <w:rPr>
          <w:b/>
        </w:rPr>
        <w:t>Шар</w:t>
      </w:r>
      <w:r>
        <w:rPr/>
        <w:t>. Значит, я красный, как вечернее солнышко? Ура! Я не помидор! Я – вечернее солнышко! Вы меня спасли. Как мне отблагодарить вас?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Скажи, где нам найти поезд, идущий к Деду Морозу?</w:t>
      </w:r>
    </w:p>
    <w:p>
      <w:pPr>
        <w:pStyle w:val="Normal"/>
        <w:jc w:val="both"/>
        <w:rPr/>
      </w:pPr>
      <w:r>
        <w:rPr>
          <w:b/>
        </w:rPr>
        <w:t>Шар</w:t>
      </w:r>
      <w:r>
        <w:rPr/>
        <w:t>. Нет ничего проще. Он стоит за соседней веткой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Это же рядом! Здорово!</w:t>
      </w:r>
    </w:p>
    <w:p>
      <w:pPr>
        <w:pStyle w:val="Normal"/>
        <w:jc w:val="both"/>
        <w:rPr/>
      </w:pPr>
      <w:r>
        <w:rPr>
          <w:b/>
        </w:rPr>
        <w:t>Шар</w:t>
      </w:r>
      <w:r>
        <w:rPr/>
        <w:t>. Значит я больше не несчастный? У меня есть счастье?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Конечно! Оно всегда у тебя было. Просто ты его не замечал.</w:t>
      </w:r>
    </w:p>
    <w:p>
      <w:pPr>
        <w:pStyle w:val="Normal"/>
        <w:jc w:val="both"/>
        <w:rPr/>
      </w:pPr>
      <w:r>
        <w:rPr>
          <w:b/>
        </w:rPr>
        <w:t>Шар</w:t>
      </w:r>
      <w:r>
        <w:rPr/>
        <w:t>. А где же оно?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Держи. Вот оно. Это твоя счастливая звезд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аська дарит Шару один из своих слезных камеш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Шар</w:t>
      </w:r>
      <w:r>
        <w:rPr/>
        <w:t>. Спасибо! И вы будьте счастливы в новом го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Шар отворачив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Зачем камешек отдала? Не жалко?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Он мог принести тебе счастье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Если вокруг несчастные, какое же это счастье? А у меня еще две звездочки осталось. Полетели к поезду!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Карри! Барри! Бу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лет Васьки и Кот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7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Васька с Котенком прилетают на новую вет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, Двуглавый Котенок и Пингвин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Безухая</w:t>
      </w:r>
      <w:r>
        <w:rPr/>
        <w:t>. Шар говорил про эту ветку. Только здесь никого нет. Одна мишура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Зато ее много! Давай играть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Котенок вытягивает один конец из вороха мишуры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и играет с ни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На игры нет времени! Нам к Деду Морозу надо!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На игры всегда есть время!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Если все время делать не то, что нравится, то зачем вообще жить?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Ой, что это? Доигрались... Кто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з-под мишуры показывается</w:t>
      </w:r>
    </w:p>
    <w:p>
      <w:pPr>
        <w:pStyle w:val="Normal"/>
        <w:jc w:val="center"/>
        <w:rPr/>
      </w:pPr>
      <w:r>
        <w:rPr>
          <w:i/>
        </w:rPr>
        <w:t>Пингвиненок в фуражке машини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Машинист! Значит, поезд где-то рядом! Тя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и Васька освобождают от мишуры</w:t>
      </w:r>
    </w:p>
    <w:p>
      <w:pPr>
        <w:pStyle w:val="Normal"/>
        <w:jc w:val="center"/>
        <w:rPr/>
      </w:pPr>
      <w:r>
        <w:rPr>
          <w:i/>
        </w:rPr>
        <w:t>паровоз с Пингвинен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Привет! Я Котенок, это Василиса Прекрасная. Нам нужно к Деду Морозу. Отвезешь?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Эй, чего молчишь? Язык проглотил?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Привет! Нам нужно к Деду Морозу. Отвезешь?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Он еще и не дви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олкает Пингвин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ингвиненок</w:t>
      </w:r>
      <w:r>
        <w:rPr/>
        <w:t>. Клю-у-ч-ч-ч…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Смотрите, у него в спине отверстие для ключа! Завод кончился, вот он и застыл. Нужен ключ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Я знаю, где он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Где?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Он … он … потерялся!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Это и так ясно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Летим искать. Иначе не попадем к Деду Морозу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Карри! Барри! Бу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ет Васьки и Кот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8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Васька с Котенком прилетают на новую вет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, Двуглавый Котенок и Кук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Почему мы сели здесь?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Я видел здесь танцующую куклу! С ключом на шее! Может, мы его и ищем?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И где твоя кук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 танце появляется Кук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шее у нее висит ключ.</w:t>
      </w:r>
    </w:p>
    <w:p>
      <w:pPr>
        <w:pStyle w:val="Normal"/>
        <w:jc w:val="center"/>
        <w:rPr/>
      </w:pPr>
      <w:r>
        <w:rPr>
          <w:i/>
        </w:rPr>
        <w:t>Всю сцену она танцует или принимает красивые поз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укла</w:t>
      </w:r>
      <w:r>
        <w:rPr/>
        <w:t>. Я самая красивая, я самая счастливая!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Точно, ключ!</w:t>
      </w:r>
    </w:p>
    <w:p>
      <w:pPr>
        <w:pStyle w:val="Normal"/>
        <w:jc w:val="both"/>
        <w:rPr/>
      </w:pPr>
      <w:r>
        <w:rPr>
          <w:b/>
        </w:rPr>
        <w:t>Кукла</w:t>
      </w:r>
      <w:r>
        <w:rPr/>
        <w:t xml:space="preserve">. Да, это ключ от моей красивой машины. 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Я Васька, это…</w:t>
      </w:r>
    </w:p>
    <w:p>
      <w:pPr>
        <w:pStyle w:val="Normal"/>
        <w:jc w:val="both"/>
        <w:rPr/>
      </w:pPr>
      <w:r>
        <w:rPr>
          <w:b/>
        </w:rPr>
        <w:t>Кукла</w:t>
      </w:r>
      <w:r>
        <w:rPr/>
        <w:t>. А у меня все красиво, видите? И платье, и туфельки, и даже ключ от красивой машины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А какая у тебя машина?</w:t>
      </w:r>
    </w:p>
    <w:p>
      <w:pPr>
        <w:pStyle w:val="Normal"/>
        <w:jc w:val="both"/>
        <w:rPr/>
      </w:pPr>
      <w:r>
        <w:rPr>
          <w:b/>
        </w:rPr>
        <w:t>Кукла</w:t>
      </w:r>
      <w:r>
        <w:rPr/>
        <w:t>. Красная. Или желтая. Не знаю. Но красивая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Как же ты не знаешь, какая у тебя машина?</w:t>
      </w:r>
    </w:p>
    <w:p>
      <w:pPr>
        <w:pStyle w:val="Normal"/>
        <w:jc w:val="both"/>
        <w:rPr/>
      </w:pPr>
      <w:r>
        <w:rPr>
          <w:b/>
        </w:rPr>
        <w:t>Кукла</w:t>
      </w:r>
      <w:r>
        <w:rPr/>
        <w:t>. Я ее пока не нашла. Я нашла только ключ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А где ты его нашла?</w:t>
      </w:r>
    </w:p>
    <w:p>
      <w:pPr>
        <w:pStyle w:val="Normal"/>
        <w:jc w:val="both"/>
        <w:rPr/>
      </w:pPr>
      <w:r>
        <w:rPr>
          <w:b/>
        </w:rPr>
        <w:t>Кукла</w:t>
      </w:r>
      <w:r>
        <w:rPr/>
        <w:t>. Я играла на той ветке и нашла его в мишуре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Это точно наш ключ!</w:t>
      </w:r>
    </w:p>
    <w:p>
      <w:pPr>
        <w:pStyle w:val="Normal"/>
        <w:jc w:val="both"/>
        <w:rPr/>
      </w:pPr>
      <w:r>
        <w:rPr>
          <w:b/>
        </w:rPr>
        <w:t>Кукла</w:t>
      </w:r>
      <w:r>
        <w:rPr/>
        <w:t>. Нет, мой! Мой! Мой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Зачем он тебе?</w:t>
      </w:r>
    </w:p>
    <w:p>
      <w:pPr>
        <w:pStyle w:val="Normal"/>
        <w:jc w:val="both"/>
        <w:rPr/>
      </w:pPr>
      <w:r>
        <w:rPr>
          <w:b/>
        </w:rPr>
        <w:t>Кукла</w:t>
      </w:r>
      <w:r>
        <w:rPr/>
        <w:t>. У меня все красиво, видите? И платье, и туфельки, и машина, и даже ключ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Но у тебя же нет никакой машины!</w:t>
      </w:r>
    </w:p>
    <w:p>
      <w:pPr>
        <w:pStyle w:val="Normal"/>
        <w:jc w:val="both"/>
        <w:rPr/>
      </w:pPr>
      <w:r>
        <w:rPr>
          <w:b/>
        </w:rPr>
        <w:t>Кукла</w:t>
      </w:r>
      <w:r>
        <w:rPr/>
        <w:t>. Ну и что. А я всем говорю, что есть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Зачем?</w:t>
      </w:r>
    </w:p>
    <w:p>
      <w:pPr>
        <w:pStyle w:val="Normal"/>
        <w:jc w:val="both"/>
        <w:rPr/>
      </w:pPr>
      <w:r>
        <w:rPr>
          <w:b/>
        </w:rPr>
        <w:t>Кукла</w:t>
      </w:r>
      <w:r>
        <w:rPr/>
        <w:t>. Чтобы завидовали. Со мной никто не дружит. Поэтому когда мне завидуют, я счастлива! Ведь я красивая, и машина у меня красивая…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Этот ключ не от машины! Его потерял заводной Пингвиненок. Без него он не может ни ходить, ни говорить.</w:t>
      </w:r>
    </w:p>
    <w:p>
      <w:pPr>
        <w:pStyle w:val="Normal"/>
        <w:jc w:val="both"/>
        <w:rPr/>
      </w:pPr>
      <w:r>
        <w:rPr>
          <w:b/>
        </w:rPr>
        <w:t>Кукла</w:t>
      </w:r>
      <w:r>
        <w:rPr/>
        <w:t>. Как не от машины? От Пингви… Не хочу! Не хочу! Не хочу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Он очень нужен Пингвиненку. Отдай, пожалуйста.</w:t>
      </w:r>
    </w:p>
    <w:p>
      <w:pPr>
        <w:pStyle w:val="Normal"/>
        <w:jc w:val="both"/>
        <w:rPr/>
      </w:pPr>
      <w:r>
        <w:rPr>
          <w:b/>
        </w:rPr>
        <w:t>Кукла</w:t>
      </w:r>
      <w:r>
        <w:rPr/>
        <w:t>. Не отдам! Не отдам! Не отдам!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Он же тебе не нужен.</w:t>
      </w:r>
    </w:p>
    <w:p>
      <w:pPr>
        <w:pStyle w:val="Normal"/>
        <w:jc w:val="both"/>
        <w:rPr/>
      </w:pPr>
      <w:r>
        <w:rPr>
          <w:b/>
        </w:rPr>
        <w:t>Кукла</w:t>
      </w:r>
      <w:r>
        <w:rPr/>
        <w:t>. А что вы мне за него дадите? Только красивое!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Если бы у меня был ремень, я бы им тебе дал.</w:t>
      </w:r>
    </w:p>
    <w:p>
      <w:pPr>
        <w:pStyle w:val="Normal"/>
        <w:jc w:val="both"/>
        <w:rPr/>
      </w:pPr>
      <w:r>
        <w:rPr>
          <w:b/>
        </w:rPr>
        <w:t xml:space="preserve">Васька </w:t>
      </w:r>
      <w:r>
        <w:rPr>
          <w:i/>
        </w:rPr>
        <w:t>(отдает звездочку)</w:t>
      </w:r>
      <w:r>
        <w:rPr/>
        <w:t>. Вот, держи. Может быть, благодаря этой звездочке у тебя появятся друзья.</w:t>
      </w:r>
    </w:p>
    <w:p>
      <w:pPr>
        <w:pStyle w:val="Normal"/>
        <w:jc w:val="both"/>
        <w:rPr/>
      </w:pPr>
      <w:r>
        <w:rPr>
          <w:b/>
        </w:rPr>
        <w:t>Кукла</w:t>
      </w:r>
      <w:r>
        <w:rPr/>
        <w:t>. Какая красивая! Теперь мне точно все завидовать будут! Я счастливая! Счастливая! Счастлив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Кукла отдает ключ и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Знаешь, почему с ней никто не дружит?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Она любит только себя. Зачем звездочку отдала? Ей она точно не нужна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Зато Пингвиненку нужен ключ. А звездочка у меня еще осталась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Полетели! Карри! Барри! Бу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ет Васьки и Котен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Явление 1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Васька с Котенком возвращаются на ветку Пингвин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Прилетели! Держи ключ! Завод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заводит Пингвин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ингвиненок</w:t>
      </w:r>
      <w:r>
        <w:rPr/>
        <w:t>. Спа-си-бо! Спасибо!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Ты что ключами разбрасываешься?</w:t>
      </w:r>
    </w:p>
    <w:p>
      <w:pPr>
        <w:pStyle w:val="Normal"/>
        <w:jc w:val="both"/>
        <w:rPr/>
      </w:pPr>
      <w:r>
        <w:rPr>
          <w:b/>
        </w:rPr>
        <w:t>Пингвиненок</w:t>
      </w:r>
      <w:r>
        <w:rPr/>
        <w:t>. Завода надолго не хватает. И пока я лежал, ключ кто-то взял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Отвези нас к Деду Морозу. Пожалуйста!</w:t>
      </w:r>
    </w:p>
    <w:p>
      <w:pPr>
        <w:pStyle w:val="Normal"/>
        <w:jc w:val="both"/>
        <w:rPr/>
      </w:pPr>
      <w:r>
        <w:rPr>
          <w:b/>
        </w:rPr>
        <w:t>Пингвиненок</w:t>
      </w:r>
      <w:r>
        <w:rPr/>
        <w:t>. С удовольствием! Я сам к нему еду. Хочу попросить, чтобы завод не кончался. А то все время приходится зав-вод-ди-т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Кончился завод. Пингвиненок заме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Точно! Приходи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заводит Пингвин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ингвиненок</w:t>
      </w:r>
      <w:r>
        <w:rPr/>
        <w:t>. Спа-си-бо! Спасибо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Ну что, теперь можно ехать?</w:t>
      </w:r>
    </w:p>
    <w:p>
      <w:pPr>
        <w:pStyle w:val="Normal"/>
        <w:jc w:val="both"/>
        <w:rPr/>
      </w:pPr>
      <w:r>
        <w:rPr>
          <w:b/>
        </w:rPr>
        <w:t>Пингвиненок</w:t>
      </w:r>
      <w:r>
        <w:rPr/>
        <w:t>. Нельзя. Горючего нет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Бенз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смеются над Васьк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Насмешила! Это же волшебный, новогодний поезд! Разве его заправляют бензином!?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А чем?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Радостью!</w:t>
      </w:r>
    </w:p>
    <w:p>
      <w:pPr>
        <w:pStyle w:val="Normal"/>
        <w:jc w:val="both"/>
        <w:rPr/>
      </w:pPr>
      <w:r>
        <w:rPr>
          <w:b/>
        </w:rPr>
        <w:t>Пингвиненок</w:t>
      </w:r>
      <w:r>
        <w:rPr/>
        <w:t>. До Деда Мороза как раз две канистры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И где их взять…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Кажется, я знаю такое место. Летим!</w:t>
      </w:r>
    </w:p>
    <w:p>
      <w:pPr>
        <w:pStyle w:val="Normal"/>
        <w:jc w:val="both"/>
        <w:rPr/>
      </w:pPr>
      <w:r>
        <w:rPr>
          <w:b/>
        </w:rPr>
        <w:t>Пингвиненок</w:t>
      </w:r>
      <w:r>
        <w:rPr/>
        <w:t>. Поторопитесь! Новогодняя ночь скоро кончится! Если не успеем к Деду Морозу до рассвета, все отложится до следующей новогодней ночи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На целый год!?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Поехали! Карри! Барри! Бу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ет Васьки и Кот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Явление 2.</w:t>
      </w:r>
    </w:p>
    <w:p>
      <w:pPr>
        <w:pStyle w:val="Normal"/>
        <w:autoSpaceDE w:val="false"/>
        <w:jc w:val="center"/>
        <w:rPr/>
      </w:pPr>
      <w:r>
        <w:rPr>
          <w:i/>
        </w:rPr>
        <w:t>Васька с Котенком прилетают на новую ветку,</w:t>
      </w:r>
    </w:p>
    <w:p>
      <w:pPr>
        <w:pStyle w:val="Normal"/>
        <w:autoSpaceDE w:val="false"/>
        <w:jc w:val="center"/>
        <w:rPr/>
      </w:pPr>
      <w:r>
        <w:rPr>
          <w:i/>
        </w:rPr>
        <w:t>увешанную воздушными шар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, Двуглавый Котенок и Нект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Как много воздушных шариков!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Кажется, здесь!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Они такие веселые! Радостные!</w:t>
      </w:r>
    </w:p>
    <w:p>
      <w:pPr>
        <w:pStyle w:val="Normal"/>
        <w:jc w:val="both"/>
        <w:rPr/>
      </w:pPr>
      <w:r>
        <w:rPr>
          <w:b/>
        </w:rPr>
        <w:t>Некто</w:t>
      </w:r>
      <w:r>
        <w:rPr/>
        <w:t>. Ха-ха-ха! Конечно! Они ведь созданы на радость людям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Привет! Я Васька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Василиса Прекрасная. Я – Котенок. А ты кто?</w:t>
      </w:r>
    </w:p>
    <w:p>
      <w:pPr>
        <w:pStyle w:val="Normal"/>
        <w:jc w:val="both"/>
        <w:rPr/>
      </w:pPr>
      <w:r>
        <w:rPr>
          <w:b/>
        </w:rPr>
        <w:t>Некто</w:t>
      </w:r>
      <w:r>
        <w:rPr/>
        <w:t>. Не знаю. Раньше я был Буратино. Но потом меня уронили и отбили нос.</w:t>
      </w:r>
    </w:p>
    <w:p>
      <w:pPr>
        <w:pStyle w:val="Normal"/>
        <w:jc w:val="center"/>
        <w:rPr/>
      </w:pPr>
      <w:r>
        <w:rPr/>
        <w:t>Раньше я носатым рос,</w:t>
      </w:r>
    </w:p>
    <w:p>
      <w:pPr>
        <w:pStyle w:val="Normal"/>
        <w:jc w:val="center"/>
        <w:rPr/>
      </w:pPr>
      <w:r>
        <w:rPr/>
        <w:t>А потом сломался нос!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Как жалко…</w:t>
      </w:r>
    </w:p>
    <w:p>
      <w:pPr>
        <w:pStyle w:val="Normal"/>
        <w:jc w:val="both"/>
        <w:rPr/>
      </w:pPr>
      <w:r>
        <w:rPr>
          <w:b/>
        </w:rPr>
        <w:t>Некто</w:t>
      </w:r>
      <w:r>
        <w:rPr/>
        <w:t>. Смешно, правда! Ха-ха-ха!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Тебе что, не жалко носа?</w:t>
      </w:r>
    </w:p>
    <w:p>
      <w:pPr>
        <w:pStyle w:val="Normal"/>
        <w:jc w:val="both"/>
        <w:rPr/>
      </w:pPr>
      <w:r>
        <w:rPr>
          <w:b/>
        </w:rPr>
        <w:t>Некто</w:t>
      </w:r>
      <w:r>
        <w:rPr/>
        <w:t>. Зачем жалеть то, чего нет? Зато так веселее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Как это, веселее?</w:t>
      </w:r>
    </w:p>
    <w:p>
      <w:pPr>
        <w:pStyle w:val="Normal"/>
        <w:jc w:val="both"/>
        <w:rPr/>
      </w:pPr>
      <w:r>
        <w:rPr>
          <w:b/>
        </w:rPr>
        <w:t>Некто</w:t>
      </w:r>
      <w:r>
        <w:rPr/>
        <w:t xml:space="preserve">. Теперь любой может заглянуть мне в голову и увидеть, что там нет ничего плохого! </w:t>
      </w:r>
    </w:p>
    <w:p>
      <w:pPr>
        <w:pStyle w:val="Normal"/>
        <w:jc w:val="center"/>
        <w:rPr/>
      </w:pPr>
      <w:r>
        <w:rPr/>
        <w:t>Загляните  в  мои  мысли.</w:t>
      </w:r>
    </w:p>
    <w:p>
      <w:pPr>
        <w:pStyle w:val="Normal"/>
        <w:jc w:val="center"/>
        <w:rPr/>
      </w:pPr>
      <w:r>
        <w:rPr/>
        <w:t>Совершенно не прокисли!</w:t>
      </w:r>
    </w:p>
    <w:p>
      <w:pPr>
        <w:pStyle w:val="Normal"/>
        <w:jc w:val="both"/>
        <w:rPr/>
      </w:pPr>
      <w:r>
        <w:rPr/>
        <w:t>Ха-ха-х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по очереди заглядыв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Точно, нет. Ха-ха-ха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И тебе не жаль, что без носа никто не узнает в тебе Буратино?</w:t>
      </w:r>
    </w:p>
    <w:p>
      <w:pPr>
        <w:pStyle w:val="Normal"/>
        <w:jc w:val="both"/>
        <w:rPr/>
      </w:pPr>
      <w:r>
        <w:rPr>
          <w:b/>
        </w:rPr>
        <w:t>Некто</w:t>
      </w:r>
      <w:r>
        <w:rPr/>
        <w:t>. Разве в Буратино главное нос?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Не знаю…</w:t>
      </w:r>
    </w:p>
    <w:p>
      <w:pPr>
        <w:pStyle w:val="Normal"/>
        <w:jc w:val="both"/>
        <w:rPr/>
      </w:pPr>
      <w:r>
        <w:rPr>
          <w:b/>
        </w:rPr>
        <w:t>Некто</w:t>
      </w:r>
      <w:r>
        <w:rPr/>
        <w:t>. Главное, что Буратино приносит людям радость! С носом или без, я приношу радость людям! Ха-ха-ха!</w:t>
      </w:r>
    </w:p>
    <w:p>
      <w:pPr>
        <w:pStyle w:val="Normal"/>
        <w:jc w:val="center"/>
        <w:rPr/>
      </w:pPr>
      <w:r>
        <w:rPr/>
        <w:t>Я сочувствий не прошу!</w:t>
      </w:r>
    </w:p>
    <w:p>
      <w:pPr>
        <w:pStyle w:val="Normal"/>
        <w:jc w:val="center"/>
        <w:rPr/>
      </w:pPr>
      <w:r>
        <w:rPr/>
        <w:t>Загрустили?  Рассмешу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А можно попросить две канистры радости. Нам очень нужно для поезда.</w:t>
      </w:r>
    </w:p>
    <w:p>
      <w:pPr>
        <w:pStyle w:val="Normal"/>
        <w:jc w:val="both"/>
        <w:rPr/>
      </w:pPr>
      <w:r>
        <w:rPr>
          <w:b/>
        </w:rPr>
        <w:t>Некто</w:t>
      </w:r>
      <w:r>
        <w:rPr/>
        <w:t>. Пожалуйста! Срывайте! Любую канистру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Значит, шарики – это канистры рад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и Котенок срывают два шар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 xml:space="preserve">. Большое спасибо! </w:t>
      </w:r>
    </w:p>
    <w:p>
      <w:pPr>
        <w:pStyle w:val="Normal"/>
        <w:jc w:val="both"/>
        <w:rPr/>
      </w:pPr>
      <w:r>
        <w:rPr>
          <w:b/>
        </w:rPr>
        <w:t>Некто</w:t>
      </w:r>
      <w:r>
        <w:rPr/>
        <w:t>. На радос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екто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аська</w:t>
      </w:r>
      <w:r>
        <w:rPr/>
        <w:t>. Какой он веселый и красивый!</w:t>
      </w:r>
    </w:p>
    <w:p>
      <w:pPr>
        <w:pStyle w:val="Normal"/>
        <w:autoSpaceDE w:val="false"/>
        <w:jc w:val="both"/>
        <w:rPr/>
      </w:pPr>
      <w:r>
        <w:rPr>
          <w:b/>
        </w:rPr>
        <w:t>Безглазая</w:t>
      </w:r>
      <w:r>
        <w:rPr/>
        <w:t>. Веселый. Но он же вовсе не красивый!</w:t>
      </w:r>
    </w:p>
    <w:p>
      <w:pPr>
        <w:pStyle w:val="Normal"/>
        <w:autoSpaceDE w:val="false"/>
        <w:jc w:val="both"/>
        <w:rPr/>
      </w:pPr>
      <w:r>
        <w:rPr>
          <w:b/>
        </w:rPr>
        <w:t>Васька</w:t>
      </w:r>
      <w:r>
        <w:rPr/>
        <w:t>. Нет, он очень красивый!</w:t>
      </w:r>
    </w:p>
    <w:p>
      <w:pPr>
        <w:pStyle w:val="Normal"/>
        <w:autoSpaceDE w:val="false"/>
        <w:jc w:val="both"/>
        <w:rPr/>
      </w:pPr>
      <w:r>
        <w:rPr>
          <w:b/>
        </w:rPr>
        <w:t>Безухая</w:t>
      </w:r>
      <w:r>
        <w:rPr/>
        <w:t>. Без носа и красивый?</w:t>
      </w:r>
    </w:p>
    <w:p>
      <w:pPr>
        <w:pStyle w:val="Normal"/>
        <w:autoSpaceDE w:val="false"/>
        <w:jc w:val="both"/>
        <w:rPr/>
      </w:pPr>
      <w:r>
        <w:rPr>
          <w:b/>
        </w:rPr>
        <w:t>Васька</w:t>
      </w:r>
      <w:r>
        <w:rPr/>
        <w:t>. Он добрый, поэтому красивый. И ты красивый. Хоть и без уха. А давай я его пришью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Давай! Только некогда, лететь пора. Ой, какая красивая нитка! Красная! Давай, только быстрее. Ты добрая. Значи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пришивает Безухой голове болтающееся ух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Почему ты не предложила звездочку безносому?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Он и так счастлив. Сейчас пришью, и ты станешь совсем красивый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Спасибо! Ты меня спасла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Скорее ты меня спас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Когда-то меня спас твой папа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Меня сшили на фабрике. Однажды вечером рабочие решили пошутить и пришили к одному туловищу две головы. Они очень смеялись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Таким меня и отправили в магазин. Только двухголового котенка никто не хотел покупать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Я совсем потерял надежду. Думал, меня выбросят на помойку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И вот однажды пришел твой папа. Он сразу подошел ко мне и взял к себе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Он помог мне, я помог тебе, теперь твоя очередь делать добро.</w:t>
      </w:r>
    </w:p>
    <w:p>
      <w:pPr>
        <w:pStyle w:val="Normal"/>
        <w:jc w:val="both"/>
        <w:rPr/>
      </w:pPr>
      <w:r>
        <w:rPr>
          <w:b/>
        </w:rPr>
        <w:t xml:space="preserve">Васька </w:t>
      </w:r>
      <w:r>
        <w:rPr>
          <w:i/>
        </w:rPr>
        <w:t>(заканчивает шить)</w:t>
      </w:r>
      <w:r>
        <w:rPr/>
        <w:t>. Готово! Теперь ты совсем красивый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Мяу! Тогда полетели! Карри! Барри! Бу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ет Васьки и Кот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Явление 3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Васька с Котенком возвращаются на ветку Пингвин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Ну вот, опять завод кончился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Хорошо, что ключ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заводит Пингвин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ингвиненок</w:t>
      </w:r>
      <w:r>
        <w:rPr/>
        <w:t>. Спа-си-бо! Спасибо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 xml:space="preserve">. Мы радость привезли! Две канистры. </w:t>
      </w:r>
    </w:p>
    <w:p>
      <w:pPr>
        <w:pStyle w:val="Normal"/>
        <w:autoSpaceDE w:val="false"/>
        <w:jc w:val="both"/>
        <w:rPr/>
      </w:pPr>
      <w:r>
        <w:rPr>
          <w:b/>
        </w:rPr>
        <w:t>Пингвиненок</w:t>
      </w:r>
      <w:r>
        <w:rPr/>
        <w:t>. Здорово! Как раз до Деда Мороза хватит. Поехали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Пингвиненок забирается в кабину паровоза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И тут все видят, что вагонов у поезда нет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А куда же нам садиться?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Здесь же нет ни одного вагона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И в кабину больше никто не поместится.</w:t>
      </w:r>
    </w:p>
    <w:p>
      <w:pPr>
        <w:pStyle w:val="Normal"/>
        <w:autoSpaceDE w:val="false"/>
        <w:jc w:val="both"/>
        <w:rPr/>
      </w:pPr>
      <w:r>
        <w:rPr>
          <w:b/>
        </w:rPr>
        <w:t>Пингвиненок</w:t>
      </w:r>
      <w:r>
        <w:rPr/>
        <w:t>. Не знаю…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Что же нам делать? Если мы не успеем к Деду Морозу до рассвета, кошка останется слепой…</w:t>
      </w:r>
    </w:p>
    <w:p>
      <w:pPr>
        <w:pStyle w:val="Normal"/>
        <w:autoSpaceDE w:val="false"/>
        <w:jc w:val="both"/>
        <w:rPr/>
      </w:pPr>
      <w:r>
        <w:rPr>
          <w:b/>
        </w:rPr>
        <w:t>Пингвиненок</w:t>
      </w:r>
      <w:r>
        <w:rPr/>
        <w:t>. А я останусь без завода…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Ехать далеко?</w:t>
      </w:r>
    </w:p>
    <w:p>
      <w:pPr>
        <w:pStyle w:val="Normal"/>
        <w:autoSpaceDE w:val="false"/>
        <w:jc w:val="both"/>
        <w:rPr/>
      </w:pPr>
      <w:r>
        <w:rPr>
          <w:b/>
        </w:rPr>
        <w:t>Пингвиненок</w:t>
      </w:r>
      <w:r>
        <w:rPr/>
        <w:t>. Вон до той ветки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До той… Какие же мы глупые! Зачем нам туда ехать, если мы умеем летать?</w:t>
      </w:r>
    </w:p>
    <w:p>
      <w:pPr>
        <w:pStyle w:val="Normal"/>
        <w:autoSpaceDE w:val="false"/>
        <w:jc w:val="both"/>
        <w:rPr/>
      </w:pPr>
      <w:r>
        <w:rPr>
          <w:b/>
        </w:rPr>
        <w:t>Пингвиненок</w:t>
      </w:r>
      <w:r>
        <w:rPr/>
        <w:t>. Я не умею летать!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Почему? Ты же птица!</w:t>
      </w:r>
    </w:p>
    <w:p>
      <w:pPr>
        <w:pStyle w:val="Normal"/>
        <w:autoSpaceDE w:val="false"/>
        <w:jc w:val="both"/>
        <w:rPr/>
      </w:pPr>
      <w:r>
        <w:rPr>
          <w:b/>
        </w:rPr>
        <w:t>Пингвиненок</w:t>
      </w:r>
      <w:r>
        <w:rPr/>
        <w:t>. Птицы разные бывают. Я не летаю. Зато я хорошо плаваю. Но на елке нет воды. Поэтому я могу только доехать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Зато мы летать умеем! Почему же мы не делаем то, что можем?</w:t>
      </w:r>
    </w:p>
    <w:p>
      <w:pPr>
        <w:pStyle w:val="Normal"/>
        <w:autoSpaceDE w:val="false"/>
        <w:rPr/>
      </w:pPr>
      <w:r>
        <w:rPr>
          <w:b/>
        </w:rPr>
        <w:t>Пингвиненок</w:t>
      </w:r>
      <w:r>
        <w:rPr/>
        <w:t>. Ура! Поехали!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Полетели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Карри! Барри! Бум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ет Васьки и Котенк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Явление 4.</w:t>
      </w:r>
    </w:p>
    <w:p>
      <w:pPr>
        <w:pStyle w:val="Normal"/>
        <w:autoSpaceDE w:val="false"/>
        <w:jc w:val="center"/>
        <w:rPr/>
      </w:pPr>
      <w:r>
        <w:rPr>
          <w:i/>
        </w:rPr>
        <w:t>Ветка Деда Мороз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Настает час чудес! Скоро с неба посыплются новогодние звезды. Люблю это время! Только почему никого нет? Кто же будет загадывать жел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ются Васька и Котен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Мы!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Мы будем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Здравствуйте, дедушка. С Новым годом!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И вам в Новом году здравствовать! Пришли загадывать желания?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Прилетели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А они правда сбываются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Желания? Если очень сильно захотеть и чуть-чуть постараться, то все желания сбываются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И еще нужно успеть загадать желание, пока падает новогодняя звезда. Так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Так. Только загадывать самое заветн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инается звездопа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Смотрите! Началось! Они падают…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С кого начн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Явление 5.</w:t>
      </w:r>
    </w:p>
    <w:p>
      <w:pPr>
        <w:pStyle w:val="Normal"/>
        <w:jc w:val="center"/>
        <w:rPr/>
      </w:pPr>
      <w:r>
        <w:rPr>
          <w:i/>
        </w:rPr>
        <w:t>Появляется Пингвиненок на паровоз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ингвиненок</w:t>
      </w:r>
      <w:r>
        <w:rPr/>
        <w:t>. С меня! С меня начнем! Ура! Я успел!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Иди сюда. Говори свое заветное желание.</w:t>
      </w:r>
    </w:p>
    <w:p>
      <w:pPr>
        <w:pStyle w:val="Normal"/>
        <w:jc w:val="both"/>
        <w:rPr/>
      </w:pPr>
      <w:r>
        <w:rPr>
          <w:b/>
        </w:rPr>
        <w:t>Пингвиненок</w:t>
      </w:r>
      <w:r>
        <w:rPr/>
        <w:t>. Я хочу, чтобы мой завод никогда не кончался. Я же машинист! Если он закончится в пути, может произойти крушение поезда.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Вон летит твоя звезда, видишь?</w:t>
      </w:r>
    </w:p>
    <w:p>
      <w:pPr>
        <w:pStyle w:val="Normal"/>
        <w:jc w:val="both"/>
        <w:rPr/>
      </w:pPr>
      <w:r>
        <w:rPr>
          <w:b/>
        </w:rPr>
        <w:t>Пингвиненок</w:t>
      </w:r>
      <w:r>
        <w:rPr/>
        <w:t>. Значит, сбудется?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 xml:space="preserve"> </w:t>
      </w:r>
      <w:r>
        <w:rPr>
          <w:b/>
        </w:rPr>
        <w:t>Мороз</w:t>
      </w:r>
      <w:r>
        <w:rPr/>
        <w:t>. Да. Следующий.</w:t>
      </w:r>
    </w:p>
    <w:p>
      <w:pPr>
        <w:pStyle w:val="Normal"/>
        <w:jc w:val="both"/>
        <w:rPr/>
      </w:pPr>
      <w:r>
        <w:rPr>
          <w:b/>
        </w:rPr>
        <w:t>Пингвиненок</w:t>
      </w:r>
      <w:r>
        <w:rPr/>
        <w:t>. У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ингвиненок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Явление 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Деду Морозу подходит Котен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Мое желание…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Почему это твое? У меня тоже есть желание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Мое важнее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Нет, мое!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Мое!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Мое!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Тихо! Говори сначала ты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Я не хочу взрослеть, хочу навсегда остаться маленьким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Это же мое желание…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Это ваше общее желание.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Вы уверены? Странное желание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Ничего не странное. Я люблю помогать детям.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А ведь дети обычно взрослых не слушаются.</w:t>
      </w:r>
    </w:p>
    <w:p>
      <w:pPr>
        <w:pStyle w:val="Normal"/>
        <w:jc w:val="both"/>
        <w:rPr/>
      </w:pPr>
      <w:r>
        <w:rPr>
          <w:b/>
        </w:rPr>
        <w:t>Безглазая</w:t>
      </w:r>
      <w:r>
        <w:rPr/>
        <w:t>. Если я стану взрослым…</w:t>
      </w:r>
    </w:p>
    <w:p>
      <w:pPr>
        <w:pStyle w:val="Normal"/>
        <w:jc w:val="both"/>
        <w:rPr/>
      </w:pPr>
      <w:r>
        <w:rPr>
          <w:b/>
        </w:rPr>
        <w:t>Безухая</w:t>
      </w:r>
      <w:r>
        <w:rPr/>
        <w:t>. То я не смогу никому помочь.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Вон летит ваша звезда.</w:t>
      </w:r>
    </w:p>
    <w:p>
      <w:pPr>
        <w:pStyle w:val="Normal"/>
        <w:jc w:val="both"/>
        <w:rPr/>
      </w:pPr>
      <w:r>
        <w:rPr>
          <w:b/>
        </w:rPr>
        <w:t>Обе головы</w:t>
      </w:r>
      <w:r>
        <w:rPr/>
        <w:t>. Ура! Сбудется! Сбуд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Явление 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и Вась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Дед Мороз </w:t>
      </w:r>
      <w:r>
        <w:rPr>
          <w:i/>
        </w:rPr>
        <w:t>(Ваське)</w:t>
      </w:r>
      <w:r>
        <w:rPr/>
        <w:t>. Теперь твоя очередь, Василиса Прекрасная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Кто, я? Это вы мне?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 xml:space="preserve"> </w:t>
      </w:r>
      <w:r>
        <w:rPr>
          <w:b/>
        </w:rPr>
        <w:t>Мороз</w:t>
      </w:r>
      <w:r>
        <w:rPr/>
        <w:t>. Загадывай, пока не кончился звездопад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И любое желание исполнится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Любое, но только доброе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Тогда сделай так, чтобы все люди были счастливы!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Не могу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Не умеешь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Люди не умеют быть счастливыми. Они ищут счастье в деньгах и власти, но его там нет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Где же оно? В чем счастье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В любви. Если любить, то и тебя полюбят. Жизнь в любви – это настоящее счастье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Так просто… Значит, люди просто не хотят быть счастливыми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Да. Загадай другое жел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ездопад заканчив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Ой… Звездопад кончился.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 xml:space="preserve"> </w:t>
      </w:r>
      <w:r>
        <w:rPr>
          <w:b/>
        </w:rPr>
        <w:t>Мороз</w:t>
      </w:r>
      <w:r>
        <w:rPr/>
        <w:t>. И правда, кончился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Не успела… Что же теперь делать? Если только… У меня осталась одна счастливая звездочка. Можно ее бросить и загадать желание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Конечно, можно! Только загадывай самое сокровенное. Чего ты хочешь больше всего на свете?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Больше всего на свете я хочу, чтобы к нам вернулся папа. Только… Как же тогда кошка? Она останется слепой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Выбирай. Звездочка у тебя только одна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А что здесь думать. Хочу, чтобы вернулось … зрение моей ко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бросает звездоч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Сбудется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Но ты ничего не загадала для себя. Как же папа?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Папа? А если он этого не хочет? Нельзя ведь осчастливить насильно.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Разве ты будешь счастлива без папы?</w:t>
      </w:r>
    </w:p>
    <w:p>
      <w:pPr>
        <w:pStyle w:val="Normal"/>
        <w:autoSpaceDE w:val="false"/>
        <w:jc w:val="both"/>
        <w:rPr/>
      </w:pPr>
      <w:r>
        <w:rPr>
          <w:b/>
        </w:rPr>
        <w:t>Васька</w:t>
      </w:r>
      <w:r>
        <w:rPr/>
        <w:t>. Буду. Я научилась быть счастливой. Просто нужно очень сильно захотеть и немножко постараться. И не нужно ждать… Не нужно ждать, когда выбросят елку.</w:t>
      </w:r>
    </w:p>
    <w:p>
      <w:pPr>
        <w:pStyle w:val="Normal"/>
        <w:autoSpaceDE w:val="false"/>
        <w:jc w:val="both"/>
        <w:rPr/>
      </w:pPr>
      <w:r>
        <w:rPr>
          <w:b/>
        </w:rPr>
        <w:t>Дед Мороз</w:t>
      </w:r>
      <w:r>
        <w:rPr/>
        <w:t>. Ты самая прекрасная Василиса на свете. Ты будешь счастлива. С Новым годом!</w:t>
      </w:r>
    </w:p>
    <w:p>
      <w:pPr>
        <w:pStyle w:val="Normal"/>
        <w:autoSpaceDE w:val="false"/>
        <w:rPr/>
      </w:pPr>
      <w:r>
        <w:rPr>
          <w:b/>
        </w:rPr>
        <w:t>Васька</w:t>
      </w:r>
      <w:r>
        <w:rPr/>
        <w:t>. С новым счастьем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Все пропадает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Явление 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имняя улиц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снежинок.</w:t>
      </w:r>
    </w:p>
    <w:p>
      <w:pPr>
        <w:pStyle w:val="Normal"/>
        <w:jc w:val="center"/>
        <w:rPr/>
      </w:pPr>
      <w:r>
        <w:rPr>
          <w:i/>
        </w:rPr>
        <w:t>Появляется Дед Моро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 снежинка</w:t>
      </w:r>
      <w:r>
        <w:rPr/>
        <w:t>. С добрым утром, дедушка Мороз!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С добрым утром, снежинки-веселинки! Ну что, видели?</w:t>
      </w:r>
    </w:p>
    <w:p>
      <w:pPr>
        <w:pStyle w:val="Normal"/>
        <w:jc w:val="both"/>
        <w:rPr/>
      </w:pPr>
      <w:r>
        <w:rPr>
          <w:b/>
        </w:rPr>
        <w:t>2 снежинка</w:t>
      </w:r>
      <w:r>
        <w:rPr/>
        <w:t>. Видели! Все видели!</w:t>
      </w:r>
    </w:p>
    <w:p>
      <w:pPr>
        <w:pStyle w:val="Normal"/>
        <w:jc w:val="both"/>
        <w:rPr/>
      </w:pPr>
      <w:r>
        <w:rPr>
          <w:b/>
        </w:rPr>
        <w:t>1 снежинка</w:t>
      </w:r>
      <w:r>
        <w:rPr/>
        <w:t>. Звездопад очень милый. И со вкусом.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Это все?</w:t>
      </w:r>
    </w:p>
    <w:p>
      <w:pPr>
        <w:pStyle w:val="Normal"/>
        <w:jc w:val="both"/>
        <w:rPr/>
      </w:pPr>
      <w:r>
        <w:rPr>
          <w:b/>
        </w:rPr>
        <w:t>2 снежинка</w:t>
      </w:r>
      <w:r>
        <w:rPr/>
        <w:t>. Конечно же, нет! Васька, то есть Василиса Прекрасная…</w:t>
      </w:r>
    </w:p>
    <w:p>
      <w:pPr>
        <w:pStyle w:val="Normal"/>
        <w:jc w:val="both"/>
        <w:rPr/>
      </w:pPr>
      <w:r>
        <w:rPr>
          <w:b/>
        </w:rPr>
        <w:t>1 снежинка</w:t>
      </w:r>
      <w:r>
        <w:rPr/>
        <w:t>. Это самое чудесное и доброе новогоднее чудо!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Я старался.</w:t>
      </w:r>
    </w:p>
    <w:p>
      <w:pPr>
        <w:pStyle w:val="Normal"/>
        <w:jc w:val="both"/>
        <w:rPr/>
      </w:pPr>
      <w:r>
        <w:rPr>
          <w:b/>
        </w:rPr>
        <w:t>2 снежинка</w:t>
      </w:r>
      <w:r>
        <w:rPr/>
        <w:t>. Только неужели папа так и не вернется? Сегодня же самая удивительная ночь в году!</w:t>
      </w:r>
    </w:p>
    <w:p>
      <w:pPr>
        <w:pStyle w:val="Normal"/>
        <w:autoSpaceDE w:val="false"/>
        <w:jc w:val="both"/>
        <w:rPr/>
      </w:pPr>
      <w:r>
        <w:rPr>
          <w:b/>
        </w:rPr>
        <w:t>Дед Мороз</w:t>
      </w:r>
      <w:r>
        <w:rPr/>
        <w:t>. Удивительная? Удивительно то, как дети могут быть жестоки. Василиса очень добрая, сердечная девочка, хорошо учится. А с ней не хотели дружить только потому, что она из бедной семьи. Над ней смеялись потому, что мама не может купить ей дорогое платье и модный телефон. Как будто платье может сделать человека добрее, а телефон счастливее.</w:t>
      </w:r>
    </w:p>
    <w:p>
      <w:pPr>
        <w:pStyle w:val="Normal"/>
        <w:autoSpaceDE w:val="false"/>
        <w:jc w:val="both"/>
        <w:rPr/>
      </w:pPr>
      <w:r>
        <w:rPr>
          <w:b/>
        </w:rPr>
        <w:t>1 снежинка</w:t>
      </w:r>
      <w:r>
        <w:rPr/>
        <w:t>. Это печально.</w:t>
      </w:r>
    </w:p>
    <w:p>
      <w:pPr>
        <w:pStyle w:val="Normal"/>
        <w:jc w:val="both"/>
        <w:rPr/>
      </w:pPr>
      <w:r>
        <w:rPr>
          <w:b/>
        </w:rPr>
        <w:t>2 снежинка</w:t>
      </w:r>
      <w:r>
        <w:rPr/>
        <w:t>. Только неужели папа так и не вернется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Не знаю. Если только он сам этого захочет. Очень си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жинки и Дед Мороз исчезаю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а снова разворачивается.</w:t>
      </w:r>
    </w:p>
    <w:p>
      <w:pPr>
        <w:pStyle w:val="Normal"/>
        <w:jc w:val="center"/>
        <w:rPr/>
      </w:pPr>
      <w:r>
        <w:rPr>
          <w:i/>
        </w:rPr>
        <w:t>Мы возвращаемся дом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Явление 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корация первого явления.</w:t>
      </w:r>
    </w:p>
    <w:p>
      <w:pPr>
        <w:pStyle w:val="Normal"/>
        <w:jc w:val="center"/>
        <w:rPr/>
      </w:pPr>
      <w:r>
        <w:rPr>
          <w:i/>
        </w:rPr>
        <w:t>Васька и Кошка спят у ок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ит будиль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 xml:space="preserve"> </w:t>
      </w:r>
      <w:r>
        <w:rPr>
          <w:i/>
        </w:rPr>
        <w:t>(в полудреме)</w:t>
      </w:r>
      <w:r>
        <w:rPr/>
        <w:t xml:space="preserve">. Что, уже в школу? Встаю… Не звени так, встаю! </w:t>
      </w:r>
      <w:r>
        <w:rPr>
          <w:i/>
        </w:rPr>
        <w:t>(просыпаясь)</w:t>
      </w:r>
      <w:r>
        <w:rPr/>
        <w:t xml:space="preserve"> Ой… Почему я здесь уснула? Мы ждали, когда выбросят… Сегодня же Новый год! А где елка? Значит, мне это только снилось. </w:t>
      </w:r>
      <w:r>
        <w:rPr>
          <w:i/>
        </w:rPr>
        <w:t>(лезет в коробку с игрушками, достает Котенка)</w:t>
      </w:r>
      <w:r>
        <w:rPr/>
        <w:t xml:space="preserve"> И платье, и Дед Мороз, и ты тоже мне снился. </w:t>
      </w:r>
      <w:r>
        <w:rPr>
          <w:i/>
        </w:rPr>
        <w:t>(замечает ухо, пришитое красными нитками)</w:t>
      </w:r>
      <w:r>
        <w:rPr/>
        <w:t xml:space="preserve"> А это что? Это же… Не может быть.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 xml:space="preserve"> </w:t>
      </w:r>
      <w:r>
        <w:rPr>
          <w:i/>
        </w:rPr>
        <w:t>(потягивается и просыпается)</w:t>
      </w:r>
      <w:r>
        <w:rPr/>
        <w:t xml:space="preserve">. Мя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шка встает и идет к Ваське, ни на что не натыкаяс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Не может быть! А ну-ка, посмотри сюда. Теперь сюда. Сю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поднимает руку вверх, опускает, отводит в сторон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шка головой повторяет все движения ру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Ура! Ты больше не слепая! Какая я счастлив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А вот и мама приш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открывает двер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Дед Моро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 xml:space="preserve"> </w:t>
      </w:r>
      <w:r>
        <w:rPr>
          <w:i/>
        </w:rPr>
        <w:t>(неуверенно)</w:t>
      </w:r>
      <w:r>
        <w:rPr/>
        <w:t>. С Новым годом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С новым счастьем!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Знаешь, кто я?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Знаю. Ты мой папа.</w:t>
      </w:r>
    </w:p>
    <w:p>
      <w:pPr>
        <w:pStyle w:val="Normal"/>
        <w:jc w:val="both"/>
        <w:rPr/>
      </w:pPr>
      <w:r>
        <w:rPr>
          <w:b/>
        </w:rPr>
        <w:t>Папа</w:t>
      </w:r>
      <w:r>
        <w:rPr/>
        <w:t xml:space="preserve"> </w:t>
      </w:r>
      <w:r>
        <w:rPr>
          <w:i/>
        </w:rPr>
        <w:t>(снимая шапку и бороду)</w:t>
      </w:r>
      <w:r>
        <w:rPr/>
        <w:t>. Как ты меня узнала?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Я тебя очень жд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ька обнимает растерянного пап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 открываемой двер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Ма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 xml:space="preserve">. А вот и я… </w:t>
      </w:r>
      <w:r>
        <w:rPr>
          <w:i/>
        </w:rPr>
        <w:t>(замечая Папу)</w:t>
      </w:r>
      <w:r>
        <w:rPr/>
        <w:t xml:space="preserve"> Этого не может б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 ней идет Кошка, которая теперь не натыкается на предме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>. Мяу!</w:t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. Она видит? Видит. Но так не бывает!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Бывает. Если сильно захотеть и немножко постараться. Какие вы, взрослые, глупые! Отомрите! Мы счастлив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з пола вырастает уже знакомая нам ел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инается звездопа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2014 год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m7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40:00Z</dcterms:created>
  <dc:creator>Admin</dc:creator>
  <dc:description/>
  <cp:keywords/>
  <dc:language>en-US</dc:language>
  <cp:lastModifiedBy>Admin</cp:lastModifiedBy>
  <cp:lastPrinted>2014-08-23T10:11:00Z</cp:lastPrinted>
  <dcterms:modified xsi:type="dcterms:W3CDTF">2014-10-13T19:45:00Z</dcterms:modified>
  <cp:revision>5</cp:revision>
  <dc:subject/>
  <dc:title>КОГДА ВЫБРОСЯТ ЕЛКУ</dc:title>
</cp:coreProperties>
</file>