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 Мухаме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ая сказ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я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ти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ких действующих лиц, как Ручка и Птичка, может не быть. Тогда их реплики делятся между оставшими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на стол, на нем большой компьютер и органайзер, в котором много разных канцелярских принадлежностей. Там есть ручки, карандаши, точилка, ластик, линейка, бумага для записей, ножницы, нож, скрепки, кнопки и т.д. Из органайзера выглядывает Ру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Ей! Просыпайтесь! Дома никого н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айзера выглядывает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Точн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. Никого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Можно выход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айзера выбирается Карандаш, за ним Ру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Эй, выходит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а из органайзера:</w:t>
      </w:r>
      <w:r>
        <w:rPr>
          <w:rFonts w:cs="Times New Roman" w:ascii="Times New Roman" w:hAnsi="Times New Roman"/>
          <w:sz w:val="24"/>
          <w:szCs w:val="24"/>
        </w:rPr>
        <w:t xml:space="preserve"> Да, ну! Я лучше посплю. И 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я не буду спа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органайзера выбирается Лине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Что мы будем сегодня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Как обычно, в окно смотре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Уже сто раз смотре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Смотрели. Тогда что ты предлагаешь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Спать, как вс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Нет. Давайте лучше компьютер включ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Мы не смож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очему не сможем? Я знаю, как он включ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Я тоже зна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Сто раз виде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я сто! Тогда я жм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Ж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й, не на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Над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нажимает кнопку. Компьютер включается. Идет стандартная загрузка. Потом на экране появляется красивый пейза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й, как краси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, вид, что над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Вот бы нам туда как-нибудь попа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Никогда этого не бу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Потому что такого не бывает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давайте попробу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Что попробуе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Туда попа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вот так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переходит за эк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Ух, т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Ура! Мы будем путешеств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Здорово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нейка тоже переходит за эк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одождите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ди быст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Сейчас! И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 собирает из скрепок одну длинную веревку, цепляет ее за что-то в органайзере и с другим концом переходит за экра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Гаснет свет. Когда он снова зажигается, стола с компьютером уже нет, а три героя находятся на том месте, которое было на заставке. Они оглядыв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Ух, ты! Получило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Красотищ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что мы тут делать буд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Гул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Бродит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туда можем пойти, и сюда, а не только по столу ходить, как у нас до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Ур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Тогда пойдем скоре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арандаш и Линейка идут направо, потом налево, потом опять направо, потом опять нале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Смотрите! Здесь еще красив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здес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! Удивительные мес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то-то пробегает по с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й, тут кто-то е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>(за сцено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ою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Боишься? Не надо! Мы никого съесть не мож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Не можем! Эй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то-то опять  пробегает по сце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Эй, кто т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>(за сценой): Я. А вы кто так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ты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окаж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</w:t>
      </w:r>
      <w:r>
        <w:rPr>
          <w:rFonts w:cs="Times New Roman" w:ascii="Times New Roman" w:hAnsi="Times New Roman"/>
          <w:sz w:val="24"/>
          <w:szCs w:val="24"/>
        </w:rPr>
        <w:t xml:space="preserve"> (за сценой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я бою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ты не бойс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мяк </w:t>
      </w:r>
      <w:r>
        <w:rPr>
          <w:rFonts w:cs="Times New Roman" w:ascii="Times New Roman" w:hAnsi="Times New Roman"/>
          <w:sz w:val="24"/>
          <w:szCs w:val="24"/>
        </w:rPr>
        <w:t>(за сценой): А я все равно бою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Не бой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Хомя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Вот он я! А вы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Я - Карандаш. А ты к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А я - Хомяк. А они кт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Они? Это мои друз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Я - Ру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я - Лине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А зачем вы зд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У нас экспеди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Что у в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Экспедиция. Мы путешествуем и изучаем разные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Здоро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Вот мы сейчас изучаем вашу мест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Так! Мы все осмотрим, опишем, измерим и зарисуе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И мен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т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Не надо! Я бою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Не бой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Это не бо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Совсем не боль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Совс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Совсем-совс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Совсем-совс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Тогда, лад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кто тут еще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Мои друзья. Птичка и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где он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Тут. Птичка! Белка! Идите сюда! Это экспедиция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то не вы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И где о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Тут. Эй! Выходите! Птичка! Белк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Вот! Это Бел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Привет, Белка! А я - Ру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Прив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я - Карандаш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я - Лине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Привет! Я - Белка. А что такое экспедици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Это когда нас изуч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, вас. Мы все опишем, измерим и зарису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Да? Меня и Хомя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Птичка и на что-то сад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И мен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Это Пт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Привет! Я - Ру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Я - Лине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я - Каранд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тебя мы тоже измерим и опи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И зарис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А что значит – опиш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А зарису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А измер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вы разве не умеете читать и пис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е уме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считать не умеет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е уме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Я могу показать вам буквы, но здесь не на чем пис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я могу, но здесь нет бума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А что такое бума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Это такой белый лист, на котором можно черным грифелем оставлять сле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А… Тут нет бума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здесь есть что-нибудь другое, на чем можно оставить сл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След? Лапкой на пес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Или палоч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А можно еще камешком на скал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И где здесь ска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Тут недалеко. Я покаж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Пошл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Пош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арандаш, Линейка, Хомяк, Белка и Птичка уходя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скалы. Рядом с ней лежат камешки. Выходят Ручка, Карандаш, Линейка, Хомяк, Белка и Птич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Вот скала. А вот этими камешками можно оставить на ней сле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Какая ты умная, Белка! Молодец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чка берет камешек и пишет на стене букву «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Вот это буква «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«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«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«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это буква «Б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«Б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«Б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«Б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вот так пишется слово «бел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пишет на скале слово «бел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Белка? Это слово про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, про тебя. Вот буквы «Б», «Е», «Л», «К», «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Бе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 написать эти бу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Дава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як, Птичка и Белка  пишут на скале слово «белк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ндаш: </w:t>
      </w:r>
      <w:r>
        <w:rPr>
          <w:rFonts w:cs="Times New Roman" w:ascii="Times New Roman" w:hAnsi="Times New Roman"/>
          <w:sz w:val="24"/>
          <w:szCs w:val="24"/>
        </w:rPr>
        <w:t>А это слово «хомя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пишет на скале слово «хомя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Хомяк? Это про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ндаш: </w:t>
      </w:r>
      <w:r>
        <w:rPr>
          <w:rFonts w:cs="Times New Roman" w:ascii="Times New Roman" w:hAnsi="Times New Roman"/>
          <w:sz w:val="24"/>
          <w:szCs w:val="24"/>
        </w:rPr>
        <w:t xml:space="preserve">Правильно, про теб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, Птичка и Белка  пишут на скале слово «хомя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это слово «пти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Это про меня, про меня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пишет на скале слово «птич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ндаш: </w:t>
      </w:r>
      <w:r>
        <w:rPr>
          <w:rFonts w:cs="Times New Roman" w:ascii="Times New Roman" w:hAnsi="Times New Roman"/>
          <w:sz w:val="24"/>
          <w:szCs w:val="24"/>
        </w:rPr>
        <w:t>Про тебя, про теб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, Птичка и Белка  пишут на скале слово «птич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есть еще много других бук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арандаш и Линейка по очереди называют буквы алфавита и пишут их на ска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теперь мы будем учиться счит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Счит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. Вот сколько нас зд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Не з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Вот ты Хомяк один, вот так пишется цифра «1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нейка пишет цифру «1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Од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О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если поставить вас рядом с Белкой, то вас будет уже двое. Вот так пишется цифра «2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нейка пишет цифру «2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Дв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А если меня поставить с ними ряд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Тогда  вас будет трое. И вот цифра «3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пишет цифру «3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Тр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Вот Ручка, она од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Да, од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показывает на цифру «1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если поставить рядом Карандаш, сколько их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Дв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Д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, правильно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мяк  показывает на цифру «2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если поставить рядом Линейку, сколько нас буд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Тро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Тр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равильно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тичка показывает на цифру «3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Молодец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Нас трое, и вас тро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, правильно! И какие вы молодц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о давайте учиться дальш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ва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Посчита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дин, два, три! Один, два, тр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, Белка, Птичка</w:t>
      </w:r>
      <w:r>
        <w:rPr>
          <w:rFonts w:cs="Times New Roman" w:ascii="Times New Roman" w:hAnsi="Times New Roman"/>
          <w:sz w:val="24"/>
          <w:szCs w:val="24"/>
        </w:rPr>
        <w:t xml:space="preserve"> (хором): Один, два, тр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Раз, два, три! Раз, два, тр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, Белка, Птичка</w:t>
      </w:r>
      <w:r>
        <w:rPr>
          <w:rFonts w:cs="Times New Roman" w:ascii="Times New Roman" w:hAnsi="Times New Roman"/>
          <w:sz w:val="24"/>
          <w:szCs w:val="24"/>
        </w:rPr>
        <w:t xml:space="preserve"> (хором): Раз, два, тр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мяк, Белка, Птичка </w:t>
      </w:r>
      <w:r>
        <w:rPr>
          <w:rFonts w:cs="Times New Roman" w:ascii="Times New Roman" w:hAnsi="Times New Roman"/>
          <w:sz w:val="24"/>
          <w:szCs w:val="24"/>
        </w:rPr>
        <w:t xml:space="preserve">(хором): Ай да мы! Молодц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А дальш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льше 4, 5,6,7,8,9,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Как мног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вот эти цифры на линейке, смотри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, Птичка и Белка рассматривают цифры на линей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 А линейкой можно все измерить. Вот этот камешек длиной «1», а вот этот длиной «2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, вот мы нарисуем тут линейку и поставим цифры, и вы сможете все измер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Значит, мы сможем тут все измер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, в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опис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И опис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И нарисоват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ндаш рисует цветок. А Ручка рисует солныш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И я так м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И 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И 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все что-то рисуют. Например, тех же  Птичку, Хомяка и Бе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А теперь, чтобы вы хотели написать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шут – «Привет»! И еще – «Здесь были Ручка, Карандаш, Линейка, Хомяк, Птичка и Белка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Ура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Мы будем все это читать и вас вспомина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Да, мы теперь друзь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чка, Карандаш, Линейка, Хомяк, Птичка и Белка обнимаются и водят хоров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м же у скалы. Слышится завывание ветр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Ой, что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ождь начин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какой силь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ветер ду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Меня унос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ме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адо где-то спрята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Как это спрятатьс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Я промокн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Я испорчу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Идите скорей 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Ой, меня уноси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ндаш убегает. За ним убегает Птичка. Хомяк и Белка помогают Линейке и Ручке спрятаться в укрытии в скале. Птичка приходит туда с Карандаш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й! Ой! 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ндаш: </w:t>
      </w:r>
      <w:r>
        <w:rPr>
          <w:rFonts w:cs="Times New Roman" w:ascii="Times New Roman" w:hAnsi="Times New Roman"/>
          <w:sz w:val="24"/>
          <w:szCs w:val="24"/>
        </w:rPr>
        <w:t>Я так испуга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Ничего, скоро ветер и дождь законча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Уже закончились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Вот и вс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Смотрите раду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А вот и солныш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Мы так испуга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Не бой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Мы вас в обиду не дади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Ведь вы теперь наши друзь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Но нам пора домо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Наши домашние будут волнов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а, в гостях хорошо, а дома лучш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Но как мы туда вернем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?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Об этом я и не подум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Зато я подумал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Ка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Вы нас можете привести на то место, где мы с вами встретили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Конеч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Это ряд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Тогда пош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, Карандаш, Линейка, Хомяк, Птичка и Белка уходя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аве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место, что было на заставке компьютера. Декорации Действия 1 Части 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Вот тут мы вас встрети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Так! А где мои скреп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Скрепки! Вот он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И ч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Мы возвращаемся дом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А вы еще к нам прид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Конеч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ри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! Потому что мы теперь с вами друзь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мяк:</w:t>
      </w:r>
      <w:r>
        <w:rPr>
          <w:rFonts w:cs="Times New Roman" w:ascii="Times New Roman" w:hAnsi="Times New Roman"/>
          <w:sz w:val="24"/>
          <w:szCs w:val="24"/>
        </w:rPr>
        <w:t xml:space="preserve"> Да, мы друзья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чка, Карандаш, Линейка, Хомяк, Птичка и Белка обним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И пусть мы разные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пусть мы совсем не похожи друг на дру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Но мы сосе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, мы соседи! Потому что мы все вместе существуем в этом ми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Поэтому мы будем дружить и обща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ка:</w:t>
      </w:r>
      <w:r>
        <w:rPr>
          <w:rFonts w:cs="Times New Roman" w:ascii="Times New Roman" w:hAnsi="Times New Roman"/>
          <w:sz w:val="24"/>
          <w:szCs w:val="24"/>
        </w:rPr>
        <w:t xml:space="preserve"> Да, до встреч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тичка:</w:t>
      </w:r>
      <w:r>
        <w:rPr>
          <w:rFonts w:cs="Times New Roman" w:ascii="Times New Roman" w:hAnsi="Times New Roman"/>
          <w:sz w:val="24"/>
          <w:szCs w:val="24"/>
        </w:rPr>
        <w:t xml:space="preserve"> Приходите к нам ещ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о будущих встре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нет свет. Звучит музык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ромный письменный стол. Декорации Действия 1 Части 1. Перед экраном компьютера стоят Ручка, Карандаш и Линейка. Карандаш сматывает скрепки и убирает их в органайз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Какой сегодня замечательный ден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Да, какое сегодня у нас было чудесное  путешестви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Какое волшебное приключ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А какие у нас появились друзь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Замечательны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А эти все спя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Пусть спя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Да и нам пора отдых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Как спать хоч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мн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ндаш:</w:t>
      </w:r>
      <w:r>
        <w:rPr>
          <w:rFonts w:cs="Times New Roman" w:ascii="Times New Roman" w:hAnsi="Times New Roman"/>
          <w:sz w:val="24"/>
          <w:szCs w:val="24"/>
        </w:rPr>
        <w:t xml:space="preserve"> И пусть мне приснятся Хомяк, Белка и Птичка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ндаш залезает в органайз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И мн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учка:</w:t>
      </w:r>
      <w:r>
        <w:rPr>
          <w:rFonts w:cs="Times New Roman" w:ascii="Times New Roman" w:hAnsi="Times New Roman"/>
          <w:sz w:val="24"/>
          <w:szCs w:val="24"/>
        </w:rPr>
        <w:t xml:space="preserve"> И мне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чка залезает в органайз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ка:</w:t>
      </w:r>
      <w:r>
        <w:rPr>
          <w:rFonts w:cs="Times New Roman" w:ascii="Times New Roman" w:hAnsi="Times New Roman"/>
          <w:sz w:val="24"/>
          <w:szCs w:val="24"/>
        </w:rPr>
        <w:t xml:space="preserve"> Хорошего всем с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нейка залезает в органайзер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6:00Z</dcterms:created>
  <dc:creator>Valued Acer Customer</dc:creator>
  <dc:description/>
  <cp:keywords/>
  <dc:language>en-US</dc:language>
  <cp:lastModifiedBy>Valued Acer Customer</cp:lastModifiedBy>
  <dcterms:modified xsi:type="dcterms:W3CDTF">2016-02-24T12:26:00Z</dcterms:modified>
  <cp:revision>54</cp:revision>
  <dc:subject/>
  <dc:title/>
</cp:coreProperties>
</file>