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рина Морозова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Бутербродалия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Сказ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Пьеса для детского театра в трёх дейст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ействующие лица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етя – главный герой, который очень любил бутерброды и ел их днём и ночью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тражники  - </w:t>
      </w:r>
      <w:r>
        <w:rPr>
          <w:sz w:val="24"/>
          <w:szCs w:val="24"/>
        </w:rPr>
        <w:t>две сосиски в тесте в сырных шляпах,  с хлебными шлемами  и копьями из шампур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Бифштекс – как птичка </w:t>
      </w:r>
      <w:r>
        <w:rPr>
          <w:sz w:val="24"/>
          <w:szCs w:val="24"/>
        </w:rPr>
        <w:t>бойко и весело   чирикает.</w:t>
      </w:r>
    </w:p>
    <w:p>
      <w:pPr>
        <w:pStyle w:val="Normal"/>
        <w:spacing w:lineRule="atLeast" w:line="100" w:before="0" w:after="0"/>
        <w:ind w:left="142" w:righ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4.Копчёные колбаски (3шт.) </w:t>
      </w:r>
      <w:r>
        <w:rPr>
          <w:sz w:val="24"/>
          <w:szCs w:val="24"/>
        </w:rPr>
        <w:t xml:space="preserve">оживлённо щебечут  и  летают по небу.                                                                              5. Бабочка -  легко машет  чипсовыми крылышками.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6.Королева «Котлеттауна»- </w:t>
      </w:r>
      <w:r>
        <w:rPr>
          <w:sz w:val="24"/>
          <w:szCs w:val="24"/>
        </w:rPr>
        <w:t xml:space="preserve">сердитая дама – толстая котлета.                                                                                                 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Фрейлины королевы – тефтельки (5шт.)</w:t>
      </w:r>
      <w:r>
        <w:rPr>
          <w:sz w:val="24"/>
          <w:szCs w:val="24"/>
        </w:rPr>
        <w:t xml:space="preserve">                                                                                                         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Фрейлина королевы  – рыбная котлетка </w:t>
      </w:r>
      <w:r>
        <w:rPr>
          <w:sz w:val="24"/>
          <w:szCs w:val="24"/>
        </w:rPr>
        <w:t xml:space="preserve"> ». Она открыла Пете тайну о том, что  он  должен попасть в город «Хмелесунелия» , но королева города «Котлеттаун» и король города «Хмелесунелия» страшные враги.                                                                                                                                                                               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Невкусный Бутерброд – считает себя</w:t>
      </w:r>
      <w:r>
        <w:rPr>
          <w:sz w:val="24"/>
          <w:szCs w:val="24"/>
        </w:rPr>
        <w:t xml:space="preserve"> одиноким  и несчастны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ропащим, и не вкусным, хочет утопиться в сырном озере.                                                                                                                                                     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Охранники:  Хмели – Ели и  Базилик Перцовский  - </w:t>
      </w:r>
      <w:r>
        <w:rPr>
          <w:sz w:val="24"/>
          <w:szCs w:val="24"/>
        </w:rPr>
        <w:t xml:space="preserve"> два солдата - тюбики с приправами.                          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оль - Колбас Колбасович</w:t>
      </w:r>
      <w:r>
        <w:rPr>
          <w:sz w:val="24"/>
          <w:szCs w:val="24"/>
        </w:rPr>
        <w:t xml:space="preserve"> добродушный,  в белом колпаке и фартуке. Его чёрные усы расплываются  в дружеской улыбке. Он творит в своей лаборатории чудесные соусы и приправы.                                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Громадный бутерброд – страшный бутерброд с кривым 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ствие1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орации: Комната Пети , диван , стол, на столе большое блюдо с бутерброда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диване лежит Петя. У него большой живот и круглые щёки. Он ест бутерброды и смотрит компью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ма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енька, ну что же это такое! Ты опять лежишь в постели до обе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и что же, ведь сегодня выходной. Я хочу спокойно отдохнуть. Недавно бабушка приходила, надоедала, теперь т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, зачем ты принёс опять двадцать разных бутербродов к себе в комнату !? Ведь тебе и так  тяжело  вставать с дивана! Посмотри на себя какой ты толстый! Какой у тебя живо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т как живот! Отстаньте все от мен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качает головой и уходит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но раскрыто, слышны голоса с ул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я,  идём гуля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ватит тебе есть свои бутерброд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ы стал толстый, как пончик  и уже не можешь двигать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дём играть в футбо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ещё Футбол! На улицу…Что я там не видел? Я вот компьютер посмотрю. Все меня ругают: и папа с мамой, и друзья , и доктор.  Они  говорят, чтобы я не ел эти вкуснейшие бутерброды…Ну что же здесь плохого, если я съем пару десятков своих любимых бутербродиков с ветчиной, сосисками, сыром?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т, засыпает и оказывается в чудесном мес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ции: </w:t>
      </w:r>
      <w:r>
        <w:rPr>
          <w:rFonts w:cs="Times New Roman" w:ascii="Times New Roman" w:hAnsi="Times New Roman"/>
          <w:i/>
          <w:sz w:val="24"/>
          <w:szCs w:val="24"/>
        </w:rPr>
        <w:t>Ворота с большой надписью страна «Бутербродалия».   Возле ворот стоят два стражника - две сосиски в тесте в сырных шляпах,  с хлебными шлемами  и копьями из шампуров. Стражники скрестили свои копья и не пропускают Пет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я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это да! Страна  «Бутербродалия»! Наверное, здесь есть много  моих любимых бутербродов! Пропустите меня! Мне именно сюда и над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жники говорят одновре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а  королева  не велела никого пускать в свою замечательную страну «Бутербродали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я обожаю, бутерброды и хочу, хочу побывать в вашей замечательной стране!!! Что я должен сделать, чтобы вы меня пропустили через воро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жники о чём – то шепчутся, улыб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ый Страж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ы можешь зайти в ворота, но вначале ответь на наш вопрос: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й страж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дукты нужны для «Королевского бутерброда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ыр, ветчина, колбаса, помидоры, огурцы,  масло, креветки, зелень, майонез, и различные соусы….Все эти продукты можно использовать для приготовления королевского бутерб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й Стражни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глубокими познаниями в области кулинарии ты нас  очень удивил и развесели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й страж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мы  откроем  для тебя  ворота и пожелаем тебе  счастливого пу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сть путешествует, ему всё равно не достанется ни одного бутерброда! Ха! Ха! Х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осится  до Пети, когда он входит в вор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чём это он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я входит  в страну «Бутербродалия»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корации: </w:t>
      </w:r>
      <w:r>
        <w:rPr>
          <w:rFonts w:cs="Times New Roman" w:ascii="Times New Roman" w:hAnsi="Times New Roman"/>
          <w:i/>
          <w:sz w:val="24"/>
          <w:szCs w:val="24"/>
        </w:rPr>
        <w:t xml:space="preserve"> громадные деревья, стволы и ветки  которых представляют   собой  толстые сосиски, а вместо листьев висят  разные небольшие  сочные бутерброды: с сыром, колбасой, ветчиной, котлет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изумления Петя открывает  рот и несколько минут стоит, глядя на эту странную картину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друг он видит в небе,  приближающийся небольшой предмет. Это что- то летит прямо на него. Он едва успевает  отско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так быстро пролетело!? Это же …..бифштекс! Ух ты, здорово! Приземлился прямо в ближние куст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фштекс бойко и весело   чирикает  и замолк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смотрит вверх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это…Это же  стая….. копченых  колбасок! О чём это  они так оживлённо щебечут ,  дружно пролетая по небу?  Ура! Наконец – то моя мечта сбылась! Здесь так много бутербродов, сыра, колбасы, сосисок  и   никого нет! Никто не скажет:  Ты опять ешь! Сколько можно! посмотри, какой ты толстый! И я могу, есть своё любимое блюдо каждую минуту, и днём  и ночью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я подходит  к бутербродному дереву и  протягивает руку  за большим сложным бутерброд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я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! Какой чудесный бутерброд! В нём есть и колбаса, и сыр, и помидоры! Всё о чём можно только мечтать! Как раз кстати, я собираюсь перекус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тка волшебного дерева отклоняется  и больно хлещет  Петю по ру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! Ай!  Мы так не договаривались! Больно же! Как хлестанула…Ну ладно, хотя бы вот этот, поменьш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хочет  сорвать маленький бутербродик с колбаской, но маленькая веточка, на которой находился этот бутербродик, вдруг подпрыгивает  вверх,  и Пете опять ничего не достаётся. Он  садится  возле бутербродного дерева и задум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это время  кусок жидкого сыра шлёпается рядом с его правой ногой. Затем маленькая   сосиска падает на  его голову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 шлёпнулось рядом с моей правой ногой!? Да это же жидкий сыр! Ой!  А это что? Больно стукнуло меня по макушке. Ох, ты, Какая маленькая сосисочка…жаль, что она отскочила и упала прямо  в грязь, я съел хотя бы её.  Вот так чудеса! Это прямо сырно – сосисочный  дожд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ет сильный ветер  и начинается  гро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я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! ой! Сыр, котлеты, сосиски, колбаса  летят  с неба и деревьев со свистом и грохотом и больно хлещут меня! ….. Нигде от них не спрячешься….. Вот так буря разыграла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я прячется под бутербродное дерево. Шум , вой ветра , музыка бури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корации                                                                                                                                                                  Парк, аллея из бутербродных деревьев .В нём  скамейки, из кусочков чёрного хлеба,  батона, фигурная лестница из котлет  и  громадный фонтан. В середине фонтана виднеется фигурка из  тоненьких сосисок  в форме цветочков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конец – то эта странная буря прекратилась! Но остались кругом сырные лужи.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Петя перепрыгивает  через лужи жидкого сыра, направляется в пар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, наверное , парк. Очень интересно: Скамейки из чёрного хлеба, а лестница из….котлет… Что  это стрекочет над голов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нимает глаза и замирает от неожидан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чудная    бабочка,  её  крылышки из маленьких  чипсов. Вот бы откусить , хоть немного!  Она ими так ловко помахала мне и полетела дальше, по своим важным делам. Пойду ка я за ней  следом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я   идёт по парку. Навстречу ему шествует сердитая дама – толстая котлета, а за ней её слуги –пять  тефтел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 беспорядок в моём городе «Котлеттауне»! Мой город самый главный в стране «Бутербродалия», и всяким бродягам и проходимцам тут не место! Кто пустил этого толстого мальчишку?    Как ты посмел явиться без приглашения в мой город!!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ги повторяют  за своей королевой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устил этого толстого мальчишку?    Как ты посмел явиться без приглашения!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страха заик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-ви-вините, ваше королевское ве- ве- величество. Я, я здесь о- о- оказался совершенно случайно…Я просто залюбовался этой бабочкой, и пошёл за нею следо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в моём королевстве действительно есть много красивого и интересного, на что можно посмотреть. Скоро в моём королевстве будет великий праздник «Королевских бутербродов», соберётся очень много гостей, которые по достоинству оценят лучший, бутерброд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беда! В городе «Котлеттауне» нет чудесного соуса для приправы, и из – за этого великое торжество может не состояться! Да… вот… это просто трагед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лева начинает плакать, фрейлины  подносят ей большую клетчатую салфетку, вытирают слёзы. Затем она успокаивается и настроение её быстро меняется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 Поэтому,  я повелеваю тебе чужестранец, отправиться за чудесным соусом для бутербродов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 куда же мне направляться! Ведь я не знаю вашей страны!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                                                                                                                                                                                - Я даю тебе срок - один день. Через день волшебная приправа должна быть у меня в замке ! Если ты не выполнишь мой приказ, я велю тебя казнит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лева со свитой удаля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я  идёт в задумчивости по парку. Неожиданно что – то шуршит, и из кустов появляется  рыбная котлетка – фрейлина королевы. Она подзывает  Петю к себе жестом и шеп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ая котле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страивайся мальчик,  я знаю, как тебе помочь! Волшебную приправу можно достать у короля  города «Хмелесунелия». Королева города «Котлеттаун» и король города «Хмелесунелия» страшные вра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случилось, почему они вражду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ая котлет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аждуют  они потому, что раньше  всё время  спорили, как правильно делать бутерброды. Король делал бутерброды с колбасой, королева с котлетами. Но самое главное было то, что король в бутерброде  клал  хлеб сверху, а колбасу снизу, а королева наоборот - котлету сверху, а хлеб вниз. Разногласия их были настолько сильны, что они вот уже много лет находятся в страшной враж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ейлина даёт   Пете маленькую  тефтельку – проводни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ось её впереди себя, она покатится и  приведёт тебя в город «Хмелесунелия», в котором ты найдёшь волшебную припра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ейлина - рыбная котлетка исчезает  в куст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етя у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ная дорога . Вдали очертания города «Хмелесунелия»Петя идёт по дороге  за маленькой  тефтель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и вечер наступил. . Стало совсем темно.  До города ещё далеко. Заночую в лесу, а завтра с утра продолжу свой пу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тя прячет тефтельку в карман,  проходит несколько шагов и слышит, как кто – то рыдает невдал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бы это мог там быть, ночью, в лесу? Почему он так горько плач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я обходит  развесистое котлетное дерево и видит, как на траве сидит бутерброд с сосиской и громко пла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кусный Бутербр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опащий, никто меня не любит, …….я невкусный!! Что мне сделать, я утоплюсь в сырном озере, что недалеко от города! Ах, как я одинок и несчастен! От меня все отвернулись! Как мне тяжело!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надо так переживать, у тебя всё наладится. Ты такой славный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кусный бутербр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, нет! Мне уже ничто и никто не помогут! Мне нужен соус из города «Хмелесунелия», а наша королева в страшной вражде с королём этого города, поэтому меня никто не пустит в этот город!..И я никогда не достану заветный соус!.Я погиб!, Да, я просто погиб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кажется, знаю, как тебе помочь. Успокойся и не рыдай! Давай будем укладываться спать.  Мы  сейчас переночуем в лесу,  а утром я обязательно тебе помо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вкусный бутерброд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асибо! Ты настоящий д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я и бутерброд,  обнявшись, засыпают на траве,  возле дерева. Затемнение.  Утро в лесу.  Петя прощается со своим новым дру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ди меня здесь, я скоро вернусь, и мы решим все твои проблемы в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тя достаёт  тефтельку – путеводитель. Хочет  откусить от неё маленький кусочек, но она вырывается из рук и катится по перцовой тропинке. И Петя идёт за н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орации дорога , виден вдалеке город «Хмелесунел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шно хочется  есть!  Я так хочу, есть, просто с голоду умираю, ну хоть бы ломтик сыра или кусочек колбаски… Странно, что в этой бутербродной стране, где такое обилие моей любимой еды, я не  могу  ничего,  ну совсем ничего съес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ожиданно вырастают,  будто из - под земли охранники города - два солдата - тюбика с приправами. На первом написано «Хмели - ели», на  втором – « Базилик - перцовский». В руках у них вилки и ложки. Стражники грозно преграждают  путь незадачливому Пе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й стражни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 ! Куда!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ой стражни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ь сюда для посторонних закры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и  неожиданно  поливают  его жидким соусом и приправой из своих тюб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ватит! Перестаньте! Доволь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 ливень прекрасной душистой подливы продолж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, очень вкусно! Очень вкус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ик  - «Хмели – ел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слышал? Он произнёс пароль. Значит он может путешествовать по нашему гор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ик « Базилик – перцовск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что же, заходи Мальчик . Ты совершенно правильно назвал пароль нашего города- «Хмелесунел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я входит в го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е море из кетчупа и аджики, рядом домик из сосисок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я выходит к красному  морю аджики и кетчу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тя                                                                                                                                                                        - Апппчхи! - Апппчхи! Куда ты меня ведёшь тефтелька ? Что это так приятно пахнет? Это же перец! Красный перец! А вот красное море…Тоже очень знакомый запах…(подходит и пробует)  и вкус…Да это же аджика и кетчуп! Вот здоро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фтельк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и по дорожке, вдоль моря,  там ты увидишь домик. Постучи три раза…Прощ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фтелька исчезает. Немного пройдя по тропке, Петя видит небольшой домик, построенный из сосисок. Внезапно открывается окно, из которого показывается  голова короля – Колбас Колбасовича. Король в белом колпаке и фартуке. Его чёрные усы расплываются  в дружеской улыб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Колбас Колбас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 мальчик!  Как тебя зовут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меня зовут Петя, а кто вы та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Я король этого города – «Хмелесунелия» и зовут меня Колбас Колбасович. Проходи в мою волшебную лабораторию. Здесь изготавливаются различные вкусные соусы и припра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к вам - то мне и нужно. Мой друг бутерброд с сосиской может погибнуть. Он так несчастен, он всеми отвергнут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почему,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всё   из – за плохого запаха и вкуса. Он жаждет быть политым каким либо душистым соусом, но у него нет ни одной припра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…Это очень трагично! Ну как же можно обходиться без приправы? Это совершенно невозможно… Однако твоему другу можно помоч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да!? Но у меня ещё есть главная для вас новость: Эта новость о великом празднике «Королевского бутерброда», который может сорваться из – за того, что у королевы Котлеттауна нет чудесной приправы, которую изобрёл король города «Хмелесунел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дело в том, что мы состоим с королевой в крупных разногласиях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ещё,  самое главное из за чего я к вам пришёл:  королева города «Котлеттаун»  просила вам передать, что совершенно с вами согласна – хлеб в бутерброде можно класть и сверху колбасы. А также, она приглашает вас посетить праздник «Королевского бутерброда» и просит дать немного вашей замечательной приправы.  Доставить чудесную приправу я должен как можно скорее, иначе меня казн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–же, я счастлив, что наши разногласия исчезли и мы опять будем добрыми друзь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бе нужно немедленно попасть на остров, который находится в красном море кетчупа. Там есть кувшин с чудесной приправой, который тебе нужен. Но ….придётся договориться со злой Чёрствой коркой, она  стережёт кувшин. Если тебе удастся уговорить Чёрствую корку, кувшин с приправой т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я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, спасибо вам за помощь! А сейчас я должен спешить, прощайт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я у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екорации красное море из кетчупа. На другой стороне остров. Н нём одно бутербродное дерево с засохшими ветками, и немногочисленными чёрствыми бутербродами вместо листь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я бежит  к красному морю, бросается в него, плывёт, выходит на сушу, отрях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много щиплет от перца и отжиги нос и щёки Апппчхи, Апппчхи, Апппчхи!  Но больше всего на свете мне  хочется есть! Как же мне хочется есть!  Позавтракаю хоть этими чёрствыми бутербро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я тянется к бутербр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ствая кор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мей трогать гадкий мальчишка! Это всё моё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я слышит визгливый голосок. Обернувшись, он видит  хозяйку острова – злую чёрную Чёрствую корку, которую за безобразный характер прогнали со двор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ит тихо в сторон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аром за безобразный характер тебя прогнали со д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гром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ините! Но я хотел только немного 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ая кор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ем пришёл, говори скорее! Некогда мне с тобой тут разговоры разговарив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е нужен кувшин с волшебной приправой. Дайте мне его, пожалуйста, иначе не состоится праздник «Королевского бутерброда», погибнет мой друг, а меня казня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ёрная корка </w:t>
      </w:r>
      <w:r>
        <w:rPr>
          <w:rFonts w:cs="Times New Roman" w:ascii="Times New Roman" w:hAnsi="Times New Roman"/>
          <w:i/>
          <w:sz w:val="24"/>
          <w:szCs w:val="24"/>
        </w:rPr>
        <w:t>(Ехидно смеё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дам тебе кувшин, если ты отгадаешь мою загадку. А если не отгадаешь, навечно останешься на острове моим слу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о, я согласен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ёрная кор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гда слушай: Что можно сделать вкусного и полезного из чёрствой, чёрной корки хлеба, кроме сухарей? Ха, ха! Ну что, будешь моим слугой на острове вечно!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знаю, что вкусного и полезного можно сделать из чёрствой корки хлеб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ёрная корка </w:t>
      </w:r>
      <w:r>
        <w:rPr>
          <w:rFonts w:cs="Times New Roman" w:ascii="Times New Roman" w:hAnsi="Times New Roman"/>
          <w:i/>
          <w:sz w:val="24"/>
          <w:szCs w:val="24"/>
        </w:rPr>
        <w:t>(неуверен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что же э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- квас! Квас! Очень вкусное и полезное блюд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нение . му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я оказывается возле города «Котлеттауна», где его ждёт   «Невкусный бутерброд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я пришёл, как обещал! Я принёс тебе чудесный соус. Сейчас мы тебя обрызгаем и все твои печали, как рукой снимет! И мы вместе отправимся на праздник  «Королевского бутерброда» в город «Котлеттаун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я брызгает волшебной  приправой на несчастного друга. Происходит  чудо: Бутерброд моментально преображается, он становится весёлым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ербро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нец – то я почувствовал себя настоящим, вкусным, аппетитным  и  ароматным   бутербродом! Какое  у меня хорошее настроение! Обязательно пойдём на праздни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и спешат на праздник, уходя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ок королевы «Котлеттауна». Большой плакат «Праздник королевского бутерброда», накрытый ст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круг стола сидят все гости: котлеты, сосиски , бутерброды и Петя со своим другом -  бутербродом с сосиской. На самом почётном месте гордо  сидит король города «Хмелесунел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(</w:t>
      </w:r>
      <w:r>
        <w:rPr>
          <w:rFonts w:cs="Times New Roman" w:ascii="Times New Roman" w:hAnsi="Times New Roman"/>
          <w:i/>
          <w:sz w:val="24"/>
          <w:szCs w:val="24"/>
        </w:rPr>
        <w:t>обращается к своему друг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хорошо, что королева и король помирились. По-видимому, их глобальные противоречия и разногласия в области изготовления бутербродов, полностью урегулирова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дарю этот кувшин с новейшей и  вкуснейшей приправой, разработанной в моей лаборатории для праздника «Королевского бутерброда» вам , ваше королевское величество, в знак моего глубочайшего ув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аёт кувшин короле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так счастлива, что вы вновь стали моим лучшим другом! Вы спасли нас от неминуемого  стыда!  Наш праздник мог сорваться из – за того, что у нас не было вашей прекрасной, душистой приправы!  Теперь я обрызгаю нашу продукцию приправой , и бутерброды обретут  уникальный вкус и аромат! И все гости будут в восторге от чудесного запах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ролева  побрызгала ею все бутербро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  умираю от голода! Съем хотя бы вот этот бутерброд, он находится совсем рядом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тянется к близ лежащему бутерброду, но внезапно появляется бутерброд колоссальных размеров.  Бутерброд  в гневе, открывает свой кривой громадный  рот, надвигается на Петю  и хочет его проглот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я истошно вопи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бирайся ! Уходи! Помогите, спасите от этого чудовищ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рброд  рычит  бас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ы толстый, ленивый мальчишка, будешь ещё поедать моих братьев и сестёр без меры!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! Нет! Мне не нужны эти бутерброды ! Я их вовсе есть не буду! Никогда! Никог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темнение. Свет . Комната Пе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я подскакивает  с дивана в испу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! Какой кошмар! Как хорошо, что это был сон. Но как мне стало легко….Отчего бы это? Необыкновенная лёгкость во всём т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ит к зеркалу и смотрит на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это ?  Неужели это я ? Куда же девались мои щёки, которые со спины были видны! А  толстый живот? Какой я стал стройный! Вот мама то обрадуется. Теперь  не стыдно   пойти поиграть в футбол и побегать на улице с мальчишками. Никто не будет больше обзывать меня «пончик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я подходит к столу. На столе большое блюдо с разными бутербро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утербродов есть, совсем не хочет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ход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12:00Z</dcterms:created>
  <dc:creator>123</dc:creator>
  <dc:description/>
  <dc:language>en-US</dc:language>
  <cp:lastModifiedBy>123</cp:lastModifiedBy>
  <dcterms:modified xsi:type="dcterms:W3CDTF">2017-12-0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