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ргей Монгилев</w:t>
      </w:r>
      <w:bookmarkStart w:id="0" w:name="_GoBack"/>
      <w:bookmarkEnd w:id="0"/>
    </w:p>
    <w:p>
      <w:pPr>
        <w:pStyle w:val="Normal"/>
        <w:ind w:left="708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Девочка-Зима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>
          <w:sz w:val="40"/>
          <w:szCs w:val="40"/>
        </w:rPr>
      </w:pPr>
      <w:r>
        <w:rPr>
          <w:sz w:val="40"/>
          <w:szCs w:val="40"/>
        </w:rPr>
        <w:t>Действующие лиц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Девочка-Зим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Девоч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удрая мышь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с. Осень. Зайцы играют на поляне. Один прячется, другой его ищ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шастый: (выбегает и прячется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(выбегает следом). Ушастый! Ты где? Я всё равно тебя найд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(по себя). Ищи! Ищ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сой некоторое время ищет, но не может найти. Ушастый устаёт прятаться, т.к. Косой всё время не там ищет. Ушастый выбирает момент и встаёт за спиной Косо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Ку-к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сой: (застывает). Кто это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(как филин). Уф-уф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сой оборачивается, но Ушастый перебегает и Косой его не вид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сой: Ушастый это ты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(как волк). У-У-У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Ну хватит уже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шастый прыгает на спину Косому, Косой от испуга кричит и возит Ушастого на себ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Но-но! Мой дикий олень, вперёд, скачи быстрее ветр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да слезь ты, с меня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(вцепился). Давай, давай, стучи копытцем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Ну, держис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сой скидывает Ушастого, и они начинают бороться. Ушастый оказывается на лопатка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Всё. Я уста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Ага, сдал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Ни ЧЕ_ не сдался, я просто устал. Сказал ж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Ладно, ладн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дятся рядом друг с друг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Смотри, какое облако смешно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Гд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Вон, спра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Точно, на корягу похожий. Вон ещё од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Гд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да вон там, повыш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На тебя похож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Почему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Потому что ушасто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Чт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Да точно, ушастое облако. Ха…Ха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да ну теб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Ну прости, про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Ты не шутиш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Нет, прости, что сразу не увидел, что облако ушасто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Какой ты вредны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Я не вредный, я косой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шастый обиженный отходит и садится на другой стороне полян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Я с тобой не разговарива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Ну и ладно! Больно над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ауз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Чем займём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 молч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Чеееем займёмся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Я с тобой не разговарива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(нарочито быстро). Чем займёмся? Чем займёмся? Чем займёмся?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(кричит). Хватит!!! Ты ещё и глухой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осой: Почему глухой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Я уже несколько раз сказал, что я с тобой не разговарива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Да? А сейчас, что ты делаеш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(не понимая). Чт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Разве ты сейчас со мной не разговариваеш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(через улыбку). Ну нет от тебя поко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Ну так, что будем делат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Не зна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Может на озер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Далеко идти, жарк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Тогда в догонял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Бегать надо, жарк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Может волков подразним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Подразнили один раз, еле ноги унесли. Нет, сейчас бы морожено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(закрывая глаза). Морковный лёд. Прелес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У меня даже зубы свело от одной мысл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поляну выходит девочка. Она оглядывается, она здесь первый раз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(увидел её). Ушастый, смотр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Ни чего себе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 и Косой прячутс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вочка: Очень странно. Я себе совсем не так представляла. То, что я вижу совсем не то. Ничего не понимаю. Очень странно. У кого бы спросить?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(Ушастому). Давай выйдем к н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(Косому). Ты что? А, если она приманка для зайцев. Только выйдешь, и оп! Готово. Капкан, мешок, пиро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Не похожа она на приманку. (выходит из укрытия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Не смей! Даже не вздумай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о любопытство берёт верх и Косой выходит к девоч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Прив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вочка: Здравствуйт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Я, Косой! А там, мой друг, Ушастый. А ты кто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вочка: Я, даже не зна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(удивлённый). Как это, ты не знаеш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вочка: Вот так. Я не знаю, кто 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А, как ты сюда попал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вочка: Я не помн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шастый: Странно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вочка: Вот и я, думаю, что это стран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(подходит ближе). А, зовут-то тебя как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вочка: Я не знаю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Вот заладила, не знаю, не помню, ты, что, память потерял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вочка: как это, память потеряла? Кажется, я, ничего не терял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Вот задач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сой и Ушастый ходят вокруг девочки и очень тщательно её рассматриваю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Скажи, как ты относишься к зайчатин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вочка: По-моему, ника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сой: Значит ты, не хищник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А, летать ты умеешь? Ну-ка, попробу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вочка: А, как это, летать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(показывает). Лапами маши. Вот-та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вочка машет, но никуда не лет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шастый: Значит ты, не птиц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шастый и косой перестают кружить вокруг девочки и останавливаются. Ушастый оказывается перед девочкой, косой за ее спи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Ты не зверь и не птица. Кто же ты така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(тяжело вздыхая) Не зна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а выдыхает прямо в Ушастого, и он превращается в ледяную скульпту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Ой! Что это с ним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Ушастый ты чего? Ты что надела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Нич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Как ничего! Ты что, колдунья какая-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Вроде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Что ты с ним сделала? Это ведь не заяц, а просто сосуль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Я не специаль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Вспоминай по порядку, как все было.</w:t>
      </w:r>
    </w:p>
    <w:p>
      <w:pPr>
        <w:pStyle w:val="Normal"/>
        <w:jc w:val="center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Пока девочка рассказывает, Ушастый понемногу размораживает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Я стояла, смотрела, как вы тут ходите, считала сколько раз, каждый из вас прошел мимо меня. Потом Ушастый остановился, мне стало очень жарко, и я вздохнула, вот так. (вздыха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только Ушастый ожил, тут же попадает под новый вздох девочки и вновь застыв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Ты опять его заморозил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Я же нечаянно. Ты же сам все попросил рассказать по поряд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(сквозь зубы) Хватит на меня ду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Что Ушастый? Ты хочешь вздремну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(сквозь зубы) Хватит ду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Хочешь пнуть? Конечно, если бы я так попал, тоже хотел бы пн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 пытается сказать, но ему слож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Послушай Ушастый, ты очень непонятно говоришь, тебя не просто понять. Давай, соберись. Говори коротко, сжато, четко, только фак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(очень четко) Ты тупой!!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Ты с метлой? Я же просил внят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Мне кажется, он очень внятно сказал, что ты туп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Нет, Ушастый не мог так сказать, я же его лучший друг, он сказал что-то про метл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Нет, нет все верно, он сказал, что ты туп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 кивает. Он немного отходит, только верхняя половина тела, ноги еще не очень оттая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(косому) Ты собрал все самое лучшее в себе! Косой, глухой и ТУПО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Против косого не протестую, возможно глуховат, но тупой! С чего ты взя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Я застыл, когда она дунула на мен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 от разочарования вновь хотела вздохну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Не дыш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 задерживает дых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И ты совсем ничего не чувствуеш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Уже только одной ногой, другая отошла вр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 пинает Ушастого в ног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(вопит от боли) Дурень! Это же не та ног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Прости, хотел проверить, но видимо сначала надо было спрос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(трет ногу) Когда она вздыхает, все леден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Ты девочка-ледышка! Ух, т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(девочке) Выдыхай, только в другую сторон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вочка выдыхает, зайцы смотрят куда она выдохнула. Все вместе провожают птичку, которая замерзла от вздоха и упала с дере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А, морковку можешь замороз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Не зн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(достает морковку) Дуй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вочка дует и морковь ледене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Морковный лед! (ес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Ты просто, Чудо какое-то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сенка-танец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же трудно и не прост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ому себя не зн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ь никто не скажет точ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кому не угад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т задачка, так задач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 решить нам никог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вочка из ниотку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вилась в нику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ет это просто чуд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ли волшебство, как зн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вочку из ниотку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м не просто разгад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Все ровно надо узнать кто 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Нельзя же тебе безымянной бы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И как же это сдел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Надо напрячь все свой извили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сой напрягает все свои извил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Ну, ка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Только уши онем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Надо тебя кому-нибудь показ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Хорошая иде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Только ко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Тому, кто знает больше на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А, кто знает больше нас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Кто старше и мудр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А, теперь понятно. Я знаю у кого можно спрос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У ко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Рядом с нами живет мышь, она такая старая, ей наверно тысячу лет. Она даже очки носит, во какая она старая, она наверняка много зна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Тогда быстро за н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(показывая на девочку) А, ее куд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Мы сейчас приведем мышь, для опознания, а ты с поляны никуда не уходи. Поня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Поня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Еще заблудишься, ищи тебя по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Хорошо, я буду вас ждать здесь. Обещ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Мы быстро (убегают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вочка обходит поляну, слышно, как зашумел ветер, полетели листья. Слышно, как дикие утки полетел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юг. Над девочкой, с криком, пролетела не одна стая птиц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сен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тицы на Юг улетаю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ревья бросают листв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бо слезинки роня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усталую за день трав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 севера ветры нагрян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собой принесут холо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нежные горы восстану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-будто бы стражи из ль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землю тихонько накро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лый пушистый плато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има свои двери откро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орее, скорей на като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вращаются зайцы и ведут с собой старую мышь. В очках, шали и с трост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Скорее! Скоре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Иду я ид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Что ж так медленно!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Мне ведь не пять лет. Это вы у нас бегунки, а я уже не в том возрасте, чтобы сломя голову нос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О! Мы так никогда не приде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Может вас подтолкну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Я тебе подтолкну! Сразу хворостиной по загривку получи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Лад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Пришли, вот о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Ну и где там ваша потеряшк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В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Здравствуйте баб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(увидела девочку) Чтоб мне зерна не видать! Какая же ты потеряшка? Эх, вы, ничего не понима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цы: А, что тако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Рано ты в этом году пришла. Значит надо утепля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Почем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Как почему? Ты ведь Зима. Самая настоящая Зи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йцы: Зи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Вот как меня зовут, Зима! Красивое имя. Только, почему я о себе ничего не знаю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Потому-что ты ранняя, не созрела еще для полноценной зимы, срок еще не пришел. Раньше своего срока появила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Яс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А, я не понял ничег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Дурень! Маленькая она ещ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Так бы сразу и сказали, что мелкая, поэтому и тормозит, а то по ушам ездят, не созрела, ранняя. Я вообще потерялся, если чест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Первый раз я ее встретила, когда была совсем кроха, помню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Вот только не надо сейчас старческих воспоми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Ну и молодежь! Ничего не скажи, как помощи просить, они самые первые, а как послушать, их и не дождеш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И что теперь дел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Ясно что, шубку мен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Какую еще шубк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Свою, молодые люди, свою. А, теперь берем старушку и отвели где взяли, а то еще заплутаю в лесу. Глаза уже не то, что раньш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вочка: Спасибо вам бабушка, спасибо большо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(уходя) Да, чего там! Может и хорошо, что ты ранняя, теплая зима будет. (зайцы и мышь уходят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сен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 время песни Зимы, все вокруг преображается, становится белым. Зима вступает в свои владения, как полноценная королева.</w:t>
      </w:r>
    </w:p>
    <w:p>
      <w:pPr>
        <w:pStyle w:val="Normal"/>
        <w:jc w:val="center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Вот теперь все стало яс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то я и отку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ь зима-это прекрас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е зимой ждут чуд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шь зимою праздник это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звеселый Новый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м открою по секрет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дет дружный хоров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ть на ветках, шапки снег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стоит замерзший ле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дь зима-это не лет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десь сугробы до небе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ле песни Девочка-Зима уходит. Выбегают зайцы. Они изменились. Они по-зимнему белые, сменили свои шубки. Зайцы бегут навстречу друг другу, но пробегают мимо. Разворачиваются, смотрят друг на дружку, крик от испуга и разбегаясь прячутся в сугробах. Они не узнали себя в новом одея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Ты Кт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А, 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Я Косой, а тебя как зову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Косой, это правда т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Там, где я прячусь, больше никого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(выглядывает из укрытия) Это я Ушасты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(тоже выглядывает) Ушастый? Ничего себе, я тебя не узн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И я теб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 кидает в Ушастого, снеж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Ты че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Ничего. (снова бросает снежок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Прекрати ты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Я просто проверяю. Насколько толстая твоя шуб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(лепит снежок) Я сам сейчас проверю, насколько толстая тво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йцы гоняются друг за другом, бросаются снежками и не замечают, как появляется Зима. Она в нарядном зимнем платье. Это уже не та девочка, что они встретили осенью. Один случайный снежок попадает в 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Ой, простите пожалуйс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Мы вас не замети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а: Ничего страшного. Разве вы меня не узнает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А, должны? Мало ли тут по лесу брод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Тихо Косой. Я конечно могу ошибаться, ты ведь зим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има: Не похож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Не очень, мы то зиму лучше знаем. Мы знаем ее лично. Она маленькая и тормознут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Дурачина! Это она и е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Типа выросл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Ти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сой: Вот конфуз какой, пардонте, я больше не буд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вляется мыш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Что зайчатушки, обознатуш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шастый: В точку бабушк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ь: Вот помню я свою первую зиму, елка, подарки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има: Это вы про Новый год бабушка?</w:t>
        <w:br/>
        <w:t>Мышь: Про него, про него, я страсть, как люблю подарки, т.е. праздники всяки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сой: Что за Новый год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шь: Сейчас я тебе скаж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има: Постойте бабушка, а давайте у ребят спросим,</w:t>
        <w:br/>
        <w:t>ребята, а вы знаете, что такое Новый год?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има: Видит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сой: Здоров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шастый: Просто чудо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сой: Хочу, хочу Новый год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има: Тогда нам нужен мой брат. Он в своем деле лучший. (колдует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тра подуйте, весть пошлит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брата мне на крыльях принесит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нялся ветер, гром и на сцене появляется Дед Мороз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има: Здравствуй бра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Здравствуй сестр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има: Время пришло Новый год встречат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Вижу, сам уже собирался в путь, да ты меня опередила, как всег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шастый: Это же Дед Мороз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сой: Ага, жив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шь: Странное дело. Когда я маленькая была, он дедушка был. Я уже бабушка, а он все еще дедушка. Волшебство. Я прям, как девчонка рад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д Мороз:           Пришла пора мне посох взят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олшебство затеять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ь Новый год идет опять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раздником повеет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разноцветные шар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ушки и гирлянды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развеселой детворы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вновь пробьют курант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слышу, как уже звуча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здничные ноты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о всей земле встают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в хороводы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2:00Z</dcterms:created>
  <dc:creator>Sergey</dc:creator>
  <dc:description/>
  <dc:language>en-US</dc:language>
  <cp:lastModifiedBy>Sergey</cp:lastModifiedBy>
  <cp:lastPrinted>2019-09-27T02:57:00Z</cp:lastPrinted>
  <dcterms:modified xsi:type="dcterms:W3CDTF">2020-03-09T06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