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Александр Молчанов </w:t>
      </w:r>
      <w:r>
        <w:rPr>
          <w:rFonts w:cs="Times New Roman" w:ascii="Times New Roman" w:hAnsi="Times New Roman"/>
          <w:sz w:val="24"/>
          <w:szCs w:val="24"/>
          <w:lang w:val="en-US"/>
        </w:rPr>
        <w:t>amolchano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говор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Инцидент на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дождите. Вы меня пом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т. Простите, нет. Не припоминаю. Извините, с этим инцидентом… Вы из юридическ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Нет. Не совсем. То есть совсем не… вот моя визи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меня правда не узнаете? Мы с вами встреч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 припоминаю, изви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сколько месяцев назад, когда… когда наш институт проводил тестирование сотрудников вашей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Какие-то проблемы с этим тес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т-нет. Ника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Или вы все-таки хотите поговорить об инцид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Нет! Вы не против, если я включу дик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режде всего я хочу знать статус этой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татус? Что вы имеете в 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хочу знать ваш статус, мой статус и статус нашей встречи. Это д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Если вы психолог, вы должны предупредить меня о том, что все, происходящее здесь, полностью конфиденциально и ничего из того, что я здесь расскажу, не будет достоянием других лиц. За двумя исключ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Я поним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аков статус этой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Это неформальн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могу не отвечать на ваши вопросы и у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Хорошо. Давайте так. Я не включаю диктофон. Мы разговариваем. Вы отвечаете на мои вопросы. Это займет тридцать, максимум сорок минут. Я делаю свою работу, вы делаете с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В мои обязанности не входит общение с психол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ходит. Перечитайте контр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Хорошо, задавайте ваши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 вы себя сейчас чувству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Спасибо, прекр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Я вижу другое. Вы нервничаете.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отому что мне не нравится, что под видом психолога ко мне засыл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Я действительно психолог. И я гарантирую вам, что все, что вы сейчас скажете, останется между нами. За двумя исключениями. Если я узнаю, что вы планируете преступление. И если я узнаю, что вы планируете самоубийство. В этом случае я обязан буду сообщить об этом и предотвра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очему вы не сказали это минуту назад, когда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ам не нравятся, когда на вас давят. Мне не нравится, когда на меня давят. Мы можем продол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родолжать. Вот как. Типа мы уже нач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ем вы работ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лабор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 давно вы работаете в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етыре года. В марте будет четыр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равится здесь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именно нр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Хороший коллектив. Приличная зарплата. Интерес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Работа лаборанта так интересна? Что входит в ваши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Не думаю, что имею право рассказывать вам об э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Так и есть. Не имеете. Смотрите, я понимаю, о чем вы сейчас дум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 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пытаетесь понять, какова моя задача в данный момент. Собираю ли я информацию об инциденте на кухне, или я собираю информацию о вас. Правильно? Вы ведь об этом сейчас дум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опуст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это важно вот почему. Если я собираю информацию об инциденте, то это значит, что я никакой не психолог и все, что вы мне здесь расскажете, уже вечером будет на столе у вице-президента по персоналу. И будут приняты определенные решения. И эти решения – они могут быть в вашу пользу. А могут быть и не в вашу пользу. Например, если будет принято решение, что в инциденте на кухне есть ваша 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ак все и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если нет, то остается только один вариант – меня прислали сюда для того, чтобы выяснить что-то про вас. И почему-то для компании или для кого-то еще, кто меня сюда прислал, это что-то гораздо важнее, чем инцидент на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А эт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Если я дам вам честный и откровенный ответ, вас это вряд ли устро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Это 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мне не повер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 пове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Значит, я должен убедить вас каким-то друг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Прежде всего я попрошу вас рассказать об инциденте на кух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то бы сомнев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Максимально подробно, не упуская никаких деталей, даже если они покажутся вам незначительными. Вы ведь хорошо помните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не против, если я включу дик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Прот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Хорошо. Вот, я его убираю. Видите, он выключен. Я понимаю, вы все еще сомневае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Инцидент на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Это произошло в нашей лаборатории на кухне, два дня 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помните точ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акую дату? Сегодняшнюю дату или дату два дня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Можете назвать дату инцид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йте-ка я подумаю. Сегодня девятнадцатое. Значит, дата инцидента - семнадцатое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Семнадцатого января около восьми часов вечера я зашла на кух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Это нормально, что вы в это время находились на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У нас ненормированный рабочий 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Хорошо. Итак, вы находились на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стояла возле кофе-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собирались выпить ко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т, блин, я собиралась разбить себе голову о кофе-машину. Конечно, я собиралась выпить кофе. Я смотрела на таблички на машине и думала, что именно я хочу – капучино или американо. И в этот момент вошел Алек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Ж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Заведующий лаборатор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аш непосредственный нача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что произошло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н подошел ко мне сзади и обнял меня, положив обе руки мне на гру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а гру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а груди. Две руки на две груди. Вот так. Представьте, что это его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вы по… почувствовали в этот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почувствовала запах его духов. Довольно прия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т, я имею в виду, что вы почувствовали от… от его прикос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на вы имеете в виду, почувствовала ли я сексуальное 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т. То есть да. То есть, нет. Я имею в виду, почувствовали ли вы себя жерт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т, с какой ст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У вас ранее были с Алексеем сексуаль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Может быть, вы обменивались шутками сексуального характера, может быть, были какие-то намеки, которые можно было бы истолковать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ас удивили е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отому что Алексей перетрахал уже всю лабораторию. Должна же когда-нибудь прийти и моя очер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н пере… он что? И от… и как вы… откуда у вас так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б этом все знают. Он специально берет на работу симпатичных девушек. И юно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 изображайте из себя невинность. Начальство в курсе. Леша – золотой мальчик, гений. Он приносит компании миллионы долларов, поэтому он может делать в своей лаборатории все, что пожелает. Если бы он был некрофилом и получал сексуальное удовольствие, совокупляясь с трупами, при лаборатории открыли бы небольшой частный м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естно говоря, я просто не знаю, как на это реаг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Сообщите об этом руководству и увидите, что после этого произой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что, по-вашему, после этого произой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ерез пять минут после этого вы подпишете подписку о неразглашении, а через десять минут вас здесь уже н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 давно это продол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работаю здесь четыре года. Насколько я могу судить, по крайней мере эти четыре года это продол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никто не пытался это остановить? То есть, я хочу сказать, он ведь, кажется, же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Жена наверняка в кур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Я не 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ы ходите дослушать мой рассказ об инциденте на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а,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Алексей какое-то время мял мои груди, потом его правая рука переместилась ко мне в трусики. Нужно объяснять, что там делала упомянутая р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Благодарю, у меня все в порядке с вообра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Это тоже продолжалось некоторое время, после чего он развернул меня лицом к себе и подвел к столу. И в этот момент он заметил, что у двери стоит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урь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Да. Курьер из доставки. Когда Алексей его увидел, он там стоял уже некотор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снимал все происходящее на мобиль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Если бы он снимал это на видео, у него забрали бы телефон и инцидент был бы исчерпан. Он не сним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А что он делал? Я не очень в этом разбира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н вел трансляцию в интернет. Он шел мимо кухни, заметил приоткрытую дверь, зашел, чтобы что-то там спросить и увидел начальника лаборатории, который стоял, засунув руку в трусики лаборантке. И он достал телефон и начал транслировать все это шоу в интернет. К тому времени, когда у него отняли телефон, трансляцию посмотрело уже около полутора тысяч человек и кто-то посмотревших успел сделать копию записи. Специалисты нашей компании уже два дня зачищают все следы этой записи в сети, но ее выкладывают снова и 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Эффект Барбары Стрейз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Эффект Барбары Стрейз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Господи, какая тупость. Как получилось, что в вашей лаборатории с вашими строгими правилами разгуливает случайный человек и ведет трансляции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И на старуху бывает прор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 вы думаете, чем это кон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и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 смысле ни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ы напишете ваш отчет. А через неделю про это забу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Алексей перед вами извин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За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За попытку изнасил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Это не была попытка изнасил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хотите сказать, что это было обоюдно? То есть вы хотели заняться с ним се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т. Но я понимала, что рано или поздно это сл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это поним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 Это было частью неписанн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Между кем и к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Между Алексеем и каждым сотрудником, которого принимают на работу в лабора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с кем-нибудь это обсуж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ам запрещено обсуждать вне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Я имею в виду, вы с кем-то обсуждали это внутри лаборатории. С кем-то из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Подождите. Кажется, я припоминаю. Я говорила об этом с Та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Это девушка, которая сидит на ресепш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именно вы ей сказ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о же, что и вам. Что этот инцидент забудется через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Это она первая завела этот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Думаю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то из вас первой завел этот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на выглядела расстроенной. И озабоченной. Я решила, что это из-за инцид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чему вы так реш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Глупый вопрос. Служба внутренней безопасности не давала нам житья все эти дв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они дел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о же, что и вы. Задавали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равильно ли я понял, что последние два дня сотрудники службы внутренней безопасности допрашивали вас по поводу инцидента на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не знаю, имею ли я право об этом гово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ме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 так и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сколько раз это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не считала. Семь или восемь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что вы им рассказы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о же, что и 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За эти два дня вы видели Алексея? Разговаривали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 кон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Сегодня у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 его каби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что он вам 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н сказал, чтобы я честно рассказала все, что я 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запоминаете свои 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то з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тветьте,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не знаю. Я сейчас не настро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помните, что вы делали в прошлое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была дома. Делала уборку и читала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Есть одна небольшая 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а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нцидент на кухне произошел шесть месяцев назад. Алексей сейчас работает в норвежском филиале фирмы. Вы не могли разговаривать с ним сегодня утром в его кабинете. И никаких допросов службы внутренней безопасности тоже не было. По крайней мере в эти два дня точно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от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не уди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охоже, мир в котором я живу, чуть сложнее, чем мне представля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хоже на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Это не 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 смы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сошла с ума и я сейчас в психушке, а вы мой до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т. Все не настолько запущено. Но у вас есть некоторые проблемы… с вашей памя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действительно работаю лаборан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Слава б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вы помните о своей работе? Нет, не надо. У меня полный допуск. Говор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Я в белом халате. Я сижу за столом и пью коф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чень хорошо. Что-нибудь еще? На столе что-то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ая она? Опишите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Большая. Такая. Как это называется. Формата А4. Толс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б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Это называется «об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Желтая об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 клеточку или в полосочку? Страницы пом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 кле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что-то пишете в этой тетради? Карандашом или ру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ернильной ручкой. Чернила голубые. Светлые. Мне нравится этот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вы пиш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Вы их вид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Можете их наз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больше ничего не ви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ак будто чья-то рука закрыла мне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пробуйте убрать эту 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Мои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с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больше ничего не ви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то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ернитесь туда, где вы только что 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За ваш чертов стол. Смотрите на тетрадь. Мне нужно, чтоб вы вспомн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а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у конечно. Вы ничего не пом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то я должна пом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 же мне это надо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то надо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Дорогуша, мы встречаемся с вами здесь каждый четверг уже шесть лет. И каждый четверг одно и то 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ы серьез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уда уж серьезнее. Вот, я выкладываю карты на стол. Мне нужно, чтобы вы вспомнили чертову формулу. Компания будет платить мне до тех пор, пока не умрете вы или я. И ничего не происходит. Ничего не меняется. Моя жизнь проходит впустую. Я просто пытаюсь пробить головой бетонную ст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не понимаю, о чем вы говор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не лаборантка. Вы ученый. Возможно, вы самый умный человек на земле. Вы разработали какую-то очень важную формулу. А потом с вами кое-что случилось, и вы все забыли. Вытеснили это событие из своей памяти и вместе с ним – сломали сам механизм вашей памяти. И вот уже шесть лет я пытаюсь заставить вас вспомнить чертову форму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 каком событии вы говор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у конечно, вы же не помните. Я вам про него рассказывал. Много раз. Но вы снова все забываете. И на этот раз тоже забуд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Расскаж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стали жертвой огра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Меня ограб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 только. Грабитель связал вас, засунул головой в духовку, включил газ и изнасиловал. И вы провели так, с головой в духовке… какое-то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акой уж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 пом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У вас был муж. И дочь. Ей было три года. Грабитель убил их у вас на гл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этого не пом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вы чувствуете? Говор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ичего. Я этого не пом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н пытал вашего мужа и вашу дочь у вас на глазах. Прижигал их тела сигаретой. А потом перерезал мужу горло, а девочку повесил на детской скакалке. Теперь вспоми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ы меня обманываете. Этого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Его пойм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Грабителя. Убий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то с ним сдел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н сидит в тюрьме. Вернее, си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Его выпуст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Нет. Его уб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Убили? 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Этого мы никогда не узнаем. Он был один в запертой камере. Утром его нашли избитым до смерти. Все тело было синее. Один сплошной синяк. Видимо, к этому как-то причастная охрана. Но виновного не нашли. Не очень искали, если ч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от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вы чувствуете? Что вы чувствуете теп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ич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овсем нич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ич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о ведь что-то изме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егодня утром в разговоре с коллегой… с этой Таней… вы упомянули инцидент на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упомян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сказали, что из-за этого инцидента в лаборатории все пошло наперекос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так ска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а. Что вы имели в 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этого не пом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нятно. Значит, все бесполез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охоже на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йду-ка я домой, напишу отчет о сегодняшней встрече, подрочу, а потом выпью две бутылки пива, причем вторую не допью, и завалюсь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Хороши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ичего не хотите мне сказать на прощ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А это что-то изме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Если вы скажете что-то новенькое – изме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Мы с вами всегда встречаемся зд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риказ нача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хочу, чтобы мы встретились с вами в друг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Этого н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т ничего невозможного для человека, который хочет добиться с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вы сейчас сказ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ы слыш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задолго до инцидента вы дали интервью одному американскому журналу. Там была эта фраза. Журнал вынес ее в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этого не пом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онечно. Где вы хотите встрет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 знаю. Давайте сходим в кино. Или в к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Мне не разрешат это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слишком ц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Артеф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И что может пойти не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А вдруг вы поведете себя как-то не адекватно? Сбежите. Или как-нибудь себе повре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не буду этог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его вы добиваетесь? Зачем вам это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росто хочу сменить обстан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Зачем? Вы ведь ни черта не помните. У вас каждый день новая об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просто пытаюсь рассуждать логически. Если вы шесть лет делаете одно и то же и надеетесь, что однажды получите другой результат, то вы просто иди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очень умны. Иногда это меня пу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огда полностью утрачен смысл, когда нет прошлого и будущего, остается только 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айте мне что-нибудь, что я мог бы положить на стол началь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угодно. Что-то новенькое. Чтобы получить разрешение на выход за пределы… территории, я должен дать им что-то очень весомое. Показать, что у нас наметился прог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ведь могу сказать все, что у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ы не сможете это про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авайте попробу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Грабитель был не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Их было трое. Это были не граб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чему вы так реш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ни пришли не грабить, а уб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чему вы так реш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о их поведению. И по их разгово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ни хотели вас уб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 меня. Моего м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 это сейчас придум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ытащите меня отсюда, и я докажу вам, что я помню гораздо больше, чем вам каж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Я не понимаю. Вы же ничего не вспомните, когда мы с вами встретимся в следующий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ы думаете, что Шабанова избили охра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ткуда вы знаете его фамилию? Я ведь не назы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И еще две фамилии. Митенев и Дуряг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Ты хочешь, чтобы я организовал твой побег? Ты меня шантажиру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сторожно. Хочешь выключить свой диктофон, который ты включил якобы незаметно от меня? Или хочешь продолжить разговор там, где нас не будут сл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Я все сдел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о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Вот смотри. Видишь стену дома напротив? На ней написано красной краской: «Работа курьером, 60 тысяч рублей в неделю. Работа граффитчиком 250 рублей за объявление». И адрес в телеграме. Схема выглядит так: курьер переводит какую-то сумму денег на карту продавцу. Это залог. Затем он получает сообщение – где находится закладка. Закладки делают в самых разных местах – обычно в туалете кафе. Курьер забирает закладку и доставляет ее туда, откуда ее забирает покупатель. Таким образом, исключается прямое общение между продавцом и покупателем. Вот так в общих чертах выглядит схема. Однако возникает вопрос – почему это объявление написали на этой стене красной краской, и никто его не стирает? Попробуйте написать здесь же «Путин вор». Через две минуты здесь будет таджик с ведром и тряпкой. А значит, можно предположить, что схема бизнеса выглядит немного сложнее, чем я описала и гораздо прибыль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ьеры, как правило, молодые люди. Зарабатывают себе на жвачку и компьютерные игры. Многие из них из хороших семей. Просто ребятам не хватает карманных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ремя от времени, когда такой курьер забирает закладку, его останавливают люди в штатском, сажают в машину и увозят в отделение. И теперь товаром становится уже не наркотик в его рюкзаке, а он сам – его будущее, его свобода. Ему предлагается выбор – отправиться на семь лет в колонию строгого режима, или его родители заплатят крупную сумму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получается не просто бизнес, а сверхприбыльный бизнес, который, к тому же превращает его организатора в чрезвычайно эффективного борца с наркоторговлей, который регулярно задерживает с поличным наркокурьеров. И регулярно получает за это премии, внеочередные звания, повышение по сл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ридумал эту схему? Я могу только предположить. Допустим, этому человеку немного за сорок. Он полный, широкое лицо. Большие глаза. Вот он в форме, он сидит в своем кабинете и допрашивает очередного заложника, который принесет ему или палочку в отчете, или пачку денег от его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его есть все, что ему нужно – власть, деньги. Женщины, мужчины, машины, дорогие часы, дома, бассейны. Он построил для себе великолепную жизнь, в которой есть множество измерений. Возможно, в каком-то из этих измерений есть по-настоящему ужасные вещи – я не знаю, псовая охота на живых людей или двенадцатилетние девственницы, которые едят его дерьмо. Но одно из этих измерений – это любимая жена и любимые дети. Это измерение, в которое он входит, дымясь от зла, совершенного в других измерениях. Его жена снимает с него пропитанную кровью форму и забрасывает ее в машинку. А его дети забираются к нему на колени и просят почитать сказку. И он читает, собирает слова из тех же самых букв, из которых собирались слова объявлений-ловушек на стенах домов, а потом – слова протоков и приговоров для тех, кто в эти ловушки поп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идит на полу, держа за руку своего засыпающего сына, в то самое время, когда по его вине чьих-то сыновей и дочерей насилуют спидозные зеки. Потом он лежит рядом со своей спящей женой и слушает ее дыхание, а в это время матери и отцы оплакивают сво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ет ли он об этом? Думает ли он о цене, которая была заплачена за построенную им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Он об этом не дум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умает о том, что его семья, его дети – это настоящий он и это его настоящая жизнь. А все остальные измерения – их как будто не существует. Они где-то там и они никогда не пересекутся с его настоящей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аучился защищать свою настоящую жизнь от всего плохого, что может с нею сл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атренировал себя не думать о пло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есть одна маленькая пробле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проблемка называется «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иновен во всем том, что он совер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может легко убедить себя в том, что эти люди, чьими жизнями он питается, сами виноваты. Ну нельзя же быть таким идиотом, чтобы рисковать своим будущим ради зарплаты курьера? Ну нельзя же быть такими идиотами, чтобы воспитать своих детей так, что они ведутся на такие дешевые ментовские разводки. Ребята, это элементарный дарвинизм. Мы просто выбиваем из общества слабаков и лузеров. Мы оказываем услугу обществу. Мы делаем общество сильнее, пуская ему кр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или еще как-то он объясняет себе, почему то, что он делает – это хорошо. Может быть, и вообще никак не объясняет. А просто видит деньги – и берет их там, где ви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его вина никуда не исчез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 бы бесчувственным не было это человеческое существо, его вина всегда с ним. Он знает, что он вино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но или поздно эта вина его насти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кой мистики. Никакой кармы. В жопу ка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сих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ыстроил крепость вокруг своей семьи. Но невозможно защитить крепость, в которой сидит предатель. И этот предатель – та маленькая, крохотная часть его, в которой прячется его 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же если эта его часть размером с зернышко, вина прорастает из этого зернышка как ядовитый борщевик и заполняет весь его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умело сражается за свою жизнь. Он выкорчевывает эту вину. Вырывает ее с корнем. Но эта неравная битва. Каждое его усилие ослабляет его и усиливает его проти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бежит за подмогой к священнику, психологу, проститутке – ничего не помо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а побеждает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нарастает неимоверно. Однажды он входит в своей кабинет, садится за стол, смотрит на хрустальную пепельницу на столе – и пепельница прямо на его глазах разлетается на ку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начинает совершать ошибки. Он больше не управляет своей жизнью. Теперь его вина ведет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жизнь разру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 все может оставаться без изменений. Он так же ходит на работу. Так же отправляет за решетку невинных ребят. Так же принимает пачки денег от родителей. Так же отгружает килограммы белого порошка из Таджикистана. Так же сидит в своей форме на лету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он уже готов. За его спиной шепчутся. Они всегда это чувствуют. Это видно со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том происходит какое-то событие. Может быть, его сын становится наркоманом. Или его дочь насилуют мигранты. Или его жену убивают при попытке ограбления. Перегородка между измерениями падает. И все то зло, которое он творил всю свою жизнь, возвращается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опускает ошибку, потом вторую, третью. Он платит не тому. Или наоборот, не платит тому, кому нужно было заплатить. И вот уже пухнет где-то папочка с его фотографией на обложке и уже где-то срубили дерево, из которого сделают нары, под которыми его самого будут насиловать спидозные з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а – страшная болезнь. Самая страшная, какую только можно приду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 времена лекари, облегчавшие муки этой болезни, зарабатывали бешеные деньги. Правда, многие из них были шарлатанами и сами мучились от этой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ые империи погибали от это болезни. Захватнические войны, геноцид, предательство союзников, нарушение законов и соглашений – все это могло приносить краткосрочную пользу, но в итоге народ был отравлен этой виной и победы оборачивались пора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 как кончились все империи. Каждый захват чужой территории оборачивался тотальным поражением для захватчика через 20-50-100 лет. Чем больше территорий захватывала империя, тем хуже жилось ее жителям. Потому что вместе с землями и богатствами они получали и в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это было моей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азрабатывала лекарство против вины. Против этой смертельной болезни, уничтожающей элиту любого общества. Потому что элита всегда смертельно больна в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много лет изучала воздействие различных препаратов на человеческий мозг. Поначалу мне казалось, что мозг – не такая уж сложная штука, которой можно легко управлять с помощью химии. Добавили дофамин – и человек удовлетворен. Добавили оскитоцин – человек чувствует себя в безопасности. Добавили серотонин – человек чувствует себя королем мира. Добавили кортизол – человек в ужасе. Четыре кнопки – меньше, чем у флейты Гам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думала, что, когда я избавлю человечество от тысячелетнего груза вины, жизнь на планете изменится. Не будет войн. Не будет преступлений. Мы начнем с чистого листа. В конце концов сколько можно тащить за собой нашу в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м вы обманываем себя? Мы ищем спасения в религии, но что мы делаем? Что делают все религиозные люди? Таскают у себя на шее орудие пытки с умирающим на нем богом. Они снова и снова обновляют свое чувство в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все время объединяют в нации, народы, страны, расы. Зачем? Для того, чтобы взвалить на нас груз коллективной 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история искусства – это одна огромная ретравматизация. И ее маховик раскручивается, ее разонанс все сильнее и сильнее. Потому что виной следует расплата, а расплата неизбежно порождает новую в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залось – стоит убрать эту вину, и весь мир впервые за всю историю человечества вздохнет своб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лось, все гораздо сложнее. Мозг завел меня в ловушку. Моя собственная вина вошла в мой дом и стала управлять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лишком много времени отдавала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отношения в семье разладились. Были определенные сигналы, которые я проигнориро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дочь росла без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муж начал пить и изменять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 редкие моменты, когда мы с ним виделись, мы тут же начинали орать друг на друга. Я предложила ему развестись. Он казался мне досадной помехой. Я была в полушаге от открытия, которое могло изменить всю жизнь на пла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моя собственная вина догоняла меня и убивала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 пытался достучаться до меня единственным доступным ему способом. Он начал меня бить. Мне стало опасно появляться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нимала, что он делает. Он пытался выбить из меня мою вину. Он был не виноват. Он делал то, что я заставляла его делать. Я знала, на какие кнопки наж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ждым разом он бил меня все сильнее. Это был вопрос времени – когда он не рассчитает силу удара и убьет меня. Это могло случиться раньше, чем я закончу сво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крывала это от руководства компании. Я понимала, что стоит мне сказать лишь слово – и приедут юристы компании и сделают так, что он близко ко мне не подой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я хотела сделать кое-что другое. Я хотела провести опыт. Испытать мое лекарство. Оно было почти готово. Опыты на животных давали очень многообещающи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алось последнее – опыт на живом чело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нужен был человек с очень большой в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я его на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ротоколу, я каждый четверг должна была встречаться с психологом. Он и стал исполнителем мое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олжна была быть полностью вне подоз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згом нельзя договориться. С ним можно только играть. Я вступила в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юбить в себя психолога было делом техники. Раз, два, три. Психологи считают себя неуязвимыми. Поэтому с ними проще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был очень простой. Вы выходное день я ухожу гулять вместе с дочерью. Два грабителя проникают в наш дом и убивают моего мужа. Никаких отпечатком пальцев. Никаких свидетелей. Никаких следов. Украдены деньги и ценности. Виновные не най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астники опыта принимали препарат в течение трех недель перед назначенной да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 должен быть убрать чувство вины, а следовательно – все возможные препятствия, которые это чувство вины могло соз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 исключал раскаяние, а следовательно – риск разоблачения после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настал назначен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я проснулась, приняла душ, покормила дочь и сказала, что пойду с ней гулять. Муж сидел за компьютером и едва ли услышал то, что я ска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Что же произошло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грабители должны были прийти после 11-ти утра. Их должно было быть двое. Но они пришли в десять часов сорок две минуты. На восемнадцать минут раньше. И их было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которых ты нанял, струсили и проболтались своему знакомому. Они выпивали вместе всю ночь, а утром опохмелились и решили пойти на дело втроем. Ты передал им ключ от квартиры. Они должны были войти в дом и увидеть там одного мужчину. А вместо этого они увидели мужчину, женщину и трехлетнюю девочку. Они поняли, что все идет не по плану, но отступать уже было поздно. Они знали, что в квартире есть деньги, много денег. Они начали пытать девочку на глазах у родителей, чтобы они сказали, где деньги. Родители сказали, где деньги, где драгоценности. Они забрали все. Потом они убили отца и повесили девочку на скакалке А мать связали, изнасиловали и оставили умирать головой в духовке. Зачем они это сделали, я не знаю. Мне кажется, они просто захотели увеличить размер своей 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кой-то случайности я осталась жива, но полностью потеряла память. Одного из грабителей задержали почти сразу. Он ничего не помнил о том, что натворил. Следствие установило, что он был один. Двух остальных так и не наш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опыт принес результат. Просто не такой, какой я планировала. В науке иногда такое случается. Мой препарат, вместо подавления вины, нарушил механизм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ты компании нажали нужные рычаги и дело об убийстве расследовали аккуратно и не очень вникая в детали. Мое участие не было раскрыто. Твое соучастие тоже. Понятно, что два других уби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Митинев и Дуря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 Митинев и Дурягн. Понятно, что они тоже не стремились к участию в вечерних ток-ш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этого шесть лет подряд я мыла пробирки в лаборатории и каждый четверг встречалась с тобой, чтобы показать тебе и компании, что я все еще ничего не вспомнила. Время от времени ты проводил на мне различные опыты, иногда глупые, иногда любопытные. Скажем, инцидент на кухне – это было… ну, заба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возвращались. Медленно, но верно. Ты знал, что они возвращаются. Потому что сам ты в конце концов вспомнил все. Но ты не пролежал несколько часов головой в духовке и у тебя на глазах не убили двух человек. И ты не мог быть уверен в том, что я действительно не вспомню о том, что мы с тобой сделали. Ты не мог так рисковать. Поэтому ты и держался за эту работу. Поэтому ты и отправлял начальству обнадеживающие отчеты. Шесть лет ты убеждал их в том, что я вот-вот вспомню формулу лекарства и смогу продолжить работу над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был пр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одолжила работу над лекарством. Это было непросто с учетом того, что за мной наблюдали почти круглосуточно. Возможно, если бы вы мне не мешали, то я справилась бы быст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эта формула. Теперь ты можешь отдать ее компании и сказать, что я им больше не нуж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опыт закон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ст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ждала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Я 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н заря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оложи на стол. Ты не против, если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ы забыл снять с предохранителя. Вот эта пимпочка слева. Она должна быть… вот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начала мне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ы выяснил по поводу своих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их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Митенева и Дурягина. Этих придурков, которых ты на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а. Митенев попал под машину сразу после нового года. Дурягин умер от рака нояб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акая нелепая случайн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Это ведь не случайность, 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 и то, что случилось с Шабан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ак и то, что случилось с Шабан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Я не знаю, как ты это сделала, и не уверен, что хочу знать. Но зачем? Зачем? Неужели ты просто хотела отомстить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Сам-то как ду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Если это месть, то почему я до сих пор ж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ы так в этом уве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 чем уве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 том, что ты жив. А что, если тебя тоже нет в живых? И все, что ты сейчас видишь и чувствуешь – это твое предсмертное переживание, спрессованное в одно последнее мгновение, за которым – тьма, пустота, тишина, забвение, своб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ни проверяют твою форму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Это займет какое-то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Месяцы. Даж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Годы пройдут до тех пор, пока они поймут, что получили не то, что хо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Формула не рабо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Работает и даже слишком хорошо. Лучше, чем я дум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ф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место того, что они хотят, они получат то, что им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что же им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о, что получили Шабанов, Дурягин и Мити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м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Луч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своб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Наказ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 уверен, что они этого хо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Им это было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ужели нет другого способа избавиться от 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думаю, что он есть. Но я его не на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 ты смогла… как ты все это организо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важно. Я умею договариваться с людьми, а эти девочки, которых вы ко мне приставили… господи, да это же просто как конфетку отнять у ребенка. Они все были готовы на костер взойти за меня, не то что организовать так, чтобы нужный человек незаметно для себя принял несколько грамм безвкусного и бесцветного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Ты дьявол. Ты их от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Мое лекарство – не яд. Оно зеркало. Оно смотрит в глубину твоей души и спрашивает тебя – ты виновен, или нет. И если ты виновен – ты понесешь наказание. А если нет – ты будешь свобо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от как оно работает? Вариативно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а. Оно реагирует на определенный набор гормонов. И если оно видит этот набор –запускает цепную реа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тогда человек убивает себя сам? Как Шабанов? Час за часом наносит себе удары до тех пор п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Он это заслуж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ли как бы случайно попадает под машину. Или его тело запускает механизм самоуничт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Сам себе судья и сам себе пал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что из этого ждет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Ты сам выберешь свое наказ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рости, я забыл, когда я принял твое лек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Забыл? Ты не знал о том, что ты его принимаешь. Когда мы сидели в кафе, я незаметно добавила его в твой ко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от значит,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ы ведь поэтому явился сюда с пистолетом? Ты же понимал, что я на свободе – угроза для тебя. Потому что у меня есть своя вина. А у тебя – св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шибаешься. Моей вины здесь нет. Только тв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Если нет – значит, ты в пол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Я тебя уб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чему ты так уве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отому что это не имеет смысла. Я тоже приняла свое лек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Ты так в него вер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Будем считать, что это еще один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Как много у меня осталось…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не знаю. Недели, дни,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е меся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е меся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Ты ведь с самого начала все знала? Что все будет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ни пришли вовремя. Тогда, когда тебя уже не должно было быть дома. Но ты осталась. Ты дождалась их. За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еперь это уже нева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его ты добиваеш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Это просто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 что будет, если он будет успешным? Если мы оба погибнем – и ты и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Если это произойдет, десятки тонн бесцветного и безвкусного вещества попадут в питьевую воду на каждом из обитаемых континентов. Мое лекарство попадет в спиртные напитки, в лимонад, в детскую смесь. Пройдут еще годы, и на земле не останется ни одного человека, который не примет мое лек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Это сделают девочки, которых ты завербовала в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И те, кого завербуют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о зачем? За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Я же говорила тебе. Человечество должно избавиться от вины. Оно не может идти дальше, таща за собой этот гр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аже сыну божьему это не уд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Он был всего лишь сын бож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А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А я уче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Если все виновны, твой опыт закончится гибелью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Человечество не раз оказывалось на краю. Только угроза гибели может заставить его двигаться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Но это не просто угроза. Ты не оставляешь людям ни малейшего шанса.</w:t>
      </w:r>
    </w:p>
    <w:p>
      <w:pPr>
        <w:pStyle w:val="Normal"/>
        <w:spacing w:lineRule="auto" w:line="240" w:before="0" w:after="0"/>
        <w:rPr/>
      </w:pPr>
      <w:r>
        <w:rPr>
          <w:rFonts w:cs="Times New Roman" w:ascii="Times New Roman" w:hAnsi="Times New Roman"/>
          <w:sz w:val="24"/>
          <w:szCs w:val="24"/>
        </w:rPr>
        <w:t>ОНА. Мозг – очень хитрая штука. Лучше всего он умеет приспосабливаться. Когда он поймет, что единственная возможность выжить для него – это избавиться от вины, он от нее избавит</w:t>
      </w:r>
      <w:bookmarkStart w:id="0" w:name="_GoBack"/>
      <w:bookmarkEnd w:id="0"/>
      <w:r>
        <w:rPr>
          <w:rFonts w:cs="Times New Roman" w:ascii="Times New Roman" w:hAnsi="Times New Roman"/>
          <w:sz w:val="24"/>
          <w:szCs w:val="24"/>
        </w:rPr>
        <w:t>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Это фашизм. Добежишь до леса под пулеметным огнем – останешься ж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аоборот. Это гуманизм. Я верю в возможности мозга. И в науку. В прог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Что если я застрелю тебя прямо сей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Это ничего не изме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Я расскажу об этом руководству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Тебе придется рассказать и о своей настоящей роли во всей этой… ис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Ты хочешь сказать, что, если я избавлюсь от своего чувства вины, я смогу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Долго и счаст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А ты что собираешься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о же, что и ты. Ждать своего при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Я ухо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ы ничего не заб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усть он останется у тебя. Если хочешь, можешь применить его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Это очень любезно с твоей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желай мне у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У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9:00Z</dcterms:created>
  <dc:creator>Александр Молчанов</dc:creator>
  <dc:description/>
  <dc:language>en-US</dc:language>
  <cp:lastModifiedBy>Александр Молчанов</cp:lastModifiedBy>
  <dcterms:modified xsi:type="dcterms:W3CDTF">2019-02-17T01: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