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олина Мочалова</w:t>
      </w:r>
    </w:p>
    <w:p>
      <w:pPr>
        <w:pStyle w:val="Normal"/>
        <w:rPr>
          <w:b/>
          <w:b/>
        </w:rPr>
      </w:pPr>
      <w:r>
        <w:rPr>
          <w:b/>
          <w:sz w:val="28"/>
          <w:szCs w:val="28"/>
        </w:rPr>
        <w:t>Обыкновенные прохожие</w:t>
      </w:r>
    </w:p>
    <w:p>
      <w:pPr>
        <w:pStyle w:val="Normal"/>
        <w:rPr>
          <w:b/>
          <w:b/>
        </w:rPr>
      </w:pPr>
      <w:r>
        <w:rPr>
          <w:b/>
        </w:rPr>
        <w:t>Почти сказка для разочаровавшихся взрослых.</w:t>
      </w:r>
    </w:p>
    <w:p>
      <w:pPr>
        <w:pStyle w:val="Normal"/>
        <w:rPr>
          <w:b/>
          <w:b/>
        </w:rPr>
      </w:pPr>
      <w:r>
        <w:rPr>
          <w:b/>
        </w:rPr>
      </w:r>
    </w:p>
    <w:p>
      <w:pPr>
        <w:pStyle w:val="Normal"/>
        <w:rPr/>
      </w:pPr>
      <w:r>
        <w:rPr/>
        <w:t>Действующие лица:</w:t>
      </w:r>
    </w:p>
    <w:p>
      <w:pPr>
        <w:pStyle w:val="Normal"/>
        <w:rPr/>
      </w:pPr>
      <w:r>
        <w:rPr/>
        <w:t>Антон, чуть полноватый мужчина среднего роста.</w:t>
      </w:r>
    </w:p>
    <w:p>
      <w:pPr>
        <w:pStyle w:val="Normal"/>
        <w:rPr/>
      </w:pPr>
      <w:r>
        <w:rPr/>
        <w:t>Лена ,жена Антона, похожа на Марей Матье.</w:t>
      </w:r>
    </w:p>
    <w:p>
      <w:pPr>
        <w:pStyle w:val="Normal"/>
        <w:rPr/>
      </w:pPr>
      <w:r>
        <w:rPr/>
        <w:t>Мороженщик, пожилой, но моложавый мужчина.</w:t>
      </w:r>
    </w:p>
    <w:p>
      <w:pPr>
        <w:pStyle w:val="Normal"/>
        <w:rPr/>
      </w:pPr>
      <w:r>
        <w:rPr/>
        <w:t>Димон, классический «искуситель женских сердец», но может принимать любое обличье.</w:t>
      </w:r>
    </w:p>
    <w:p>
      <w:pPr>
        <w:pStyle w:val="Normal"/>
        <w:rPr/>
      </w:pPr>
      <w:r>
        <w:rPr/>
        <w:t>Ангелина, девочка 5-7 лет, веселая и рассудительная.</w:t>
      </w:r>
    </w:p>
    <w:p>
      <w:pPr>
        <w:pStyle w:val="Normal"/>
        <w:rPr/>
      </w:pPr>
      <w:r>
        <w:rPr/>
      </w:r>
    </w:p>
    <w:p>
      <w:pPr>
        <w:pStyle w:val="Normal"/>
        <w:ind w:left="0" w:right="0" w:firstLine="567"/>
        <w:rPr>
          <w:rFonts w:ascii="Times New Roman" w:hAnsi="Times New Roman" w:cs="Times New Roman"/>
          <w:i/>
          <w:i/>
          <w:sz w:val="24"/>
          <w:szCs w:val="24"/>
        </w:rPr>
      </w:pPr>
      <w:r>
        <w:rPr>
          <w:rFonts w:cs="Times New Roman" w:ascii="Times New Roman" w:hAnsi="Times New Roman"/>
          <w:i/>
          <w:sz w:val="24"/>
          <w:szCs w:val="24"/>
        </w:rPr>
        <w:t>Ранняя осень. Деревья едва окрасились золотыми красками. Еще тепло, но уже чувствуется осенняя чуть прохладная нега. Уславшее за лето солнце, как бы подернуто легкой дымкой. Время встреч и прощаний.</w:t>
      </w:r>
    </w:p>
    <w:p>
      <w:pPr>
        <w:pStyle w:val="Normal"/>
        <w:ind w:left="0" w:right="0" w:firstLine="567"/>
        <w:rPr>
          <w:rFonts w:ascii="Times New Roman" w:hAnsi="Times New Roman" w:cs="Times New Roman"/>
          <w:i/>
          <w:i/>
          <w:sz w:val="24"/>
          <w:szCs w:val="24"/>
        </w:rPr>
      </w:pPr>
      <w:r>
        <w:rPr>
          <w:rFonts w:cs="Times New Roman" w:ascii="Times New Roman" w:hAnsi="Times New Roman"/>
          <w:i/>
          <w:sz w:val="24"/>
          <w:szCs w:val="24"/>
        </w:rPr>
        <w:t>Милый взгляду, уютный скверик. Несколько стоящих неподалеку друг от друга старомодных деревянных скамеек. Слышны звуки проезжающих машин, звонких детских голосов, слегка раздражающей мелодии, исполняемой неумехой-скрипачом и ворчания нескольких старушек.</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На одной из лавочек на краешке сидит мороженщик, с философским взглядом поглядывающий по сторонам.</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Как-то немноголюдно сегодня. Странно. День как по заказу – пригожий и ясный. Солнышко тепленько гладит. Ветерочек трепетно обдувает. Единственная тучка на небе, так и та скрылась за горизонт. А людей нет. Совсем. (</w:t>
      </w:r>
      <w:r>
        <w:rPr>
          <w:rFonts w:cs="Times New Roman" w:ascii="Times New Roman" w:hAnsi="Times New Roman"/>
          <w:i/>
          <w:sz w:val="24"/>
          <w:szCs w:val="24"/>
        </w:rPr>
        <w:t xml:space="preserve">Грустно вздыхает, поглаживая рукой холодильник с мороженым.) </w:t>
      </w:r>
      <w:r>
        <w:rPr>
          <w:rFonts w:cs="Times New Roman" w:ascii="Times New Roman" w:hAnsi="Times New Roman"/>
          <w:sz w:val="24"/>
          <w:szCs w:val="24"/>
        </w:rPr>
        <w:t>Я-то что, я не порчусь. Свежий воздух мне полезен. И работа и заработок одновременно. Но мороженое. Стухнет. Мда. Ни денег тебе, ни удовольствия. Действие явно затягивается.</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Мороженщик прислушивается. Что-то его явно огорчает. Встает, проходит по аллее несколько шагов и возвращается.</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Нескладно. Очень нескладно. А с утра был вдохновенный настрой изменить жизнь. Чужую. В положительную сторону. Вот мороженое самое вкусное взял – с малиной, с шоколадом, на сливках, ассорти, с миндалем и на йогурте со свежими фруктами. Для каждого случая своя сладость. Мороженка, она ведь всегда, благоприятно влияет. От плохого настроения – пломбир, для влюбленных – замороженный шербет, при стрессе с нагрузками – попробуйте двойной сливочный шоколад, деткам – фруктовый лед. Интересно, какое пригодится сегодня? Вроде, все предусмотрел, но, чувствую, придется импровизировать.</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Слышно несколько женских голосов. С мороженщиком весело здороваются. Он приподнимается с лавки и приветливо машет рукой.</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И вам прекрасного дня, милые дамы! Подходите! Сегодня мороженое самое вкусное! Почему нет? Какая такая диета! Запомните мои слова: «худеть – от слова худо!» Цветущему организму крайне вредны любые ограничения! Завтра? Договорились! Всегда к вашим услугам.</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Мороженщик присаживается на лавку, облокачивается на холодильник и, подперев рукой голову, уныло посматривает по сторонам. Какое-то время ничего не происходит. Неожиданно издалека слышен хорошо поставленный голос.</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Голос.</w:t>
      </w:r>
      <w:r>
        <w:rPr>
          <w:rFonts w:cs="Times New Roman" w:ascii="Times New Roman" w:hAnsi="Times New Roman"/>
          <w:b/>
          <w:i/>
          <w:sz w:val="24"/>
          <w:szCs w:val="24"/>
        </w:rPr>
        <w:t xml:space="preserve"> </w:t>
      </w:r>
      <w:r>
        <w:rPr>
          <w:rFonts w:cs="Times New Roman" w:ascii="Times New Roman" w:hAnsi="Times New Roman"/>
          <w:sz w:val="24"/>
          <w:szCs w:val="24"/>
        </w:rPr>
        <w:t>Законное решение суда вступит в силу через месяц. На этом все. Заседание суда закончено. Всем спасибо.</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w:t>
      </w:r>
      <w:r>
        <w:rPr>
          <w:rFonts w:cs="Times New Roman" w:ascii="Times New Roman" w:hAnsi="Times New Roman"/>
          <w:i/>
          <w:sz w:val="24"/>
          <w:szCs w:val="24"/>
        </w:rPr>
        <w:t xml:space="preserve">(оживляется и радостно трет руки). </w:t>
      </w:r>
      <w:r>
        <w:rPr>
          <w:rFonts w:cs="Times New Roman" w:ascii="Times New Roman" w:hAnsi="Times New Roman"/>
          <w:sz w:val="24"/>
          <w:szCs w:val="24"/>
        </w:rPr>
        <w:t xml:space="preserve">Началось. </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Мороженщик встает со скамейки и начинает важно прохаживаться по аллее. Хлопает дверь. В самом начале аллее идут двое – мужчина и женщина. Она - в красивом красном деловом костюме, решительно «печатает шаг». Он – в унылом свитере и джинсах, идет в развалку, как бы нехотя. Мороженщик становится в стороне и наблюдает.</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Я так и знала! Ничего нового. В этом ты весь! Даже роспись не мог нормально поставить. Мялся, дышал ненавистью, пыхтел. (</w:t>
      </w:r>
      <w:r>
        <w:rPr>
          <w:rFonts w:cs="Times New Roman" w:ascii="Times New Roman" w:hAnsi="Times New Roman"/>
          <w:i/>
          <w:sz w:val="24"/>
          <w:szCs w:val="24"/>
        </w:rPr>
        <w:t>Останавливается, продолжая выговаривать.)</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Антон тоже останавливается. Внимательно смотрит на Лену и, вдруг счастливо улыбает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 xml:space="preserve">Все! Закончилось! </w:t>
      </w:r>
      <w:r>
        <w:rPr>
          <w:rFonts w:cs="Times New Roman" w:ascii="Times New Roman" w:hAnsi="Times New Roman"/>
          <w:i/>
          <w:sz w:val="24"/>
          <w:szCs w:val="24"/>
        </w:rPr>
        <w:t>(Разворачивается и начинает уходи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Что?! Все только началось! </w:t>
      </w:r>
      <w:r>
        <w:rPr>
          <w:rFonts w:cs="Times New Roman" w:ascii="Times New Roman" w:hAnsi="Times New Roman"/>
          <w:i/>
          <w:sz w:val="24"/>
          <w:szCs w:val="24"/>
        </w:rPr>
        <w:t>(Догоняет Антона и хватает за руку.)</w:t>
      </w:r>
      <w:r>
        <w:rPr>
          <w:rFonts w:cs="Times New Roman" w:ascii="Times New Roman" w:hAnsi="Times New Roman"/>
          <w:sz w:val="24"/>
          <w:szCs w:val="24"/>
        </w:rPr>
        <w:t xml:space="preserve"> Неужели даже после сделанного, сотворенного тобой, не можешь по человечески поговорить? Я не заслужила обыкновенного, нормального объяснени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i/>
          <w:sz w:val="24"/>
          <w:szCs w:val="24"/>
        </w:rPr>
        <w:t>(равнодушно пожимает плечами).</w:t>
      </w:r>
      <w:r>
        <w:rPr>
          <w:rFonts w:cs="Times New Roman" w:ascii="Times New Roman" w:hAnsi="Times New Roman"/>
          <w:sz w:val="24"/>
          <w:szCs w:val="24"/>
        </w:rPr>
        <w:t xml:space="preserve"> А зачем? Что это изменит? Ты опять не станешь слушать. Развизжишься, как резаная порося. Выставишь кучу обвинений, потом позвонишь всем и расскажешь, какой я  отвратный тип. Сама диагноз мне поставила, сама в него поверила. Оставайся при своем мнении. Все! Мне больше ничего не интересно. Чао! Надеюсь, увидимся не скор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Аривидерчи, май френд! Как в песне поется «Каким ты был, таким ты и остал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 xml:space="preserve">Во! Вторая стадия. Теперь бейся в истерике. Только не перед кем истерить. Я ухожу. Надоело. </w:t>
      </w:r>
      <w:r>
        <w:rPr>
          <w:rFonts w:cs="Times New Roman" w:ascii="Times New Roman" w:hAnsi="Times New Roman"/>
          <w:i/>
          <w:sz w:val="24"/>
          <w:szCs w:val="24"/>
        </w:rPr>
        <w:t xml:space="preserve">(Говорит медленно, разделяя слога.) </w:t>
      </w:r>
      <w:r>
        <w:rPr>
          <w:rFonts w:cs="Times New Roman" w:ascii="Times New Roman" w:hAnsi="Times New Roman"/>
          <w:sz w:val="24"/>
          <w:szCs w:val="24"/>
        </w:rPr>
        <w:t>Мы чужие люди. Чужи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 xml:space="preserve">(упорствуя). </w:t>
      </w:r>
      <w:r>
        <w:rPr>
          <w:rFonts w:cs="Times New Roman" w:ascii="Times New Roman" w:hAnsi="Times New Roman"/>
          <w:sz w:val="24"/>
          <w:szCs w:val="24"/>
        </w:rPr>
        <w:t>Мы не можем быть чужими по определению. У нас общие дети и прошло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всплескивая руками).</w:t>
      </w:r>
      <w:r>
        <w:rPr>
          <w:rFonts w:cs="Times New Roman" w:ascii="Times New Roman" w:hAnsi="Times New Roman"/>
          <w:sz w:val="24"/>
          <w:szCs w:val="24"/>
        </w:rPr>
        <w:t xml:space="preserve"> Господи! Наконец- то дошло! Прошлое! Если тебе легче, то считай меня дальним родственником. Очень дальним. Именно под этим мы только что расписались у судьи. Наш брак расторгнут! Его больше нет!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Это значит, что меня теперь в любое время не выслушав можно послать «далеко и надолг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Именно! Имею полное законное право не видеть тебя и не слышать! Доста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Решение суда вступит в силу только через месяц!</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Предлагаешь мне отработать это время на благо умершей семьи? Ковры что ли дома пропылесосить? Или мусор вынести? Впрочем, ты непременно запиши на диктофон полный курс своих ежедневных  истерик и упреков. Можно за целый месяц. Ели когда-нибудь на меня навалится депрессия, то я обязательно его послушаю. Послушаю и стану самым счастливым человеко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удивляется).</w:t>
      </w:r>
      <w:r>
        <w:rPr>
          <w:rFonts w:cs="Times New Roman" w:ascii="Times New Roman" w:hAnsi="Times New Roman"/>
          <w:sz w:val="24"/>
          <w:szCs w:val="24"/>
        </w:rPr>
        <w:t xml:space="preserve"> Почему?</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почти крича</w:t>
      </w:r>
      <w:r>
        <w:rPr>
          <w:rFonts w:cs="Times New Roman" w:ascii="Times New Roman" w:hAnsi="Times New Roman"/>
          <w:sz w:val="24"/>
          <w:szCs w:val="24"/>
        </w:rPr>
        <w:t>). Потому, что обрадуюсь – из какого ада вырвался. Потом я вырублю запись и сожгу ее в костре! Шокотерапия называется. (</w:t>
      </w:r>
      <w:r>
        <w:rPr>
          <w:rFonts w:cs="Times New Roman" w:ascii="Times New Roman" w:hAnsi="Times New Roman"/>
          <w:i/>
          <w:sz w:val="24"/>
          <w:szCs w:val="24"/>
        </w:rPr>
        <w:t>Криво улыбается.)</w:t>
      </w:r>
      <w:r>
        <w:rPr>
          <w:rFonts w:cs="Times New Roman" w:ascii="Times New Roman" w:hAnsi="Times New Roman"/>
          <w:sz w:val="24"/>
          <w:szCs w:val="24"/>
        </w:rPr>
        <w:t xml:space="preserve"> Кстати, можешь не терять времени. Начинай записывать прямо сейчас. Пока свежи воспоминания, так сказать. И не стесняйся в выражениях, в диагнозах, припоминай все грехи, бесконечные обиды! Теперь можно! Даже нужно!</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Лена оседает на край скамьи. Судорожно вздыхает. Антон свысока смотрит на бывшую жену, явно ожидая слез, но их нет. Лена замирает в напряженной поз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i/>
          <w:sz w:val="24"/>
          <w:szCs w:val="24"/>
        </w:rPr>
        <w:t>(съеживается, будто сразу старея)</w:t>
      </w:r>
      <w:r>
        <w:rPr>
          <w:rFonts w:cs="Times New Roman" w:ascii="Times New Roman" w:hAnsi="Times New Roman"/>
          <w:sz w:val="24"/>
          <w:szCs w:val="24"/>
        </w:rPr>
        <w:t>. Да, ты прав. Ничего не изменить. Поздно. Я до последнего надеялась – жизнь наладится, ты заберешь заявление, найдется компромисс, решение. Вдруг случится маленькое чудо. А вот как дело закончилось. Унижаться не стану. Ты тоже не станешь меня слушать. Виновата - значит виновата. Пусть так и останется. Наша жизнь говорена-переговорена на тысячу раз. Истерик больше не будет. Ид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 xml:space="preserve">(пожимает плечами). </w:t>
      </w:r>
      <w:r>
        <w:rPr>
          <w:rFonts w:cs="Times New Roman" w:ascii="Times New Roman" w:hAnsi="Times New Roman"/>
          <w:sz w:val="24"/>
          <w:szCs w:val="24"/>
        </w:rPr>
        <w:t>Хорошо.</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Хорошо.</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Лена сидит на скамье. Антон стоит неподалеку, колеблясь. К паре, медленно подходит мороженщик.</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Молодые люди, позвольте вам предложить самое вкусное в мире лакомство. Ой! И не говорите, что вам сейчас не до сладкого. Мороженное всегда уместно. Перед свадьбой – чтобы было еще слаще. После развода – чтобы скрасить горечь. Скажу больше, это просто кладезь полезностей! Съел всего одну порцию – и получил суточную порцию серотонина. Знаю, знаю, я сейчас умничаю. Воспринимайте как рекламный ход. Ну, вот вам, молодой человек, что мешает съесть мороженку? Правильно, ничего (</w:t>
      </w:r>
      <w:r>
        <w:rPr>
          <w:rFonts w:cs="Times New Roman" w:ascii="Times New Roman" w:hAnsi="Times New Roman"/>
          <w:i/>
          <w:sz w:val="24"/>
          <w:szCs w:val="24"/>
        </w:rPr>
        <w:t xml:space="preserve">Не давая опомниться, быстро открывает холодильник и начинает выбирать.) </w:t>
      </w:r>
      <w:r>
        <w:rPr>
          <w:rFonts w:cs="Times New Roman" w:ascii="Times New Roman" w:hAnsi="Times New Roman"/>
          <w:sz w:val="24"/>
          <w:szCs w:val="24"/>
        </w:rPr>
        <w:t>Несомненно, это! Горький шоколад, насыщенное вкус ванильного эскимо и яркий миндаль! Пробуйте.</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Антон как бы нехотя протягивает руку, берет мороженное, присаживаясь на соседнюю скамейку. Откусывает, пробует и одобрительно кивает голово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Вкусно</w:t>
      </w:r>
      <w:r>
        <w:rPr>
          <w:rFonts w:cs="Times New Roman" w:ascii="Times New Roman" w:hAnsi="Times New Roman"/>
          <w:b/>
          <w:sz w:val="24"/>
          <w:szCs w:val="24"/>
        </w:rPr>
        <w:t>.</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Благодарю.</w:t>
      </w:r>
      <w:r>
        <w:rPr>
          <w:rFonts w:cs="Times New Roman" w:ascii="Times New Roman" w:hAnsi="Times New Roman"/>
          <w:b/>
          <w:sz w:val="24"/>
          <w:szCs w:val="24"/>
        </w:rPr>
        <w:t xml:space="preserve"> </w:t>
      </w:r>
      <w:r>
        <w:rPr>
          <w:rFonts w:cs="Times New Roman" w:ascii="Times New Roman" w:hAnsi="Times New Roman"/>
          <w:sz w:val="24"/>
          <w:szCs w:val="24"/>
        </w:rPr>
        <w:t xml:space="preserve">Не стану скромничать - в своем деле я профессионал. </w:t>
      </w:r>
      <w:r>
        <w:rPr>
          <w:rFonts w:cs="Times New Roman" w:ascii="Times New Roman" w:hAnsi="Times New Roman"/>
          <w:i/>
          <w:sz w:val="24"/>
          <w:szCs w:val="24"/>
        </w:rPr>
        <w:t xml:space="preserve">(Улыбается.) </w:t>
      </w:r>
      <w:r>
        <w:rPr>
          <w:rFonts w:cs="Times New Roman" w:ascii="Times New Roman" w:hAnsi="Times New Roman"/>
          <w:sz w:val="24"/>
          <w:szCs w:val="24"/>
        </w:rPr>
        <w:t>Теперь вы, мадам. Есть у меня одна идейка. Попробуйте.</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Лена пробует мороженое. Вздыхает и смахивает набежавшие слез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Оно похоже на меня, спасибо.</w:t>
      </w:r>
    </w:p>
    <w:p>
      <w:pPr>
        <w:pStyle w:val="Normal"/>
        <w:ind w:left="0" w:right="0" w:firstLine="567"/>
        <w:rPr>
          <w:rFonts w:ascii="Times New Roman" w:hAnsi="Times New Roman" w:cs="Times New Roman"/>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Я так и думал. Но меня огорчают ваши слезы. Простите за любопытство, но видимо, вы развелись? Меня такие вещи очень огорчают. Теплые отношения так хрупки, так бесценны и невосполнимы ничем. </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Ты - не моя, а я- уже не твой.</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Слова звучат бездушно и беспечно.</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Когда душа прощается с душой</w:t>
      </w:r>
    </w:p>
    <w:p>
      <w:pPr>
        <w:pStyle w:val="Normal"/>
        <w:ind w:left="0" w:right="0" w:firstLine="567"/>
        <w:rPr>
          <w:rFonts w:ascii="Times New Roman" w:hAnsi="Times New Roman" w:cs="Times New Roman"/>
          <w:b/>
          <w:b/>
          <w:sz w:val="24"/>
          <w:szCs w:val="24"/>
        </w:rPr>
      </w:pPr>
      <w:r>
        <w:rPr>
          <w:rFonts w:cs="Times New Roman" w:ascii="Times New Roman" w:hAnsi="Times New Roman"/>
          <w:sz w:val="24"/>
          <w:szCs w:val="24"/>
        </w:rPr>
        <w:t>Есть два пути – обратно и навеч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Вы тоже развели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К сожалению, не совсем так. Клара умерла. Я простился с ней навечно, но каждое утро просыпаюсь с мыслью «она рядом». Иногда чувствую ее запах, слышу шаги и голос. Будто легкое наваждение Клара приходит и успокаивает душу. Она и в жизни такой была – легкой, нежной и будоражащей</w:t>
      </w:r>
      <w:r>
        <w:rPr>
          <w:rFonts w:cs="Times New Roman" w:ascii="Times New Roman" w:hAnsi="Times New Roman"/>
          <w:i/>
          <w:sz w:val="24"/>
          <w:szCs w:val="24"/>
        </w:rPr>
        <w:t>. (Мороженщик погружается в воспоминани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i/>
          <w:sz w:val="24"/>
          <w:szCs w:val="24"/>
        </w:rPr>
        <w:t>вяло, но уже успокоившись)</w:t>
      </w:r>
      <w:r>
        <w:rPr>
          <w:rFonts w:cs="Times New Roman" w:ascii="Times New Roman" w:hAnsi="Times New Roman"/>
          <w:sz w:val="24"/>
          <w:szCs w:val="24"/>
        </w:rPr>
        <w:t xml:space="preserve"> Сколько лет вы прожили вмест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Сорок два счастливых го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А мы двадцать. Вы никогда не сорили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Да что вы! Сорились, ругались, били тарелки и угрожали друг другу разводом. Но мы любили, это побеждало вс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Любовь проходит и люди разводятся. Естественный ход вещей.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Верно. Но у меня любовь продлилась долго. А знаете, не хватило. И чем дальше, тем больше не хватает. Я бы еще настолько же согласился. Чтобы зайти в дом и увидеть Клару: как она моет посуду, как на ночь медленно разбирает кровать, как радостно смеется, играя с внуками, как ворчит на меня из-за мятых рубашек, как мажет кремом ее фирменный торт, как босая ходит по свежевымытому полу, как со счастливой улыбкой собирает в саду первую клубнику. Что бы я только не отдал за машину времени. Снова с Кларой в счастливую жизнь. Но теперь это действительно поздно. Теперь ничего уже не вернуть. Вам еще можно обрат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Можно, но вряд ли нуж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Говори за себя.</w:t>
      </w:r>
      <w:r>
        <w:rPr>
          <w:rFonts w:cs="Times New Roman" w:ascii="Times New Roman" w:hAnsi="Times New Roman"/>
          <w:i/>
          <w:sz w:val="24"/>
          <w:szCs w:val="24"/>
        </w:rPr>
        <w:t xml:space="preserve"> (Вздыхает.) </w:t>
      </w:r>
      <w:r>
        <w:rPr>
          <w:rFonts w:cs="Times New Roman" w:ascii="Times New Roman" w:hAnsi="Times New Roman"/>
          <w:sz w:val="24"/>
          <w:szCs w:val="24"/>
        </w:rPr>
        <w:t xml:space="preserve">Я бы хотела обратно. </w:t>
      </w:r>
      <w:r>
        <w:rPr>
          <w:rFonts w:cs="Times New Roman" w:ascii="Times New Roman" w:hAnsi="Times New Roman"/>
          <w:i/>
          <w:sz w:val="24"/>
          <w:szCs w:val="24"/>
        </w:rPr>
        <w:t>(Смотрит на бывшего мужа.)</w:t>
      </w:r>
      <w:r>
        <w:rPr>
          <w:rFonts w:cs="Times New Roman" w:ascii="Times New Roman" w:hAnsi="Times New Roman"/>
          <w:sz w:val="24"/>
          <w:szCs w:val="24"/>
        </w:rPr>
        <w:t xml:space="preserve"> Жаль, не знаю как – вернуть прошлое, снова стать любимой, сохранить семью и отношени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Отношения, отношения. Достали уже эти отношени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i/>
          <w:sz w:val="24"/>
          <w:szCs w:val="24"/>
        </w:rPr>
        <w:t xml:space="preserve">(обращаясь к Антону). </w:t>
      </w:r>
      <w:r>
        <w:rPr>
          <w:rFonts w:cs="Times New Roman" w:ascii="Times New Roman" w:hAnsi="Times New Roman"/>
          <w:sz w:val="24"/>
          <w:szCs w:val="24"/>
        </w:rPr>
        <w:t xml:space="preserve">Уверен, так было не всегда. Скажите, а когда вы перестали любить свою жену?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опещив).</w:t>
      </w:r>
      <w:r>
        <w:rPr>
          <w:rFonts w:cs="Times New Roman" w:ascii="Times New Roman" w:hAnsi="Times New Roman"/>
          <w:sz w:val="24"/>
          <w:szCs w:val="24"/>
        </w:rPr>
        <w:t xml:space="preserve"> Я не могу сказать. Разве это происходит в одночась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Полагаю – у всех по-разному. Так как случилось у вас??</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Вы по совместительству психотерапев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е больше чем любой мороженщик. Любопытство – мой грех. Признаюсь. История о том, как умирает любовь, не менее ценна, как история о том, как она зарождается. И того и другого можно сделать ценные выводы и уже тогда исправить сделанное. Конечно, если есть на то желани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В сказках, так бывает, а в жизни я не встреча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К счастью вы не правы. Полно примеров, когда люди расходятся, а затем сходятся вновь, живя в мире и согласии до самой смерти. Но сейчас не о них. Так, когда вы начали отдаляться друг от друга. Говорите, смелее. Терять уже нечего. Полчаса откровений не ухудшат, но возможно улучшат ваши отношения. Вы ничем не рискуете. А я, старый мороженщик, возможно, чем и помог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Правда, не помню. Вначале жизнь была хороша, в любви, нежности и заботе друг о друге. Даже когда родились дети, ничего не изменилось. А затем… Что случилось? Нет, не помню.</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 xml:space="preserve">Бред какой-то. Я всегда любил Лену. И уставшую, и с лишним весом, и с глупыми вопросами. Но прошла любовь. Растворилась, исчезла, затухла. Нет конкретной точки отсчета. Есть чистая психология. В учебниках психологии такие кризисы семейной жизни подробно расписаны. Все, что рождается - обязательно умирает. Рано или поздно. Никакой трагедии.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Резонно. Старое умирает. Правильно</w:t>
      </w:r>
      <w:r>
        <w:rPr>
          <w:rFonts w:cs="Times New Roman" w:ascii="Times New Roman" w:hAnsi="Times New Roman"/>
          <w:b/>
          <w:sz w:val="24"/>
          <w:szCs w:val="24"/>
        </w:rPr>
        <w:t xml:space="preserve"> </w:t>
      </w:r>
      <w:r>
        <w:rPr>
          <w:rFonts w:cs="Times New Roman" w:ascii="Times New Roman" w:hAnsi="Times New Roman"/>
          <w:sz w:val="24"/>
          <w:szCs w:val="24"/>
        </w:rPr>
        <w:t>ли я вас понял – хотите что-то совершенно иног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устало трет лицо).</w:t>
      </w:r>
      <w:r>
        <w:rPr>
          <w:rFonts w:cs="Times New Roman" w:ascii="Times New Roman" w:hAnsi="Times New Roman"/>
          <w:sz w:val="24"/>
          <w:szCs w:val="24"/>
        </w:rPr>
        <w:t xml:space="preserve"> А черт его знает. Не знаю, чего хочу. Хочу отдохнуть, не думать ни о чем. Хочу плыть на лодке по реке и смотреть по сторонам. И чтобы было тихо-тихо.</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Лена </w:t>
      </w:r>
      <w:r>
        <w:rPr>
          <w:rFonts w:cs="Times New Roman" w:ascii="Times New Roman" w:hAnsi="Times New Roman"/>
          <w:i/>
          <w:sz w:val="24"/>
          <w:szCs w:val="24"/>
        </w:rPr>
        <w:t xml:space="preserve">(тихо). </w:t>
      </w:r>
      <w:r>
        <w:rPr>
          <w:rFonts w:cs="Times New Roman" w:ascii="Times New Roman" w:hAnsi="Times New Roman"/>
          <w:sz w:val="24"/>
          <w:szCs w:val="24"/>
        </w:rPr>
        <w:t>И я хочу. Возьми меня с собой. Не возьмешь.</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Антон молчит. Пауза несколько затягивает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Суета сует – все суета. Знаете, понимаю вас. Был у меня такой период. Однажды я имел глупость подумать, что и моя любовь умерла.</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Вы же не разводились. Хотя, чисто гипотетически разводиться совсем не обязательно…</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Антон хочет и дальше развивать свою мысль, но Лена его останавливае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Пожалуйста,</w:t>
      </w:r>
      <w:r>
        <w:rPr>
          <w:rFonts w:cs="Times New Roman" w:ascii="Times New Roman" w:hAnsi="Times New Roman"/>
          <w:b/>
          <w:sz w:val="24"/>
          <w:szCs w:val="24"/>
        </w:rPr>
        <w:t xml:space="preserve"> </w:t>
      </w:r>
      <w:r>
        <w:rPr>
          <w:rFonts w:cs="Times New Roman" w:ascii="Times New Roman" w:hAnsi="Times New Roman"/>
          <w:sz w:val="24"/>
          <w:szCs w:val="24"/>
        </w:rPr>
        <w:t>не перебивай! Вы поняли свою ошибку? Почему? Расскажит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 xml:space="preserve">Я наговорил Кларе  гадостей и уехал в гостиницу. И первые дня четыре ощущал себя наикрутейшим мужиком! Потом стало немного тоскливо. Потом еще тоскливее. Водка не помогала, чужих женщин не хотелось. Меня буквально ломать стало. Новой жизни еще нет, старой уже нет, а домой после всего сказанного возвращаться не имело смысла. «Я тебя не люблю! Наша жизнь превратилась в болото! Я устал и хочу отдохнуть! Да я легко найду новое счастье!»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Долго ломал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Почти полгода. Я встречался с детьми, расспрашивал их о делах, поддерживал материально. Часто, проезжая мимо нашего дома, останавливался и разглядывал силуэты за шторами. Что они? Как они? С кем он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Скучали по жен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Я скучал по Той жене. По моей Кларе из прошлого, но совсем не хотел видеть ту, кем она стала.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i/>
          <w:sz w:val="24"/>
          <w:szCs w:val="24"/>
        </w:rPr>
        <w:t>( несколько усмехаясь).</w:t>
      </w:r>
      <w:r>
        <w:rPr>
          <w:rFonts w:cs="Times New Roman" w:ascii="Times New Roman" w:hAnsi="Times New Roman"/>
          <w:b/>
          <w:sz w:val="24"/>
          <w:szCs w:val="24"/>
        </w:rPr>
        <w:t xml:space="preserve"> </w:t>
      </w:r>
      <w:r>
        <w:rPr>
          <w:rFonts w:cs="Times New Roman" w:ascii="Times New Roman" w:hAnsi="Times New Roman"/>
          <w:sz w:val="24"/>
          <w:szCs w:val="24"/>
        </w:rPr>
        <w:t>Неужели за вашу совместную жизнь она превратилась в страшного крокодила?</w:t>
      </w:r>
      <w:r>
        <w:rPr>
          <w:rFonts w:cs="Times New Roman" w:ascii="Times New Roman" w:hAnsi="Times New Roman"/>
          <w:b/>
          <w:sz w:val="24"/>
          <w:szCs w:val="24"/>
        </w:rPr>
        <w:t xml:space="preserve">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 В</w:t>
      </w:r>
      <w:r>
        <w:rPr>
          <w:rFonts w:cs="Times New Roman" w:ascii="Times New Roman" w:hAnsi="Times New Roman"/>
          <w:sz w:val="24"/>
          <w:szCs w:val="24"/>
        </w:rPr>
        <w:t xml:space="preserve"> моем воображении – да. Потускнела, расплылась, будто акварель пол проливным дождем. Ни радости от нее, ни солнца. Одно постоянное «бу-бу-б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Вы не встречались с ней полго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Да. Общались только по телефон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И что</w:t>
      </w:r>
      <w:r>
        <w:rPr>
          <w:rFonts w:cs="Times New Roman" w:ascii="Times New Roman" w:hAnsi="Times New Roman"/>
          <w:b/>
          <w:sz w:val="24"/>
          <w:szCs w:val="24"/>
        </w:rPr>
        <w:t xml:space="preserve"> </w:t>
      </w:r>
      <w:r>
        <w:rPr>
          <w:rFonts w:cs="Times New Roman" w:ascii="Times New Roman" w:hAnsi="Times New Roman"/>
          <w:sz w:val="24"/>
          <w:szCs w:val="24"/>
        </w:rPr>
        <w:t>же затем случило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Случилась любов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Нова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Можно и так сказать. (Улыбается.) Тот день был мерзким, скользким и слякотным. Я ехал на съемную квартиру и случайно замелил Клару, идущую по улице. Дождь со снегом ссыпал на нее, морозил каплями, а она ничего не замечала. Шла, как будто несла на себе все наши прожитые годы. Я взвалил, а она нес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Обыкновенное чувство вин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i/>
          <w:sz w:val="24"/>
          <w:szCs w:val="24"/>
        </w:rPr>
        <w:t xml:space="preserve">(не слушая). </w:t>
      </w:r>
      <w:r>
        <w:rPr>
          <w:rFonts w:cs="Times New Roman" w:ascii="Times New Roman" w:hAnsi="Times New Roman"/>
          <w:sz w:val="24"/>
          <w:szCs w:val="24"/>
        </w:rPr>
        <w:t xml:space="preserve">Я притормозил машину и окликнул ее. Клара! Клара, погоди! Она замерла на месте и прислушалась, будто не поверила. Клара! Клара! Это я! Здесь! Оглянись! Не помню даже как перебежал через дорогу. Стою напротив нее, капли слезами стекают с наших лиц. Ветер мерзкий, колкий. У Клары в руках сумки. Она хочет вытереть лицо, но поклажа мешает. Смотрит на меня, и улыбается той самой улыбкой, с которой я увидел ее в первый раз. Я предлагаю подвезти, помочь донести сумки. Спрашиваю, как она себя чувствует? А Клара смотрит на меня и улыбается. Пар от моего дыхания обволакивает нас прозрачной кисеей, ограждая от чужих глаз. Я тоже замолкаю. Смотрю на Клару и сам не замечаю как плачу. Я совершил невообразимую ошибку! Вот же она – моя настоящая Клара, моя единственная любовь! Совсем не изменилась. За каким призраком я погнался? Какой дьявольский идеал отправился искать? Ранить самое лучшее! Предать единственное, важное. Своими руками уничтожить смысл жизни, променяв любовь на гордыню, высокомерие и эгоизм. Становится так больно, словно в грудь воткнули нож. Я медленно оседаю, а Клара, бросив сумки, подхватывает меня. Потом больница, лечение, реабилитация. Клара приезжает каждый день. Помогает, не задавая никаких вопросов, не расспрашивая о жизни без нее. В день выписки она, собрав все вещи, тихо спрашивает по какому адресу меня отвезти.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w:t>
      </w:r>
      <w:r>
        <w:rPr>
          <w:rFonts w:cs="Times New Roman" w:ascii="Times New Roman" w:hAnsi="Times New Roman"/>
          <w:i/>
          <w:sz w:val="24"/>
          <w:szCs w:val="24"/>
        </w:rPr>
        <w:t>осторожно</w:t>
      </w:r>
      <w:r>
        <w:rPr>
          <w:rFonts w:cs="Times New Roman" w:ascii="Times New Roman" w:hAnsi="Times New Roman"/>
          <w:sz w:val="24"/>
          <w:szCs w:val="24"/>
        </w:rPr>
        <w:t>). Что вы ответили е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w:t>
      </w:r>
      <w:r>
        <w:rPr>
          <w:rFonts w:cs="Times New Roman" w:ascii="Times New Roman" w:hAnsi="Times New Roman"/>
          <w:i/>
          <w:sz w:val="24"/>
          <w:szCs w:val="24"/>
        </w:rPr>
        <w:t>быстро смахивая слезу).</w:t>
      </w:r>
      <w:r>
        <w:rPr>
          <w:rFonts w:cs="Times New Roman" w:ascii="Times New Roman" w:hAnsi="Times New Roman"/>
          <w:sz w:val="24"/>
          <w:szCs w:val="24"/>
        </w:rPr>
        <w:t xml:space="preserve"> Домой! Пожалуйста, увези меня домой! Пока она молчала несколько секунд, я чуть снова не умер. Клара имела право найти новую любовь, забыть о моем существовании, выкинуть из своей жизни. Но она привезла меня домой. Я снова стал самым счастливым человеко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А вы не думали, что сработала банальная привычка? Попали в уютный, выстроенный вами однажды мир и успокоились. Ничего не надо искать. Так привычнее – по накатанной.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i/>
          <w:sz w:val="24"/>
          <w:szCs w:val="24"/>
        </w:rPr>
        <w:t>(ничуть не обижаясь).</w:t>
      </w:r>
      <w:r>
        <w:rPr>
          <w:rFonts w:cs="Times New Roman" w:ascii="Times New Roman" w:hAnsi="Times New Roman"/>
          <w:sz w:val="24"/>
          <w:szCs w:val="24"/>
        </w:rPr>
        <w:t xml:space="preserve"> Вы когда-нибудь, хотя бы в начале ваших отношений любили свою жен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Да. Не просто любил, а обожал и боготворил. На крыльях лета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Значит, сможете отличить простую банальную привычку от любви влюбленности, страст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Думаю, смогу</w:t>
      </w:r>
      <w:r>
        <w:rPr>
          <w:rFonts w:cs="Times New Roman" w:ascii="Times New Roman" w:hAnsi="Times New Roman"/>
          <w:b/>
          <w:sz w:val="24"/>
          <w:szCs w:val="24"/>
        </w:rPr>
        <w:t>.</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Вот и я смог. Мы прожили вместе больше сорока лет. Так мал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А ваша жена не возражала против вашей работ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Она на ней настояла. Сорок семь лет я вел большой и очень прибыльный бизнес. Подросли дети, и я передал им свои дела. Когда заболела жена, то я все время посвящал только ей. Однажды Клара спросила, чем я буду заниматься после ее ухода. Я был настолько растерян, почти бессилен. Но надо было знать эту потрясающую женщину. Мудрость, такт, деликатность и бесконечная любовь. Тогда, уже почти перед своим уходом, Клара взяла с меня обещание обязательно выйти на работ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Мороженщико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Да! Это было моей детской мечтой, и Клара помнила об этом! «Никогда нельзя пренебрегать мечтами, даже самыми глупыми! Это тоже самое, что пренебрегать собо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Очень верно подмечено.</w:t>
      </w:r>
      <w:r>
        <w:rPr>
          <w:rFonts w:cs="Times New Roman" w:ascii="Times New Roman" w:hAnsi="Times New Roman"/>
          <w:b/>
          <w:sz w:val="24"/>
          <w:szCs w:val="24"/>
        </w:rPr>
        <w:t xml:space="preserve"> </w:t>
      </w:r>
      <w:r>
        <w:rPr>
          <w:rFonts w:cs="Times New Roman" w:ascii="Times New Roman" w:hAnsi="Times New Roman"/>
          <w:sz w:val="24"/>
          <w:szCs w:val="24"/>
        </w:rPr>
        <w:t xml:space="preserve">Сорок лет жизни с настоящей «второй половинкой». Вы счастливый человек. Клара права – себя надо любить, холить и лелеять, никому не разрешая разбивать заветные мечты. Они такие хрупкие, призрачные. У меня когда-то давно тоже была мечта – переехать в Италию, жить на берегу моря, растить в любви с мужем пятерых детей и владеть маленькой пекарней. А потом я встретила Антона, и все придуманное показалось глупой фантазией, Рядом со мной находился самый лучший мужчина – надежный, умный, любящий. Да здравствуют новые мечты!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i/>
          <w:sz w:val="24"/>
          <w:szCs w:val="24"/>
        </w:rPr>
        <w:t>(встает со скамейки, громко объявляя)</w:t>
      </w:r>
      <w:r>
        <w:rPr>
          <w:rFonts w:cs="Times New Roman" w:ascii="Times New Roman" w:hAnsi="Times New Roman"/>
          <w:b/>
          <w:sz w:val="24"/>
          <w:szCs w:val="24"/>
        </w:rPr>
        <w:t xml:space="preserve">. </w:t>
      </w:r>
      <w:r>
        <w:rPr>
          <w:rFonts w:cs="Times New Roman" w:ascii="Times New Roman" w:hAnsi="Times New Roman"/>
          <w:sz w:val="24"/>
          <w:szCs w:val="24"/>
        </w:rPr>
        <w:t xml:space="preserve">Внимание! Следующая стадия –«ты испортил мне жизнь! Ради тебя я отказалась от всего, отдав «такому-сякому» лучшие годы!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Зачем ты так? Мы поставили подписи и развелись. Ты сам сказал – я прошлое. Даже не ожидала, что будет так больно слышать твои слова. Я сейчас не истерю. Анализирую.</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Да неужели? После драки кулаками машу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Да. Вдруг поможет избежать новых ошибок. </w:t>
      </w:r>
      <w:r>
        <w:rPr>
          <w:rFonts w:cs="Times New Roman" w:ascii="Times New Roman" w:hAnsi="Times New Roman"/>
          <w:i/>
          <w:sz w:val="24"/>
          <w:szCs w:val="24"/>
        </w:rPr>
        <w:t xml:space="preserve">(Вздыхает.) </w:t>
      </w:r>
      <w:r>
        <w:rPr>
          <w:rFonts w:cs="Times New Roman" w:ascii="Times New Roman" w:hAnsi="Times New Roman"/>
          <w:sz w:val="24"/>
          <w:szCs w:val="24"/>
        </w:rPr>
        <w:t>Я ни на секунду не жалею о встрече с тобой, о нашей жизни, о детях, днях, ночах и годах. Когда вспоминаю нас, то важным кажется все! Вначале любовный фейерверк, затем будоражащие общие мечты и воздух, наполненный желанием всегда быть рядом. А потом…Раз и настоящее стало фальшивкой. Я кричу, считая себя непонятой, ты – молча ненавидишь. Почему, так произошло? Куда уходят общие мечты? (</w:t>
      </w:r>
      <w:r>
        <w:rPr>
          <w:rFonts w:cs="Times New Roman" w:ascii="Times New Roman" w:hAnsi="Times New Roman"/>
          <w:i/>
          <w:sz w:val="24"/>
          <w:szCs w:val="24"/>
        </w:rPr>
        <w:t xml:space="preserve">Обращается к Мороженщику.) </w:t>
      </w:r>
      <w:r>
        <w:rPr>
          <w:rFonts w:cs="Times New Roman" w:ascii="Times New Roman" w:hAnsi="Times New Roman"/>
          <w:sz w:val="24"/>
          <w:szCs w:val="24"/>
        </w:rPr>
        <w:t>Я бы хотела иметь подругу, как ваша любимая Клара. Поговорить с ней, мудрой и спокойной, разобраться в ситуаци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Она бы вас выслушала и поняла. Иногда достаточно обыкновенного внимания. Вы бы обязательно подружили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На случай «разбора полетов» есть психоаналитик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Почему же ты отказался идти к семейному психологу? Я просила дать нам еще один шанс! Чего проще – сходить, разобраться, понять причины, исправи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Действительно, почем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Какая теперь разница! Надоели! И ты со своими разговорами, и вы – с душещипательными житейскими историями! Я свободен!</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От мен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В первую очередь!</w:t>
      </w:r>
    </w:p>
    <w:p>
      <w:pPr>
        <w:pStyle w:val="Normal"/>
        <w:ind w:left="0" w:right="0" w:firstLine="567"/>
        <w:rPr>
          <w:rFonts w:ascii="Times New Roman" w:hAnsi="Times New Roman" w:cs="Times New Roman"/>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w:t>
      </w:r>
      <w:r>
        <w:rPr>
          <w:rFonts w:cs="Times New Roman" w:ascii="Times New Roman" w:hAnsi="Times New Roman"/>
          <w:i/>
          <w:sz w:val="24"/>
          <w:szCs w:val="24"/>
        </w:rPr>
        <w:t xml:space="preserve">тихо). </w:t>
      </w:r>
      <w:r>
        <w:rPr>
          <w:rFonts w:cs="Times New Roman" w:ascii="Times New Roman" w:hAnsi="Times New Roman"/>
          <w:sz w:val="24"/>
          <w:szCs w:val="24"/>
        </w:rPr>
        <w:t>Была Любовь. Но ветер грусть развеял.</w:t>
      </w:r>
    </w:p>
    <w:p>
      <w:pPr>
        <w:pStyle w:val="Normal"/>
        <w:ind w:left="0" w:right="0" w:firstLine="1418"/>
        <w:rPr>
          <w:rFonts w:ascii="Times New Roman" w:hAnsi="Times New Roman" w:cs="Times New Roman"/>
          <w:sz w:val="24"/>
          <w:szCs w:val="24"/>
        </w:rPr>
      </w:pPr>
      <w:r>
        <w:rPr>
          <w:rFonts w:cs="Times New Roman" w:ascii="Times New Roman" w:hAnsi="Times New Roman"/>
          <w:sz w:val="24"/>
          <w:szCs w:val="24"/>
        </w:rPr>
        <w:t>Тоска шагами отмеряла кружева.</w:t>
      </w:r>
    </w:p>
    <w:p>
      <w:pPr>
        <w:pStyle w:val="Normal"/>
        <w:ind w:left="0" w:right="0" w:firstLine="1418"/>
        <w:rPr>
          <w:rFonts w:ascii="Times New Roman" w:hAnsi="Times New Roman" w:cs="Times New Roman"/>
          <w:sz w:val="24"/>
          <w:szCs w:val="24"/>
        </w:rPr>
      </w:pPr>
      <w:r>
        <w:rPr>
          <w:rFonts w:cs="Times New Roman" w:ascii="Times New Roman" w:hAnsi="Times New Roman"/>
          <w:sz w:val="24"/>
          <w:szCs w:val="24"/>
        </w:rPr>
        <w:t>Была любовь. Но дождь разлуку сеял.</w:t>
      </w:r>
    </w:p>
    <w:p>
      <w:pPr>
        <w:pStyle w:val="Normal"/>
        <w:ind w:left="0" w:right="0" w:firstLine="1418"/>
        <w:rPr>
          <w:rFonts w:ascii="Times New Roman" w:hAnsi="Times New Roman" w:cs="Times New Roman"/>
          <w:sz w:val="24"/>
          <w:szCs w:val="24"/>
        </w:rPr>
      </w:pPr>
      <w:r>
        <w:rPr>
          <w:rFonts w:cs="Times New Roman" w:ascii="Times New Roman" w:hAnsi="Times New Roman"/>
          <w:sz w:val="24"/>
          <w:szCs w:val="24"/>
        </w:rPr>
        <w:t>На перепутье дней тускнела синева.</w:t>
      </w:r>
    </w:p>
    <w:p>
      <w:pPr>
        <w:pStyle w:val="Normal"/>
        <w:ind w:left="0" w:right="0" w:firstLine="567"/>
        <w:rPr>
          <w:rFonts w:ascii="Times New Roman" w:hAnsi="Times New Roman" w:cs="Times New Roman"/>
          <w:b/>
          <w:b/>
          <w:sz w:val="24"/>
          <w:szCs w:val="24"/>
        </w:rPr>
      </w:pPr>
      <w:r>
        <w:rPr>
          <w:rFonts w:cs="Times New Roman" w:ascii="Times New Roman" w:hAnsi="Times New Roman"/>
          <w:sz w:val="24"/>
          <w:szCs w:val="24"/>
        </w:rPr>
        <w:t>Ты прав, Антоша. Иди. Так лучше. Что-то я действительно разнылась. Прошло и прошло. Еще немного и начнется будущее.</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Очень на это надеюсь.</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Сбоку, незаметно, к лавкам подходит мужчина в роскошном тонком кашемировом пальто. Он подсаживается рядом с Леной и с улыбкой смотрит на собравшихся в сквер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w:t>
      </w:r>
      <w:r>
        <w:rPr>
          <w:rFonts w:cs="Times New Roman" w:ascii="Times New Roman" w:hAnsi="Times New Roman"/>
          <w:i/>
          <w:sz w:val="24"/>
          <w:szCs w:val="24"/>
        </w:rPr>
        <w:t>(чуть растягивая слова).</w:t>
      </w:r>
      <w:r>
        <w:rPr>
          <w:rFonts w:cs="Times New Roman" w:ascii="Times New Roman" w:hAnsi="Times New Roman"/>
          <w:sz w:val="24"/>
          <w:szCs w:val="24"/>
        </w:rPr>
        <w:t xml:space="preserve"> Привет честной компании! О чем грустим? Или о ко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i/>
          <w:sz w:val="24"/>
          <w:szCs w:val="24"/>
        </w:rPr>
        <w:t>(сердито).</w:t>
      </w:r>
      <w:r>
        <w:rPr>
          <w:rFonts w:cs="Times New Roman" w:ascii="Times New Roman" w:hAnsi="Times New Roman"/>
          <w:b/>
          <w:sz w:val="24"/>
          <w:szCs w:val="24"/>
        </w:rPr>
        <w:t xml:space="preserve"> </w:t>
      </w:r>
      <w:r>
        <w:rPr>
          <w:rFonts w:cs="Times New Roman" w:ascii="Times New Roman" w:hAnsi="Times New Roman"/>
          <w:sz w:val="24"/>
          <w:szCs w:val="24"/>
        </w:rPr>
        <w:t>Зачем ты здесь? Тебя не звал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i/>
          <w:sz w:val="24"/>
          <w:szCs w:val="24"/>
        </w:rPr>
        <w:t>(наигранно, возмущенно).</w:t>
      </w:r>
      <w:r>
        <w:rPr>
          <w:rFonts w:cs="Times New Roman" w:ascii="Times New Roman" w:hAnsi="Times New Roman"/>
          <w:sz w:val="24"/>
          <w:szCs w:val="24"/>
        </w:rPr>
        <w:t xml:space="preserve"> Меня? Не звали? Так и не нужно. Я сам прихож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Шли бы вы! Здесь не цирк!</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Совершенно с вами согласен! Здесь не цирк, а я не клоун. А что, кстати, происходи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i/>
          <w:sz w:val="24"/>
          <w:szCs w:val="24"/>
        </w:rPr>
        <w:t>(морщась)</w:t>
      </w:r>
      <w:r>
        <w:rPr>
          <w:rFonts w:cs="Times New Roman" w:ascii="Times New Roman" w:hAnsi="Times New Roman"/>
          <w:b/>
          <w:sz w:val="24"/>
          <w:szCs w:val="24"/>
        </w:rPr>
        <w:t xml:space="preserve">. </w:t>
      </w:r>
      <w:r>
        <w:rPr>
          <w:rFonts w:cs="Times New Roman" w:ascii="Times New Roman" w:hAnsi="Times New Roman"/>
          <w:sz w:val="24"/>
          <w:szCs w:val="24"/>
        </w:rPr>
        <w:t>Отступись. Прошу по-дружеск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Не надо нервничать. Я посижу тут, рядом с милой симпатичной дамой. Вы двое мне совсем не интересны. (</w:t>
      </w:r>
      <w:r>
        <w:rPr>
          <w:rFonts w:cs="Times New Roman" w:ascii="Times New Roman" w:hAnsi="Times New Roman"/>
          <w:i/>
          <w:sz w:val="24"/>
          <w:szCs w:val="24"/>
        </w:rPr>
        <w:t xml:space="preserve">Обращается  к Антону.) </w:t>
      </w:r>
      <w:r>
        <w:rPr>
          <w:rFonts w:cs="Times New Roman" w:ascii="Times New Roman" w:hAnsi="Times New Roman"/>
          <w:sz w:val="24"/>
          <w:szCs w:val="24"/>
        </w:rPr>
        <w:t xml:space="preserve">Тем более, вы все равно собирались уходить. </w:t>
      </w:r>
      <w:r>
        <w:rPr>
          <w:rFonts w:cs="Times New Roman" w:ascii="Times New Roman" w:hAnsi="Times New Roman"/>
          <w:i/>
          <w:sz w:val="24"/>
          <w:szCs w:val="24"/>
        </w:rPr>
        <w:t>(Переводит взгляд на Мороженщика.)</w:t>
      </w:r>
      <w:r>
        <w:rPr>
          <w:rFonts w:cs="Times New Roman" w:ascii="Times New Roman" w:hAnsi="Times New Roman"/>
          <w:sz w:val="24"/>
          <w:szCs w:val="24"/>
        </w:rPr>
        <w:t xml:space="preserve"> А вам и подавно пора заняться своим любимым делом. Иначе стухнет и растает сливочное волшебств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Я свою работу знаю.</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А я свою! И не надо строить из себя святошу. Там, </w:t>
      </w:r>
      <w:r>
        <w:rPr>
          <w:rFonts w:cs="Times New Roman" w:ascii="Times New Roman" w:hAnsi="Times New Roman"/>
          <w:i/>
          <w:sz w:val="24"/>
          <w:szCs w:val="24"/>
        </w:rPr>
        <w:t>(кивает головой на небо)</w:t>
      </w:r>
      <w:r>
        <w:rPr>
          <w:rFonts w:cs="Times New Roman" w:ascii="Times New Roman" w:hAnsi="Times New Roman"/>
          <w:sz w:val="24"/>
          <w:szCs w:val="24"/>
        </w:rPr>
        <w:t xml:space="preserve"> все реше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Не ты судья и не тебе оглашать вердикт.</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Я совершенно ничего не понимаю. Вы кто?</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Димон поднимается со скамейки и раскланивает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 xml:space="preserve">Господа присутствующие! Позвольте представиться – Дмитрий. Для друзей и близких – Димон.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Вы кт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Я мужчина. Это абсолютно точ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Для нас вы никт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Это вы для своей бывшей жены никто. А я для нее – возможное прекрасное будущее. И хвати, хватит препираться. Оставьте нас, с прелестной дамой. Нам есть о чем поговори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Откуда вы знаете, что мы разведи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Проще пареной репы. Вон здание суда, а, поскольку, радости на ваших лицах маловато, то сами собой напрашиваются вывод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Послушай, у них есть перспектива. Им нужен шанс.</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 xml:space="preserve">И мне нужен шанс! Подайте мне его. Ты </w:t>
      </w:r>
      <w:r>
        <w:rPr>
          <w:rFonts w:cs="Times New Roman" w:ascii="Times New Roman" w:hAnsi="Times New Roman"/>
          <w:i/>
          <w:sz w:val="24"/>
          <w:szCs w:val="24"/>
        </w:rPr>
        <w:t>(показывает пальцем на Мороженщика)</w:t>
      </w:r>
      <w:r>
        <w:rPr>
          <w:rFonts w:cs="Times New Roman" w:ascii="Times New Roman" w:hAnsi="Times New Roman"/>
          <w:sz w:val="24"/>
          <w:szCs w:val="24"/>
        </w:rPr>
        <w:t>, ты тоже своего не упустишь. Рассказал им уже свою душещипательную историю?</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Мороженщик молчит и хмурит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i/>
          <w:sz w:val="24"/>
          <w:szCs w:val="24"/>
        </w:rPr>
        <w:t xml:space="preserve"> </w:t>
      </w:r>
      <w:r>
        <w:rPr>
          <w:rFonts w:cs="Times New Roman" w:ascii="Times New Roman" w:hAnsi="Times New Roman"/>
          <w:sz w:val="24"/>
          <w:szCs w:val="24"/>
        </w:rPr>
        <w:t>Рассказал. И как? Хотя нет, дай угадаю. Милая дама растаяла, как твое мороженное, а бывший муж остался непоколебим. Так?</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Так. Слишком кинош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Точно! Киношно! Ай да, молодец! Мы с вами понимает друг друга. Позвольте еще раз представиться – Димон.</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Антон.</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Мужчины жмут друг другу рук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w:t>
      </w:r>
      <w:r>
        <w:rPr>
          <w:rFonts w:cs="Times New Roman" w:ascii="Times New Roman" w:hAnsi="Times New Roman"/>
          <w:i/>
          <w:sz w:val="24"/>
          <w:szCs w:val="24"/>
        </w:rPr>
        <w:t>(весело подмигивая).</w:t>
      </w:r>
      <w:r>
        <w:rPr>
          <w:rFonts w:cs="Times New Roman" w:ascii="Times New Roman" w:hAnsi="Times New Roman"/>
          <w:sz w:val="24"/>
          <w:szCs w:val="24"/>
        </w:rPr>
        <w:t xml:space="preserve"> Что ж, уважаемый продавец мороженого, мы с вами в одинаковых условиях. Хотел меня обхитрить? Не получило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Ты все испортил. Зач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Да если бы не я, то Антон бы уже ушел. С кем ты тогда ты стал исправлять ситуацию?</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Я ничего не понимаю. Ситуация абсур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Верно подмечено! А хотите разобраться во всем? Устроим театр абсурда! Поиграем, пошалим, полицедейству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А зачем мне это надо? И вам, кстати, зач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Вам – чтобы лишний раз удостовериться в своей правоте. Меня же гложет любопытств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Любопытство, когда у других горе? Отвратитель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Ничуть. Естественное человеческое желание заглянуть в замочную скважину, вызнав потаенные секреты. А они у вас точно есть. Смелее. Сейчас откушаем мороженного и вперед.</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Я тебе ничего не предлага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И не надо. Для меня настоящие чувства, эмоции слаще любого мороженного.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Я ничего не стану вам рассказывать. С какой стати? Вы грубый и самовлюбленный наха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Точно! А разве не такие мужчины нравятся женщинам? Разве не в таких вы влюбляетесь, мгновенно «потеряв голову»? Разве не ради таких забываете строгие запреты и разрушаете привычную жизнь. Хорошим девочкам всегда нравятся плохие мальчики. Но об этом позже. Давайте по порядк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Ой, ну не тебе ли говорить о порядке? Ты же нарушаешь его одним своим присутстви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Даже в хаосе есть своя система, мой милый «сладкий» друг. Сейчас мы говорим не о нас. Давай поможем нашим собеседникам. Разве не этого ты хоте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Какая теперь разница. Учти, играть по твоим правилам не дам!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i/>
          <w:sz w:val="24"/>
          <w:szCs w:val="24"/>
        </w:rPr>
        <w:t xml:space="preserve">(отмахиваясь). </w:t>
      </w:r>
      <w:r>
        <w:rPr>
          <w:rFonts w:cs="Times New Roman" w:ascii="Times New Roman" w:hAnsi="Times New Roman"/>
          <w:sz w:val="24"/>
          <w:szCs w:val="24"/>
        </w:rPr>
        <w:t>Кто бы сомневался. Я искренне, честно, сердечно желаю помочь! И так, господа, начина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Постойте, какая игра?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О! Не беспокойтесь. Просто игра слов. </w:t>
      </w:r>
      <w:r>
        <w:rPr>
          <w:rFonts w:cs="Times New Roman" w:ascii="Times New Roman" w:hAnsi="Times New Roman"/>
          <w:i/>
          <w:sz w:val="24"/>
          <w:szCs w:val="24"/>
        </w:rPr>
        <w:t>(Не давая Антону опомниться.).</w:t>
      </w:r>
      <w:r>
        <w:rPr>
          <w:rFonts w:cs="Times New Roman" w:ascii="Times New Roman" w:hAnsi="Times New Roman"/>
          <w:sz w:val="24"/>
          <w:szCs w:val="24"/>
        </w:rPr>
        <w:t xml:space="preserve"> Расскажите, как все начало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Что вс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Вы правы, не корректный вопрос. Как началось «Антон плюс Лен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Ты просто прирожденный филолог! «Антон плюс Лена». Что-то новенько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Ты даже так не смог сформулировать вопрос. Не мешай. Мы беседуем. Вот и Лене интересно. Прав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Пожалу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ачинайте, Антон.</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i/>
          <w:sz w:val="24"/>
          <w:szCs w:val="24"/>
        </w:rPr>
        <w:t>(очень нехотя).</w:t>
      </w:r>
      <w:r>
        <w:rPr>
          <w:rFonts w:cs="Times New Roman" w:ascii="Times New Roman" w:hAnsi="Times New Roman"/>
          <w:sz w:val="24"/>
          <w:szCs w:val="24"/>
        </w:rPr>
        <w:t xml:space="preserve"> Не понимаю, зачем я занимаюсь этой дурью, но ничего сверх естественного. Увидел, влюбился, женил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е торопитесь, Антон. Расскажите про то, как увидели. Что поразило, запомнилось больше всег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i/>
          <w:sz w:val="24"/>
          <w:szCs w:val="24"/>
        </w:rPr>
        <w:t>(скорее равнодушно)</w:t>
      </w:r>
      <w:r>
        <w:rPr>
          <w:rFonts w:cs="Times New Roman" w:ascii="Times New Roman" w:hAnsi="Times New Roman"/>
          <w:sz w:val="24"/>
          <w:szCs w:val="24"/>
        </w:rPr>
        <w:t>. Была такая же, как сейчас осень. Я стоял на остановке. Злился, что опаздываю на пару в институте. Смотрю, подходит группа веселых девушек. Одна из них меня спрашивает, мол, шестьдесят второй автобус не проходил? Я чего-то пробурчал в ответ. А сам думаю – симпатичная какая, надо познакомиться. Короче, институт я в этот день прогулял. Сел вместе с девушками в автобус и проследил, куда они поехали. Оказалось, в индустриальный институт. Девушки между собой громко разговаривали, и я услышал, как ее зовут. Лена. Елена. Красиво. Сразу номер телефона просить не стал. Постеснялся. Две недели маялся, а затем дождался Лену около ее института и пригласил на свидание. Вс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Судьба вас свела на одной остановке. Романтич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i/>
          <w:sz w:val="24"/>
          <w:szCs w:val="24"/>
        </w:rPr>
        <w:t>(скучающе)</w:t>
      </w:r>
      <w:r>
        <w:rPr>
          <w:rFonts w:cs="Times New Roman" w:ascii="Times New Roman" w:hAnsi="Times New Roman"/>
          <w:b/>
          <w:sz w:val="24"/>
          <w:szCs w:val="24"/>
        </w:rPr>
        <w:t>.</w:t>
      </w:r>
      <w:r>
        <w:rPr>
          <w:rFonts w:cs="Times New Roman" w:ascii="Times New Roman" w:hAnsi="Times New Roman"/>
          <w:sz w:val="24"/>
          <w:szCs w:val="24"/>
        </w:rPr>
        <w:t xml:space="preserve"> Банально. Как у всех.</w:t>
      </w:r>
      <w:r>
        <w:rPr>
          <w:rFonts w:cs="Times New Roman" w:ascii="Times New Roman" w:hAnsi="Times New Roman"/>
          <w:i/>
          <w:sz w:val="24"/>
          <w:szCs w:val="24"/>
        </w:rPr>
        <w:t xml:space="preserve">(Слышит шмыганье и оборачивается.) </w:t>
      </w:r>
      <w:r>
        <w:rPr>
          <w:rFonts w:cs="Times New Roman" w:ascii="Times New Roman" w:hAnsi="Times New Roman"/>
          <w:sz w:val="24"/>
          <w:szCs w:val="24"/>
        </w:rPr>
        <w:t>Вы никак расчувствовали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Да, вспомнила тож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Вы расчувствовались, а муж ваш – не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е радуйся так откровенно. У них есть шанс! Не топи специально. Не нарушай условия. (</w:t>
      </w:r>
      <w:r>
        <w:rPr>
          <w:rFonts w:cs="Times New Roman" w:ascii="Times New Roman" w:hAnsi="Times New Roman"/>
          <w:i/>
          <w:sz w:val="24"/>
          <w:szCs w:val="24"/>
        </w:rPr>
        <w:t xml:space="preserve">Обращается к Лене.) </w:t>
      </w:r>
      <w:r>
        <w:rPr>
          <w:rFonts w:cs="Times New Roman" w:ascii="Times New Roman" w:hAnsi="Times New Roman"/>
          <w:sz w:val="24"/>
          <w:szCs w:val="24"/>
        </w:rPr>
        <w:t>Леночка, расскажите свою версию.</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Накануне нашей встречи на остановке меня будоражило предчувствие радости. Так странно. Будто перед Новым Годом – точно знаешь, что будет подарок, а не представляешь какой. На следующий день у подружки Люсьены мы праздновали именины. Погода великолепная стояла – солнечно, пряно, тепло. Вот и шли счастливые и веселые в институт, обсуждая в какой ночной клуб пойдем. А на остановке стоял Антон. Взлохмаченный, злой, нетерпеливый. Я видела, как он поехал с нами в одном автобусе, как шел позади, изображая из себя невидимку. Мне стало любопытно, кто из нас ему понравился. </w:t>
      </w:r>
      <w:r>
        <w:rPr>
          <w:rFonts w:cs="Times New Roman" w:ascii="Times New Roman" w:hAnsi="Times New Roman"/>
          <w:i/>
          <w:sz w:val="24"/>
          <w:szCs w:val="24"/>
        </w:rPr>
        <w:t xml:space="preserve">(С грустью смотрит на бывшего мужа.) </w:t>
      </w:r>
      <w:r>
        <w:rPr>
          <w:rFonts w:cs="Times New Roman" w:ascii="Times New Roman" w:hAnsi="Times New Roman"/>
          <w:sz w:val="24"/>
          <w:szCs w:val="24"/>
        </w:rPr>
        <w:t>Оказалось – я. Он так робел знакомясь со мной, так переживал. Еще и девчонки подтрунивали. Но я сразу согласилась. Отчего-то страшно было ему отказ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Обе версии заслуживают уважения. Но мне бы хотелось услышать несколько другое. Понимаете, вы рассказываете о встрече, как лейтенанты докладывают генералу о ситуации на фронте. Сухо, факты ничего лишнего. Друзья мои! Встреча изменила вашу жизнь! Мне нужны ваши  чувства, ощущения, эмоци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А если мне не хочется вспоминать? Мне неприят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Бросьте! Неприятно вспоминать развод и то, что ему предшествовало – ругань, непонимание, тоску. Но никак настоящую любовь. Чего вы все время боитесь? Неужели так страшно вспомнить тот пьянящий, всепоглощающий эфир любви и пусть на несколько минут снова стать счастливым? Вы боитесь снова стать счастливым?</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Высокопарно, но убедительно.(</w:t>
      </w:r>
      <w:r>
        <w:rPr>
          <w:rFonts w:cs="Times New Roman" w:ascii="Times New Roman" w:hAnsi="Times New Roman"/>
          <w:i/>
          <w:sz w:val="24"/>
          <w:szCs w:val="24"/>
        </w:rPr>
        <w:t>С интересом и азартом.)</w:t>
      </w:r>
      <w:r>
        <w:rPr>
          <w:rFonts w:cs="Times New Roman" w:ascii="Times New Roman" w:hAnsi="Times New Roman"/>
          <w:sz w:val="24"/>
          <w:szCs w:val="24"/>
        </w:rPr>
        <w:t xml:space="preserve"> Действительно, скажите оба, что вы почувствовали, увидев друг друга впервые. Вас что- то мгновенно соединило, связало, спаяло на долгие годы. Сосредоточьтесь. Что это было? </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Какое-то время оба молчат, затем посмотрев друг на друга, разом говоря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Лена. </w:t>
      </w:r>
      <w:r>
        <w:rPr>
          <w:rFonts w:cs="Times New Roman" w:ascii="Times New Roman" w:hAnsi="Times New Roman"/>
          <w:sz w:val="24"/>
          <w:szCs w:val="24"/>
        </w:rPr>
        <w:t>Све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w:t>
      </w:r>
      <w:r>
        <w:rPr>
          <w:rFonts w:cs="Times New Roman" w:ascii="Times New Roman" w:hAnsi="Times New Roman"/>
          <w:i/>
          <w:sz w:val="24"/>
          <w:szCs w:val="24"/>
        </w:rPr>
        <w:t>(вскакивая).</w:t>
      </w:r>
      <w:r>
        <w:rPr>
          <w:rFonts w:cs="Times New Roman" w:ascii="Times New Roman" w:hAnsi="Times New Roman"/>
          <w:sz w:val="24"/>
          <w:szCs w:val="24"/>
        </w:rPr>
        <w:t xml:space="preserve"> Я так и знал!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w:t>
      </w:r>
      <w:r>
        <w:rPr>
          <w:rFonts w:cs="Times New Roman" w:ascii="Times New Roman" w:hAnsi="Times New Roman"/>
          <w:i/>
          <w:sz w:val="24"/>
          <w:szCs w:val="24"/>
        </w:rPr>
        <w:t xml:space="preserve">(недовольно). </w:t>
      </w:r>
      <w:r>
        <w:rPr>
          <w:rFonts w:cs="Times New Roman" w:ascii="Times New Roman" w:hAnsi="Times New Roman"/>
          <w:sz w:val="24"/>
          <w:szCs w:val="24"/>
        </w:rPr>
        <w:t xml:space="preserve">Ой, прямо увидел «свет в конце тоннеля»! Перестань. Одно и тоже, каждый раз. То свет, то вспышка, то искры всякие бегут! А ты каждый раз так «возбуждаешься».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w:t>
      </w:r>
      <w:r>
        <w:rPr>
          <w:rFonts w:cs="Times New Roman" w:ascii="Times New Roman" w:hAnsi="Times New Roman"/>
          <w:i/>
          <w:sz w:val="24"/>
          <w:szCs w:val="24"/>
        </w:rPr>
        <w:t xml:space="preserve">(удовлетворенно). </w:t>
      </w:r>
      <w:r>
        <w:rPr>
          <w:rFonts w:cs="Times New Roman" w:ascii="Times New Roman" w:hAnsi="Times New Roman"/>
          <w:sz w:val="24"/>
          <w:szCs w:val="24"/>
        </w:rPr>
        <w:t xml:space="preserve">А ты каждый раз огорчаешься. </w:t>
      </w:r>
      <w:r>
        <w:rPr>
          <w:rFonts w:cs="Times New Roman" w:ascii="Times New Roman" w:hAnsi="Times New Roman"/>
          <w:i/>
          <w:sz w:val="24"/>
          <w:szCs w:val="24"/>
        </w:rPr>
        <w:t>(Стараясь объяснить бывшим супругам).</w:t>
      </w:r>
      <w:r>
        <w:rPr>
          <w:rFonts w:cs="Times New Roman" w:ascii="Times New Roman" w:hAnsi="Times New Roman"/>
          <w:sz w:val="24"/>
          <w:szCs w:val="24"/>
        </w:rPr>
        <w:t xml:space="preserve"> Свет – это очень хороший знак. Свет и жизнь практически синонимы. Свет, порождающий жизн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Перестань нести философско-теологическую чушь. Их совместный свет погас давным-давно. Остались привычка, неудовлетворенность и печаль. У каждого началась своя ночь. Но друзья, не волнуйтесь. И ночью жизнь кипит! И еще какая!</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Ничего подобного. Посмотри на них</w:t>
      </w:r>
      <w:r>
        <w:rPr>
          <w:rFonts w:cs="Times New Roman" w:ascii="Times New Roman" w:hAnsi="Times New Roman"/>
          <w:i/>
          <w:sz w:val="24"/>
          <w:szCs w:val="24"/>
        </w:rPr>
        <w:t>. (Берет за руку Антона.)</w:t>
      </w:r>
      <w:r>
        <w:rPr>
          <w:rFonts w:cs="Times New Roman" w:ascii="Times New Roman" w:hAnsi="Times New Roman"/>
          <w:sz w:val="24"/>
          <w:szCs w:val="24"/>
        </w:rPr>
        <w:t xml:space="preserve"> Антон, пожалуйста, встаньте рядом с Леной. Буквально на несколько секунд. </w:t>
      </w:r>
      <w:r>
        <w:rPr>
          <w:rFonts w:cs="Times New Roman" w:ascii="Times New Roman" w:hAnsi="Times New Roman"/>
          <w:i/>
          <w:sz w:val="24"/>
          <w:szCs w:val="24"/>
        </w:rPr>
        <w:t>(Обращается к Димону)</w:t>
      </w:r>
      <w:r>
        <w:rPr>
          <w:rFonts w:cs="Times New Roman" w:ascii="Times New Roman" w:hAnsi="Times New Roman"/>
          <w:sz w:val="24"/>
          <w:szCs w:val="24"/>
        </w:rPr>
        <w:t>. Посмотри на них и не лги!</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Мороженщик и Димон вглядываются в неловко стоящих рядом Антона и Лен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Вынужден согласить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 xml:space="preserve">тихо говорит Лене). </w:t>
      </w:r>
      <w:r>
        <w:rPr>
          <w:rFonts w:cs="Times New Roman" w:ascii="Times New Roman" w:hAnsi="Times New Roman"/>
          <w:sz w:val="24"/>
          <w:szCs w:val="24"/>
        </w:rPr>
        <w:t>Тебе не кажется, что они сумасшедшие? Осеннее обострение и всякое тако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так же тихо отвечает Антону</w:t>
      </w:r>
      <w:r>
        <w:rPr>
          <w:rFonts w:cs="Times New Roman" w:ascii="Times New Roman" w:hAnsi="Times New Roman"/>
          <w:sz w:val="24"/>
          <w:szCs w:val="24"/>
        </w:rPr>
        <w:t>). А может нас скрытая камера снимает?</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Антон </w:t>
      </w:r>
      <w:r>
        <w:rPr>
          <w:rFonts w:cs="Times New Roman" w:ascii="Times New Roman" w:hAnsi="Times New Roman"/>
          <w:i/>
          <w:sz w:val="24"/>
          <w:szCs w:val="24"/>
        </w:rPr>
        <w:t>(Лене).</w:t>
      </w:r>
      <w:r>
        <w:rPr>
          <w:rFonts w:cs="Times New Roman" w:ascii="Times New Roman" w:hAnsi="Times New Roman"/>
          <w:sz w:val="24"/>
          <w:szCs w:val="24"/>
        </w:rPr>
        <w:t xml:space="preserve"> Предлагаю «сделать ноги».</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Мороженщик обрадовано кидается к бывшим супруга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щик.</w:t>
      </w:r>
      <w:r>
        <w:rPr>
          <w:rFonts w:cs="Times New Roman" w:ascii="Times New Roman" w:hAnsi="Times New Roman"/>
          <w:sz w:val="24"/>
          <w:szCs w:val="24"/>
        </w:rPr>
        <w:t xml:space="preserve"> Нет, нет, не беспокойтесь. Здесь нет никакого подвоха. Мы с моим </w:t>
      </w:r>
      <w:r>
        <w:rPr>
          <w:rFonts w:cs="Times New Roman" w:ascii="Times New Roman" w:hAnsi="Times New Roman"/>
          <w:i/>
          <w:sz w:val="24"/>
          <w:szCs w:val="24"/>
        </w:rPr>
        <w:t xml:space="preserve">(выделяет) </w:t>
      </w:r>
      <w:r>
        <w:rPr>
          <w:rFonts w:cs="Times New Roman" w:ascii="Times New Roman" w:hAnsi="Times New Roman"/>
          <w:sz w:val="24"/>
          <w:szCs w:val="24"/>
        </w:rPr>
        <w:t>коллегой, наконец-то пришли к единому вывод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Я вынужден был согласиться. И вообще, не дави на меня. Елена прекрасная, присаживайтесь ко мне. </w:t>
      </w:r>
      <w:r>
        <w:rPr>
          <w:rFonts w:cs="Times New Roman" w:ascii="Times New Roman" w:hAnsi="Times New Roman"/>
          <w:i/>
          <w:sz w:val="24"/>
          <w:szCs w:val="24"/>
        </w:rPr>
        <w:t>(Мягко, по-кошачьи, подходит к Лене и садится рядом с ней на лавочку)</w:t>
      </w:r>
      <w:r>
        <w:rPr>
          <w:rFonts w:cs="Times New Roman" w:ascii="Times New Roman" w:hAnsi="Times New Roman"/>
          <w:sz w:val="24"/>
          <w:szCs w:val="24"/>
        </w:rPr>
        <w:t>. Как жаль, что мы с вами сейчас не в Париже. Такая женщина заслуживает самого прекрасного – чарующей музыки, пленяющих страстью ароматов, бесконечной нежности любящего мужчин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w:t>
      </w:r>
      <w:r>
        <w:rPr>
          <w:rFonts w:cs="Times New Roman" w:ascii="Times New Roman" w:hAnsi="Times New Roman"/>
          <w:i/>
          <w:sz w:val="24"/>
          <w:szCs w:val="24"/>
        </w:rPr>
        <w:t>(резко обрывая Димона).</w:t>
      </w:r>
      <w:r>
        <w:rPr>
          <w:rFonts w:cs="Times New Roman" w:ascii="Times New Roman" w:hAnsi="Times New Roman"/>
          <w:sz w:val="24"/>
          <w:szCs w:val="24"/>
        </w:rPr>
        <w:t xml:space="preserve"> Остановись! Еще не врем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w:t>
      </w:r>
      <w:r>
        <w:rPr>
          <w:rFonts w:cs="Times New Roman" w:ascii="Times New Roman" w:hAnsi="Times New Roman"/>
          <w:i/>
          <w:sz w:val="24"/>
          <w:szCs w:val="24"/>
        </w:rPr>
        <w:t xml:space="preserve">(улыбаясь Лене). </w:t>
      </w:r>
      <w:r>
        <w:rPr>
          <w:rFonts w:cs="Times New Roman" w:ascii="Times New Roman" w:hAnsi="Times New Roman"/>
          <w:sz w:val="24"/>
          <w:szCs w:val="24"/>
        </w:rPr>
        <w:t>Для комплиментов красивой женщине не нужно точное расписание. Пару секундочек всегда найдет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Антон. Помните, я спрашивал вас, когда вы перестали любить жену? «Разве это происходит в одночасье?» - поинтересовались вы. Хотите узнать, что явилось точкой отсчета?</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С большим интересом.</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В это время к ним подбегает девочка в старомодном клетчатом плащике и берет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w:t>
      </w:r>
      <w:r>
        <w:rPr>
          <w:rFonts w:cs="Times New Roman" w:ascii="Times New Roman" w:hAnsi="Times New Roman"/>
          <w:i/>
          <w:sz w:val="24"/>
          <w:szCs w:val="24"/>
        </w:rPr>
        <w:t>(звонко и весело).</w:t>
      </w:r>
      <w:r>
        <w:rPr>
          <w:rFonts w:cs="Times New Roman" w:ascii="Times New Roman" w:hAnsi="Times New Roman"/>
          <w:sz w:val="24"/>
          <w:szCs w:val="24"/>
        </w:rPr>
        <w:t xml:space="preserve"> Здравствуйте! Меня зовут Ангелин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И что ты тут делаешь одна? </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Я к дяде мороженщику. Он всегда меня угощает.</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Ангелина спешит к улыбающемуся мороженщик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гелина. </w:t>
      </w:r>
      <w:r>
        <w:rPr>
          <w:rFonts w:cs="Times New Roman" w:ascii="Times New Roman" w:hAnsi="Times New Roman"/>
          <w:sz w:val="24"/>
          <w:szCs w:val="24"/>
        </w:rPr>
        <w:t>Чем вы меня сегодня угостит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i/>
          <w:sz w:val="24"/>
          <w:szCs w:val="24"/>
        </w:rPr>
        <w:t xml:space="preserve">(наклоняется и протягивает девочке лакомство). </w:t>
      </w:r>
      <w:r>
        <w:rPr>
          <w:rFonts w:cs="Times New Roman" w:ascii="Times New Roman" w:hAnsi="Times New Roman"/>
          <w:sz w:val="24"/>
          <w:szCs w:val="24"/>
        </w:rPr>
        <w:t>Сливки со смородиновым вареньем! Хочешь?</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Ангелина. </w:t>
      </w:r>
      <w:r>
        <w:rPr>
          <w:rFonts w:cs="Times New Roman" w:ascii="Times New Roman" w:hAnsi="Times New Roman"/>
          <w:sz w:val="24"/>
          <w:szCs w:val="24"/>
        </w:rPr>
        <w:t>Конечно!</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Девочка садится на лавочку. Лена озабочена ее появлени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Ангелина, а мама знает, что ты зде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гелина </w:t>
      </w:r>
      <w:r>
        <w:rPr>
          <w:rFonts w:cs="Times New Roman" w:ascii="Times New Roman" w:hAnsi="Times New Roman"/>
          <w:i/>
          <w:sz w:val="24"/>
          <w:szCs w:val="24"/>
        </w:rPr>
        <w:t>(серьезно)</w:t>
      </w:r>
      <w:r>
        <w:rPr>
          <w:rFonts w:cs="Times New Roman" w:ascii="Times New Roman" w:hAnsi="Times New Roman"/>
          <w:b/>
          <w:sz w:val="24"/>
          <w:szCs w:val="24"/>
        </w:rPr>
        <w:t>.</w:t>
      </w:r>
      <w:r>
        <w:rPr>
          <w:rFonts w:cs="Times New Roman" w:ascii="Times New Roman" w:hAnsi="Times New Roman"/>
          <w:sz w:val="24"/>
          <w:szCs w:val="24"/>
        </w:rPr>
        <w:t xml:space="preserve"> Конечно! Я послушная, воспитанная девочка. Мама разрешила мне сюда прийти и немного посидеть на лавочке. Потом она меня позовет, и я пойду обрат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Какая хорошая девочк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w:t>
      </w:r>
      <w:r>
        <w:rPr>
          <w:rFonts w:cs="Times New Roman" w:ascii="Times New Roman" w:hAnsi="Times New Roman"/>
          <w:i/>
          <w:sz w:val="24"/>
          <w:szCs w:val="24"/>
        </w:rPr>
        <w:t>(ласково).</w:t>
      </w:r>
      <w:r>
        <w:rPr>
          <w:rFonts w:cs="Times New Roman" w:ascii="Times New Roman" w:hAnsi="Times New Roman"/>
          <w:sz w:val="24"/>
          <w:szCs w:val="24"/>
        </w:rPr>
        <w:t xml:space="preserve"> Ты посиди здесь тихонечко, а нам надо поговорить. Лад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Ладно. Я понимаю.</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w:t>
      </w:r>
      <w:r>
        <w:rPr>
          <w:rFonts w:cs="Times New Roman" w:ascii="Times New Roman" w:hAnsi="Times New Roman"/>
          <w:i/>
          <w:sz w:val="24"/>
          <w:szCs w:val="24"/>
        </w:rPr>
        <w:t>(закатывая глаза).</w:t>
      </w:r>
      <w:r>
        <w:rPr>
          <w:rFonts w:cs="Times New Roman" w:ascii="Times New Roman" w:hAnsi="Times New Roman"/>
          <w:sz w:val="24"/>
          <w:szCs w:val="24"/>
        </w:rPr>
        <w:t xml:space="preserve"> Какое понятливое дитя и как не воврем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w:t>
      </w:r>
      <w:r>
        <w:rPr>
          <w:rFonts w:cs="Times New Roman" w:ascii="Times New Roman" w:hAnsi="Times New Roman"/>
          <w:i/>
          <w:sz w:val="24"/>
          <w:szCs w:val="24"/>
        </w:rPr>
        <w:t>(поворачиваясь к Антону).</w:t>
      </w:r>
      <w:r>
        <w:rPr>
          <w:rFonts w:cs="Times New Roman" w:ascii="Times New Roman" w:hAnsi="Times New Roman"/>
          <w:sz w:val="24"/>
          <w:szCs w:val="24"/>
        </w:rPr>
        <w:t xml:space="preserve"> И так, на чем мы остановили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На точке отсчета. Но один вопрос – точка отсчета лишь для меня или для нас двоих?</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А вопрос, пожалуй, принципиальный. Разве не так, уважаемый мороженщик?</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Будет видно дальше. Зачем торопиться с выводами? Тем более, все-таки развод случился. Давайте представим, что я волшебник. </w:t>
      </w:r>
      <w:r>
        <w:rPr>
          <w:rFonts w:cs="Times New Roman" w:ascii="Times New Roman" w:hAnsi="Times New Roman"/>
          <w:i/>
          <w:sz w:val="24"/>
          <w:szCs w:val="24"/>
        </w:rPr>
        <w:t>(Свет становится чуть приглушеннее. Обращается к Лене.)</w:t>
      </w:r>
      <w:r>
        <w:rPr>
          <w:rFonts w:cs="Times New Roman" w:ascii="Times New Roman" w:hAnsi="Times New Roman"/>
          <w:sz w:val="24"/>
          <w:szCs w:val="24"/>
        </w:rPr>
        <w:t xml:space="preserve"> Помните ли вы один тяжелый день? Зима, очень ветрено, оба ваших сына сильно болеют – температура под сорок градусов и тяжелый изнуряющий кашель. Вы уже несколько дней почти не спите и вымотаны донельзя. В холодинике из еды всего три котлеты, детская каша и отварные макарон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 xml:space="preserve">(встревожено приподнимает руку). </w:t>
      </w:r>
      <w:r>
        <w:rPr>
          <w:rFonts w:cs="Times New Roman" w:ascii="Times New Roman" w:hAnsi="Times New Roman"/>
          <w:sz w:val="24"/>
          <w:szCs w:val="24"/>
        </w:rPr>
        <w:t>Да, Тема с Андрюшей однажды в феврале друг за другом заболели бронхитом. Настоящий кошмар! Я чуть с ума не сошла! Весь день сбивала им температуру, обтирала уксусом, поила теплым чаем и капала и давала лекарства. Но откуда вы знает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Совершенно не важно. Уже ближе к девяти вечера пришел Антон. Он едва поздоровался и сразу пошел на кухню. Ближе к десяти дети наконец-то уснули Вы мечтали лишь об одном – быстро поесть и лечь спать. Вы прошли на кухню мимо спокойно смотрящего в зале телевизор мужа и увидели, что он даже не потрудился перемыть за собой посуду. Открыли холодильник, а там – пусто! Есть совершенно нечего! Ни котлет, ни остатков макарон, ни детской каш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i/>
          <w:sz w:val="24"/>
          <w:szCs w:val="24"/>
        </w:rPr>
        <w:t xml:space="preserve"> (пораженно).</w:t>
      </w:r>
      <w:r>
        <w:rPr>
          <w:rFonts w:cs="Times New Roman" w:ascii="Times New Roman" w:hAnsi="Times New Roman"/>
          <w:sz w:val="24"/>
          <w:szCs w:val="24"/>
        </w:rPr>
        <w:t xml:space="preserve"> Именно так. Я очень обиделась и разревелась от бессилия. Хотела есть, спать, устала до дрожи в ногах. А ему все рав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i/>
          <w:sz w:val="24"/>
          <w:szCs w:val="24"/>
        </w:rPr>
        <w:t>(хватаясь за голову).</w:t>
      </w:r>
      <w:r>
        <w:rPr>
          <w:rFonts w:cs="Times New Roman" w:ascii="Times New Roman" w:hAnsi="Times New Roman"/>
          <w:b/>
          <w:sz w:val="24"/>
          <w:szCs w:val="24"/>
        </w:rPr>
        <w:t xml:space="preserve"> </w:t>
      </w:r>
      <w:r>
        <w:rPr>
          <w:rFonts w:cs="Times New Roman" w:ascii="Times New Roman" w:hAnsi="Times New Roman"/>
          <w:sz w:val="24"/>
          <w:szCs w:val="24"/>
        </w:rPr>
        <w:t xml:space="preserve">О, Боже! Я вспомнил. Лена, я тогда все объяснил! Сейчас, думаю, отдохну часок после тяжкого дня и перемою эту поганую посуду. Я четырнадцать часов пахал! Кому-то надо было оплачивать счета. Сел, отдыхаю и входишь ты в истерике. Хоть из дома беги! </w:t>
      </w:r>
      <w:r>
        <w:rPr>
          <w:rFonts w:cs="Times New Roman" w:ascii="Times New Roman" w:hAnsi="Times New Roman"/>
          <w:i/>
          <w:sz w:val="24"/>
          <w:szCs w:val="24"/>
        </w:rPr>
        <w:t xml:space="preserve">(Замолкает.) </w:t>
      </w:r>
      <w:r>
        <w:rPr>
          <w:rFonts w:cs="Times New Roman" w:ascii="Times New Roman" w:hAnsi="Times New Roman"/>
          <w:sz w:val="24"/>
          <w:szCs w:val="24"/>
        </w:rPr>
        <w:t>Постойте, уж не хотите ли вы сказать, что точкой отсчета стали съеденные мною котлеты? Три куска прокрученного мяса разрушили семью?</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Какое интересное предположени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Лена, что вы подумали тог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Что Антону на меня наплев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i/>
          <w:sz w:val="24"/>
          <w:szCs w:val="24"/>
        </w:rPr>
        <w:t xml:space="preserve">(Антону). </w:t>
      </w:r>
      <w:r>
        <w:rPr>
          <w:rFonts w:cs="Times New Roman" w:ascii="Times New Roman" w:hAnsi="Times New Roman"/>
          <w:sz w:val="24"/>
          <w:szCs w:val="24"/>
        </w:rPr>
        <w:t>А в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Думаю, тоже само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Впервые искренне, со злобой, с обидой подумали. Чем не точка отсчет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Я очень люблю котлетки с пюре. Котлетки едят. Из-за них семьи не разрушаются.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А из-за чего разрушаются, мое мудрое дит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гелина </w:t>
      </w:r>
      <w:r>
        <w:rPr>
          <w:rFonts w:cs="Times New Roman" w:ascii="Times New Roman" w:hAnsi="Times New Roman"/>
          <w:i/>
          <w:sz w:val="24"/>
          <w:szCs w:val="24"/>
        </w:rPr>
        <w:t>(грустно вздыхая).</w:t>
      </w:r>
      <w:r>
        <w:rPr>
          <w:rFonts w:cs="Times New Roman" w:ascii="Times New Roman" w:hAnsi="Times New Roman"/>
          <w:sz w:val="24"/>
          <w:szCs w:val="24"/>
        </w:rPr>
        <w:t xml:space="preserve"> Когда тут, в сердце, перестает жить любовь. Давайте я вам помог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b/>
          <w:i/>
          <w:sz w:val="24"/>
          <w:szCs w:val="24"/>
        </w:rPr>
        <w:t xml:space="preserve"> </w:t>
      </w:r>
      <w:r>
        <w:rPr>
          <w:rFonts w:cs="Times New Roman" w:ascii="Times New Roman" w:hAnsi="Times New Roman"/>
          <w:i/>
          <w:sz w:val="24"/>
          <w:szCs w:val="24"/>
        </w:rPr>
        <w:t>(удивлено).</w:t>
      </w:r>
      <w:r>
        <w:rPr>
          <w:rFonts w:cs="Times New Roman" w:ascii="Times New Roman" w:hAnsi="Times New Roman"/>
          <w:sz w:val="24"/>
          <w:szCs w:val="24"/>
        </w:rPr>
        <w:t xml:space="preserve"> Ч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Моя мама говорит, что я настоящий ангел, а ангелы исполняют желания. Вот хлопну в ладоши и появится целая гора вкусненьких котлеток. Тогда вы перестанете сердиться друг на друга. Вместо злости будет любов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Если б все было так прост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w:t>
      </w:r>
      <w:r>
        <w:rPr>
          <w:rFonts w:cs="Times New Roman" w:ascii="Times New Roman" w:hAnsi="Times New Roman"/>
          <w:i/>
          <w:sz w:val="24"/>
          <w:szCs w:val="24"/>
        </w:rPr>
        <w:t>(не по-детски серьезно.)</w:t>
      </w:r>
      <w:r>
        <w:rPr>
          <w:rFonts w:cs="Times New Roman" w:ascii="Times New Roman" w:hAnsi="Times New Roman"/>
          <w:sz w:val="24"/>
          <w:szCs w:val="24"/>
        </w:rPr>
        <w:t xml:space="preserve"> Это просто. Я хлопну, и прошлое вернется. Вы исправите ситуацию. Ангелы не обманываю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Так постойте, постойте. Чушь какая-то! Девочка, тебе уже пора бежать к маме. А котлеты совершенно не прич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о чисто гипотетически, если бы вернуть прошлое и убрать эту «точку отсчет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заметно нервничая).</w:t>
      </w:r>
      <w:r>
        <w:rPr>
          <w:rFonts w:cs="Times New Roman" w:ascii="Times New Roman" w:hAnsi="Times New Roman"/>
          <w:sz w:val="24"/>
          <w:szCs w:val="24"/>
        </w:rPr>
        <w:t xml:space="preserve"> Да появилась бы другая точка! Какая разница – котлеты, новый диван или поездка в Турцию!</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То есть, ты считаешь – наш брак был обречен с самого начала? Не стоило и начинать?</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Я думаю, надо посмотреть на эту ситуацию с другой стороны. Видимо Антон считает, что не стоит ваш « брак» продолжать? Так? Он уже в будущем. Развод произошел. Факт. Вы, Елене Прекрасная, для Антона морально устарели. </w:t>
      </w:r>
      <w:r>
        <w:rPr>
          <w:rFonts w:cs="Times New Roman" w:ascii="Times New Roman" w:hAnsi="Times New Roman"/>
          <w:i/>
          <w:sz w:val="24"/>
          <w:szCs w:val="24"/>
        </w:rPr>
        <w:t xml:space="preserve">(Подсаживается к Антону и вкрадчиво вещает.) </w:t>
      </w:r>
      <w:r>
        <w:rPr>
          <w:rFonts w:cs="Times New Roman" w:ascii="Times New Roman" w:hAnsi="Times New Roman"/>
          <w:sz w:val="24"/>
          <w:szCs w:val="24"/>
        </w:rPr>
        <w:t>Ведь, впереди его ждут восхитительные женщины, новые моря любви, свежие, волнующие впечатления, острые пронзительные чувства, водовороты томной страсти. А тут она, обыкновенная, истеричная, привычная Лена. Нет, прошлое прочь, растопчем и выкинем на помойку. Вы правы, Антон! Как говорится в одном мультике «Свободу попугаям»! Я правильно вас понял? Нам, мужчинам, иногда бывает очень трудно выразить мысли.</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Антон молчит, собираясь с мыслям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Обыкновенная истеричка? Хочу заметить, что замуж я выходила совершенно нормальной и спокойной! Более того, цвела, улыбалась и радовалась жизн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Сцена третья - трагическая! «Посмотри, до чего ты меня довел!» Не надоело об одном и том ж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w:t>
      </w:r>
      <w:r>
        <w:rPr>
          <w:rFonts w:cs="Times New Roman" w:ascii="Times New Roman" w:hAnsi="Times New Roman"/>
          <w:i/>
          <w:sz w:val="24"/>
          <w:szCs w:val="24"/>
        </w:rPr>
        <w:t>(примирительно).</w:t>
      </w:r>
      <w:r>
        <w:rPr>
          <w:rFonts w:cs="Times New Roman" w:ascii="Times New Roman" w:hAnsi="Times New Roman"/>
          <w:sz w:val="24"/>
          <w:szCs w:val="24"/>
        </w:rPr>
        <w:t xml:space="preserve"> Друзья, мы действительно топчемся на одном месте. Дмитрий, зачем ты снова загнал их в эмоциональный тупик? Лена обвиняет Антона. Антон обвиняет Лену.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Пожалуйста, давайте я помогу. Если жизнь завязалась узелками, то надо их распутать. Я всегда маме помогаю клубочки с нитками распутывать, когда она вяжет. Вам нужно совсем немного чу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Девочка! Я не хочу ничего распутывать! Я желаю раз и навсегда обрубить старые путы. Они меня душат! И вообще, не детское дело – разбираться во взрослых отношениях!</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Слышу голос не мальчика, а мужа! Поддерживаю и выражаю глубочайшую мужскую солидарнос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 (</w:t>
      </w:r>
      <w:r>
        <w:rPr>
          <w:rFonts w:cs="Times New Roman" w:ascii="Times New Roman" w:hAnsi="Times New Roman"/>
          <w:i/>
          <w:sz w:val="24"/>
          <w:szCs w:val="24"/>
        </w:rPr>
        <w:t>обиженно)</w:t>
      </w:r>
      <w:r>
        <w:rPr>
          <w:rFonts w:cs="Times New Roman" w:ascii="Times New Roman" w:hAnsi="Times New Roman"/>
          <w:b/>
          <w:sz w:val="24"/>
          <w:szCs w:val="24"/>
        </w:rPr>
        <w:t>.</w:t>
      </w:r>
      <w:r>
        <w:rPr>
          <w:rFonts w:cs="Times New Roman" w:ascii="Times New Roman" w:hAnsi="Times New Roman"/>
          <w:sz w:val="24"/>
          <w:szCs w:val="24"/>
        </w:rPr>
        <w:t xml:space="preserve"> Грустно. Очень грустно. Счастье вернуть очень легко, если захотеть. Хлопнул в ладошки и радость рядом.</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Ты права, мое дитя. Взрослые часто ведут себя глупо.</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Женский голос зовет Ангелину. Она со вздохом встает со скамейки.</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 xml:space="preserve">Ангелина. </w:t>
      </w:r>
      <w:r>
        <w:rPr>
          <w:rFonts w:cs="Times New Roman" w:ascii="Times New Roman" w:hAnsi="Times New Roman"/>
          <w:sz w:val="24"/>
          <w:szCs w:val="24"/>
        </w:rPr>
        <w:t>Я пойду. Мама зовет. Если мои мама с папой ругаются, то я их крепко-крепко обнимаю, и они мирятся.</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Ангелина берет Антона за руку и подводит к Лене. Крепко обнимает их и, весело улыбнувшись, убегает со сцен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w:t>
      </w:r>
      <w:r>
        <w:rPr>
          <w:rFonts w:cs="Times New Roman" w:ascii="Times New Roman" w:hAnsi="Times New Roman"/>
          <w:i/>
          <w:sz w:val="24"/>
          <w:szCs w:val="24"/>
        </w:rPr>
        <w:t>(кричит напоследок).</w:t>
      </w:r>
      <w:r>
        <w:rPr>
          <w:rFonts w:cs="Times New Roman" w:ascii="Times New Roman" w:hAnsi="Times New Roman"/>
          <w:sz w:val="24"/>
          <w:szCs w:val="24"/>
        </w:rPr>
        <w:t xml:space="preserve"> Мирись-мирись! Больше не дери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i/>
          <w:sz w:val="24"/>
          <w:szCs w:val="24"/>
        </w:rPr>
        <w:t>(смотрит вслед девочке</w:t>
      </w:r>
      <w:r>
        <w:rPr>
          <w:rFonts w:cs="Times New Roman" w:ascii="Times New Roman" w:hAnsi="Times New Roman"/>
          <w:sz w:val="24"/>
          <w:szCs w:val="24"/>
        </w:rPr>
        <w:t xml:space="preserve">). Какая славная девочка! А знаешь, </w:t>
      </w:r>
      <w:r>
        <w:rPr>
          <w:rFonts w:cs="Times New Roman" w:ascii="Times New Roman" w:hAnsi="Times New Roman"/>
          <w:i/>
          <w:sz w:val="24"/>
          <w:szCs w:val="24"/>
        </w:rPr>
        <w:t>(обращается к бывшему мужу)</w:t>
      </w:r>
      <w:r>
        <w:rPr>
          <w:rFonts w:cs="Times New Roman" w:ascii="Times New Roman" w:hAnsi="Times New Roman"/>
          <w:sz w:val="24"/>
          <w:szCs w:val="24"/>
        </w:rPr>
        <w:t xml:space="preserve"> у нас с тобой получились замечательные дети. И ты для них был самым лучшим отцо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Почему был? Я и сейчас их отец. Зачем ты драматизируешь? Я перестал быть твоим мужем и не больш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показывает пальцем на свою голову).</w:t>
      </w:r>
      <w:r>
        <w:rPr>
          <w:rFonts w:cs="Times New Roman" w:ascii="Times New Roman" w:hAnsi="Times New Roman"/>
          <w:sz w:val="24"/>
          <w:szCs w:val="24"/>
        </w:rPr>
        <w:t xml:space="preserve"> Вот здесь еще не переста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Ой, вы опять о прошлом. Елена-прекрасная. Посмотрите на Антона. Что в нем особенного. Лысоват, толстоват, нудноват. Неужели он – мужчина вашей мечты? Неужели он – женский идеа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Позвольте, минуту назад вы были солидарны со мно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ашли, кому вери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Не начинай. Да я еще тот интриган. Дети мои, присаживайтесь рядо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Зач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А почему нет? День и так потерян. Спасем начало вечера приятной беседо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С вами? Приятной?</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Тогда поговорите со мной. У меня много интересных историй и много мороженого. Кстати, никто не желает?</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Мороженщик протягивает каждому по мороженому. Антон с Леной садятся в центре, Мороженщик и Димон по краям. Некоторое время продолжается молчание. Герои едят морожено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Содержательная бесе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А мне нравится. Славно. Как в детстве – сидишь, жуешь мороженку и на мир таращишься. Никаких забот, болезней разводов. Красот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Согласен с вами. Действует успокаивающ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w:t>
      </w:r>
      <w:r>
        <w:rPr>
          <w:rFonts w:cs="Times New Roman" w:ascii="Times New Roman" w:hAnsi="Times New Roman"/>
          <w:i/>
          <w:sz w:val="24"/>
          <w:szCs w:val="24"/>
        </w:rPr>
        <w:t xml:space="preserve">закатывая глаза). </w:t>
      </w:r>
      <w:r>
        <w:rPr>
          <w:rFonts w:cs="Times New Roman" w:ascii="Times New Roman" w:hAnsi="Times New Roman"/>
          <w:sz w:val="24"/>
          <w:szCs w:val="24"/>
        </w:rPr>
        <w:t>Ты еще скажи, что способствует выходу в астральное тел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а моей памяти бывали и такие случа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у да, ну да. </w:t>
      </w:r>
      <w:r>
        <w:rPr>
          <w:rFonts w:cs="Times New Roman" w:ascii="Times New Roman" w:hAnsi="Times New Roman"/>
          <w:i/>
          <w:sz w:val="24"/>
          <w:szCs w:val="24"/>
        </w:rPr>
        <w:t>(Декламирует.)</w:t>
      </w:r>
      <w:r>
        <w:rPr>
          <w:rFonts w:cs="Times New Roman" w:ascii="Times New Roman" w:hAnsi="Times New Roman"/>
          <w:sz w:val="24"/>
          <w:szCs w:val="24"/>
        </w:rPr>
        <w:t xml:space="preserve"> Рекламный слоган « Съел пломбир – попал в иной мир».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Иной, не иной, а отстранению от обыденности и восстановлению сил, очень даже способствуе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Как хорошо, когда человек ко всему относится философски. По-другому глядишь на неприятные в жизни вещи. У меня это редко получало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А неприятностей, как я понимаю, хватал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Хватало. Хотя не так. Я многие вещи воспринимала как отрицательные. Считала, что тут – несправедливо со мной обошлись, а здесь – получилось паршиво. Куда-то бежала, к чему-то стремилась, боялась не успеть, не доделать. Всех накормить, обуть, одеть, присмотреть, увести, привести, нужные подарки выбрать, обнять, помочь, согреть. В результате, получилось банальненько и пошленько. Звезду счастливую искала и не нашла. То ли звезда моя еще не вспыхнула, то ли небо оказалось чужим. Дома на море и пекарни нет, дети выросли и разъехались по институтам, а мужа довела до того, что сам подал на развод.</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i/>
          <w:sz w:val="24"/>
          <w:szCs w:val="24"/>
        </w:rPr>
        <w:t>(подсказывая в полголоса).</w:t>
      </w:r>
      <w:r>
        <w:rPr>
          <w:rFonts w:cs="Times New Roman" w:ascii="Times New Roman" w:hAnsi="Times New Roman"/>
          <w:sz w:val="24"/>
          <w:szCs w:val="24"/>
        </w:rPr>
        <w:t xml:space="preserve"> А хотела же, как лучш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i/>
          <w:sz w:val="24"/>
          <w:szCs w:val="24"/>
        </w:rPr>
        <w:t>(повторяет эхом).</w:t>
      </w:r>
      <w:r>
        <w:rPr>
          <w:rFonts w:cs="Times New Roman" w:ascii="Times New Roman" w:hAnsi="Times New Roman"/>
          <w:sz w:val="24"/>
          <w:szCs w:val="24"/>
        </w:rPr>
        <w:t xml:space="preserve"> А хотела же, как лучше.</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И я хотел, как лучше. Вкалывал, заботился, постоянно боялся забыть или опоздать, деньги приносил, детям книжки читал, на квартиру заработал, дачу купил, за нашими машинами смотрел, тебе </w:t>
      </w:r>
      <w:r>
        <w:rPr>
          <w:rFonts w:cs="Times New Roman" w:ascii="Times New Roman" w:hAnsi="Times New Roman"/>
          <w:i/>
          <w:sz w:val="24"/>
          <w:szCs w:val="24"/>
        </w:rPr>
        <w:t>(обращается в Лене)</w:t>
      </w:r>
      <w:r>
        <w:rPr>
          <w:rFonts w:cs="Times New Roman" w:ascii="Times New Roman" w:hAnsi="Times New Roman"/>
          <w:sz w:val="24"/>
          <w:szCs w:val="24"/>
        </w:rPr>
        <w:t xml:space="preserve"> ни в чем отказа не было, про родителей не забывал. Но итог печален.</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Все молчат. Антон и Лена смотрят в пол. Мороженщик и Димон переглядывают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Коллега. Заметили ли вы одну важную вещ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К огромному сожалению, 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еужели все так прост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Скорее – слож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Что будем дел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Искать выход.</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Для чего? Зач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По причине наличия общего Света. Да и просто – они мне нравят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Тебе все нравят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Отнюд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А по мне – пусть каждый идет своей дорого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Твое мнение никто не спрашивает. Работа – есть работа. С чего начн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е начнем, а продолжи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Тогда с котле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Послушайте, дались вам эти котлет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Мой разведенный друг, дело не в котлетах, а в любв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С котлетами уже разобрали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Знаете, что мы с коллегой заметили во время ваших последних диалогов-сожалений о жизни? Не было ни слова о любви! Совсем! Будто совместные годы вы трудовую повинность отрабатывали.</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Димон</w:t>
      </w:r>
      <w:r>
        <w:rPr>
          <w:rFonts w:cs="Times New Roman" w:ascii="Times New Roman" w:hAnsi="Times New Roman"/>
          <w:sz w:val="24"/>
          <w:szCs w:val="24"/>
        </w:rPr>
        <w:t>. Точно! Звучало приблизительно так</w:t>
      </w:r>
      <w:r>
        <w:rPr>
          <w:rFonts w:cs="Times New Roman" w:ascii="Times New Roman" w:hAnsi="Times New Roman"/>
          <w:i/>
          <w:sz w:val="24"/>
          <w:szCs w:val="24"/>
        </w:rPr>
        <w:t>. (Изображает интонационно по очереди монологи Лены и Антона.)</w:t>
      </w:r>
      <w:r>
        <w:rPr>
          <w:rFonts w:cs="Times New Roman" w:ascii="Times New Roman" w:hAnsi="Times New Roman"/>
          <w:sz w:val="24"/>
          <w:szCs w:val="24"/>
        </w:rPr>
        <w:t xml:space="preserve"> Бу-бу-бу-бу-бу-бу бу. Все плохо! Бу-бу-бу-бу-бу-бу бу. Итог печален! Будем действовать конкретно и по порядку! Коллега?</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Мороженщик и Димон быстро растаскивают скамейки и ставят их друг напротив друга. Мороженщик усаживает Лену рядом с собой. Антон присаживается с Димоно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Хотите устроить перекрестный допрос?</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Почти! Вы постоянно увиливаете от истины, от главного. Укутались в кокон бытовщины и сам в нем же и запутались. Будем резать этот кокон.</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Пока от старья не освободитесь – не сможете ни новую любовь создать, ни старую реанимировать. Поверьте, так нуж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Ком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Вам! Я не любитель высоких фраз, но «Если несчастий бояться, то и счастья не будет». А вы боите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нервно).</w:t>
      </w:r>
      <w:r>
        <w:rPr>
          <w:rFonts w:cs="Times New Roman" w:ascii="Times New Roman" w:hAnsi="Times New Roman"/>
          <w:sz w:val="24"/>
          <w:szCs w:val="24"/>
        </w:rPr>
        <w:t xml:space="preserve"> Ничего я не бою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е пойму пока кого вы обманываете – нас или себя? Не так давно я вас спросил: «Чего вы все время боитесь? Неужели так страшно вспомнить тот пьянящий, всепоглощающий эфир любви и пусть на несколько минут снова стать счастливым? Вы боитесь снова стать счастливым?»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Коллега, предлагаю продолжить работ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Работ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От чуда, предложенного Ангелиной, вы отказались! Опять из-за страхов. Значит, работайте сам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Вы предлагаете групповую психотерапию? Я в этом не участвую.</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Я предлагаю вспомнить разногласия, которые случились у вас в семье. Вы же так ничего и не объяснили своей супруге.</w:t>
      </w:r>
      <w:r>
        <w:rPr>
          <w:rFonts w:cs="Times New Roman" w:ascii="Times New Roman" w:hAnsi="Times New Roman"/>
          <w:i/>
          <w:sz w:val="24"/>
          <w:szCs w:val="24"/>
        </w:rPr>
        <w:t>(Начинает давить голосом.)</w:t>
      </w:r>
      <w:r>
        <w:rPr>
          <w:rFonts w:cs="Times New Roman" w:ascii="Times New Roman" w:hAnsi="Times New Roman"/>
          <w:sz w:val="24"/>
          <w:szCs w:val="24"/>
        </w:rPr>
        <w:t xml:space="preserve"> Теперь зачем таиться? Выскажите ей все! Ведь, накипело, достало, обрыло! Не тащите на себе старый груз, бросьте его! Начинайт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i/>
          <w:sz w:val="24"/>
          <w:szCs w:val="24"/>
        </w:rPr>
        <w:t>(неуверенно, срываясь).</w:t>
      </w:r>
      <w:r>
        <w:rPr>
          <w:rFonts w:cs="Times New Roman" w:ascii="Times New Roman" w:hAnsi="Times New Roman"/>
          <w:sz w:val="24"/>
          <w:szCs w:val="24"/>
        </w:rPr>
        <w:t xml:space="preserve"> Да с чего, с чего начин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w:t>
      </w:r>
      <w:r>
        <w:rPr>
          <w:rFonts w:cs="Times New Roman" w:ascii="Times New Roman" w:hAnsi="Times New Roman"/>
          <w:i/>
          <w:sz w:val="24"/>
          <w:szCs w:val="24"/>
        </w:rPr>
        <w:t>(напирая голосом).</w:t>
      </w:r>
      <w:r>
        <w:rPr>
          <w:rFonts w:cs="Times New Roman" w:ascii="Times New Roman" w:hAnsi="Times New Roman"/>
          <w:sz w:val="24"/>
          <w:szCs w:val="24"/>
        </w:rPr>
        <w:t xml:space="preserve"> С того, что первое придет в голову. Ну, давай! Тебе надо высказаться. Ты очень долго терпел! 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Это же она и только она довела вашу жизнь до развода! Это же она достала тебя своими монотонными, нудными претензиями! Это она, растворившись в своих кастрюлях, детях, заботах, убила Ту Самую от которой ты сходил с ума и готов был на что угодно! Это она тебя не понимала и не слышала. Вперед!</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Не уверен.</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Вперед! Выскажи все! Выплюни это из себя! Хватит играть в ложное благородство! Первое, что приходит в голову, выскаж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зло.)</w:t>
      </w:r>
      <w:r>
        <w:rPr>
          <w:rFonts w:cs="Times New Roman" w:ascii="Times New Roman" w:hAnsi="Times New Roman"/>
          <w:sz w:val="24"/>
          <w:szCs w:val="24"/>
        </w:rPr>
        <w:t xml:space="preserve"> Да! </w:t>
      </w:r>
      <w:r>
        <w:rPr>
          <w:rFonts w:cs="Times New Roman" w:ascii="Times New Roman" w:hAnsi="Times New Roman"/>
          <w:i/>
          <w:sz w:val="24"/>
          <w:szCs w:val="24"/>
        </w:rPr>
        <w:t xml:space="preserve">(собираясь с мыслями.) </w:t>
      </w:r>
      <w:r>
        <w:rPr>
          <w:rFonts w:cs="Times New Roman" w:ascii="Times New Roman" w:hAnsi="Times New Roman"/>
          <w:sz w:val="24"/>
          <w:szCs w:val="24"/>
        </w:rPr>
        <w:t>Я в тот вечер пришел домой. Не так. Приполз домой. Не мог даже стоять от усталости. А он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Она здесь. Видишь. Скажи ей напрямую.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 xml:space="preserve">(с трудом обращаясь к бывшей жене). </w:t>
      </w:r>
      <w:r>
        <w:rPr>
          <w:rFonts w:cs="Times New Roman" w:ascii="Times New Roman" w:hAnsi="Times New Roman"/>
          <w:sz w:val="24"/>
          <w:szCs w:val="24"/>
        </w:rPr>
        <w:t xml:space="preserve">В тот вечер, ты сразу стала на меня кричать. Прямо в коридоре. При детях. «Почему так поздно? Почему не отвечаешь на звонки? Здесь такое творится, а тебя как всегда нет! Где обещанный хлеб? Почему не перевел деньги на телефон». Почему, почему, почему. Если бы тогда у меня были силы, я бы ушел. Почти сутки пахал без перерыва! Заболел напарник, инвестор тянул с ответом, смежники подвели с окончанием проекта. Я так замотался, что руки дрожали от усталости. И вместо «Как дела, любимы?» – вопросы про хлеб и где был. В магазине он, в магазине это хлеб! А я работал! </w:t>
      </w:r>
      <w:r>
        <w:rPr>
          <w:rFonts w:cs="Times New Roman" w:ascii="Times New Roman" w:hAnsi="Times New Roman"/>
          <w:i/>
          <w:sz w:val="24"/>
          <w:szCs w:val="24"/>
        </w:rPr>
        <w:t>(Почти переходя на крик.)</w:t>
      </w:r>
      <w:r>
        <w:rPr>
          <w:rFonts w:cs="Times New Roman" w:ascii="Times New Roman" w:hAnsi="Times New Roman"/>
          <w:sz w:val="24"/>
          <w:szCs w:val="24"/>
        </w:rPr>
        <w:t xml:space="preserve"> Мне поесть было некогда, а не  то, что в магазин зайти! Сама бы приготовила, испекла, сходи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Я не могла! Ты же знаешь! Забыла сразу зайти в магазин за хлебом. Пришла с работы, приготовила ужин, дождалась детей из школы и вдруг звонит твоя мама в истерик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Оставь в покое мою мам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Я ее и не трогала! Скорее она мен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Но ты же сейчас именно маму делаешь крайне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Я тебе напоминаю события того дня.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Как же!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Я тебя слушала и не перебивала. Может, наберешься терпения. В последний раз.</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i/>
          <w:sz w:val="24"/>
          <w:szCs w:val="24"/>
        </w:rPr>
        <w:t xml:space="preserve">(с неохотой). </w:t>
      </w:r>
      <w:r>
        <w:rPr>
          <w:rFonts w:cs="Times New Roman" w:ascii="Times New Roman" w:hAnsi="Times New Roman"/>
          <w:sz w:val="24"/>
          <w:szCs w:val="24"/>
        </w:rPr>
        <w:t xml:space="preserve">Хорошо.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Спасибо. Так вот, звонит твоя мама в истерике. Ей стало плохо и она побоялась оставаться дома одна. А ты на звонки не отвеча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Опять – двадцать пя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Антон, Лена вас действительно не перебива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Молч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Я тут же поехала к твой маме. И, как оказалась, не зря. Инфаркт. Сразу вызвала «Скорую помощь» и потом еще три часа сидела в больнице! Поначалу врачу даже не обнадежили. Сказали – состояние критическое. Еще и тромб оторвался. Господи, Антон, я звонила тебе сто раз! Чего только не передумала. Сама чуть инфаркт не получила. Только к одиннадцати вечер добралась домой! Так что мне тоже было не до хлеба. Вспомни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Вспомни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За маму бы можно и спасибо сказ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Спасиб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Ну, суть проблемы отчасти ясн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Весьма, отчасти. Лично у меня еще очень много вопросов.</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И они не сказали главног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Постоянно увиливают. Зубы заговаривают. Тумана нагоняют. Мда, если бы не общий свет, то бы уже и перестал пытать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Разногласия бывают в каждой семье, но разводятся далеко не все. Думаешь, нужно вспомнить еще несколько случаев их недопонимания?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Нет, Антон привел очень удачный пример – нужное время, нужные вопросы. Будем раскручивать отсюда. Хотелось бы знать истинную причину. Хотя, не уверен в результат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е ожидал от тебя такого пессимизм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Старею. Или просто усталость. Продолжа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Пожалу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Выслушав версии обеих сторон, я услышал много слов, но не услышал главного – ваши чувства в тот момен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Опять про чувства. Они уведут нас от цел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Совсем наоборот. Люди сходятся по образу и подобию. Как там, в поговорке – «Птицы одного оперения собираются в стаю».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 xml:space="preserve">Поищем эмоциональное подобие? </w:t>
      </w:r>
      <w:r>
        <w:rPr>
          <w:rFonts w:cs="Times New Roman" w:ascii="Times New Roman" w:hAnsi="Times New Roman"/>
          <w:i/>
          <w:sz w:val="24"/>
          <w:szCs w:val="24"/>
        </w:rPr>
        <w:t>(Обращается к Лене с Антоном).</w:t>
      </w:r>
      <w:r>
        <w:rPr>
          <w:rFonts w:cs="Times New Roman" w:ascii="Times New Roman" w:hAnsi="Times New Roman"/>
          <w:sz w:val="24"/>
          <w:szCs w:val="24"/>
        </w:rPr>
        <w:t xml:space="preserve"> Расскажите о ваших чувствах в тот момент. Антон, начнем с вас. Вы пришли домой уставший, желающий спокойствия и тарелки борща, а Лена накинулась на вас с обвинениями. Что вы почувствовал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Не знаю.</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Тогда так – это было приятно или скорее неприят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Скорее неприят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Что ближе – злость, обида, отчаянье, одиночество, бессили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Обида и тоска из-за равнодушия. И злос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Уже что-то. Но что на первом мест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Обида.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а кого или чт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На Лену, на свою «собачью» жизнь, на себя, на партнеров. Короче, на вс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На вс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Да! Хотелось умереть и больше никогда не воскресать. Не видеть, не слышать, ни в чем не разбирать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Ага, почти такое же состояние, как в начале нашей встречи. Помните разговор про лодку, плывущую по реке. Интерес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С вами немного разобрались. Теперь Лена расскажите вы. Какие чувства обуревали вас в тот вечер.</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 xml:space="preserve"> Дайте вспомнить, войти в состояние. </w:t>
      </w:r>
      <w:r>
        <w:rPr>
          <w:rFonts w:cs="Times New Roman" w:ascii="Times New Roman" w:hAnsi="Times New Roman"/>
          <w:i/>
          <w:sz w:val="24"/>
          <w:szCs w:val="24"/>
        </w:rPr>
        <w:t xml:space="preserve">(Задумывается.) </w:t>
      </w:r>
      <w:r>
        <w:rPr>
          <w:rFonts w:cs="Times New Roman" w:ascii="Times New Roman" w:hAnsi="Times New Roman"/>
          <w:sz w:val="24"/>
          <w:szCs w:val="24"/>
        </w:rPr>
        <w:t>Пока дозванивалась Антону – злилась, почти его ненавидела. Очень боялась за свекровь. Боялась, что мне скажут о ее смерти и придется самой говорить Антону. Тогда, от отчаянья, даже молила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Мы говорим о чувствах. Сконцентрируйте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Хорошо. Я попробую. Если только о чувствах – злость, отчаянье, ненависть и жуткая обида. Господи, как же мне было обидно. Одна. Одна. Праздники – Антона нет, проблемы – его нет. Лишь отговорки: «Надо зарабатывать деньги, мне некогда, вот в следующий раз обязательно». Обида и злос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Обида. Обида и злос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Поверхностно, конечно, но остановим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Антон, Лена, вы поняли, что чувствовали почти одно и тож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Предлагаю не вдаваться в дебри психоанализа и не уползать в руины детства. Счастливого детства по определению не бывает. Куда не копни – неврозы, стрессы и кризис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Да, да. У мужчин и детей сплошные кризис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w:t>
      </w:r>
      <w:r>
        <w:rPr>
          <w:rFonts w:cs="Times New Roman" w:ascii="Times New Roman" w:hAnsi="Times New Roman"/>
          <w:i/>
          <w:sz w:val="24"/>
          <w:szCs w:val="24"/>
        </w:rPr>
        <w:t>(смеясь</w:t>
      </w:r>
      <w:r>
        <w:rPr>
          <w:rFonts w:cs="Times New Roman" w:ascii="Times New Roman" w:hAnsi="Times New Roman"/>
          <w:sz w:val="24"/>
          <w:szCs w:val="24"/>
        </w:rPr>
        <w:t>). Очень верное замечани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о возвращаясь к чувства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Да, чувства первичны. Они не обманывают. Они естественны и абсолютны, как наша реакция на ожег или порез. Но нам вдалбливают в голову с самого рождения: «не плачь, держи удар, эмоции проявляют слабак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Поэтому мужчины не плачут. Слезы оседают на их сердце соляными камнями, и они умирают от инфарктов в сорок ле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А женщины, наши восхитительные женщины, просто обязаны обладать мудростью и терпением, которые разъедают их душу комплексами вины и отчаяньем от собственной нереализованности. И наши любимы женщины стареют раньше срока, возненавидев мужчин из-за которых «одни страдани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А как же аксиома – «страдания возвышают душ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Ложь, брехня и отговорка для нудачников!</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Чувство влюбленности, радости, восхищения, нежности, свободы и восторга возвышают душу. Противоположное ее губит, забрасывая в трясину черных мыслей. Что может быть прекрасного, если душа страдает? Жирная омерзительная клякса посреди чудесной картины цветущего мир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Но невозможно прожить, испытывая лишь радость! Скажите, Дима, разве вы не испытывали любовных разочарований, не терзались ночами, сомневаясь в себ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w:t>
      </w:r>
      <w:r>
        <w:rPr>
          <w:rFonts w:cs="Times New Roman" w:ascii="Times New Roman" w:hAnsi="Times New Roman"/>
          <w:i/>
          <w:sz w:val="24"/>
          <w:szCs w:val="24"/>
        </w:rPr>
        <w:t xml:space="preserve">(самоуверенно). </w:t>
      </w:r>
      <w:r>
        <w:rPr>
          <w:rFonts w:cs="Times New Roman" w:ascii="Times New Roman" w:hAnsi="Times New Roman"/>
          <w:sz w:val="24"/>
          <w:szCs w:val="24"/>
        </w:rPr>
        <w:t>В себе – нет. В своем выборе – 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Мне бы вашу самоувереннос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Ежели желаете, то пожалуйста. Дарю ее вам! У меня такого добра безграничный космос. Потому, что я и есть космос. Один вопрос – сумеете ли вы воспользоваться моим подарком. Захотите ли? Большая самоуверенность – большая ответственность. Спихивать на кого-то свою вину станет неудобно. Всем будут видны ваши ошибк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Я за свои ошибки всегда отвечаю са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А вот это мы сейчас и увидим. Может, прямо и честно скажете: «Чувствую вину перед тобой, моя бывшая жена, прост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Мне не в чем себя вини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а столько « не в чем», что вы постоянно провоцировали Лену на истерики, сделав это главным предлогом вашего разво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Я? Провоцировал? Вы представления не имеете о том, как мы жил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Я вас умоляю! Неужели вы претендуете на исключительность? Ничего, понимаете, ничего нет нового в отношениях двух людей. Наш мир покрылся мхом от старости и каждый виток во взаимосвязях за столь долгие годы жития-бытия человечества стал обычной отполированной схемой. Схемы лишь повторяются в определенной конфигурации и последовательности.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Ничего нового. Как страш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От чего же? Бывают и счастливые варианты конфигураций. Например, ваш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Наша? Вы смеете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Говорю чистую правду. Иногда развод – это только начал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w:t>
      </w:r>
      <w:r>
        <w:rPr>
          <w:rFonts w:cs="Times New Roman" w:ascii="Times New Roman" w:hAnsi="Times New Roman"/>
          <w:i/>
          <w:sz w:val="24"/>
          <w:szCs w:val="24"/>
        </w:rPr>
        <w:t>(морщась).</w:t>
      </w:r>
      <w:r>
        <w:rPr>
          <w:rFonts w:cs="Times New Roman" w:ascii="Times New Roman" w:hAnsi="Times New Roman"/>
          <w:sz w:val="24"/>
          <w:szCs w:val="24"/>
        </w:rPr>
        <w:t xml:space="preserve"> Опять ты за свое! Он побоялся сказать правду, а ты хочешь возродить их брак.!</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е я, судьб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Лишь одна из ее многочисленных версий. Антон,у вас еще есть шанс «сохранить лицо». Расскажите нам все честно. Нет, я не то чтобы настаиваю, но хотелось бы увидеть мужской поступок. Честно и откровен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Да не в чем мне признаваться! А давайте вы о своих грехах прилюдно поведаете! Что? Слаб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Я, в отличие от вас, святошу из себя не строю. Грехов полно, в чем регулярно каю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Ой, не смеши. Мечтаю посмотреть раскаянье грешника Дмитри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Жизнь длинная. Возможно, и увидишь. Но сейчас не обо мне. Посмотри на Лену – хороша собой, в жизни бы ей не дал ее возраста, хозяйственная, искренняя. Зачем он ей? Найдет другог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е тебе реш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Прелестно. То есть, я плохой, а она- хороша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i/>
          <w:sz w:val="24"/>
          <w:szCs w:val="24"/>
        </w:rPr>
        <w:t xml:space="preserve"> (подходя к Лене, ласково).</w:t>
      </w:r>
      <w:r>
        <w:rPr>
          <w:rFonts w:cs="Times New Roman" w:ascii="Times New Roman" w:hAnsi="Times New Roman"/>
          <w:sz w:val="24"/>
          <w:szCs w:val="24"/>
        </w:rPr>
        <w:t xml:space="preserve"> Это мы сейчас и посмотрим. Елена-прекрасная. Вы злитесь на него </w:t>
      </w:r>
      <w:r>
        <w:rPr>
          <w:rFonts w:cs="Times New Roman" w:ascii="Times New Roman" w:hAnsi="Times New Roman"/>
          <w:i/>
          <w:sz w:val="24"/>
          <w:szCs w:val="24"/>
        </w:rPr>
        <w:t xml:space="preserve">(кивает в сторону Антона) </w:t>
      </w:r>
      <w:r>
        <w:rPr>
          <w:rFonts w:cs="Times New Roman" w:ascii="Times New Roman" w:hAnsi="Times New Roman"/>
          <w:sz w:val="24"/>
          <w:szCs w:val="24"/>
        </w:rPr>
        <w:t>и обижены. Так?</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Была зла и обижала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А сейчас?</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А сейчас тоскую.</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Имеете полное право – развод не самая приятная процедур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о тут кому как повезет. И все же, возвращаясь к тому вечеру. Антон пришел поздно. Вы измотаны донельзя. Сейчас задам глупый вопрос. В процентах – сколько обиды и сколько злост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Как мучительно и неприятно это вспоминать. Лучше не стоит. Зач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Милая моя, сделайте шаг. Затем, чтобы освободиться. Так надо. Для вас.</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тяжело вздыхает).</w:t>
      </w:r>
      <w:r>
        <w:rPr>
          <w:rFonts w:cs="Times New Roman" w:ascii="Times New Roman" w:hAnsi="Times New Roman"/>
          <w:sz w:val="24"/>
          <w:szCs w:val="24"/>
        </w:rPr>
        <w:t xml:space="preserve"> Хорошо. </w:t>
      </w:r>
      <w:r>
        <w:rPr>
          <w:rFonts w:cs="Times New Roman" w:ascii="Times New Roman" w:hAnsi="Times New Roman"/>
          <w:i/>
          <w:sz w:val="24"/>
          <w:szCs w:val="24"/>
        </w:rPr>
        <w:t xml:space="preserve">(Медлит.) </w:t>
      </w:r>
      <w:r>
        <w:rPr>
          <w:rFonts w:cs="Times New Roman" w:ascii="Times New Roman" w:hAnsi="Times New Roman"/>
          <w:sz w:val="24"/>
          <w:szCs w:val="24"/>
        </w:rPr>
        <w:t xml:space="preserve">Наверное, тридцать – обиды, семьдесят – злости.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w:t>
      </w:r>
      <w:r>
        <w:rPr>
          <w:rFonts w:cs="Times New Roman" w:ascii="Times New Roman" w:hAnsi="Times New Roman"/>
          <w:i/>
          <w:sz w:val="24"/>
          <w:szCs w:val="24"/>
        </w:rPr>
        <w:t xml:space="preserve">(приобнимает Лену). </w:t>
      </w:r>
      <w:r>
        <w:rPr>
          <w:rFonts w:cs="Times New Roman" w:ascii="Times New Roman" w:hAnsi="Times New Roman"/>
          <w:sz w:val="24"/>
          <w:szCs w:val="24"/>
        </w:rPr>
        <w:t xml:space="preserve">На что же вы так сильно злились, Елена Прекрасная, или на кого?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На Антона. Я даже не злилась. Стыдно сказать, почти ненавидела. Прости, Антон.</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За что вы на него так злились? Понимаю, непросто вытаскивать из себя колючую ленту обид, но он и так уже разрушила ваш брак. Скажите, за что вы так на него злились? Что он Такого сдела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w:t>
      </w:r>
      <w:r>
        <w:rPr>
          <w:rFonts w:cs="Times New Roman" w:ascii="Times New Roman" w:hAnsi="Times New Roman"/>
          <w:i/>
          <w:sz w:val="24"/>
          <w:szCs w:val="24"/>
        </w:rPr>
        <w:t>(почти шепотом подсказывает).</w:t>
      </w:r>
      <w:r>
        <w:rPr>
          <w:rFonts w:cs="Times New Roman" w:ascii="Times New Roman" w:hAnsi="Times New Roman"/>
          <w:sz w:val="24"/>
          <w:szCs w:val="24"/>
        </w:rPr>
        <w:t xml:space="preserve"> Он мн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i/>
          <w:sz w:val="24"/>
          <w:szCs w:val="24"/>
        </w:rPr>
        <w:t xml:space="preserve"> (выдыхает) </w:t>
      </w:r>
      <w:r>
        <w:rPr>
          <w:rFonts w:cs="Times New Roman" w:ascii="Times New Roman" w:hAnsi="Times New Roman"/>
          <w:sz w:val="24"/>
          <w:szCs w:val="24"/>
        </w:rPr>
        <w:t xml:space="preserve">Изменял.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i/>
          <w:sz w:val="24"/>
          <w:szCs w:val="24"/>
        </w:rPr>
        <w:t xml:space="preserve">(вскакивая). </w:t>
      </w:r>
      <w:r>
        <w:rPr>
          <w:rFonts w:cs="Times New Roman" w:ascii="Times New Roman" w:hAnsi="Times New Roman"/>
          <w:sz w:val="24"/>
          <w:szCs w:val="24"/>
        </w:rPr>
        <w:t>Что за чуш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Не надо, Антон. Я знаю. Я так давно все знаю. И в тот злополучный вечер ты тоже заезжал к ней. Пожалуйста, имей мужество и сострадание</w:t>
      </w:r>
      <w:r>
        <w:rPr>
          <w:rFonts w:cs="Times New Roman" w:ascii="Times New Roman" w:hAnsi="Times New Roman"/>
          <w:i/>
          <w:sz w:val="24"/>
          <w:szCs w:val="24"/>
        </w:rPr>
        <w:t>. (Встает с лавочки и подходит к Антону.)</w:t>
      </w:r>
      <w:r>
        <w:rPr>
          <w:rFonts w:cs="Times New Roman" w:ascii="Times New Roman" w:hAnsi="Times New Roman"/>
          <w:sz w:val="24"/>
          <w:szCs w:val="24"/>
        </w:rPr>
        <w:t xml:space="preserve"> Ты обманывал, долго обманывал. Хвати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 xml:space="preserve">упрямо). </w:t>
      </w:r>
      <w:r>
        <w:rPr>
          <w:rFonts w:cs="Times New Roman" w:ascii="Times New Roman" w:hAnsi="Times New Roman"/>
          <w:sz w:val="24"/>
          <w:szCs w:val="24"/>
        </w:rPr>
        <w:t>Неправ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 xml:space="preserve">(кричит). </w:t>
      </w:r>
      <w:r>
        <w:rPr>
          <w:rFonts w:cs="Times New Roman" w:ascii="Times New Roman" w:hAnsi="Times New Roman"/>
          <w:sz w:val="24"/>
          <w:szCs w:val="24"/>
        </w:rPr>
        <w:t>Хватит! Зачем ты снова врешь! У нас больше нет семьи! Какой смысл скрыв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А какой смысл говорить? Что это изменит?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Трус! Слабак и предатель! Говор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Как была упертой дурой, так ее и помреш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b/>
          <w:i/>
          <w:sz w:val="24"/>
          <w:szCs w:val="24"/>
        </w:rPr>
        <w:t xml:space="preserve"> </w:t>
      </w:r>
      <w:r>
        <w:rPr>
          <w:rFonts w:cs="Times New Roman" w:ascii="Times New Roman" w:hAnsi="Times New Roman"/>
          <w:i/>
          <w:sz w:val="24"/>
          <w:szCs w:val="24"/>
        </w:rPr>
        <w:t xml:space="preserve">(напирая на Антона). </w:t>
      </w:r>
      <w:r>
        <w:rPr>
          <w:rFonts w:cs="Times New Roman" w:ascii="Times New Roman" w:hAnsi="Times New Roman"/>
          <w:sz w:val="24"/>
          <w:szCs w:val="24"/>
        </w:rPr>
        <w:t>Да, пусть дура. А ты трус. Говор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Достала. Мы развели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И прекрасно. Говор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Я не стану перед тобой отчитываться! Ты! Мне! Никт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И пусть. Говор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Да пошла т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Говори! Правд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Да! Изменял! У меня был роман. И в тот дрянной вечер я тоже заезжал к Ней! Легче стало?</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дает пощечину Антону).</w:t>
      </w:r>
      <w:r>
        <w:rPr>
          <w:rFonts w:cs="Times New Roman" w:ascii="Times New Roman" w:hAnsi="Times New Roman"/>
          <w:sz w:val="24"/>
          <w:szCs w:val="24"/>
        </w:rPr>
        <w:t xml:space="preserve"> Теперь – намного легче.</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Лена резко отворачивается от Антона. Садится на скамейку и неожиданно радостно улыбается. Какое-то время слышны только звуки из парка. Мороженщик и Димон молча наблюдают за дальнейшим развитием событий. Антон, сцепив руки на груди, смотрит в по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Намного легч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Как давно ты знаеш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Почти с самого начала твоей интрижк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Не называй это так.</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sz w:val="24"/>
          <w:szCs w:val="24"/>
        </w:rPr>
        <w:t>Да плевать мне на твои указания, врун! Твоя любовница, Иришка, как ты ее мило называл, позвонила мне уже через месяц после начала ваших отношени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Что? Чуш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Она позвонила и сказала «Отдайте мне вашего муж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Да ты бредиш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Я ответила: «Забирай, если хочеш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Какая добренька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И продолжила: «Но большая часть имущества принадлежит мне и детям. А алименты на детей я отсужу самые большие, какие смогу придумать! Учти, что и бизнес записан на нас в равных долях»</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Как же ты молниеносно все посчита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Поэтому люби его. Иришка, каким полюбила его я – бедным, но перспективны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Ладно, хоть не нищим дурако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А ты им и никогда не был. За чем же вр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Какое благородств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Просто, сказала правду. Мне нечего стыдиться, в отличие от теб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Корона святости не жме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Нет. Нет короны. Зачем ты сейчас нападаешь? Ты спросил – я честно ответила. А что касаемо твоей Иришки </w:t>
      </w:r>
      <w:r>
        <w:rPr>
          <w:rFonts w:cs="Times New Roman" w:ascii="Times New Roman" w:hAnsi="Times New Roman"/>
          <w:i/>
          <w:sz w:val="24"/>
          <w:szCs w:val="24"/>
        </w:rPr>
        <w:t xml:space="preserve">(задумывается), </w:t>
      </w:r>
      <w:r>
        <w:rPr>
          <w:rFonts w:cs="Times New Roman" w:ascii="Times New Roman" w:hAnsi="Times New Roman"/>
          <w:sz w:val="24"/>
          <w:szCs w:val="24"/>
        </w:rPr>
        <w:t>быть любовницей не лучший выбор. Даже сочувствовала е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Сочувствова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Постоянно ждать любимого человека как подачку, как кусок чужого пирога. Украдкой счастье хватать по частям. Из заплат бальное платье не сшить, а она хотела. У меня-то, дом полная чаша – детки любимые, ты какой ни есть, а муж, работа интересная. А у Иришки твоей – два кило вранья и дни ожиданий. И детей, наверное, она хотела от теб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У нее нет от меня дете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Чего так.</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Я не хотел. </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Снова замолкают. Антон присаживается рядом с Лено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Если знала, то чего молча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Тогда она бы победила. Зачем врагу облегчать задачу?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Значит все-таки враг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Конечно. Я ей ожиданием тебя «свободного» отомсти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А мне чем отомсти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Ничем. Я ждала, какой ты сделаешь выбор. Тебе тоже не хотела задачу облегчать. Сам создал ситуацию – сам ее и разрулива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Вот и разрулил. Довольн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Пусть так. Но теперь твоя Иришка уже не причем.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Уверен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Иришка позвонила мне последний раз года два-два с половиной назад. Ну, как полагается, обозвала меня всячески, семью нашу в целом поминала недобрым словом, детей даже приплела. Тебя живописала тоже не с лучшей стороны. Может даже и проклинала, не помню. А я ей пожелала счасть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Даже так?</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Да. Ирищка тебе не рассказа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Нет. Мы как-то вообще мало разговаривали. Она год назад вышла замуж и, говорят,  родила мальчик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Ей повезло. Значит, вылечилась от несчастной любви. Или так пыталась вылечиться.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Любовь – не болезн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Как посмотреть. Иногда мне кажется, что я бесконечна больн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Ты терпела четыре года. А когда я расстался с любовницей, то все окончательно рассыпалось</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У меня была цель – сохранить семью. Но я устала. Очень. Цель растворилась. Любовь должна быть взаимной. Иначе ничего не получается. Я как будто разом выдохнула из себя весну с летом. Ни цветения, ни радости, ни ароматного, волнующего ветра. Вот здесь </w:t>
      </w:r>
      <w:r>
        <w:rPr>
          <w:rFonts w:cs="Times New Roman" w:ascii="Times New Roman" w:hAnsi="Times New Roman"/>
          <w:i/>
          <w:sz w:val="24"/>
          <w:szCs w:val="24"/>
        </w:rPr>
        <w:t xml:space="preserve">(показывает на сердце) </w:t>
      </w:r>
      <w:r>
        <w:rPr>
          <w:rFonts w:cs="Times New Roman" w:ascii="Times New Roman" w:hAnsi="Times New Roman"/>
          <w:sz w:val="24"/>
          <w:szCs w:val="24"/>
        </w:rPr>
        <w:t xml:space="preserve">застыло. Глупо и бездарно расстались. Но спасибо – я бы никогда не решилась уйти сама. </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Лена смахивает слезы. Антон смотрит в одну точку. Мороженщик и Димон переглядывают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Жестокая правда.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Жесткая и жестокая. Вы поняли что произошл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Я не знаю, в замешательстве. Рухнуло настоящее. Вот нет его. Будто парю в давящем космосе. Страшно и воздуха мало. Будто вычерпала все, до капли. Исчезло родное и знакомое – смотрю вокруг как младенец, ничего не понимаю. Надо заново учиться ходить. Но сама напросилась. Я очень хотела, чтобы Антон признался. Хотела услышать правду от него самого. Не спрашивайте для чег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Тогда бы он невольно повинился.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Может быть. Скажите, но, ведь, в космосе, в невесомости, в пустоте,  тоже есть жизн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Конечно же! И очень даже насыщенная, если вы захотите ее увидеть. Что будите делать дальш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Пойду домой. Начну привыкать к Пустоте. Знаете, без надежды, пусть даже и иллюзорной, жизнь почти невыносим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А вы Антон?</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тон. </w:t>
      </w:r>
      <w:r>
        <w:rPr>
          <w:rFonts w:cs="Times New Roman" w:ascii="Times New Roman" w:hAnsi="Times New Roman"/>
          <w:sz w:val="24"/>
          <w:szCs w:val="24"/>
        </w:rPr>
        <w:t>Мне тоже стало легче. Признание действительно облегчает душ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митрий.</w:t>
      </w:r>
      <w:r>
        <w:rPr>
          <w:rFonts w:cs="Times New Roman" w:ascii="Times New Roman" w:hAnsi="Times New Roman"/>
          <w:sz w:val="24"/>
          <w:szCs w:val="24"/>
        </w:rPr>
        <w:t xml:space="preserve"> Со своей стороны могу заверить, что тайна вашей семейной исповеди не выйдет за рамки этих трех скамеек.</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Дмитрий, вы были правы – не мне претендовать на оригинальность. Измена, развод. Банально и отчасти даже пошло получило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Отчего-то я думаю, что и вы не предполагали такого конц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Конечно, нет. Но по мере нашей совместной жизни, мысль о разводе стала возникать слишком част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Вы будто стремились к нем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Возможно. Мне казалось – так проще. Раз – и никаких раздражающих отношений, обязательств, оправдани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И лж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Точ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Ой, перестаньте! Какой женатый мужик не заглядывается на красивую женщину, мечтая  с ней, как минимум, переспать? Какой женатый мужик время от времени не желает побыть в блаженном одиночестве, без своей дражайшей половины и шумных отпрысков? Какой женатый мужик не хочет себя иногда почувствовать султаном с окружение очаровательных наложниц, и иметь отношения, которые ни к чему не обязываю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Влюбленный мужик.</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Опять двадцать пять! Посмотри на Антона! Разве он похож на влюбленного? На раздраженного, разочарованного, опустошенного похож. Влюбленный – не про нег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Коли сегодня день откровений, Антон, скажи, почему ты мне измени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Еще один пустой вопрос. Вот скажет он вам сейчас – «по кочану», и что с этим делать?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обиженно).</w:t>
      </w:r>
      <w:r>
        <w:rPr>
          <w:rFonts w:cs="Times New Roman" w:ascii="Times New Roman" w:hAnsi="Times New Roman"/>
          <w:sz w:val="24"/>
          <w:szCs w:val="24"/>
        </w:rPr>
        <w:t xml:space="preserve"> Но мне же интересно. Жили-жили и вдруг любовниц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i/>
          <w:sz w:val="24"/>
          <w:szCs w:val="24"/>
        </w:rPr>
        <w:t xml:space="preserve">(скучающе) </w:t>
      </w:r>
      <w:r>
        <w:rPr>
          <w:rFonts w:cs="Times New Roman" w:ascii="Times New Roman" w:hAnsi="Times New Roman"/>
          <w:sz w:val="24"/>
          <w:szCs w:val="24"/>
        </w:rPr>
        <w:t>Спросите правильно – по каким причинам? Зачем? Хотя, теперь какая разниц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А разница есть! Я же себя винила во всем. Вот, думала, делаю правильно, а семья рушится. «Муж от хорошей жены не гуляет»! Значит, я плохая жен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Вы были отличной женой, уверяю вас. Давайте послушаем версию Антон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Получается, я был плохим муж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е придирайтесь к словам. Ваша бывшая жена, Елена Прекрасная нуждается в ободрении и одобрении. У нее внутри Пустота. А что у вас?</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думает).</w:t>
      </w:r>
      <w:r>
        <w:rPr>
          <w:rFonts w:cs="Times New Roman" w:ascii="Times New Roman" w:hAnsi="Times New Roman"/>
          <w:sz w:val="24"/>
          <w:szCs w:val="24"/>
        </w:rPr>
        <w:t xml:space="preserve"> «У меня в квартире газ. А у вас? А у нас водопровод. Вот». Я хотел развестись. Долгожданная свобода! Только как-то не кайфово. Самому даже странно. Пустота, пожалуй, верное слово. Зачем изменил? По каким причинам? А захотелось нового, чтобы мною снова восторгались. Да, да! Не смотри на меня так! </w:t>
      </w:r>
      <w:r>
        <w:rPr>
          <w:rFonts w:cs="Times New Roman" w:ascii="Times New Roman" w:hAnsi="Times New Roman"/>
          <w:i/>
          <w:sz w:val="24"/>
          <w:szCs w:val="24"/>
        </w:rPr>
        <w:t>(Обращается к Лене).</w:t>
      </w:r>
      <w:r>
        <w:rPr>
          <w:rFonts w:cs="Times New Roman" w:ascii="Times New Roman" w:hAnsi="Times New Roman"/>
          <w:sz w:val="24"/>
          <w:szCs w:val="24"/>
        </w:rPr>
        <w:t xml:space="preserve"> Чтобы меня спокойно выслушивали, интересовались делами, не упекали восемь раз на дню! А, Ира, пусть и ненадолго, мне это дала.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Самооценочка мигом поднялась? Уверенность в себе вернулась? Знаком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Опять не говорите самого главного! Ну же, Антон, уходите от обыденного! Скажите честно, чего вы хотели больше всего! Неужели только восхищений? Давайте, вам помогу. </w:t>
      </w:r>
      <w:r>
        <w:rPr>
          <w:rFonts w:cs="Times New Roman" w:ascii="Times New Roman" w:hAnsi="Times New Roman"/>
          <w:i/>
          <w:sz w:val="24"/>
          <w:szCs w:val="24"/>
        </w:rPr>
        <w:t xml:space="preserve">(Говорит с мягкой интонацией.) </w:t>
      </w:r>
      <w:r>
        <w:rPr>
          <w:rFonts w:cs="Times New Roman" w:ascii="Times New Roman" w:hAnsi="Times New Roman"/>
          <w:sz w:val="24"/>
          <w:szCs w:val="24"/>
        </w:rPr>
        <w:t>Только сразу продолжайте, без раздумий, первое пришедшее в голову слово. Больше всего я хотел, чтобы мен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несколько обескуражено).</w:t>
      </w:r>
      <w:r>
        <w:rPr>
          <w:rFonts w:cs="Times New Roman" w:ascii="Times New Roman" w:hAnsi="Times New Roman"/>
          <w:sz w:val="24"/>
          <w:szCs w:val="24"/>
        </w:rPr>
        <w:t xml:space="preserve"> Любил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аконец-то.</w:t>
      </w:r>
      <w:r>
        <w:rPr>
          <w:rFonts w:cs="Times New Roman" w:ascii="Times New Roman" w:hAnsi="Times New Roman"/>
          <w:i/>
          <w:sz w:val="24"/>
          <w:szCs w:val="24"/>
        </w:rPr>
        <w:t xml:space="preserve"> (Начинает прохаживаться, словно делает легкую гимнастику). </w:t>
      </w:r>
      <w:r>
        <w:rPr>
          <w:rFonts w:cs="Times New Roman" w:ascii="Times New Roman" w:hAnsi="Times New Roman"/>
          <w:sz w:val="24"/>
          <w:szCs w:val="24"/>
        </w:rPr>
        <w:t>День сегодня какой-то тяжелый. Может, атмосферное давление скачет или звезды не по фэн-шую выстроились? Обычно уже на двадцатой минуте истину выясня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Выясняет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е берите в голову. Это у меня от усталости и перенапряжения. Прямо погрязли в вашем эмоциональном болоте. А надо еще на чистые воды выплыв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е могу не согласиться. Мороженку никто не хочет? Ну, как знаете. Прибежит Ангелина, ее угощу.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А чего вам, Елена Прекрасная не хватило в брак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Если честно, то тоже любв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Так у вас же было полно той самой любви, когда вы поженились! Куда же она потом девалась, испарилась, исчезла? Неужели погорела на тех самых котлетах или действительно дело в банальной физиологи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А у меня и не исчезла никуда. Мне подруги говорят – «прости и отпусти». Но не получает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Поэтому вы устраивали Антону постоянные сцены. Какая бесконечно глупая фраза – «надо быть мудрой женой». Я понимаю, вы пытались ей соответствовать. Но мудрость подразумевает любовь и уверенность в себе. А когда сердце разбито и каждый день осознаешь, что твою любовь предают с другой, то какое уж тут философское отношение к жизни. Недовольство жизнью все равно прорывается. Например, в ваших истериках.</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Вот поэтому я за браки по расчету! Расклад понятен с самого начала! Никаких ложных иллюзий, никаких «розовых очков» и сопливых разочарований. Есть цель – объединились. Цель исчезла – спокойно расстались. Сколько бы трагических, мелодраматических и печальных историй можно было бы избежать. Каждый, не побоюсь этого слова, каждый влюбляясь, мгновенно закрыв глаза на рациональное бытие, готов повторить историю Ромео и Джульеты. Умереть ради любви! И в шестнадцать, и в тридцать и в восемьдесят лет. Вот вы Антон, влюбившись, на что были готов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Ха, даже не задумывался. Знаете, соглашусь с вами – на все! Мне казалось, что ценнее любви нет ничего. Я дышать без Лены не мог. Звонил ей постоянно. Голос услышу и внутри, от радости, аж душа дрожи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Вот! Значит, точно любовь была. Но с точки зрения банальной эрудиции «Энергия не приходит неоткуда и не уходит никуда. Она лишь переходит из одного состояния в другое». Предположим, что в любовь растворилась в воздухе.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Весь воздух пронизан любовью. М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И допустим, будто я маг, чародей.</w:t>
      </w:r>
      <w:r>
        <w:rPr>
          <w:rFonts w:cs="Times New Roman" w:ascii="Times New Roman" w:hAnsi="Times New Roman"/>
          <w:i/>
          <w:sz w:val="24"/>
          <w:szCs w:val="24"/>
        </w:rPr>
        <w:t xml:space="preserve"> (Обращается к мороженщику). </w:t>
      </w:r>
      <w:r>
        <w:rPr>
          <w:rFonts w:cs="Times New Roman" w:ascii="Times New Roman" w:hAnsi="Times New Roman"/>
          <w:sz w:val="24"/>
          <w:szCs w:val="24"/>
        </w:rPr>
        <w:t>Без обид, коллега</w:t>
      </w:r>
      <w:r>
        <w:rPr>
          <w:rFonts w:cs="Times New Roman" w:ascii="Times New Roman" w:hAnsi="Times New Roman"/>
          <w:i/>
          <w:sz w:val="24"/>
          <w:szCs w:val="24"/>
        </w:rPr>
        <w:t>. (Антону.)</w:t>
      </w:r>
      <w:r>
        <w:rPr>
          <w:rFonts w:cs="Times New Roman" w:ascii="Times New Roman" w:hAnsi="Times New Roman"/>
          <w:sz w:val="24"/>
          <w:szCs w:val="24"/>
        </w:rPr>
        <w:t xml:space="preserve"> И я вам предлагаю собрать эту всепоглощающую любовь из воздуха, сделать концентрат и заново испить. Согласите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Ах, Дмитрий, хитрец. Умеешь ты подобрать нужные слова. Интересно ты добрый волшебник или злой?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Зависит от ситуации. Провокация и словоблудие – мои сильные стороны. Так как, Антон?</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Концентрат из любви. Любви к кому? К Лен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К Лене, пожалуй, самый крутой вариант. Ступить  два раза в одну и ту же реку невозмож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Антон, вспомните мою историю. У меня получило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Ты у нас известный уникум. Пример для подражания. Но тебя окружают обыкновенные люди. А вдруг Антона ждет новая любовь? Новая, волшебная, будоражащая. Вот, кстати, какой напиток будите пить – для возрождения старой любви или для фейерверка ново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а.</w:t>
      </w:r>
      <w:r>
        <w:rPr>
          <w:rFonts w:cs="Times New Roman" w:ascii="Times New Roman" w:hAnsi="Times New Roman"/>
          <w:sz w:val="24"/>
          <w:szCs w:val="24"/>
        </w:rPr>
        <w:t xml:space="preserve"> Снова провоцируешь. Не надоело? Не слушайте его, Антон, слушайте свое сердце. Ему вашу жизнь не прожить. Свободный выбор – ваше преимущество. Посмотрите на Лену, подумайте о будущем. Это прост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i/>
          <w:sz w:val="24"/>
          <w:szCs w:val="24"/>
        </w:rPr>
        <w:t>(испугано).</w:t>
      </w:r>
      <w:r>
        <w:rPr>
          <w:rFonts w:cs="Times New Roman" w:ascii="Times New Roman" w:hAnsi="Times New Roman"/>
          <w:b/>
          <w:sz w:val="24"/>
          <w:szCs w:val="24"/>
        </w:rPr>
        <w:t xml:space="preserve"> </w:t>
      </w:r>
      <w:r>
        <w:rPr>
          <w:rFonts w:cs="Times New Roman" w:ascii="Times New Roman" w:hAnsi="Times New Roman"/>
          <w:sz w:val="24"/>
          <w:szCs w:val="24"/>
        </w:rPr>
        <w:t>Антон, я не хочу слышать твой ответ. Можно я заткну уши и отверну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Лена, Лена, зачем? Вы боите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Очен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Вы, ведь, и тогда из-за страха не ставили Антона перед выборо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Да. Я боялась, что если поставлю «вопрос ребром», он выберет ее! Ее! Глупую, красивую и более успешную. И что тогда мне дел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адеюсь это последний страх? Рухнул еще один бастион защиты. Как же мучительно долго вы снимаете с себя броню. Словно прошедшая семейная жизнь – поле битвы. Скажите, Лена, что для вас семья. Одним слово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грустно).</w:t>
      </w:r>
      <w:r>
        <w:rPr>
          <w:rFonts w:cs="Times New Roman" w:ascii="Times New Roman" w:hAnsi="Times New Roman"/>
          <w:sz w:val="24"/>
          <w:szCs w:val="24"/>
        </w:rPr>
        <w:t xml:space="preserve"> Любов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А для вас Антон.</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Любовь.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Видите, все прост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е согласен, с таким грубым упрощением. Вспомним популярную фразу «любовь приходит и уходит, а кушать хочется всегда». На одних сердечных чувствах брак не удерж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w:t>
      </w:r>
      <w:r>
        <w:rPr>
          <w:rFonts w:cs="Times New Roman" w:ascii="Times New Roman" w:hAnsi="Times New Roman"/>
          <w:i/>
          <w:sz w:val="24"/>
          <w:szCs w:val="24"/>
        </w:rPr>
        <w:t>(Димону).</w:t>
      </w:r>
      <w:r>
        <w:rPr>
          <w:rFonts w:cs="Times New Roman" w:ascii="Times New Roman" w:hAnsi="Times New Roman"/>
          <w:sz w:val="24"/>
          <w:szCs w:val="24"/>
        </w:rPr>
        <w:t xml:space="preserve"> На голом расчете, как показывает опыт, тоже! Ну, угомонись. Ты задал Антону такой правильный вопрос и снова уводишь нас от цел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е люблю слово «правильный»! Есть что-то в нем скучное, сковывающее фантазию. Но, ты прав, не отвлекаемся! К ответу о любовном концентрате вернемся чуть  позже. Перед тем, как мы подойдем к финальной стадии, мне бы хотелось знать – есть ли у вас, мои дорогие собеседники, еще камни за пазухой. Только честно. Не таитесь. Елена Прекрасная? Может Антон вас унижал, обижал, не цени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Знаете, по сравнения с тем, о чем я уже сказала – остальное неважно, мелко и суетно. Даже не хочу вспоминать. Пожалуй, мне нравится нынешнее состояние невесомости. Так себя чувствуют детки в утробе матери. Бултыхают ручками и ножками, ни о чем не думают, не испытывают страхов, лишь прислушиваются к звукам доносящимся извне.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шик.</w:t>
      </w:r>
      <w:r>
        <w:rPr>
          <w:rFonts w:cs="Times New Roman" w:ascii="Times New Roman" w:hAnsi="Times New Roman"/>
          <w:sz w:val="24"/>
          <w:szCs w:val="24"/>
        </w:rPr>
        <w:t xml:space="preserve"> Какие это звук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прислушивается).</w:t>
      </w:r>
      <w:r>
        <w:rPr>
          <w:rFonts w:cs="Times New Roman" w:ascii="Times New Roman" w:hAnsi="Times New Roman"/>
          <w:sz w:val="24"/>
          <w:szCs w:val="24"/>
        </w:rPr>
        <w:t xml:space="preserve"> Песня. Очень нежная и легкая. О свежем ветре, далекой неизведанной земле, о распускающихся на рассвете цветах и птицах, высоко летающих в чистом небе. Песня о самой, первой после материнской, любви – Любви к миру, к Вселенной, к Бог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Все однажды приходят к Бог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Сейчас я понимаю это. Странное ощущение. Это опора, но снаружи, а внутри. Как говорят? Стержень? Очень странное ощущение. </w:t>
      </w:r>
      <w:r>
        <w:rPr>
          <w:rFonts w:cs="Times New Roman" w:ascii="Times New Roman" w:hAnsi="Times New Roman"/>
          <w:i/>
          <w:sz w:val="24"/>
          <w:szCs w:val="24"/>
        </w:rPr>
        <w:t>(Растерянно улыбается.)</w:t>
      </w:r>
      <w:r>
        <w:rPr>
          <w:rFonts w:cs="Times New Roman" w:ascii="Times New Roman" w:hAnsi="Times New Roman"/>
          <w:sz w:val="24"/>
          <w:szCs w:val="24"/>
        </w:rPr>
        <w:t xml:space="preserve"> У меня нет больше камней за пазухой. Я свободна от прошлых обид. Я Свободн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шик. </w:t>
      </w:r>
      <w:r>
        <w:rPr>
          <w:rFonts w:cs="Times New Roman" w:ascii="Times New Roman" w:hAnsi="Times New Roman"/>
          <w:sz w:val="24"/>
          <w:szCs w:val="24"/>
        </w:rPr>
        <w:t>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i/>
          <w:sz w:val="24"/>
          <w:szCs w:val="24"/>
        </w:rPr>
        <w:t>(поворачиваясь к мужу).</w:t>
      </w:r>
      <w:r>
        <w:rPr>
          <w:rFonts w:cs="Times New Roman" w:ascii="Times New Roman" w:hAnsi="Times New Roman"/>
          <w:sz w:val="24"/>
          <w:szCs w:val="24"/>
        </w:rPr>
        <w:t xml:space="preserve"> И я прощаю тебя, Антон. Действительно прощаю и отпускаю. Я тоже во многом была не права. Боялась перемен, истерила, мстила за обиды, да много еще чего. Ты тоже меня прост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i/>
          <w:sz w:val="24"/>
          <w:szCs w:val="24"/>
        </w:rPr>
        <w:t xml:space="preserve">(прерывает). </w:t>
      </w:r>
      <w:r>
        <w:rPr>
          <w:rFonts w:cs="Times New Roman" w:ascii="Times New Roman" w:hAnsi="Times New Roman"/>
          <w:sz w:val="24"/>
          <w:szCs w:val="24"/>
        </w:rPr>
        <w:t>Нет, нет, нет. По моим подсчетам до финала еще минут пять-десять. Не надо торопить события. Как говорится – «спешка хороша при ловле блох». А у нас тут судьбы человеческие решаютс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Теперь вы Антон. Предлагаю не оставлять даже песок, не то что камни. Выметаем вс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У меня сейчас чувство иррациональности происходящего. Уже мало чего понимаю. Лена сказала про невесомость. У меня немного другое – словно неожиданно оказался в совершенно незнакомом месте и не знаю, куда идти дальш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Знакомо. Дорога появится. Надо только сделать первый шаг, сделать выбор.</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Позвольте напомнить о камнях.</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Закройте глаза, подумайте. Есть ли еще такие обиды, пусть самые глупые, о которых надо сказ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Хорошо. Я попробую </w:t>
      </w:r>
      <w:r>
        <w:rPr>
          <w:rFonts w:cs="Times New Roman" w:ascii="Times New Roman" w:hAnsi="Times New Roman"/>
          <w:i/>
          <w:sz w:val="24"/>
          <w:szCs w:val="24"/>
        </w:rPr>
        <w:t>(Послушно закрывает глаза.)</w:t>
      </w:r>
      <w:r>
        <w:rPr>
          <w:rFonts w:cs="Times New Roman" w:ascii="Times New Roman" w:hAnsi="Times New Roman"/>
          <w:sz w:val="24"/>
          <w:szCs w:val="24"/>
        </w:rPr>
        <w:t xml:space="preserve"> Вроде ничего значимого. Хотя, постойте. Есть. Одно. </w:t>
      </w:r>
      <w:r>
        <w:rPr>
          <w:rFonts w:cs="Times New Roman" w:ascii="Times New Roman" w:hAnsi="Times New Roman"/>
          <w:i/>
          <w:sz w:val="24"/>
          <w:szCs w:val="24"/>
        </w:rPr>
        <w:t>(Лене.)</w:t>
      </w:r>
      <w:r>
        <w:rPr>
          <w:rFonts w:cs="Times New Roman" w:ascii="Times New Roman" w:hAnsi="Times New Roman"/>
          <w:sz w:val="24"/>
          <w:szCs w:val="24"/>
        </w:rPr>
        <w:t xml:space="preserve"> Ты разбила мои часы. Я купил их на свою первую зарплату в пятнадцать лет, а папа на обратной стороне выгравировал: «Сынок, горжусь тобой». Я очень ими дорожи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Да помню, в тот вечер мы сильно поругались из-за пустяка, ерунд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И ты в порыве взяла часы с тумб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И швырнула их в теб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Но промахнула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И часы ударились о стен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Часы разбили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Стекло разлетелось на мелки кусочки-слезы, а стрелочки далеко закатились под кров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И я сказал – «Вот и закончилось наше время»! Я до сих пор жалею о тех часах.</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Прости.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грустно).</w:t>
      </w:r>
      <w:r>
        <w:rPr>
          <w:rFonts w:cs="Times New Roman" w:ascii="Times New Roman" w:hAnsi="Times New Roman"/>
          <w:sz w:val="24"/>
          <w:szCs w:val="24"/>
        </w:rPr>
        <w:t xml:space="preserve"> Что уж тепер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w:t>
      </w:r>
      <w:r>
        <w:rPr>
          <w:rFonts w:cs="Times New Roman" w:ascii="Times New Roman" w:hAnsi="Times New Roman"/>
          <w:i/>
          <w:sz w:val="24"/>
          <w:szCs w:val="24"/>
        </w:rPr>
        <w:t>(почти вскрикивает).</w:t>
      </w:r>
      <w:r>
        <w:rPr>
          <w:rFonts w:cs="Times New Roman" w:ascii="Times New Roman" w:hAnsi="Times New Roman"/>
          <w:sz w:val="24"/>
          <w:szCs w:val="24"/>
        </w:rPr>
        <w:t xml:space="preserve"> Совсем забыла! Глупая, безмозглая курица! Я же их почини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Когд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На следующий день унесла к часовщику. С большим трудом, нашли подобное стекло. Часовщик полностью отрегулировал механизм. Они сейчас как новеньки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Здорово. Я не ожидал!</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Мне было так стыдно за свою истерику. Но теперь могу загладить свою вин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Как?</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Вот так</w:t>
      </w:r>
      <w:r>
        <w:rPr>
          <w:rFonts w:cs="Times New Roman" w:ascii="Times New Roman" w:hAnsi="Times New Roman"/>
          <w:i/>
          <w:sz w:val="24"/>
          <w:szCs w:val="24"/>
        </w:rPr>
        <w:t xml:space="preserve">. (Достает из сумочки коробочку.) </w:t>
      </w:r>
      <w:r>
        <w:rPr>
          <w:rFonts w:cs="Times New Roman" w:ascii="Times New Roman" w:hAnsi="Times New Roman"/>
          <w:sz w:val="24"/>
          <w:szCs w:val="24"/>
        </w:rPr>
        <w:t>Я захватила их сегодня. Планировала снова зашвырнуть ими в тебя после суда. Хорошо, что не случилось. Возьми, пожалуйста, и извини за прошло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радостно берет коробочку).</w:t>
      </w:r>
      <w:r>
        <w:rPr>
          <w:rFonts w:cs="Times New Roman" w:ascii="Times New Roman" w:hAnsi="Times New Roman"/>
          <w:sz w:val="24"/>
          <w:szCs w:val="24"/>
        </w:rPr>
        <w:t xml:space="preserve"> Спасибо! Мои часы! </w:t>
      </w:r>
      <w:r>
        <w:rPr>
          <w:rFonts w:cs="Times New Roman" w:ascii="Times New Roman" w:hAnsi="Times New Roman"/>
          <w:i/>
          <w:sz w:val="24"/>
          <w:szCs w:val="24"/>
        </w:rPr>
        <w:t xml:space="preserve">(Надевает часы и подносит к уху.) </w:t>
      </w:r>
      <w:r>
        <w:rPr>
          <w:rFonts w:cs="Times New Roman" w:ascii="Times New Roman" w:hAnsi="Times New Roman"/>
          <w:sz w:val="24"/>
          <w:szCs w:val="24"/>
        </w:rPr>
        <w:t>Тикаю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Время снова на вашей стороне.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Ты во всем найдешь знаки судьб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о я же не виноват, если они написаны повсюду. Я просто умею чит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у, извините, нас безграмотных и необразованных. Живем, как можем. Я могу попросить вас Лена сказать, что вы чувствуете, подумав о своем брак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Вы не поверите, но еще час назад я бы сказала «усталость и раздражени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А у меня разочарование. Во всем, в себе.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Антон, приветствую вас в нашем  разговоре. Хорошо! А сейчас какие ощущени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Благодарность за прошлое. В нем было много теп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Тепла и общих мечтаний. Лена, и ты прости меня. Я порядочная сволочь. Я загнал тебя в жуткую ситуацию, не желая идти тебе на уступки. Прямо баран! Ты так много мне дала – семью, детей, уют. А 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i/>
          <w:sz w:val="24"/>
          <w:szCs w:val="24"/>
        </w:rPr>
        <w:t xml:space="preserve"> (поворачиваясь к мороженщику). </w:t>
      </w:r>
      <w:r>
        <w:rPr>
          <w:rFonts w:cs="Times New Roman" w:ascii="Times New Roman" w:hAnsi="Times New Roman"/>
          <w:sz w:val="24"/>
          <w:szCs w:val="24"/>
        </w:rPr>
        <w:t xml:space="preserve">Еще несколько тактов и можно по домам. </w:t>
      </w:r>
      <w:r>
        <w:rPr>
          <w:rFonts w:cs="Times New Roman" w:ascii="Times New Roman" w:hAnsi="Times New Roman"/>
          <w:i/>
          <w:sz w:val="24"/>
          <w:szCs w:val="24"/>
        </w:rPr>
        <w:t xml:space="preserve">(Поднимает указательный палец). </w:t>
      </w:r>
      <w:r>
        <w:rPr>
          <w:rFonts w:cs="Times New Roman" w:ascii="Times New Roman" w:hAnsi="Times New Roman"/>
          <w:sz w:val="24"/>
          <w:szCs w:val="24"/>
        </w:rPr>
        <w:t>Коллега, надо будет еще раз спросить про любовный концентрат.</w:t>
      </w:r>
      <w:r>
        <w:rPr>
          <w:rFonts w:cs="Times New Roman" w:ascii="Times New Roman" w:hAnsi="Times New Roman"/>
          <w:i/>
          <w:sz w:val="24"/>
          <w:szCs w:val="24"/>
        </w:rPr>
        <w:t xml:space="preserve"> (Оглядывается). </w:t>
      </w:r>
      <w:r>
        <w:rPr>
          <w:rFonts w:cs="Times New Roman" w:ascii="Times New Roman" w:hAnsi="Times New Roman"/>
          <w:sz w:val="24"/>
          <w:szCs w:val="24"/>
        </w:rPr>
        <w:t>А где же наша стрекоза?</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Она никогда не опаздывает. Вон, бежит!</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К группе подбегает запыхавшаяся Ангелина. Она держит в руках большой воздушный шар в виде сердц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Дядя, мороженщик! Смотрите, какой у меня шар! Красивый? Мне подарили на счасть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Деточка, а мы соскучились по тебе!</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w:t>
      </w:r>
      <w:r>
        <w:rPr>
          <w:rFonts w:cs="Times New Roman" w:ascii="Times New Roman" w:hAnsi="Times New Roman"/>
          <w:i/>
          <w:sz w:val="24"/>
          <w:szCs w:val="24"/>
        </w:rPr>
        <w:t>(радостно).</w:t>
      </w:r>
      <w:r>
        <w:rPr>
          <w:rFonts w:cs="Times New Roman" w:ascii="Times New Roman" w:hAnsi="Times New Roman"/>
          <w:sz w:val="24"/>
          <w:szCs w:val="24"/>
        </w:rPr>
        <w:t xml:space="preserve"> Правда? Я торопилась. Вы меня мороженкой угостите? Дайте ту, вкусную, с клубничкой.</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 xml:space="preserve">Мороженщик достает ей мороженное. </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Ой, как же я его буду есть? Мне шарик мешает.</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Ангелина подходит к Антону с Леной и протягивает им шарик.</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Подержите, пожалуйста. Мне надо есть аккуратно, иначе мама заругае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Хорошо. Не бойся. Он не улетит. Я его крепко держ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гелина </w:t>
      </w:r>
      <w:r>
        <w:rPr>
          <w:rFonts w:cs="Times New Roman" w:ascii="Times New Roman" w:hAnsi="Times New Roman"/>
          <w:i/>
          <w:sz w:val="24"/>
          <w:szCs w:val="24"/>
        </w:rPr>
        <w:t>(беззаботно машет рукой).</w:t>
      </w:r>
      <w:r>
        <w:rPr>
          <w:rFonts w:cs="Times New Roman" w:ascii="Times New Roman" w:hAnsi="Times New Roman"/>
          <w:sz w:val="24"/>
          <w:szCs w:val="24"/>
        </w:rPr>
        <w:t xml:space="preserve"> Он теперь волшебный. Даже если улетит, то все равно прилетит обратно. Вы его подержите и тоже счастливыми станет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Умница. Кто еще мороженого хоче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w:t>
      </w:r>
      <w:r>
        <w:rPr>
          <w:rFonts w:cs="Times New Roman" w:ascii="Times New Roman" w:hAnsi="Times New Roman"/>
          <w:i/>
          <w:sz w:val="24"/>
          <w:szCs w:val="24"/>
        </w:rPr>
        <w:t xml:space="preserve">(рассудительно). </w:t>
      </w:r>
      <w:r>
        <w:rPr>
          <w:rFonts w:cs="Times New Roman" w:ascii="Times New Roman" w:hAnsi="Times New Roman"/>
          <w:sz w:val="24"/>
          <w:szCs w:val="24"/>
        </w:rPr>
        <w:t>Взрослым мороженного много нельзя. Вы с него толстеете. А детям оно как лекарств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xml:space="preserve"> Ты настолько регулярно лечишься им, что никогда не заболееш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Ага, всегда здоровой буду! </w:t>
      </w:r>
      <w:r>
        <w:rPr>
          <w:rFonts w:cs="Times New Roman" w:ascii="Times New Roman" w:hAnsi="Times New Roman"/>
          <w:i/>
          <w:sz w:val="24"/>
          <w:szCs w:val="24"/>
        </w:rPr>
        <w:t>(Смеется и обращается к Лене с Антоном.)</w:t>
      </w:r>
      <w:r>
        <w:rPr>
          <w:rFonts w:cs="Times New Roman" w:ascii="Times New Roman" w:hAnsi="Times New Roman"/>
          <w:sz w:val="24"/>
          <w:szCs w:val="24"/>
        </w:rPr>
        <w:t xml:space="preserve"> А вы уже помирили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Я даже не знаю.</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По крайней мере, поссориться, точно не успел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А считалочку «Мирись, мирись, больше не дерись» снова говорил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Не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Ангелина </w:t>
      </w:r>
      <w:r>
        <w:rPr>
          <w:rFonts w:cs="Times New Roman" w:ascii="Times New Roman" w:hAnsi="Times New Roman"/>
          <w:i/>
          <w:sz w:val="24"/>
          <w:szCs w:val="24"/>
        </w:rPr>
        <w:t>(недовольно вздыхая).</w:t>
      </w:r>
      <w:r>
        <w:rPr>
          <w:rFonts w:cs="Times New Roman" w:ascii="Times New Roman" w:hAnsi="Times New Roman"/>
          <w:sz w:val="24"/>
          <w:szCs w:val="24"/>
        </w:rPr>
        <w:t xml:space="preserve"> И мизинчиками не держалис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А надо был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w:t>
      </w:r>
      <w:r>
        <w:rPr>
          <w:rFonts w:cs="Times New Roman" w:ascii="Times New Roman" w:hAnsi="Times New Roman"/>
          <w:i/>
          <w:sz w:val="24"/>
          <w:szCs w:val="24"/>
        </w:rPr>
        <w:t>(сердито качая головой и, смотря, в сторону Димона и мороженщика).</w:t>
      </w:r>
      <w:r>
        <w:rPr>
          <w:rFonts w:cs="Times New Roman" w:ascii="Times New Roman" w:hAnsi="Times New Roman"/>
          <w:sz w:val="24"/>
          <w:szCs w:val="24"/>
        </w:rPr>
        <w:t xml:space="preserve"> Ничего важного не сделали! Я, между прочим, маленькая девочка, а мне приходится за вами следить! Как же без считалочки! Они же так не помирятся насовс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Ангелина, тут мы сплоховали. Может, еще не поздно? Антон, Лена, хотите помириться? Иначе эта маленькая воспитательница нас совсем застыди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Мы, вроде, уже и не ссоре.</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Быть не в соре и помириться – это же совсем разные слова! Какие вы взрослые глупые. Давайте, громко крикнем слово «Мир». Как я!</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Ангелина звонко кричит, выделяя последний звук «р».</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Мирррррр! Повторяйте!</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Взрослые послушно повторяют.</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Здорово? А теперь прошипим слово «ссора».</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Взрослые снова вторя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Против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w:t>
      </w:r>
      <w:r>
        <w:rPr>
          <w:rFonts w:cs="Times New Roman" w:ascii="Times New Roman" w:hAnsi="Times New Roman"/>
          <w:i/>
          <w:sz w:val="24"/>
          <w:szCs w:val="24"/>
        </w:rPr>
        <w:t xml:space="preserve">(тихо обращается к мороженщику). </w:t>
      </w:r>
      <w:r>
        <w:rPr>
          <w:rFonts w:cs="Times New Roman" w:ascii="Times New Roman" w:hAnsi="Times New Roman"/>
          <w:sz w:val="24"/>
          <w:szCs w:val="24"/>
        </w:rPr>
        <w:t xml:space="preserve">Наш детский утренник превратился в фонетический разбор слова?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sz w:val="24"/>
          <w:szCs w:val="24"/>
        </w:rPr>
        <w:t>(</w:t>
      </w:r>
      <w:r>
        <w:rPr>
          <w:rFonts w:cs="Times New Roman" w:ascii="Times New Roman" w:hAnsi="Times New Roman"/>
          <w:i/>
          <w:sz w:val="24"/>
          <w:szCs w:val="24"/>
        </w:rPr>
        <w:t xml:space="preserve">отвечая Димону). </w:t>
      </w:r>
      <w:r>
        <w:rPr>
          <w:rFonts w:cs="Times New Roman" w:ascii="Times New Roman" w:hAnsi="Times New Roman"/>
          <w:sz w:val="24"/>
          <w:szCs w:val="24"/>
        </w:rPr>
        <w:t>Каждый раз она придумывает что-то новое. Развита не по годам. Умная девочк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А какая талантливая! Наивная милот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Деточка, мы все поняли!</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w:t>
      </w:r>
      <w:r>
        <w:rPr>
          <w:rFonts w:cs="Times New Roman" w:ascii="Times New Roman" w:hAnsi="Times New Roman"/>
          <w:i/>
          <w:sz w:val="24"/>
          <w:szCs w:val="24"/>
        </w:rPr>
        <w:t>(строго).</w:t>
      </w:r>
      <w:r>
        <w:rPr>
          <w:rFonts w:cs="Times New Roman" w:ascii="Times New Roman" w:hAnsi="Times New Roman"/>
          <w:sz w:val="24"/>
          <w:szCs w:val="24"/>
        </w:rPr>
        <w:t xml:space="preserve"> А вы, поняли? </w:t>
      </w:r>
      <w:r>
        <w:rPr>
          <w:rFonts w:cs="Times New Roman" w:ascii="Times New Roman" w:hAnsi="Times New Roman"/>
          <w:i/>
          <w:sz w:val="24"/>
          <w:szCs w:val="24"/>
        </w:rPr>
        <w:t>(Лене и Антону.)</w:t>
      </w:r>
      <w:r>
        <w:rPr>
          <w:rFonts w:cs="Times New Roman" w:ascii="Times New Roman" w:hAnsi="Times New Roman"/>
          <w:sz w:val="24"/>
          <w:szCs w:val="24"/>
        </w:rPr>
        <w:t xml:space="preserve"> Точно. Тогда будем мириться. Вы, дядя Антон встаньте здесь, а вы тетя Лена здесь.</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Ангелина ставит бывших супругов друг напротив друг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У нас в садике всегда так делал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И помогало?</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Конечно! Отпускайте шарик. Ваше счастье никуда не улетит. </w:t>
      </w:r>
      <w:r>
        <w:rPr>
          <w:rFonts w:cs="Times New Roman" w:ascii="Times New Roman" w:hAnsi="Times New Roman"/>
          <w:i/>
          <w:sz w:val="24"/>
          <w:szCs w:val="24"/>
        </w:rPr>
        <w:t>(Смотрит на улетающий ввысь воздушный шар.)</w:t>
      </w:r>
      <w:r>
        <w:rPr>
          <w:rFonts w:cs="Times New Roman" w:ascii="Times New Roman" w:hAnsi="Times New Roman"/>
          <w:sz w:val="24"/>
          <w:szCs w:val="24"/>
        </w:rPr>
        <w:t xml:space="preserve"> Давайте ваши мизинчики. </w:t>
      </w:r>
      <w:r>
        <w:rPr>
          <w:rFonts w:cs="Times New Roman" w:ascii="Times New Roman" w:hAnsi="Times New Roman"/>
          <w:i/>
          <w:sz w:val="24"/>
          <w:szCs w:val="24"/>
        </w:rPr>
        <w:t xml:space="preserve">(Берет Антона и лену за руки. Показывает.) </w:t>
      </w:r>
      <w:r>
        <w:rPr>
          <w:rFonts w:cs="Times New Roman" w:ascii="Times New Roman" w:hAnsi="Times New Roman"/>
          <w:sz w:val="24"/>
          <w:szCs w:val="24"/>
        </w:rPr>
        <w:t>Да, сцепляйте их. Крепче, крепче, а то не поможет. Повторяйте за мной. «Мирись, мирись, больше не дерись. Если будешь драться, я буду кусаться, А кусаться не причем! Я ударю кирпичом! А кирпич ломается – дружба начинается!».</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Машет Мороженщику и Димону.</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Идите. Надо кирпич разбивать! Давайте ваши ладошки и ударим по мизинчикам. И! Раз! </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Лена и Антон разнимают  руки и улыбаются</w:t>
      </w:r>
      <w:r>
        <w:rPr>
          <w:rFonts w:cs="Times New Roman" w:ascii="Times New Roman" w:hAnsi="Times New Roman"/>
          <w:sz w:val="24"/>
          <w:szCs w:val="24"/>
        </w:rPr>
        <w:t>.</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Глупо, но весел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Как в детстве! Нас бабушка с братом так мирил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Ничего не глупо. Мир?</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 и Антон</w:t>
      </w:r>
      <w:r>
        <w:rPr>
          <w:rFonts w:cs="Times New Roman" w:ascii="Times New Roman" w:hAnsi="Times New Roman"/>
          <w:sz w:val="24"/>
          <w:szCs w:val="24"/>
        </w:rPr>
        <w:t xml:space="preserve"> </w:t>
      </w:r>
      <w:r>
        <w:rPr>
          <w:rFonts w:cs="Times New Roman" w:ascii="Times New Roman" w:hAnsi="Times New Roman"/>
          <w:i/>
          <w:sz w:val="24"/>
          <w:szCs w:val="24"/>
        </w:rPr>
        <w:t>(вместе).</w:t>
      </w:r>
      <w:r>
        <w:rPr>
          <w:rFonts w:cs="Times New Roman" w:ascii="Times New Roman" w:hAnsi="Times New Roman"/>
          <w:sz w:val="24"/>
          <w:szCs w:val="24"/>
        </w:rPr>
        <w:t xml:space="preserve"> Мирррр!</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Теперь вам и мое чудо не нуж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Чудо? А разве сейчас не оно произошл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Я про котлеты ваши вспомнила. Попрошу маму, пусть она мне их нажари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Котлеты. Странно. Будто и не со мной вовсе было. Ты, верно заметила, Ангелина – взрослые такие глупы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 xml:space="preserve">(вздыхая). </w:t>
      </w:r>
      <w:r>
        <w:rPr>
          <w:rFonts w:cs="Times New Roman" w:ascii="Times New Roman" w:hAnsi="Times New Roman"/>
          <w:sz w:val="24"/>
          <w:szCs w:val="24"/>
        </w:rPr>
        <w:t>А я бы и сейчас не отказался от твоих котлеток. Они у тебя всегда получались отменным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w:t>
      </w:r>
      <w:r>
        <w:rPr>
          <w:rFonts w:cs="Times New Roman" w:ascii="Times New Roman" w:hAnsi="Times New Roman"/>
          <w:i/>
          <w:sz w:val="24"/>
          <w:szCs w:val="24"/>
        </w:rPr>
        <w:t>(смотрит на часы и говорит вслух).</w:t>
      </w:r>
      <w:r>
        <w:rPr>
          <w:rFonts w:cs="Times New Roman" w:ascii="Times New Roman" w:hAnsi="Times New Roman"/>
          <w:sz w:val="24"/>
          <w:szCs w:val="24"/>
        </w:rPr>
        <w:t xml:space="preserve"> Почти все. Пару минут и по домам. Устал что-то.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Антон, вам по-прежнему хочется уплыть на лодк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Можно. Спокойно обдумать произошедшее под всплески волн не помешает. Слишком много всего произошло и сраз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Возьмешь меня с собой.</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Нет. (</w:t>
      </w:r>
      <w:r>
        <w:rPr>
          <w:rFonts w:cs="Times New Roman" w:ascii="Times New Roman" w:hAnsi="Times New Roman"/>
          <w:i/>
          <w:sz w:val="24"/>
          <w:szCs w:val="24"/>
        </w:rPr>
        <w:t>Хитро щурится.)</w:t>
      </w:r>
      <w:r>
        <w:rPr>
          <w:rFonts w:cs="Times New Roman" w:ascii="Times New Roman" w:hAnsi="Times New Roman"/>
          <w:sz w:val="24"/>
          <w:szCs w:val="24"/>
        </w:rPr>
        <w:t xml:space="preserve"> Без котлет не возьм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Лена </w:t>
      </w:r>
      <w:r>
        <w:rPr>
          <w:rFonts w:cs="Times New Roman" w:ascii="Times New Roman" w:hAnsi="Times New Roman"/>
          <w:i/>
          <w:sz w:val="24"/>
          <w:szCs w:val="24"/>
        </w:rPr>
        <w:t>(как бы обреченно</w:t>
      </w:r>
      <w:r>
        <w:rPr>
          <w:rFonts w:cs="Times New Roman" w:ascii="Times New Roman" w:hAnsi="Times New Roman"/>
          <w:sz w:val="24"/>
          <w:szCs w:val="24"/>
        </w:rPr>
        <w:t xml:space="preserve">). Придется крутить фарш.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w:t>
      </w:r>
      <w:r>
        <w:rPr>
          <w:rFonts w:cs="Times New Roman" w:ascii="Times New Roman" w:hAnsi="Times New Roman"/>
          <w:i/>
          <w:sz w:val="24"/>
          <w:szCs w:val="24"/>
        </w:rPr>
        <w:t>(разводит руками).</w:t>
      </w:r>
      <w:r>
        <w:rPr>
          <w:rFonts w:cs="Times New Roman" w:ascii="Times New Roman" w:hAnsi="Times New Roman"/>
          <w:sz w:val="24"/>
          <w:szCs w:val="24"/>
        </w:rPr>
        <w:t xml:space="preserve"> А кому нынче легк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Пойдем на рынок за мясо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Пошли. Но у той бабки покупать больше не буд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Ладно. Выбирай сам. И лук еще над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Купи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И вина хочу красного, сухого.</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Не вопрос. Сейчас гляну. </w:t>
      </w:r>
      <w:r>
        <w:rPr>
          <w:rFonts w:cs="Times New Roman" w:ascii="Times New Roman" w:hAnsi="Times New Roman"/>
          <w:i/>
          <w:sz w:val="24"/>
          <w:szCs w:val="24"/>
        </w:rPr>
        <w:t>(Достает кошелек).</w:t>
      </w:r>
      <w:r>
        <w:rPr>
          <w:rFonts w:cs="Times New Roman" w:ascii="Times New Roman" w:hAnsi="Times New Roman"/>
          <w:sz w:val="24"/>
          <w:szCs w:val="24"/>
        </w:rPr>
        <w:t xml:space="preserve"> Карточка с собой. </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Лена спохватывается и оглядывается на Мороженщика, Димона и Ангелин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Ой, вы простите. Мы, наверное, пойдем.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i/>
          <w:sz w:val="24"/>
          <w:szCs w:val="24"/>
        </w:rPr>
        <w:t>(снисходительно).</w:t>
      </w:r>
      <w:r>
        <w:rPr>
          <w:rFonts w:cs="Times New Roman" w:ascii="Times New Roman" w:hAnsi="Times New Roman"/>
          <w:sz w:val="24"/>
          <w:szCs w:val="24"/>
        </w:rPr>
        <w:t xml:space="preserve"> Конечно, конечно. Да и поздно уж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Вы простите нас, если что не так и спасиб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Бог с вами. За чт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За Нас.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Пожалуйста, обращайтесь. Мы в этот парк частенько захаживае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адеюсь, нескоро вас увидим с подобными проблемами. А мороженное – это всегда предлож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Но позвольте напоследок вопрос – вы кт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Мороженщик </w:t>
      </w:r>
      <w:r>
        <w:rPr>
          <w:rFonts w:cs="Times New Roman" w:ascii="Times New Roman" w:hAnsi="Times New Roman"/>
          <w:i/>
          <w:sz w:val="24"/>
          <w:szCs w:val="24"/>
        </w:rPr>
        <w:t>(представляя по очереди).</w:t>
      </w:r>
      <w:r>
        <w:rPr>
          <w:rFonts w:cs="Times New Roman" w:ascii="Times New Roman" w:hAnsi="Times New Roman"/>
          <w:sz w:val="24"/>
          <w:szCs w:val="24"/>
        </w:rPr>
        <w:t xml:space="preserve"> Мороженщик, Дмитрий и Ангелина. Для вас – обыкновенные прохожи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На обыкновенных вы никак не тянет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И тем не менее. До волшебников нам еще очень далек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А я маленькая волшебница! Не сказали бы мою считалочку и не помирились!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А знаете что, приходите к нам на ужин. Будем рады.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Премного благодарен за приглашение, но я в ближайшее время уже ангажирован. Но желаю вам заранее приятного аппетита и всяческих благ.</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У Лены вкуснейшие котлет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Да мы, мой дорогой, нисколько и не сомневаемся. Но вы уж сами. Удачи вам.</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Тогда, до свиданья. Ангелиночка, и тебе спасибо!</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Пожалуйста. Постойте</w:t>
      </w:r>
      <w:r>
        <w:rPr>
          <w:rFonts w:cs="Times New Roman" w:ascii="Times New Roman" w:hAnsi="Times New Roman"/>
          <w:i/>
          <w:sz w:val="24"/>
          <w:szCs w:val="24"/>
        </w:rPr>
        <w:t>. (Убегает  за кулисы и приносит тот же воздушный шар).</w:t>
      </w:r>
      <w:r>
        <w:rPr>
          <w:rFonts w:cs="Times New Roman" w:ascii="Times New Roman" w:hAnsi="Times New Roman"/>
          <w:sz w:val="24"/>
          <w:szCs w:val="24"/>
        </w:rPr>
        <w:t xml:space="preserve"> Видите, счастье снова с вами. </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Лена гладит девочку по голове. Мужчины тепло жмут друг другу рук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 xml:space="preserve">Димон. </w:t>
      </w:r>
      <w:r>
        <w:rPr>
          <w:rFonts w:cs="Times New Roman" w:ascii="Times New Roman" w:hAnsi="Times New Roman"/>
          <w:sz w:val="24"/>
          <w:szCs w:val="24"/>
        </w:rPr>
        <w:t>Так как насчет любовного концентрата? Будите пить? За старое, за новое? Я же мигом приготовлю, не вопрос.</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Лена</w:t>
      </w:r>
      <w:r>
        <w:rPr>
          <w:rFonts w:cs="Times New Roman" w:ascii="Times New Roman" w:hAnsi="Times New Roman"/>
          <w:sz w:val="24"/>
          <w:szCs w:val="24"/>
        </w:rPr>
        <w:t xml:space="preserve">. Нам надо еще подумать, побыть вдвоем немного. Тогда и решим. </w:t>
      </w:r>
      <w:r>
        <w:rPr>
          <w:rFonts w:cs="Times New Roman" w:ascii="Times New Roman" w:hAnsi="Times New Roman"/>
          <w:i/>
          <w:sz w:val="24"/>
          <w:szCs w:val="24"/>
        </w:rPr>
        <w:t>(Смотрит на Антона.)</w:t>
      </w:r>
      <w:r>
        <w:rPr>
          <w:rFonts w:cs="Times New Roman" w:ascii="Times New Roman" w:hAnsi="Times New Roman"/>
          <w:sz w:val="24"/>
          <w:szCs w:val="24"/>
        </w:rPr>
        <w:t xml:space="preserve"> Так?</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тон.</w:t>
      </w:r>
      <w:r>
        <w:rPr>
          <w:rFonts w:cs="Times New Roman" w:ascii="Times New Roman" w:hAnsi="Times New Roman"/>
          <w:sz w:val="24"/>
          <w:szCs w:val="24"/>
        </w:rPr>
        <w:t xml:space="preserve"> Так.</w:t>
      </w:r>
    </w:p>
    <w:p>
      <w:pPr>
        <w:pStyle w:val="Normal"/>
        <w:ind w:left="0" w:right="0" w:firstLine="567"/>
        <w:rPr>
          <w:rFonts w:ascii="Times New Roman" w:hAnsi="Times New Roman" w:cs="Times New Roman"/>
          <w:b/>
          <w:b/>
          <w:sz w:val="24"/>
          <w:szCs w:val="24"/>
        </w:rPr>
      </w:pPr>
      <w:r>
        <w:rPr>
          <w:rFonts w:cs="Times New Roman" w:ascii="Times New Roman" w:hAnsi="Times New Roman"/>
          <w:i/>
          <w:sz w:val="24"/>
          <w:szCs w:val="24"/>
        </w:rPr>
        <w:t>Лена и Антон уходя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Управились. Сегодня, согласитесь, еще ничего. Вот позавчера я прямо таки вымотался.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День на день – не приходится. </w:t>
      </w:r>
      <w:r>
        <w:rPr>
          <w:rFonts w:cs="Times New Roman" w:ascii="Times New Roman" w:hAnsi="Times New Roman"/>
          <w:i/>
          <w:sz w:val="24"/>
          <w:szCs w:val="24"/>
        </w:rPr>
        <w:t xml:space="preserve">(Обращается к Ангелине.) </w:t>
      </w:r>
      <w:r>
        <w:rPr>
          <w:rFonts w:cs="Times New Roman" w:ascii="Times New Roman" w:hAnsi="Times New Roman"/>
          <w:sz w:val="24"/>
          <w:szCs w:val="24"/>
        </w:rPr>
        <w:t>Деточка, а ты здорово придумала со считалочкой. Хорошее логическое завершени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Осенило. Я когда в первый раз прибегала, поняла – надо попроще. Они хорошие. И свет между ними устойчивый. А почему люди не видят это све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Да кто ж их знает. Примитивные существ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i/>
          <w:sz w:val="24"/>
          <w:szCs w:val="24"/>
        </w:rPr>
        <w:t xml:space="preserve"> (Мороженщику). </w:t>
      </w:r>
      <w:r>
        <w:rPr>
          <w:rFonts w:cs="Times New Roman" w:ascii="Times New Roman" w:hAnsi="Times New Roman"/>
          <w:sz w:val="24"/>
          <w:szCs w:val="24"/>
        </w:rPr>
        <w:t>Какую вы сегодня историю рассказывал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омер восем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А, про Клару. Я люблю эту историю. А в настоящей жизни такое бывае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В настоящей жизни и не такое бывает! Но развязки опять же только три – сходятся, расходятся и «ни то, ни се». Меня другое каждый раз поражае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Чт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Почему женщины с таким блаженным упоением плюхаться обратно к кастрюлям и сковородкам? Мы им дарим Высоту, Небеса, Вселенную  и Великую Невесомость, а они про первой же возможности снова с пошлый быт! Черти чт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Для тебя – быт, для них – Космос.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У женщин Космос внутр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Скажите, пожалуйста, какие вы неземные существа!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А у мужчин внутри Космоса нет. Поэтому они и стремятся его покори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шик</w:t>
      </w:r>
      <w:r>
        <w:rPr>
          <w:rFonts w:cs="Times New Roman" w:ascii="Times New Roman" w:hAnsi="Times New Roman"/>
          <w:sz w:val="24"/>
          <w:szCs w:val="24"/>
        </w:rPr>
        <w:t>. Вероятно из-за этого, им трудно понять друг друг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И не только поэтому.</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у, ну, наш маленький философ. Изложите свою версию.</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Люди не умеют разговариват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Очень даже бегло болтаю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Они умеют говорить! А разговаривать, слушать и слышать друг друга  - нет. Каждый свое бормочет и в результате во всем виноваты котлеты!</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Деточка. У тебя светлая голова и доброе сердце. Ты много добьешься. В твоем возрасте, и такие прекрасные результаты.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Но Лена и Антон так и не сказали, что любят друг друга.</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Ничего страшного. Во-первых – это надо снова осознать, прочувствовать, А во-вторых – для таких слов у них есть оставшаяся долгая жизнь.</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Ну что же. По домам? Сегодня получилось очень даже неплох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Получилось хорош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Отлично!</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Я бы сказал, почти Рождественская история.</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Вы думаете, они снова будут вместе.</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Уверен. Котлеты рулят!</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Мороженщик.</w:t>
      </w:r>
      <w:r>
        <w:rPr>
          <w:rFonts w:cs="Times New Roman" w:ascii="Times New Roman" w:hAnsi="Times New Roman"/>
          <w:sz w:val="24"/>
          <w:szCs w:val="24"/>
        </w:rPr>
        <w:t xml:space="preserve"> Для настоящего Рождества не хватает пушистого снега и доброй песни.</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t>Димон.</w:t>
      </w:r>
      <w:r>
        <w:rPr>
          <w:rFonts w:cs="Times New Roman" w:ascii="Times New Roman" w:hAnsi="Times New Roman"/>
          <w:sz w:val="24"/>
          <w:szCs w:val="24"/>
        </w:rPr>
        <w:t xml:space="preserve"> Той, что услышала Лена. Есть у нее все же магические способности. Я чуть-чуть звук из будущего прибавил и она уловила. </w:t>
      </w:r>
    </w:p>
    <w:p>
      <w:pPr>
        <w:pStyle w:val="Normal"/>
        <w:ind w:left="0" w:right="0" w:firstLine="567"/>
        <w:rPr>
          <w:rFonts w:ascii="Times New Roman" w:hAnsi="Times New Roman" w:cs="Times New Roman"/>
          <w:i/>
          <w:i/>
          <w:sz w:val="24"/>
          <w:szCs w:val="24"/>
        </w:rPr>
      </w:pPr>
      <w:r>
        <w:rPr>
          <w:rFonts w:cs="Times New Roman" w:ascii="Times New Roman" w:hAnsi="Times New Roman"/>
          <w:b/>
          <w:sz w:val="24"/>
          <w:szCs w:val="24"/>
        </w:rPr>
        <w:t>Ангелина.</w:t>
      </w:r>
      <w:r>
        <w:rPr>
          <w:rFonts w:cs="Times New Roman" w:ascii="Times New Roman" w:hAnsi="Times New Roman"/>
          <w:sz w:val="24"/>
          <w:szCs w:val="24"/>
        </w:rPr>
        <w:t xml:space="preserve"> Снега и песни не хватает? Ловите! (</w:t>
      </w:r>
      <w:r>
        <w:rPr>
          <w:rFonts w:cs="Times New Roman" w:ascii="Times New Roman" w:hAnsi="Times New Roman"/>
          <w:i/>
          <w:sz w:val="24"/>
          <w:szCs w:val="24"/>
        </w:rPr>
        <w:t>Хлопает в ладоши).</w:t>
      </w:r>
    </w:p>
    <w:p>
      <w:pPr>
        <w:pStyle w:val="Normal"/>
        <w:ind w:left="0" w:right="0" w:firstLine="567"/>
        <w:rPr>
          <w:rFonts w:ascii="Times New Roman" w:hAnsi="Times New Roman" w:cs="Times New Roman"/>
          <w:sz w:val="24"/>
          <w:szCs w:val="24"/>
        </w:rPr>
      </w:pPr>
      <w:r>
        <w:rPr>
          <w:rFonts w:cs="Times New Roman" w:ascii="Times New Roman" w:hAnsi="Times New Roman"/>
          <w:i/>
          <w:sz w:val="24"/>
          <w:szCs w:val="24"/>
        </w:rPr>
        <w:t xml:space="preserve">На сцену начинает падать пушистый снег и звучит красивая песня. Свет постепенно меркнет. Мороженщик и Ангелина танцуют под музыку. Димон со счастливой улыбкой сидит на лавочке и наблюдает за ними. </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Конец.</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31.01. 2018.</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Footnotetext">
    <w:name w:val="footnote text"/>
    <w:basedOn w:val="Normal"/>
    <w:qFormat/>
    <w:pPr>
      <w:spacing w:lineRule="atLeast" w:line="10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0:00Z</dcterms:created>
  <dc:creator>Виктор Мочалов</dc:creator>
  <dc:description/>
  <dc:language>en-US</dc:language>
  <cp:lastModifiedBy>Виктор Мочалов</cp:lastModifiedBy>
  <dcterms:modified xsi:type="dcterms:W3CDTF">2018-02-21T03:4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