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илия Моцар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АДЬБА НА ДИЕТ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МЕД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АХОВСКАЯ </w:t>
      </w:r>
      <w:r>
        <w:rPr>
          <w:sz w:val="32"/>
          <w:szCs w:val="32"/>
        </w:rPr>
        <w:t xml:space="preserve">– актриса </w:t>
      </w:r>
    </w:p>
    <w:p>
      <w:pPr>
        <w:pStyle w:val="Normal"/>
        <w:rPr/>
      </w:pPr>
      <w:r>
        <w:rPr>
          <w:b/>
          <w:sz w:val="32"/>
          <w:szCs w:val="32"/>
        </w:rPr>
        <w:t>ЯКОВ ИЛЬИЧ</w:t>
      </w:r>
      <w:r>
        <w:rPr>
          <w:sz w:val="32"/>
          <w:szCs w:val="32"/>
        </w:rPr>
        <w:t xml:space="preserve"> – актер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 - медсестра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 xml:space="preserve"> – диетол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е происходит в санатории возрастных актёров. Наши д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центре сцены парковая белая скамейка с кружевной спинкой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ышится крики чаек, звук прибоя и где-то далеко - гимнастической передачи по ради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ЙСТВИЕ ПЕРВ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являет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Яков. Он в белых брюках и полосатой тенниске. На голове белая «капитанская» кепка. Оглядываясь, садится на скамейку, достаёт из кармана брюк шкалик, отпивает, закуривает и, откинувшись на спинку скамейки, наслаждается момен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является медсестра Галочк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стильной медицинской шапочке. В нагрудном кармане халата у неё ручка и небольшой блокнот.  Перед собой она катит что-то типа магазинной тележки с каким-то барахлом. Замечает Якова и отвлекается на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Так! Я не пОняла! Шо тут происходит?! Вы опять режим нарушаете, Яков Ильич?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вздрагивая).</w:t>
      </w:r>
      <w:r>
        <w:rPr>
          <w:sz w:val="32"/>
          <w:szCs w:val="32"/>
        </w:rPr>
        <w:t xml:space="preserve"> А? О! Га-алочка. Розанчик вы мой бархатистый.  Да. Вы знаете, каюсь. Я действительно сижу здесь и наслаждаюсь жизнью. </w:t>
      </w:r>
      <w:r>
        <w:rPr>
          <w:i/>
          <w:sz w:val="32"/>
          <w:szCs w:val="32"/>
        </w:rPr>
        <w:t>(Интимно)</w:t>
      </w:r>
      <w:r>
        <w:rPr>
          <w:sz w:val="32"/>
          <w:szCs w:val="32"/>
        </w:rPr>
        <w:t xml:space="preserve"> И не моя вина, что в нашей стране наслаждение жизнью всегда считалось нарушением режима. 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Я не знаю, как там во всей стране, а конкретно у нашем санатории всякие пагубные привычки не поощряются, ясно вам?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Ах, Галочка, ну на то они и привычки. Я, знаете ли, всю жизнь был отъявленным ловеласом. </w:t>
      </w:r>
      <w:r>
        <w:rPr>
          <w:i/>
          <w:sz w:val="32"/>
          <w:szCs w:val="32"/>
        </w:rPr>
        <w:t>(Игриво)</w:t>
      </w:r>
      <w:r>
        <w:rPr>
          <w:sz w:val="32"/>
          <w:szCs w:val="32"/>
        </w:rPr>
        <w:t xml:space="preserve"> И не могу же я в одночасье перестать любить женщин. И как мне с этим быть? Вот я, когда вижу вас, просто погибаю… Га-алоч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 </w:t>
      </w:r>
      <w:r>
        <w:rPr>
          <w:i/>
          <w:sz w:val="32"/>
          <w:szCs w:val="32"/>
        </w:rPr>
        <w:t>(закатывая глаза).</w:t>
      </w:r>
      <w:r>
        <w:rPr>
          <w:sz w:val="32"/>
          <w:szCs w:val="32"/>
        </w:rPr>
        <w:t xml:space="preserve"> Госсподи. Опять за своё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раскидывая руки, пытается встать).</w:t>
      </w:r>
      <w:r>
        <w:rPr>
          <w:sz w:val="32"/>
          <w:szCs w:val="32"/>
        </w:rPr>
        <w:t xml:space="preserve"> А кого я сейчас догоню? Ой, догоню, догоню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. </w:t>
      </w:r>
      <w:r>
        <w:rPr>
          <w:sz w:val="32"/>
          <w:szCs w:val="32"/>
        </w:rPr>
        <w:t>Та кого там вы догоните, успокойтеся! Вам от койки до туалета дошкандыбать – уже марахвон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Галочка, вы меня недооцениваете. Я ещё своими ногами </w:t>
      </w:r>
      <w:r>
        <w:rPr>
          <w:i/>
          <w:sz w:val="32"/>
          <w:szCs w:val="32"/>
        </w:rPr>
        <w:t>(дрыгает и любуется своими ногами)</w:t>
      </w:r>
      <w:r>
        <w:rPr>
          <w:sz w:val="32"/>
          <w:szCs w:val="32"/>
        </w:rPr>
        <w:t xml:space="preserve"> ого-го как могу вас догна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. </w:t>
      </w:r>
      <w:r>
        <w:rPr>
          <w:sz w:val="32"/>
          <w:szCs w:val="32"/>
        </w:rPr>
        <w:t>Та лучче б вы своими мозгами догнали, шо вам пить и курить низзя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Ах, Галочка, прошу вас. Не лишайте меня моих маленьких невинных радостей.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Я-аков Ильич, та для вас теперь радости - это нормальные анализы. И большие и маленькие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Фу, как вы неромантичны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 </w:t>
      </w:r>
      <w:r>
        <w:rPr>
          <w:i/>
          <w:sz w:val="32"/>
          <w:szCs w:val="32"/>
        </w:rPr>
        <w:t>(садясь рядом на скамейку).</w:t>
      </w:r>
      <w:r>
        <w:rPr>
          <w:sz w:val="32"/>
          <w:szCs w:val="32"/>
        </w:rPr>
        <w:t xml:space="preserve"> Да уж где уж. Это вон, у соседнем санатории депутатского резерва, там от романтики аж море закипает. А у нас шо… одни старые пер… престарелые актёры. Хотя, казалось бы, где, как не здесь?! 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Галочка, вы совершенно правы. Сапожник, как известно...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Та ей-богу, лучче б у нас сапожники лечились, чем эти ваши… как их там… Гам..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Кто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ГамлЕты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А чем, собственно, вам Гамлет не угодил? Это же Шекспир! Классика!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Та не люблю я такого. Я вам так скажу: при хорошем мужике у бабы мозги на сторону не съезжають. Как у этой его, как её… Офигелии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Офелии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. Та я так и сказала. 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у да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Я спрашую, шо вы усе рвётеся его играть? Даже этот вон… из пятого номера. Нормальный вроде бы мужик. Желтопузов.  Его даже в кино сняли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Да что вы говорите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Правда, только ноги. И то в морге. Но туда же! Ни разу я ему клизму спокойно не поставила, шоб он мне не прочитал своего ГамлЕта. Каждый раз - быть или не быть, быть или не быть?!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Галочка, будьте милосердны. Может, человек сомневается.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Та какие тут могут быть сомнения, я вообще не понимаю?! Прописал тебе доктор промывание, значит всё. И быть, и мыть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. </w:t>
      </w:r>
      <w:r>
        <w:rPr>
          <w:sz w:val="32"/>
          <w:szCs w:val="32"/>
        </w:rPr>
        <w:t xml:space="preserve">Ах, боже мой. Да вы поймите, дорогая моя </w:t>
      </w:r>
      <w:r>
        <w:rPr>
          <w:i/>
          <w:sz w:val="32"/>
          <w:szCs w:val="32"/>
        </w:rPr>
        <w:t>(вскакивает, играет)</w:t>
      </w:r>
      <w:r>
        <w:rPr>
          <w:sz w:val="32"/>
          <w:szCs w:val="32"/>
        </w:rPr>
        <w:t>, артист - это особая человеческая субстанция! Артист… он же не принадлежит себе! Это чаша! Чаша, которая наполнена чужими страстями и эмоциями! И она выплёскивается! Наполняется и выплёскивается, напол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. </w:t>
      </w:r>
      <w:r>
        <w:rPr>
          <w:sz w:val="32"/>
          <w:szCs w:val="32"/>
        </w:rPr>
        <w:t>Та хватит уже. Последнее выплещете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Вот именно! Мы сюда и приезжаем как уже опустошённые, эмоционально выгоревшие оболочки! Чтобы пополнить, так сказать, свои иссякшие сосуды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Так! Яков Ильич! Пока ваш сосуд полностью не иссяк, пойдите и сдайте анализы!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Галочка, вы меня, конечно, простите, это не моё дело. Но если вам… кхм… судя по всему, не очень нравится с нами возиться, почему бы вам не перейти в другой санаторий? Или ещё лучше - пансионат?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Та не-е. Я, Яков Ильич, без искусства не могу. Шо вы! Это я на вид, может, грубоватая, а душа у меня, знаете, какая… нежная. Как малосольная селёдка. Меня к артистам очень тянет. Хочется мне вот это… как его… нутро ихнее понять, понимаете? Рассмотреть, шо у них, в смысле у вас, там, унутри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у, дорогая моя, вряд ли у вас это получится с помощью клизм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 </w:t>
      </w:r>
      <w:r>
        <w:rPr>
          <w:i/>
          <w:sz w:val="32"/>
          <w:szCs w:val="32"/>
        </w:rPr>
        <w:t>(с обидой).</w:t>
      </w:r>
      <w:r>
        <w:rPr>
          <w:sz w:val="32"/>
          <w:szCs w:val="32"/>
        </w:rPr>
        <w:t xml:space="preserve"> Та причём тут </w:t>
      </w:r>
      <w:r>
        <w:rPr>
          <w:i/>
          <w:sz w:val="32"/>
          <w:szCs w:val="32"/>
        </w:rPr>
        <w:t>(пауза)…</w:t>
      </w:r>
      <w:r>
        <w:rPr>
          <w:sz w:val="32"/>
          <w:szCs w:val="32"/>
        </w:rPr>
        <w:t xml:space="preserve"> клизма. Клизма — это так… повод для знакомства </w:t>
      </w:r>
      <w:r>
        <w:rPr>
          <w:i/>
          <w:sz w:val="32"/>
          <w:szCs w:val="32"/>
        </w:rPr>
        <w:t>(смущается)</w:t>
      </w:r>
      <w:r>
        <w:rPr>
          <w:sz w:val="32"/>
          <w:szCs w:val="32"/>
        </w:rPr>
        <w:t xml:space="preserve">. От так у нас </w:t>
      </w:r>
      <w:r>
        <w:rPr>
          <w:i/>
          <w:sz w:val="32"/>
          <w:szCs w:val="32"/>
        </w:rPr>
        <w:t>(вздыхает)</w:t>
      </w:r>
      <w:r>
        <w:rPr>
          <w:sz w:val="32"/>
          <w:szCs w:val="32"/>
        </w:rPr>
        <w:t xml:space="preserve"> усё и закрутилося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е поня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 </w:t>
      </w:r>
      <w:r>
        <w:rPr>
          <w:i/>
          <w:sz w:val="32"/>
          <w:szCs w:val="32"/>
        </w:rPr>
        <w:t>(вскидывается).</w:t>
      </w:r>
      <w:r>
        <w:rPr>
          <w:sz w:val="32"/>
          <w:szCs w:val="32"/>
        </w:rPr>
        <w:t xml:space="preserve"> ААА! Господи! Вы ж ничего не знаете! У меня ж сёдни свадьба! Ага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Что вы говорите!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Та сама у шоке! Вы от тута во правильно про привычки говорили. Шо вы, например, женщин любите, ага, а я мужчинок люблю, понимаете?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у что же здесь на понять.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Ой, знаете, многие не понимают. Вот вы себя красивым словом называете, а меня называют просто ша…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Галя, Галя! Ну не надо так грубо! Сейчас принято говорить – женщина снизкой социальной ответственностью. 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Та какая я там женщина?! Никакая я не женщина! Я ж наоборот! Я наоборот. Я ж каждый раз не просто так, я замуж хочу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И что? Не берут?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Та беруть, будь оно неладно. Ещё как беруть. Но… не до конца. Как бы беруть… но не замуж. Главное, шо в начале заезда соглашаются, а к концу их - фьють - смывает </w:t>
      </w:r>
      <w:r>
        <w:rPr>
          <w:i/>
          <w:sz w:val="32"/>
          <w:szCs w:val="32"/>
        </w:rPr>
        <w:t xml:space="preserve">(вздыхает), </w:t>
      </w:r>
      <w:r>
        <w:rPr>
          <w:sz w:val="32"/>
          <w:szCs w:val="32"/>
        </w:rPr>
        <w:t>как волной… окурки в море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у-у? И кто на этот раз?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ААА! А этот не смылся, представляете?! Ага. Дурачок. А я ж почему никому ничего не говорила заранее? Думала - спрыснеть! А он нет. Любит, значить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Простите меня, Галочка, а вы не подумали, что он, возможно, просто ждёт окончания курса ваших клизм?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Та не, вы шо.  У нас же как усё стало серьезно, он меня к себе уже не допускал. Ни-ни. Ну… шоб тайна была, понимаете? Вот. Так шо сёдни милости просим. Усем санаторием и отгуляем. И стану я </w:t>
      </w:r>
      <w:r>
        <w:rPr>
          <w:i/>
          <w:sz w:val="32"/>
          <w:szCs w:val="32"/>
        </w:rPr>
        <w:t>(выдыхает)</w:t>
      </w:r>
      <w:r>
        <w:rPr>
          <w:sz w:val="32"/>
          <w:szCs w:val="32"/>
        </w:rPr>
        <w:t xml:space="preserve"> Галина Желтопузова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Как?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Та шутю я, шутю. Он на мою фамилию перейдёт. ЗАГС прямо сюда приедет. Будет Красноглазов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Подождите, Галочка. Меня эта ваша светофорная подборка не волнует, я, собственно, о том, что вы же так нелестно о своём женихе отзывалис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. </w:t>
      </w:r>
      <w:r>
        <w:rPr>
          <w:sz w:val="32"/>
          <w:szCs w:val="32"/>
        </w:rPr>
        <w:t>Хто, я?!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у не я ж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. </w:t>
      </w:r>
      <w:r>
        <w:rPr>
          <w:sz w:val="32"/>
          <w:szCs w:val="32"/>
        </w:rPr>
        <w:t>Када?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у как же?! Говорили, что Гамлет, что мыть или не мыть...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Та тю на вас. Это шо, проблема? ГамлЕтов клизмить - однозначно! И так, шоб аж у горле прополоскало! Артисты ж. Надо понимать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у да, ну да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С этим разберёмся. Попозже. Сёдни главное - пить или не пить, от у чём вопрос! Вам же тут усем нельзя спиртного. А шо ж это за свадьба без нормальных человеческих реакций типа мордобоя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Это да. А Гамлет, в смысле жених, в очереди за кефиром - это как-то… не комильфо.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Не шо?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еправильно. Но, Галя, я думаю, в такой ситуации можно и отступить от строгих правил.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Та я не против, но вы знаете, какой у нас тут диетолог? Полдня его уламываю – ни в какую. Зверь. Эдуард Сергеевич Полупьян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ГИНА. </w:t>
      </w:r>
      <w:r>
        <w:rPr>
          <w:sz w:val="32"/>
          <w:szCs w:val="32"/>
        </w:rPr>
        <w:t>А-а-а. А сам, значит, поддаёт?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Та не. Сам он не пьёт и не жрёт ничего. И от всех того же требует. Это у него фамилия такая. Прямо как издевательство. Мы так подозреваем, шо его главврач в целях экономии продовольствия на работу взял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Очень может бы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. </w:t>
      </w:r>
      <w:r>
        <w:rPr>
          <w:sz w:val="32"/>
          <w:szCs w:val="32"/>
        </w:rPr>
        <w:t>Так шо нам усем придётся сильно постараться, шоб праздник хорошо прошёл. И шоб его никакая зараза не спортил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. </w:t>
      </w:r>
      <w:r>
        <w:rPr>
          <w:sz w:val="32"/>
          <w:szCs w:val="32"/>
        </w:rPr>
        <w:t>Вы диетолога имеете ввиду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Та не только. Вон, сёдни утром явилася одна. Звезда московская. С таким гонором, будто эту звезду с самого Кремля сняли! Очередная прымадонна. Дама с собачк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. </w:t>
      </w:r>
      <w:r>
        <w:rPr>
          <w:sz w:val="32"/>
          <w:szCs w:val="32"/>
        </w:rPr>
        <w:t>О-о… запахло Чеховым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Запахло псиной. В смысле сук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. </w:t>
      </w:r>
      <w:r>
        <w:rPr>
          <w:sz w:val="32"/>
          <w:szCs w:val="32"/>
        </w:rPr>
        <w:t>Как псиной?! Ещё не хватало! У вас же запрещено привозить животных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Вы про собачку? Та она у неё неживая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В смысле – дохлая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В смысле игрушка. Хотя прымадонна с ней разговаривает. А это о чём говорит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у-у… не знаю… об экстравагантности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. Ну… можно и так сказать. Но мы это называем поражением мозга. </w:t>
      </w:r>
      <w:r>
        <w:rPr>
          <w:i/>
          <w:sz w:val="32"/>
          <w:szCs w:val="32"/>
        </w:rPr>
        <w:t>(Пауза.)</w:t>
      </w:r>
      <w:r>
        <w:rPr>
          <w:sz w:val="32"/>
          <w:szCs w:val="32"/>
        </w:rPr>
        <w:t xml:space="preserve"> Понаедут тут со своих столиц эти… как их… из гамлЕтов…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Офелии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Ага. С больными мозгами. А мы их оздоровляй. И на фига так тратиться в таком возрасте, не пойму? Можно ж сразу, на месте - отъехали в прострацию, отдохнули и вернулися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Галочка, но вам же от этого только плюс. Чем больше приезжих, тем богаче местны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 </w:t>
      </w:r>
      <w:r>
        <w:rPr>
          <w:i/>
          <w:sz w:val="32"/>
          <w:szCs w:val="32"/>
        </w:rPr>
        <w:t>(с надрывом).</w:t>
      </w:r>
      <w:r>
        <w:rPr>
          <w:sz w:val="32"/>
          <w:szCs w:val="32"/>
        </w:rPr>
        <w:t xml:space="preserve"> Та какой там оно плюс, Яков Ильич?! Соблазн же какой! Вы думаете, почему я в сестринской живу? Потому шо негде больше! Сдаю я свой дом! </w:t>
      </w:r>
      <w:r>
        <w:rPr>
          <w:i/>
          <w:sz w:val="32"/>
          <w:szCs w:val="32"/>
        </w:rPr>
        <w:t>(Слеза.)</w:t>
      </w:r>
      <w:r>
        <w:rPr>
          <w:sz w:val="32"/>
          <w:szCs w:val="32"/>
        </w:rPr>
        <w:t xml:space="preserve"> Отдала, можно сказать, на поругание. Детей - к матери, а сама тут. А рази ж это жись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Так не сдавайте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Та шо ж я, дурочка? Ну вы скажете тоже. Это ж деньги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Да, да. Так что москвичка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Хто?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Звезда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А! Номер ей подавай, видите ли, с видом на море! А с видом на удобства не хотела?! Как усем. Вы же ж вот терпите и ничё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Ну я не то чтобы терплю, я просто приучаю себя во всём видеть позитив. Допустим, мне нравятся эти уличные архаичные сооружения прошлого века. </w:t>
      </w:r>
      <w:r>
        <w:rPr>
          <w:i/>
          <w:sz w:val="32"/>
          <w:szCs w:val="32"/>
        </w:rPr>
        <w:t>(Шутит.)</w:t>
      </w:r>
      <w:r>
        <w:rPr>
          <w:sz w:val="32"/>
          <w:szCs w:val="32"/>
        </w:rPr>
        <w:t xml:space="preserve"> Мне, знаете ли, приятно видеть, что хоть где-то осталось чёткое разделение мужчин и женщин на «Мэ» и «Жо»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Да какое там разделение, я вас умоляю! У нас там унутри давно перегородки нет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нарочито обреченно).</w:t>
      </w:r>
      <w:r>
        <w:rPr>
          <w:sz w:val="32"/>
          <w:szCs w:val="32"/>
        </w:rPr>
        <w:t xml:space="preserve"> Ну вот. От вас нигде не спрячешься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. Это точно. Поэтому я щас пошла от вас, Яков Ильич, и через полчаса жду в процедурном кабинете. </w:t>
      </w:r>
      <w:r>
        <w:rPr>
          <w:i/>
          <w:sz w:val="32"/>
          <w:szCs w:val="32"/>
        </w:rPr>
        <w:t>(Громче)</w:t>
      </w:r>
      <w:r>
        <w:rPr>
          <w:sz w:val="32"/>
          <w:szCs w:val="32"/>
        </w:rPr>
        <w:t xml:space="preserve"> Вы поняли меня?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Да, да. Лучше бы не понял. Идите уже. Всё настроение испорт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очка у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Вероника. На руках у неё маленькая мягкая игрушка – соба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ов замечает Веро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А не-ет. Настроение ещё может быть… очень даже... </w:t>
      </w:r>
      <w:r>
        <w:rPr>
          <w:i/>
          <w:sz w:val="32"/>
          <w:szCs w:val="32"/>
        </w:rPr>
        <w:t>(Откидывается на скамейку, подставив лицо солнцу. Глазами следит за Вероникой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оника в свою очередь замечает Якова и, пройдясь туда-сюда, обращается к соба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Да-а, Чапочка, собачка моя, в такой дыре мы с тобой ещё не отдых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ов не реагир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оника решает, что он её не услышал, подходит ближе и говорит гром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Чапочка, ты слышишь меня?! Я говорю, в такой дыре мы ещё не отдыхали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оворачивается к Веронике и оглядывает её с ног до головы).</w:t>
      </w:r>
      <w:r>
        <w:rPr>
          <w:sz w:val="32"/>
          <w:szCs w:val="32"/>
        </w:rPr>
        <w:t xml:space="preserve"> Простите, бога ради, что вмешиваюсь в ваш разговор с собачкой. Позвольте поинтересоваться, а в каких дырах вы уже отдыхали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О-о,  Чапа, а у нас тут, кажется, нарисовался остроумный собеседник. </w:t>
      </w:r>
      <w:r>
        <w:rPr>
          <w:i/>
          <w:sz w:val="32"/>
          <w:szCs w:val="32"/>
        </w:rPr>
        <w:t>(Протягивает Якову руку.)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Спасибо за столь лестный отзыв на мою неловкую шутку. </w:t>
      </w:r>
      <w:r>
        <w:rPr>
          <w:i/>
          <w:sz w:val="32"/>
          <w:szCs w:val="32"/>
        </w:rPr>
        <w:t>(Целует руку.)</w:t>
      </w:r>
      <w:r>
        <w:rPr>
          <w:sz w:val="32"/>
          <w:szCs w:val="32"/>
        </w:rPr>
        <w:t xml:space="preserve"> Я…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ет, нет, позвольте, я угадаю! Вы капитан дальнего плаванья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С чего это вы решили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кокетливо).</w:t>
      </w:r>
      <w:r>
        <w:rPr>
          <w:sz w:val="32"/>
          <w:szCs w:val="32"/>
        </w:rPr>
        <w:t xml:space="preserve"> Из опыта, мой дорогой, из опыта. На курортах обычно у мужчин две профессии – или капитан дальнего плаванья, или…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Или космонавт. Разрешите представиться – Гагарин. Младший.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У Гагарина, помнится, не было сыновей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Я внебрачный. Да. И скорее брат, чем сын.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И к тому же близнец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Это как вам будет угодно.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Замечательно! Тогда я…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Я тоже знаю, кто вы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еужели? Смею вам напомнить, что у женщин фантазия побогаче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Да, но с вами всё ясно. Совершенно узнаваемый образ!  Странная миссис Севидж! Вы же, я так полагаю, театральная актриса? Знаете, кто это? Хоть местный персонал и окрестил вас примадонной.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Не вижу связи. Миссис Севидж - богатая вдова миллионера, которая попала в психлечебницу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Вот именно. Зашив при этом в мягкую игрушку акции на миллионы. А у вас там что? Трехмесячный абонемент на посещение бани?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Послушайте, Гагарин, вам может показаться странным, но в данных предлагаемых мне обстоятельствах я Раневская! Фаина Георгиевна!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Ага. Психушкой таки попахивает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Здесь? </w:t>
      </w:r>
      <w:r>
        <w:rPr>
          <w:i/>
          <w:sz w:val="32"/>
          <w:szCs w:val="32"/>
        </w:rPr>
        <w:t>(Принюхивается.)</w:t>
      </w:r>
      <w:r>
        <w:rPr>
          <w:sz w:val="32"/>
          <w:szCs w:val="32"/>
        </w:rPr>
        <w:t xml:space="preserve"> Не чувствую. К тому же мы  с вами, я надеюсь, умные люди?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у я-то д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. </w:t>
      </w:r>
      <w:r>
        <w:rPr>
          <w:sz w:val="32"/>
          <w:szCs w:val="32"/>
        </w:rPr>
        <w:t>А что такое? Вас смущает моя собачка? Пустяки, не обращайте внимания. Это просто грелка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Грелка?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Грелка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у слава богу! Прямо гора с плеч. Знаете, человек, разговаривающий с грелкой, - это же совсем другое дело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пауза).</w:t>
      </w:r>
      <w:r>
        <w:rPr>
          <w:sz w:val="32"/>
          <w:szCs w:val="32"/>
        </w:rPr>
        <w:t xml:space="preserve"> Нет, ну просто у меня арт…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Артрит?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Да. А, нет! У меня а-ар-тистическая натура во всём. Да. Именно так. И я склонна оживлять предметы и явления. Не вижу здесь ничего странного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Действительн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. </w:t>
      </w:r>
      <w:r>
        <w:rPr>
          <w:sz w:val="32"/>
          <w:szCs w:val="32"/>
        </w:rPr>
        <w:t>Буратино же… как бы… или там - «ветер, ветер, ты могуч, ты гоняешь стаи туч». Вот и… я с грелкой… в смысле с собачкой. Да и не только! Я дома со многими предметами разговариваю. Так веселее, ха-ха… кхм. Ничего страшного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Да, действительно. Я вот только сейчас осознал. У меня же с холодильником, получается, практически семейная жизнь! 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Что вы говорите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у а как же?! Я о нём забочусь, я на него работаю и, простите за откровенность, постоянно овладеваю. Я, знаете ли, обжора. Хотя в данном контексте точнее будет сказать – большой жрец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Правда?! Боже мой, тогда я вам сочувствую. Вы, вероятно, прогуляли завтрак, а нас травили совершенно несъедобным корм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доверительно).</w:t>
      </w:r>
      <w:r>
        <w:rPr>
          <w:sz w:val="32"/>
          <w:szCs w:val="32"/>
        </w:rPr>
        <w:t xml:space="preserve"> Потерпите до вечера. Сегодня в нашем санатории будут отмечать свадьбу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. </w:t>
      </w:r>
      <w:r>
        <w:rPr>
          <w:sz w:val="32"/>
          <w:szCs w:val="32"/>
        </w:rPr>
        <w:t>Какая прелесть. Вы что, серьёзно?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у а почему нет? Живые люди.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Нет, но в нашем возрасте! Свадьба! Это же посмешище! Паноптикум! Я ещё понимаю жениха. Поменять кефир на шампанское – любой повод хорош! Но какая дура на это согласилась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очка катит тележку в другую стор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А вот, собственно, и она. </w:t>
      </w:r>
      <w:r>
        <w:rPr>
          <w:i/>
          <w:sz w:val="32"/>
          <w:szCs w:val="32"/>
        </w:rPr>
        <w:t xml:space="preserve">(Зовёт.) </w:t>
      </w:r>
      <w:r>
        <w:rPr>
          <w:sz w:val="32"/>
          <w:szCs w:val="32"/>
        </w:rPr>
        <w:t>Галочка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тормозит и что-то черкает в блокноте).</w:t>
      </w:r>
      <w:r>
        <w:rPr>
          <w:sz w:val="32"/>
          <w:szCs w:val="32"/>
        </w:rPr>
        <w:t xml:space="preserve"> Шо хотели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Позвольте мне представить вас нашей очаровательной гостье в новом качестве. Как сегодняшнюю виновницу торжества. Кстати, дама интересуется, какое меню будет на свадьб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ей неудобно).</w:t>
      </w:r>
      <w:r>
        <w:rPr>
          <w:sz w:val="32"/>
          <w:szCs w:val="32"/>
        </w:rPr>
        <w:t xml:space="preserve"> Нет, ну не то чтобы…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Та я ж как раз над этим работаю, а вы меня отвлекаете! Надо диетолога как-то уболтать, шо сёдни ужин врагу нихто отдавать не будет. Как говорится, объявим перемирие. Га-га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А что, с этим есть какие-то проблемы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А как же! Диетолог - он на то и есть, шоб создавать проблемы. Запрещает усё съедобное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Да он здесь просто беспредельщи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. </w:t>
      </w:r>
      <w:r>
        <w:rPr>
          <w:sz w:val="32"/>
          <w:szCs w:val="32"/>
        </w:rPr>
        <w:t>Спокойно. Есть идеи. Будем прятать под винегрет не только селёдку, но и оливье с самогоном.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Вы так его боитесь?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Ну не то шобы… Но ссориться не хочется. Я ж таки под его руководством здорово похудела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Зачем, Галочка?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Та-а, это ж вы не знаете, какая я была. Я, когда Витькой забеременела </w:t>
      </w:r>
      <w:r>
        <w:rPr>
          <w:i/>
          <w:sz w:val="32"/>
          <w:szCs w:val="32"/>
        </w:rPr>
        <w:t>(Веронике),</w:t>
      </w:r>
      <w:r>
        <w:rPr>
          <w:sz w:val="32"/>
          <w:szCs w:val="32"/>
        </w:rPr>
        <w:t xml:space="preserve"> - это мой третий пацан, - так нихто не замечал, в каком именно месте я беременная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И что диетолог, помог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Та не то слово! Я ему столько денег за его методику похудения выносила, шо от голодухи просто на ухналь перевелася.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Подождите, Галя! Но это же получается, что вам просто нечего было есть и вы естественно похудели! И диетолог ваш тут ни при чём.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Нет, от не зря я вас, столичных, не люблю. С этим вашим вечным желанием открывать усем глаза. Они там, значит, как уважающие себя женчины за большие деньги худеют, а мы тут, значит, как дуры - от безденежья, да?! 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Не сердитесь, Галочка. Вы не одна бунтуете. Я слышал, что повар вечером будет жарить таранку. Это что-то новенькое. </w:t>
      </w:r>
      <w:r>
        <w:rPr>
          <w:i/>
          <w:sz w:val="32"/>
          <w:szCs w:val="32"/>
        </w:rPr>
        <w:t>(Веронике)</w:t>
      </w:r>
      <w:r>
        <w:rPr>
          <w:sz w:val="32"/>
          <w:szCs w:val="32"/>
        </w:rPr>
        <w:t xml:space="preserve"> Так что полакомимся рыбкой.  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. От мужики! От трепачи! Таранка, Яков Ильич, - это не рыба. Это Тарануха Тамара Сергеевна из второго корпуса. И её жарка, как сами понимаете, кефир не отменит. Так шо я пошла. </w:t>
      </w:r>
      <w:r>
        <w:rPr>
          <w:i/>
          <w:sz w:val="32"/>
          <w:szCs w:val="32"/>
        </w:rPr>
        <w:t>(Уходит.)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Слушайте, Гагарин, а мне наш санаторий под   удручающим названием «Одуванчик» нравится всё больше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Да уж. </w:t>
      </w:r>
      <w:r>
        <w:rPr>
          <w:i/>
          <w:sz w:val="32"/>
          <w:szCs w:val="32"/>
        </w:rPr>
        <w:t>(Задумчиво)</w:t>
      </w:r>
      <w:r>
        <w:rPr>
          <w:sz w:val="32"/>
          <w:szCs w:val="32"/>
        </w:rPr>
        <w:t xml:space="preserve"> Я не знал, что у нашей Галочки трое детей.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Как трогательно, что вас это волнует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Да нет, у меня просто один, и в него было столько вложено, что мне трудно представить, как бы я вытащил троих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у не зря хоть? Вложено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Что? А, да. У меня замечательный сын. Грех жаловаться. Занимается бизнесом. Я доволен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Ой, а у меня дочка. Это, знаете, особенная связь. Мы с ней как две подружки. Никаких тайн совершенно. Советуется со мной обо всем. </w:t>
      </w:r>
      <w:r>
        <w:rPr>
          <w:i/>
          <w:sz w:val="32"/>
          <w:szCs w:val="32"/>
        </w:rPr>
        <w:t>(Кокетливо)</w:t>
      </w:r>
      <w:r>
        <w:rPr>
          <w:sz w:val="32"/>
          <w:szCs w:val="32"/>
        </w:rPr>
        <w:t xml:space="preserve"> Даже о мальчиках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Простите мое любопытство, а папа у дочки имеется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Ждёт нас в Америке. А мы всё никак не соберёмся. То я вот решила отдохнуть. То дочка… немного занята. А куда же я без неё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диетолог Полупьянов. За ним с тележкой Гал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Ну, Эдуард Сергеевич, ну шо вы упёрлися обоимя рогами, я прямо не понимаю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Нет, нет, и есё раз нет! О сём вы просите?! И кого?! Да я всю зызнь и всё здоровье полозыл на то, стобы доказать пользу огранисений! Во всём! Я, мозет, дазе зенсины никогда не имел! Ради идеи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Ага! Значит, какую-то бабу вы осчастливили. Тем, шо, извиняюсь, её не имели, а над нами можно издеваться, да?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Тише, тише, друзья, ну не надо ссориться. </w:t>
      </w:r>
      <w:r>
        <w:rPr>
          <w:i/>
          <w:sz w:val="32"/>
          <w:szCs w:val="32"/>
        </w:rPr>
        <w:t>(Полупьянову)</w:t>
      </w:r>
      <w:r>
        <w:rPr>
          <w:sz w:val="32"/>
          <w:szCs w:val="32"/>
        </w:rPr>
        <w:t xml:space="preserve"> Эдуард Сергеевич, вы поймите, это ж свадьба. Для многих из… ваших подопечных </w:t>
      </w:r>
      <w:r>
        <w:rPr>
          <w:i/>
          <w:sz w:val="32"/>
          <w:szCs w:val="32"/>
        </w:rPr>
        <w:t>(себя он не имеет в виду)</w:t>
      </w:r>
      <w:r>
        <w:rPr>
          <w:sz w:val="32"/>
          <w:szCs w:val="32"/>
        </w:rPr>
        <w:t xml:space="preserve"> это прекрасная возможность вспомнить молодость. 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А вот этого не надо! Достатосьно того, сто многие приезают в таком состоянии, сто я, извините, только по налисию у них простаты понимаю, сто это музцины. А к концу лесения эти… экспонаты насинают по девоськам бегать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тычет пальцем в Якова).</w:t>
      </w:r>
      <w:r>
        <w:rPr>
          <w:sz w:val="32"/>
          <w:szCs w:val="32"/>
        </w:rPr>
        <w:t xml:space="preserve"> Та куда таким бегать за теми девочками, Эдуард Сергеевич? Им уже хоть бы по-пластунски за ними поползать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Ну, знаете, Галина! </w:t>
      </w:r>
      <w:r>
        <w:rPr>
          <w:i/>
          <w:sz w:val="32"/>
          <w:szCs w:val="32"/>
        </w:rPr>
        <w:t>(Обижается, отходит.)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Ну, Эдуард Сергееви-и-и-ич. Ну разрешите послабление режи-и-и-ма. Ну хочите, мы вас посажёным сделаем?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Вы сто, мне угрозаете? И за сто это, интересно, вы меня посадите?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Та отцом посажёным. Папой рОдным мине будете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Есё цего не хватало! Я сказал – нет! Только кефир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Простите, что вмешиваюсь, мне всё равно, но боюсь, что кефир не создаст нужного настроения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Вы это о цём? Да в кефире, если хотите знать, сесть процентов алкоголя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Эдуард Сергеевич, та смилуйтеся! Да мы ж пока нужный процент от вашего кефира нагоним, нас же поразрывает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Да ладно кефир. Но, простите, я просто хочу нормально по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етолог обращает внимание на Веро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Вы новенька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пауза).</w:t>
      </w:r>
      <w:r>
        <w:rPr>
          <w:sz w:val="32"/>
          <w:szCs w:val="32"/>
        </w:rPr>
        <w:t xml:space="preserve"> Частично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Сутите? Это хоросо. Позитивные мысли продлевают зызнь. Я тозе люблю посмеяться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Вам-то зачем жизнь продлевать?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?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Кхм… я имею ввиду… при таких огранич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очка за спиной Полупьянова показывает всякие знаки Веронике и Якову, чтобы они его не зл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оника, наоборот, ничего не боится, ей даже хочется подразнить Полупья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 xml:space="preserve">. С питанием у нас нет никаких проблем. Тёртая свекла, свекольник и винегрет способны удовлетворить любой, дазе самый изысканный вкус! </w:t>
      </w:r>
      <w:r>
        <w:rPr>
          <w:i/>
          <w:sz w:val="32"/>
          <w:szCs w:val="32"/>
        </w:rPr>
        <w:t>(Заинтересованно)</w:t>
      </w:r>
      <w:r>
        <w:rPr>
          <w:sz w:val="32"/>
          <w:szCs w:val="32"/>
        </w:rPr>
        <w:t xml:space="preserve"> Кстати, если позелаете, я могу вами заняться лично. У меня авторские разработки по формированию идеальной фигуры. Конесьно… небесплатно. Наука, как сами понимаете, сейсяс - занятие недесовое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Да, я наслышана. И программа ваша, вероятно, называется «Сбрось нажитое»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 xml:space="preserve">. Мне показалось или я слысу в васем голосе насмеску? В цём вы меня подозреваете? 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у что вы, как я могу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 xml:space="preserve">. Нет уз, нет уз! </w:t>
      </w:r>
      <w:r>
        <w:rPr>
          <w:i/>
          <w:sz w:val="32"/>
          <w:szCs w:val="32"/>
        </w:rPr>
        <w:t>(Галочке)</w:t>
      </w:r>
      <w:r>
        <w:rPr>
          <w:sz w:val="32"/>
          <w:szCs w:val="32"/>
        </w:rPr>
        <w:t xml:space="preserve"> Галина, я просу вас рассказать неосведомлённым лицам, как с помосью моей УНИКАЛЬНОЙ методики вы достигли таких ПОТРЯСАЮСИХ результат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очка досадливо морщится. Ей очень хочется послать диетолога, но она понимает, что свадебный стол зависит от него, и подчиня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Ну сто зе вы, Галина? Отвецяйте, кто вам помог сбросить лиснюю тязесть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Та вы, хто ж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Громце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 </w:t>
      </w:r>
      <w:r>
        <w:rPr>
          <w:i/>
          <w:sz w:val="32"/>
          <w:szCs w:val="32"/>
        </w:rPr>
        <w:t>(тихо).</w:t>
      </w:r>
      <w:r>
        <w:rPr>
          <w:sz w:val="32"/>
          <w:szCs w:val="32"/>
        </w:rPr>
        <w:t xml:space="preserve"> Ёпрт. </w:t>
      </w:r>
      <w:r>
        <w:rPr>
          <w:i/>
          <w:sz w:val="32"/>
          <w:szCs w:val="32"/>
        </w:rPr>
        <w:t>(Закатив глаза)</w:t>
      </w:r>
      <w:r>
        <w:rPr>
          <w:sz w:val="32"/>
          <w:szCs w:val="32"/>
        </w:rPr>
        <w:t xml:space="preserve"> Это, конечно же, наш замечательный диетолог Эдуард Сергеевич Полупьянов помог мне здорово облЕгчиться!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 xml:space="preserve">. Нет, нет, вы утоцните, утоцните. Какой у вас был первоначальный вес? 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не выдерживает и идёт в атаку).</w:t>
      </w:r>
      <w:r>
        <w:rPr>
          <w:sz w:val="32"/>
          <w:szCs w:val="32"/>
        </w:rPr>
        <w:t xml:space="preserve"> Первоначальный? При рождении? Мама говорила - килограммов шес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ЛУПЬЯНОВ </w:t>
      </w:r>
      <w:r>
        <w:rPr>
          <w:i/>
          <w:sz w:val="32"/>
          <w:szCs w:val="32"/>
        </w:rPr>
        <w:t xml:space="preserve">(растерянно). </w:t>
      </w:r>
      <w:r>
        <w:rPr>
          <w:sz w:val="32"/>
          <w:szCs w:val="32"/>
        </w:rPr>
        <w:t>Как сесть?! Таких детей не бывает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Не бывает? Ну, значит, это вместе с подгузником! Я уточню у мамы!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Галина, я не понимаю, на сто вы сердите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долзны гордиться своими и… моими… достизениями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Послушайте, оставьте человека в покое. Это, в конце концов, её личное дело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Нет, ну почему же! Я от Галочки частенько терплю выпады в свою сторону. </w:t>
      </w:r>
      <w:r>
        <w:rPr>
          <w:i/>
          <w:sz w:val="32"/>
          <w:szCs w:val="32"/>
        </w:rPr>
        <w:t xml:space="preserve">(Полупьянову) </w:t>
      </w:r>
      <w:r>
        <w:rPr>
          <w:sz w:val="32"/>
          <w:szCs w:val="32"/>
        </w:rPr>
        <w:t>Продолжайте, пожалуйста. Очень интересно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Итак, Галина, сказыте нам всем, сколько вы потеряли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Потеряла?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Да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Триста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Не понял. Это вы о цём? Сто вы такое потеряли, где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Так в очереди. К Рафику. За салом. Сколько было в кошельке – усё потеряла!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Какое сало?! Какой Рафик?! Я запретил вам зырное!  Только диетицеские блюда, только диетицеские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Ну правильно. Это ж сало для винегрета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С цем, с цем у вас винегрет?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С хрен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ЛУПЬЯНОВ </w:t>
      </w:r>
      <w:r>
        <w:rPr>
          <w:i/>
          <w:sz w:val="32"/>
          <w:szCs w:val="32"/>
        </w:rPr>
        <w:t>(Якову).</w:t>
      </w:r>
      <w:r>
        <w:rPr>
          <w:sz w:val="32"/>
          <w:szCs w:val="32"/>
        </w:rPr>
        <w:t xml:space="preserve"> Ницего не понимаю. </w:t>
      </w:r>
      <w:r>
        <w:rPr>
          <w:i/>
          <w:sz w:val="32"/>
          <w:szCs w:val="32"/>
        </w:rPr>
        <w:t>(Галочке)</w:t>
      </w:r>
      <w:r>
        <w:rPr>
          <w:sz w:val="32"/>
          <w:szCs w:val="32"/>
        </w:rPr>
        <w:t xml:space="preserve"> Какой есё хрен?! Я запретил вам острое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Та он не острый, он тупой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Кто тупой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. Так Рафик, хто ж. Но у него есть какой-то секрет. За чем бы женщина на базар ни пришла, усё равно в итоге оказывается в очереди к Рафику </w:t>
      </w:r>
      <w:r>
        <w:rPr>
          <w:i/>
          <w:sz w:val="32"/>
          <w:szCs w:val="32"/>
        </w:rPr>
        <w:t xml:space="preserve">(оглядывает Полупьянова сверху вниз) </w:t>
      </w:r>
      <w:r>
        <w:rPr>
          <w:sz w:val="32"/>
          <w:szCs w:val="32"/>
        </w:rPr>
        <w:t>за хреном. Думаю, он пользуется какой-то пищевой добавкой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Вы издеваетесь надо мной?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. Та вы шо? Я, наоборот, говорю, шо результат вашей гениальной методики налицо! Я раньше у матацыклетном шлеме дырки для ушей прорезала – лицо  не помещалося, а теперь усё нормально! 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Прекратите паяснисять! Вам достатоцьно было сказать, сто вы отказались совсем от узына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Да. Знайте все. Я полностью отказалась от ужина и теперь обедаю без перерыва до самого завтрака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Сто вы такое говорите?! Зацем вы несёте этот бред?! Сто вы хотите мне доказать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Я хочу доказать, шо какую бы вы гениальную методику похудения не применяли, уважаемый наш диетолог Эдуард Сергеевич, вам так и не удалося победить женскую красоту!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 xml:space="preserve">. Сто вы говорите? </w:t>
      </w:r>
      <w:r>
        <w:rPr>
          <w:i/>
          <w:sz w:val="32"/>
          <w:szCs w:val="32"/>
        </w:rPr>
        <w:t>(Веронике)</w:t>
      </w:r>
      <w:r>
        <w:rPr>
          <w:sz w:val="32"/>
          <w:szCs w:val="32"/>
        </w:rPr>
        <w:t xml:space="preserve"> Не слусайте её! Это неправда! Только сев на диету, вы станете стройной и красивой, как я!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И только сойдя с этой проклятущей диеты, вы станете счастливой и любимой, как я!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 xml:space="preserve">. Ах, так?! </w:t>
      </w:r>
      <w:r>
        <w:rPr>
          <w:i/>
          <w:sz w:val="32"/>
          <w:szCs w:val="32"/>
        </w:rPr>
        <w:t>(Тычет Галочке дулю.)</w:t>
      </w:r>
      <w:r>
        <w:rPr>
          <w:sz w:val="32"/>
          <w:szCs w:val="32"/>
        </w:rPr>
        <w:t xml:space="preserve"> Вот вам вас свадебный банкет! Выкусите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Эдик, вы петь любите?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рисев от неожиданности).</w:t>
      </w:r>
      <w:r>
        <w:rPr>
          <w:sz w:val="32"/>
          <w:szCs w:val="32"/>
        </w:rPr>
        <w:t xml:space="preserve"> Сто вы сказали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Петь, петь – а-а-а-а! Люб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пьянов резко подбегает к Веронике и, подхватив её под локоть, отводит в стор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А как вы узнали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у… мы, примадонны, СВОИХ видим издалека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Это сто, заметно внесне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у конечно! У вас очень развиты… надбровные дуги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Вы опять сутите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и боже мой! Понимаете, когда человек поёт, он широко открывает рот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ЛУПЬЯНОВ </w:t>
      </w:r>
      <w:r>
        <w:rPr>
          <w:i/>
          <w:sz w:val="32"/>
          <w:szCs w:val="32"/>
        </w:rPr>
        <w:t>(радостно).</w:t>
      </w:r>
      <w:r>
        <w:rPr>
          <w:sz w:val="32"/>
          <w:szCs w:val="32"/>
        </w:rPr>
        <w:t xml:space="preserve"> Да, я так... ги-ги, делаю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И у него при этом обычно выпучиваются глаза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Тосьно, выпуциваюца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Ну и… соответственно качаются надбровные дуги. </w:t>
      </w:r>
      <w:r>
        <w:rPr>
          <w:i/>
          <w:sz w:val="32"/>
          <w:szCs w:val="32"/>
        </w:rPr>
        <w:t>(В сторону)</w:t>
      </w:r>
      <w:r>
        <w:rPr>
          <w:sz w:val="32"/>
          <w:szCs w:val="32"/>
        </w:rPr>
        <w:t xml:space="preserve"> Фух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есь переливаясь).</w:t>
      </w:r>
      <w:r>
        <w:rPr>
          <w:sz w:val="32"/>
          <w:szCs w:val="32"/>
        </w:rPr>
        <w:t xml:space="preserve"> Ну… допустим, вы узнали мой маленький секрет и сто, сто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И мы вот </w:t>
      </w:r>
      <w:r>
        <w:rPr>
          <w:i/>
          <w:sz w:val="32"/>
          <w:szCs w:val="32"/>
        </w:rPr>
        <w:t xml:space="preserve">(кивает на Галочку)… </w:t>
      </w:r>
      <w:r>
        <w:rPr>
          <w:sz w:val="32"/>
          <w:szCs w:val="32"/>
        </w:rPr>
        <w:t>с Галиной… говорили, что неплохо было бы вас пригласить спеть на свадьбе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не веря в счастье).</w:t>
      </w:r>
      <w:r>
        <w:rPr>
          <w:sz w:val="32"/>
          <w:szCs w:val="32"/>
        </w:rPr>
        <w:t xml:space="preserve"> Меня?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кептически).</w:t>
      </w:r>
      <w:r>
        <w:rPr>
          <w:sz w:val="32"/>
          <w:szCs w:val="32"/>
        </w:rPr>
        <w:t xml:space="preserve"> Монсерат Кобылье хотела. Но, думаю, у вас это получится лучш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ЛУПЬЯНОВ </w:t>
      </w:r>
      <w:r>
        <w:rPr>
          <w:i/>
          <w:sz w:val="32"/>
          <w:szCs w:val="32"/>
        </w:rPr>
        <w:t>(Галочке).</w:t>
      </w:r>
      <w:r>
        <w:rPr>
          <w:sz w:val="32"/>
          <w:szCs w:val="32"/>
        </w:rPr>
        <w:t xml:space="preserve"> Ну этой-то тоцьно луце, я хотя бы на понятном языке пою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Та не то слово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А главное, вы любите петь!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Страстно, страстно люблю! Но понимаете, возмозно вы не заметили, но у меня некоторые проблемы с дикцией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Да что вы говорите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Неужели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неодобрительно сверкнув глазами на Галочку, </w:t>
      </w:r>
      <w:r>
        <w:rPr>
          <w:sz w:val="32"/>
          <w:szCs w:val="32"/>
        </w:rPr>
        <w:t>Полупьянову). Ну вот и договорились. Вы делаете некоторые послабления в нашем сегодняшнем меню, а…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Ах, бозе мой, да какие пустяки! Какая мне вообсе разница, какую гадость будут заталкивать в себя эти несясные люд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удивлённо смотрят на Полупьянова. Он понимает, что прокололся и добавля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Сегодня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Какой вы милый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Галина, а сто бы вы хотели, стобы я вам спел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 </w:t>
      </w:r>
      <w:r>
        <w:rPr>
          <w:i/>
          <w:sz w:val="32"/>
          <w:szCs w:val="32"/>
        </w:rPr>
        <w:t>(закатив глаза).</w:t>
      </w:r>
      <w:r>
        <w:rPr>
          <w:sz w:val="32"/>
          <w:szCs w:val="32"/>
        </w:rPr>
        <w:t xml:space="preserve"> Госсподи. Спойте «Я уеду жить в Лондон». Подарите всем надежд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перебивая).</w:t>
      </w:r>
      <w:r>
        <w:rPr>
          <w:sz w:val="32"/>
          <w:szCs w:val="32"/>
        </w:rPr>
        <w:t xml:space="preserve"> Эдик, спойте какую-нибудь популярную песню на своё усмотрение. И повеселей, конечно. Свадьба, сами понимаете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Ой, я так много знаю! Я вам сейчас напо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строго).</w:t>
      </w:r>
      <w:r>
        <w:rPr>
          <w:sz w:val="32"/>
          <w:szCs w:val="32"/>
        </w:rPr>
        <w:t xml:space="preserve"> Эдуард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Да, да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е тратьте силы. Идите репетируйте. Мы вам доверяем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Но как зе…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Репетировать, Эди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ЛУПЬЯНОВ </w:t>
      </w:r>
      <w:r>
        <w:rPr>
          <w:i/>
          <w:sz w:val="32"/>
          <w:szCs w:val="32"/>
        </w:rPr>
        <w:t>(радостно).</w:t>
      </w:r>
      <w:r>
        <w:rPr>
          <w:sz w:val="32"/>
          <w:szCs w:val="32"/>
        </w:rPr>
        <w:t xml:space="preserve"> Хоросо, слусаюсь </w:t>
      </w:r>
      <w:r>
        <w:rPr>
          <w:i/>
          <w:sz w:val="32"/>
          <w:szCs w:val="32"/>
        </w:rPr>
        <w:t>(убегает)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. Э, Эдуард Сергеевич, подождите, а как же меню?! </w:t>
      </w:r>
      <w:r>
        <w:rPr>
          <w:i/>
          <w:sz w:val="32"/>
          <w:szCs w:val="32"/>
        </w:rPr>
        <w:t>(Убегает следом.)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у-у, мадам, снимаю шляпу. Как это вы его так… виртуозно развернули в другую сторону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Да я здесь ни при чём. Совершенно очевидно, что человек закомплексован, одинок и, скорее всего, несчастен. Вот и набивает себе цену, таким нехитрым способом заставив с собой считаться. Я сама не ожидала, что моё предложение спеть вызовет такую реакцию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Да я сам никогда бы не подумал, что наш страстный любитель свеклы окажется таким тайным меломаном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Да, вот только боюсь, что удовольствие от его пения мы вряд ли получим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А зачем нам кто-то? Для получения удовольствия. </w:t>
      </w:r>
      <w:r>
        <w:rPr>
          <w:i/>
          <w:sz w:val="32"/>
          <w:szCs w:val="32"/>
        </w:rPr>
        <w:t>(Оглядывается.)</w:t>
      </w:r>
      <w:r>
        <w:rPr>
          <w:sz w:val="32"/>
          <w:szCs w:val="32"/>
        </w:rPr>
        <w:t xml:space="preserve"> Я всё думаю, почему в нашем санатории нет никаких аттракционов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Что вы имеете в виду? Качели-карусели? 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А почему нет? Я бы сейчас с удовольствием прокатился! А главное, мне было бы куда пригласить вас!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Неожиданно. Я что, создаю впечатление впавшей в детст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Галочка. Что-то пишет в блокноте. Герои не замечают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Да вы только представьте! Вы кружитесь на карусели в карете! Я за вами на вороном коне… скачу с шашкой наголо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Боже мой, Гагарин, сколько пыла! Неужели вы за всю жизнь ещё не наскакались наголо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округ Вероники).</w:t>
      </w:r>
      <w:r>
        <w:rPr>
          <w:sz w:val="32"/>
          <w:szCs w:val="32"/>
        </w:rPr>
        <w:t xml:space="preserve"> Ещё как! Ещё как не наскакался! Иго-го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нарочито умилённо).</w:t>
      </w:r>
      <w:r>
        <w:rPr>
          <w:sz w:val="32"/>
          <w:szCs w:val="32"/>
        </w:rPr>
        <w:t xml:space="preserve"> Нет, вы только поглядите на это. Прямо просятся аплодисменты. Кино: хыти, хыти – коники в жите.  Для уточнения диагноза сообщаю </w:t>
      </w:r>
      <w:r>
        <w:rPr>
          <w:i/>
          <w:sz w:val="32"/>
          <w:szCs w:val="32"/>
        </w:rPr>
        <w:t>(Якову),</w:t>
      </w:r>
      <w:r>
        <w:rPr>
          <w:sz w:val="32"/>
          <w:szCs w:val="32"/>
        </w:rPr>
        <w:t xml:space="preserve"> шо кони на карусели не ржут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Ах, Галочка, оставьте! Я просто чувствую себя снова молодым, сильным и полным желания! У меня душа так и трепещет!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Ой, только не надо мне тут забивать баки и пускать скупую мужскую соплю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Галочка, вы меня пугаете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Та шо вы говорите? Пугаю? Так я щас ещё наказывать начну! За диетолога вам, конечно, спасибо, но не надейтеся, шо я из-за этого закрою глаза на свои прямые обязанности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Что вы имеете ввиду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Якову).</w:t>
      </w:r>
      <w:r>
        <w:rPr>
          <w:sz w:val="32"/>
          <w:szCs w:val="32"/>
        </w:rPr>
        <w:t xml:space="preserve"> Я кому говорила, шоб были на процедурах, а, Яков Ильич?! </w:t>
      </w:r>
      <w:r>
        <w:rPr>
          <w:i/>
          <w:sz w:val="32"/>
          <w:szCs w:val="32"/>
        </w:rPr>
        <w:t>(Веронике)</w:t>
      </w:r>
      <w:r>
        <w:rPr>
          <w:sz w:val="32"/>
          <w:szCs w:val="32"/>
        </w:rPr>
        <w:t xml:space="preserve"> А вы у меня хто? Вероника Аховская? Щас обои слезли с коников и шагом марш влечебный корпус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оражён узнаванием).</w:t>
      </w:r>
      <w:r>
        <w:rPr>
          <w:sz w:val="32"/>
          <w:szCs w:val="32"/>
        </w:rPr>
        <w:t xml:space="preserve"> Как Вероника Аховская? Верка?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Я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какивают друг от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Боже мой, где мои очки?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Галя, у вас есть валидол?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Этого не может быть! Столько лет. Неужели правда?  Яков?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Да-а-а. Маразм, как говорится, не тётка. Токо шо как кони гарцевали, а теперь опять знакомятс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Веронике).</w:t>
      </w:r>
      <w:r>
        <w:rPr>
          <w:sz w:val="32"/>
          <w:szCs w:val="32"/>
        </w:rPr>
        <w:t xml:space="preserve"> Поверить невозможно. Меньше всего я ожидал ТЕБЯ здесь увидеть. Как же я не узнал? Ты морду, что ли, накачала?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Я, знаешь ли, тоже не рассчитывала на испорченный отдых! </w:t>
      </w:r>
      <w:r>
        <w:rPr>
          <w:i/>
          <w:sz w:val="32"/>
          <w:szCs w:val="32"/>
        </w:rPr>
        <w:t>(Чапе)</w:t>
      </w:r>
      <w:r>
        <w:rPr>
          <w:sz w:val="32"/>
          <w:szCs w:val="32"/>
        </w:rPr>
        <w:t xml:space="preserve"> Я же говорила тебе, собачка моя, что в этом санатории только одни старые кобели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Ах, да! Меня же предупреждали, что явилась стерва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теребит собаку). </w:t>
      </w:r>
      <w:r>
        <w:rPr>
          <w:sz w:val="32"/>
          <w:szCs w:val="32"/>
        </w:rPr>
        <w:t>Чапа, я впервые жалею, что ты не живая! И не можешь покусать эти старые мослы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. Так! А ну, не ссориться мне! Бегом взялися за руки и дружно зашагали в сторону заботы государства об вашем дряхлеющем сознании. </w:t>
      </w:r>
      <w:r>
        <w:rPr>
          <w:i/>
          <w:sz w:val="32"/>
          <w:szCs w:val="32"/>
        </w:rPr>
        <w:t>(Уводит героев, пихая их в спины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уже за сценой).</w:t>
      </w:r>
      <w:r>
        <w:rPr>
          <w:sz w:val="32"/>
          <w:szCs w:val="32"/>
        </w:rPr>
        <w:t xml:space="preserve"> Да что вы себе позволяете?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Шо нада, то и позволя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ДЕЙСТВИЕ ВТОР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ина та же. Появляется рассерженный Яков. За ним Вероника. Видно, что они давно ссорятся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аплела тут! Дочка с ней о мальчиках советуется! Запоздалого развития, однако, девочка! Ей же уже, наверное, лет тридцать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И что? Мы с ней выглядим как сёстры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Коне-е-ечно! Как сёстры милосердия в гражданскую войну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Хамло-о-о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Брех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оника бросается на Якова и лупит его соба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защищаясь).</w:t>
      </w:r>
      <w:r>
        <w:rPr>
          <w:sz w:val="32"/>
          <w:szCs w:val="32"/>
        </w:rPr>
        <w:t xml:space="preserve"> Животное покалечишь, дура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Я покалечу, я и вылечу! </w:t>
      </w:r>
      <w:r>
        <w:rPr>
          <w:i/>
          <w:sz w:val="32"/>
          <w:szCs w:val="32"/>
        </w:rPr>
        <w:t>(Останавливается отдышаться.)</w:t>
      </w:r>
      <w:r>
        <w:rPr>
          <w:sz w:val="32"/>
          <w:szCs w:val="32"/>
        </w:rPr>
        <w:t xml:space="preserve"> А твой сыночек? </w:t>
      </w:r>
      <w:r>
        <w:rPr>
          <w:i/>
          <w:sz w:val="32"/>
          <w:szCs w:val="32"/>
        </w:rPr>
        <w:t>(Искажая)</w:t>
      </w:r>
      <w:r>
        <w:rPr>
          <w:sz w:val="32"/>
          <w:szCs w:val="32"/>
        </w:rPr>
        <w:t xml:space="preserve"> БизЬнесЬмен! А что же он папеньку своего не на Ривьеру отправил, а в этот приют отверженных, а?!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Потому что мальчик ещё не стал крепко на ноги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Да что ты говоришь?! Неужели сЫночка весь в папочку?! Тебя, помнится, тоже неслабо качало! Алкоголик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Сама такая! Грелка у неё там! Знаю я, чем ты греешься! Что там, внутри твоей собачки, – бормотуха?! Или жилы напрягла и на коньяк раскошелилась?!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Подлец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Подлецка!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Нет такого слова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Слова нет, а зараза, такая как ты - есть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сникает).</w:t>
      </w:r>
      <w:r>
        <w:rPr>
          <w:sz w:val="32"/>
          <w:szCs w:val="32"/>
        </w:rPr>
        <w:t xml:space="preserve"> Яша, как ты так можешь? Я же тебя так любила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А я что, не любил?! Не любил?! Кто тебя из Гадовска твоего в Москву привез?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нервно гладит собачку).</w:t>
      </w:r>
      <w:r>
        <w:rPr>
          <w:sz w:val="32"/>
          <w:szCs w:val="32"/>
        </w:rPr>
        <w:t xml:space="preserve"> Спокойно, спокойно, Чапочка, девочка моя, дядя плохой, дядя злой. </w:t>
      </w:r>
      <w:r>
        <w:rPr>
          <w:i/>
          <w:sz w:val="32"/>
          <w:szCs w:val="32"/>
        </w:rPr>
        <w:t>(Якову)</w:t>
      </w:r>
      <w:r>
        <w:rPr>
          <w:sz w:val="32"/>
          <w:szCs w:val="32"/>
        </w:rPr>
        <w:t xml:space="preserve"> Сам ты из Гадовска! Меценат гадский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Одел, отмыл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сквозь слезы).</w:t>
      </w:r>
      <w:r>
        <w:rPr>
          <w:sz w:val="32"/>
          <w:szCs w:val="32"/>
        </w:rPr>
        <w:t xml:space="preserve"> Я сама мылась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Ты не мылась, Вера, ты не мылась, ты откисала! Я взял тебя в свой спектакль! Я создал тебя!!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смахнув злые слёзы, идёт в атаку).</w:t>
      </w:r>
      <w:r>
        <w:rPr>
          <w:sz w:val="32"/>
          <w:szCs w:val="32"/>
        </w:rPr>
        <w:t xml:space="preserve"> Да неужели?! Он меня создал! Ха-ха! Позвольте вам напомнить, дорогой мой, что вы слова визирь и зефир путали! Вы Бабеля от Бебеля отличить не могли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Да я их и сейчас не отличаю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Да вы… да ты… одни пельмени до меня жрал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Можно подумать, я при тебе не жрал одни пельмени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Да, но я их хотя бы вари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олкают. Стоят, отвернувшись друг от друга. Яков успокаивается первым. Осторожно поглядывает на Веро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улыбаясь).</w:t>
      </w:r>
      <w:r>
        <w:rPr>
          <w:sz w:val="32"/>
          <w:szCs w:val="32"/>
        </w:rPr>
        <w:t xml:space="preserve"> Это правда. </w:t>
      </w:r>
      <w:r>
        <w:rPr>
          <w:i/>
          <w:sz w:val="32"/>
          <w:szCs w:val="32"/>
        </w:rPr>
        <w:t>(Пауза.)</w:t>
      </w:r>
      <w:r>
        <w:rPr>
          <w:sz w:val="32"/>
          <w:szCs w:val="32"/>
        </w:rPr>
        <w:t xml:space="preserve"> Ещё, помнишь, макароны килькой в томате заправляли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ей трудно уступить, но желание общения побеждает).</w:t>
      </w:r>
      <w:r>
        <w:rPr>
          <w:sz w:val="32"/>
          <w:szCs w:val="32"/>
        </w:rPr>
        <w:t xml:space="preserve"> Ужас как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садится на скамейку).</w:t>
      </w:r>
      <w:r>
        <w:rPr>
          <w:sz w:val="32"/>
          <w:szCs w:val="32"/>
        </w:rPr>
        <w:t xml:space="preserve"> Ну почему ужас? Я и сейчас так делаю. Я ведь один живу, Верк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еужели не женилс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вздыхает).</w:t>
      </w:r>
      <w:r>
        <w:rPr>
          <w:sz w:val="32"/>
          <w:szCs w:val="32"/>
        </w:rPr>
        <w:t xml:space="preserve"> Разбежались мои жёны. Здесь я теперь. От местного театра комнату получил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Как? А квартира в Москве, сын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А сын как раз в квартире. В Москве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у понятно. Не забывает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Точнее будет сказать - вспоминает. Но я не жалуюсь. Привык. Просто такая вот… досталась рол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тихая му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Я ведь и в театре старого служаку Фирса в «Вишневом саду» играю. Ещё мальчишкой был, помнишь, я вырос в театре? 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Я помню, да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Всё надеялся, что за этим несчастным стариком кто-то обязательно вернётся. Ну не может такого быть, чтобы вот так всю жизнь верой и правдой и чтобы никто не вспомнил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сторожно подходит и гладит Якова по плечу</w:t>
      </w:r>
      <w:r>
        <w:rPr>
          <w:sz w:val="32"/>
          <w:szCs w:val="32"/>
        </w:rPr>
        <w:t>). Ну, тише, тише, Яш. Ничего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Так я, Верка, представляешь, старый дурак, до сих пор в это верю. Отыграем спектакль, а я специально, бывает, задержусь на сцене, ну… чтобы позвали. Всё равно кого: меня, Фирса… Только чтобы вспомнили, только чтобы позвали.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Зовут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вздыхает).</w:t>
      </w:r>
      <w:r>
        <w:rPr>
          <w:sz w:val="32"/>
          <w:szCs w:val="32"/>
        </w:rPr>
        <w:t xml:space="preserve"> Прогоняют. Уборщица. Ей домой надо. К семье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Яш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А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А со мной ведь, правда, о мальчиках советуются. Только не дочка. Внучка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С которой вы как сёстры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рустно улыбается).</w:t>
      </w:r>
      <w:r>
        <w:rPr>
          <w:sz w:val="32"/>
          <w:szCs w:val="32"/>
        </w:rPr>
        <w:t xml:space="preserve"> Да. Только о милосердии речи не идёт. Вот поэтому и такая собачка. Она не обиди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о своём).</w:t>
      </w:r>
      <w:r>
        <w:rPr>
          <w:sz w:val="32"/>
          <w:szCs w:val="32"/>
        </w:rPr>
        <w:t xml:space="preserve"> И не бросит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Дом мой расселяют. Реновация. Все уехали. Одна я держу оборону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Ты сильная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Я слабая, Яша. Ах, какая же я слабая… И как меня это всё… добивает. Скандалы, разборки… Даже угрозы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е проще сдаться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А как, Яша, как? Там в детской на двери зарубки. Папа отмерял мой рост на каждый день рождения. Сначала он мои года отмечал, потом я дочкины. Смотрю на них – вся жизнь перед глазами. 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Да ладно тебе, Верк. Уж у кого у кого, а у тебя есть по каким событиям жизнь свою вспоминать. Поважнее зарубок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Это ещё не всё. Дочка бьётся, чтобы меня в лучшую квартиру переселили. Но я-то понимаю. А самое ужасное, Яша, что ОНА понимает, что я понимаю, что она не за моё удобство бьётся, а за своё наследство. Мечта у неё – продать всё и к отцу в Америку переехать. Со своей семьёй. Меня, как ты понимаешь, не зовут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Ну что ты от неё хочешь, Верк? </w:t>
      </w:r>
      <w:r>
        <w:rPr>
          <w:i/>
          <w:sz w:val="32"/>
          <w:szCs w:val="32"/>
        </w:rPr>
        <w:t>(Целует руку Вероники и гладит.)</w:t>
      </w:r>
      <w:r>
        <w:rPr>
          <w:sz w:val="32"/>
          <w:szCs w:val="32"/>
        </w:rPr>
        <w:t xml:space="preserve"> Такое время. Сейчас все так живут. Давай не будем о грустном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Да! Правильно! Я тоже не хочу, не хочу! Всё! Я приехала от всего этого отдохнуть. В такой чудесный санаторий, в такое чудесное место, у такого чудесного моря! 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Правильно. И встретила чудесного парня. </w:t>
      </w:r>
      <w:r>
        <w:rPr>
          <w:i/>
          <w:sz w:val="32"/>
          <w:szCs w:val="32"/>
        </w:rPr>
        <w:t xml:space="preserve">(Ухмыляясь.) </w:t>
      </w:r>
      <w:r>
        <w:rPr>
          <w:sz w:val="32"/>
          <w:szCs w:val="32"/>
        </w:rPr>
        <w:t>Правда, почти чудесного. И почти парня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Да! И это невероятная удача, Яша! Давай не будем ничего вспоминать! </w:t>
      </w:r>
      <w:r>
        <w:rPr>
          <w:i/>
          <w:sz w:val="32"/>
          <w:szCs w:val="32"/>
        </w:rPr>
        <w:t>(Прижимает голову Якова к груди и гладит.)</w:t>
      </w:r>
      <w:r>
        <w:rPr>
          <w:sz w:val="32"/>
          <w:szCs w:val="32"/>
        </w:rPr>
        <w:t xml:space="preserve"> Всё, всё. Мы ничего с тобой не помним, да? Вот и хорошо, милый мой. Мы ничего не помним. Ну… разве что… чуть-чуть. Только ту часть, в которой мы когда-то были с тобой так молоды и так безрассудно счастл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ауз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Да, Верк, мы с тобой действительно были счастливы. Пока тебе шлея под хвост не попала и ты не взбрыкнула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тшатывается).</w:t>
      </w:r>
      <w:r>
        <w:rPr>
          <w:sz w:val="32"/>
          <w:szCs w:val="32"/>
        </w:rPr>
        <w:t xml:space="preserve"> Что ты сказал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 резко захлёбывается звуком съехавшей с пластинки иг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ичего нового. Правду. Я согласился, что мы были счастливы. До того момента, как ты меня бросила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Кто, я?! Я бросила?! Ну ты и га-а-ад, Яша! Ну, пф, ё, да… Да это же ты, ты изменил мне!!! И где?!  Прямо на свадьбе! И с кем?! С моей родной тётей Зоей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кричит в ответ). </w:t>
      </w:r>
      <w:r>
        <w:rPr>
          <w:sz w:val="32"/>
          <w:szCs w:val="32"/>
        </w:rPr>
        <w:t>Я не изменял, я просто перепутал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Так вот, мой дорогой, хочу сказать тебе на будущее, просто так, для ориентировки, что невеста – ЭТО ТА, ЧТО В БЕЛОМ! Если уж тебе лицо ни о чём не говорит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Да она припёрлась в спальню голая! Ты что, думаешь, я ей на лицо смотрел?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Она спальню с ванной перепутала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Кто тебе сказал?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Она и сказала!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Ага! Значит, тётю Зою мы слушаем, тёте Зое мы верим! А Яша у нас сразу подлец и изменник?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Да у тети Зои десять лет мужика не было! Ей не грех и перепутать! А уж ты уж мог бы лошадь, на которой постоянно скакал с шашкой наголо и на которой женился, хотя бы в лицо запомнить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е до лица мне было, я тебе ещё раз говорю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Так. Всё. Я немедленно отсюда уезжаю. Чёрт с ними, с деньгами и новыми тапочками. </w:t>
      </w:r>
      <w:r>
        <w:rPr>
          <w:i/>
          <w:sz w:val="32"/>
          <w:szCs w:val="32"/>
        </w:rPr>
        <w:t xml:space="preserve">(Уходит, но резко возвращается.) </w:t>
      </w:r>
      <w:r>
        <w:rPr>
          <w:sz w:val="32"/>
          <w:szCs w:val="32"/>
        </w:rPr>
        <w:t>Что ты молчишь?! Нечего сказать?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у почему же…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Ах, боже мой, да что ты можешь мне сказать?! Придумать очередную тупую отмазку?! Что я всё не так поняла? Что я не должна была верить своим глазам? Что я дура?! Конечно дура! Вся такая восторженная врываюсь в спальню и – БААА. Муж мой законный во всю отмечает брачную ночь! Без невесты! Одно утешило – счастливое сопение тёти Зои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Слушай, а чё она, правда… хотя бы хрюкнула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Ну хватит. Если тебе, дураку, не хватает ума воспользоваться последним шансом, что я тебе сейчас даю, и хоть как-то вразумительно оправдаться, мне с тобой действительно говорить больше не о чем </w:t>
      </w:r>
      <w:r>
        <w:rPr>
          <w:i/>
          <w:sz w:val="32"/>
          <w:szCs w:val="32"/>
        </w:rPr>
        <w:t>(уходит)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след).</w:t>
      </w:r>
      <w:r>
        <w:rPr>
          <w:sz w:val="32"/>
          <w:szCs w:val="32"/>
        </w:rPr>
        <w:t xml:space="preserve"> У меня от тебя ребё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у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медленно возвращаясь).</w:t>
      </w:r>
      <w:r>
        <w:rPr>
          <w:sz w:val="32"/>
          <w:szCs w:val="32"/>
        </w:rPr>
        <w:t xml:space="preserve"> Что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У меня от тебя ребёнок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Так. Это уже интересно. И что дальше? Ты обвинишь меня в том, что я в своё время не дала тебе денег на аборт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Смешно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А ты хочешь, чтобы я отнеслась к этому серьёзно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Желательно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Пожалуйста. Я сейчас лихорадочно прокручиваю в голове все сюжеты из жизни и литературы. ТАКОЙ темы ещё не было. Девушка бросила беременного парня на произвол судьбы! Браво, Яша! Это Оскар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Думай, что хочеш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догадывается).</w:t>
      </w:r>
      <w:r>
        <w:rPr>
          <w:sz w:val="32"/>
          <w:szCs w:val="32"/>
        </w:rPr>
        <w:t xml:space="preserve"> Прости… Яша… а ты к докторам с этим не обращался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Да нормально у меня всё с мозгами! 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Да? Я не уверена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Да уж с грелкой пока не разговариваю! </w:t>
      </w:r>
      <w:r>
        <w:rPr>
          <w:i/>
          <w:sz w:val="32"/>
          <w:szCs w:val="32"/>
        </w:rPr>
        <w:t>(Пауза.)</w:t>
      </w:r>
      <w:r>
        <w:rPr>
          <w:sz w:val="32"/>
          <w:szCs w:val="32"/>
        </w:rPr>
        <w:t xml:space="preserve"> Ты мать моего сына. Так получилось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Яшенька… дружочек… но… я физически не могла сделать тебе ребёнка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Что ты несёшь, Вера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Я несу?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у не я же! Это же вы, бабы, прости, женщины, всё ратуете за гендерное равноправие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А при чём тут? Это физиологи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перебивает).</w:t>
      </w:r>
      <w:r>
        <w:rPr>
          <w:sz w:val="32"/>
          <w:szCs w:val="32"/>
        </w:rPr>
        <w:t xml:space="preserve"> Что вы там плетёте своим детям, которых растите без отцов? Кто у вас папашка обычно, а? Лётчик? Полярник? Или воюет в горячих точках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растерянно).</w:t>
      </w:r>
      <w:r>
        <w:rPr>
          <w:sz w:val="32"/>
          <w:szCs w:val="32"/>
        </w:rPr>
        <w:t xml:space="preserve"> Ну… не знаю… лично мне мой дед говорил, что мой отец - Брежнев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Вот! Молодец дед! Ребёнок должен расти с чувством гордости за своих родителей! Он же, наверное, и не курил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Кто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Брежнев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е знаю. Но, когда он умер, дед неделю был в запое. Провожал, как родственника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у вот. А у моего мальчика мать - артистка Вероника Аховская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Боже мой, Яша, ты что, с ума сошёл?! Что ты придумал? Это вообще не моя история! Да и что могло случиться, чтобы я бросила своего ребенка?! </w:t>
      </w:r>
      <w:r>
        <w:rPr>
          <w:i/>
          <w:sz w:val="32"/>
          <w:szCs w:val="32"/>
        </w:rPr>
        <w:t>(Пауза.)</w:t>
      </w:r>
      <w:r>
        <w:rPr>
          <w:sz w:val="32"/>
          <w:szCs w:val="32"/>
        </w:rPr>
        <w:t xml:space="preserve"> Я умерла?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ет. Хотя я об этом подумывал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И что же мне помешало быть с ним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Родина. Ты выполняешь секретное задание. Военная разведка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Ага. И зовут меня Мата Хари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Да ладно. Обошлись без хари. Твой портрет всё детство висел у него над кроватью. Я даже слышал, как он с тобой разговаривал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Слушай, это какая-то совершенная дикость, но я почему-то чувствую ответственность перед этим ребёнком. А когда я его родила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Тридцать пять лет назад. В апреле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Понятно. Через месяц после рождения дочки. </w:t>
      </w:r>
      <w:r>
        <w:rPr>
          <w:i/>
          <w:sz w:val="32"/>
          <w:szCs w:val="32"/>
        </w:rPr>
        <w:t>(Сидит молча, потом вскидывается.)</w:t>
      </w:r>
      <w:r>
        <w:rPr>
          <w:sz w:val="32"/>
          <w:szCs w:val="32"/>
        </w:rPr>
        <w:t xml:space="preserve"> А мать, мать его где? Настоящая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Сбежала. В Турции. Мы там были на отдыхе. Нет, сына она не бросала. Это мне пришлось всеми правдами и неправдами его оттуда вызволять. Столько денег, нервов. Короче, за границу я больше не ездок. 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о у тебя же ещё были жены?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Были. Но никто не шёл ни в какое сравнение с его матерью. С тобой то есть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еужели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Ещё бы. Представь себе мать, которая в совершенстве владеет всеми видами оружия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Я??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Прыгает с парашютом, скачет на лошадях и ещё бог знает чем занимается, чтобы уйти от преследования всех разведок мир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довольная).</w:t>
      </w:r>
      <w:r>
        <w:rPr>
          <w:sz w:val="32"/>
          <w:szCs w:val="32"/>
        </w:rPr>
        <w:t xml:space="preserve"> А ты сказал ему, как я на коньках катаюсь?</w:t>
        <w:br/>
      </w: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Сказал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А как я хорошо готовлю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ет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Почему?</w:t>
        <w:br/>
      </w: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Я же тебе уже сказал - о маме он не слышал ни одного плохого слова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Да ладно тебе. А на кого он похож? Мой сын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Внешне на тебя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Как это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Вера, включи мозги! Все мои последующие женщины были похожи на тебя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С ума сойти. Какой сомнительный комплимент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А в остальном </w:t>
      </w:r>
      <w:r>
        <w:rPr>
          <w:i/>
          <w:sz w:val="32"/>
          <w:szCs w:val="32"/>
        </w:rPr>
        <w:t>(с гордостью)</w:t>
      </w:r>
      <w:r>
        <w:rPr>
          <w:sz w:val="32"/>
          <w:szCs w:val="32"/>
        </w:rPr>
        <w:t xml:space="preserve"> он весь в меня. И так же не особо заморачивается отличием Козловского от Рокоссовского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Яша… но почему я?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е знаю. Наверно, ты была единственной женщиной, о которой мне было приятно рассказывать ребёнку часами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адо же. Никогда бы не подумала, что мужчина ещё способен доставить мне… удовольствие. Но мне приятно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у так… В молодости я был мастер на такие штуки, помнишь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Смутно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Что-о. Да я любил тебя, как… как… как в клятве! В горе и в радости, в богатстве и в бедности… И в самолете, и на байдарке, и даже в гостях у тёти Дуси, хотя ты спала с ней на одном диване!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Яша, хватит! Не хватало мне ещё гадать – не путал ли ты нас с тётей Дусей. Расскажи лучше, чем сын занимается? У него семь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уклончиво).</w:t>
      </w:r>
      <w:r>
        <w:rPr>
          <w:sz w:val="32"/>
          <w:szCs w:val="32"/>
        </w:rPr>
        <w:t xml:space="preserve"> Ну… он пока один. Женщины его не особо волнуют. Надеюсь, это временно.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Ну на-а-адо же. Какая ирония судьбы. Судя по всему, его папочка исчерпал лимит отношений с женщинами на поколения вперед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Ты опять начинаешь?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Ничего я не начинаю! Я сейчас нахожусь в совершенно дурацкой ситуации. Боже мой, как я теперь понимаю мужчин, у которых такие вот </w:t>
      </w:r>
      <w:r>
        <w:rPr>
          <w:i/>
          <w:sz w:val="32"/>
          <w:szCs w:val="32"/>
        </w:rPr>
        <w:t>(тычет пальцем в Якова)</w:t>
      </w:r>
      <w:r>
        <w:rPr>
          <w:sz w:val="32"/>
          <w:szCs w:val="32"/>
        </w:rPr>
        <w:t xml:space="preserve"> отбирают возможность растить собственного ребёнк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поражаясь).</w:t>
      </w:r>
      <w:r>
        <w:rPr>
          <w:sz w:val="32"/>
          <w:szCs w:val="32"/>
        </w:rPr>
        <w:t xml:space="preserve"> Верк, окстись! Это не твой сын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А МОГ БЫ БЫТЬ МОИМ!!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Да, но это же ты меня бросила! Ни в чём не разобравшись! Гордыню свою она тешила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Яков, мне было двадцать лет! Это сейчас, застав тебя в подобной ситуации, я бы только порадовалась твоему здоровью, а тогда измена была концом света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Вот именно! Это сейчас я способен подчинять свои поступки разуму, а в двадцать лет, Вера, когда поезд летит под всеми парами, ему плевать, какие моральные устои у его машинис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мо грохочет тележкой Галочка. Тормозит, достаёт из тележки фату, примеряет и что-то вычёркивает в блокн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Э, народ! Завтра будете друг с другом собачиться, сёдни мой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Да, действительно, я даже как-то за сегодня устал… от неожиданностей. Давай-ка переключимся с глобальных тем на злободневные </w:t>
      </w:r>
      <w:r>
        <w:rPr>
          <w:i/>
          <w:sz w:val="32"/>
          <w:szCs w:val="32"/>
        </w:rPr>
        <w:t>(с нажимом)</w:t>
      </w:r>
      <w:r>
        <w:rPr>
          <w:sz w:val="32"/>
          <w:szCs w:val="32"/>
        </w:rPr>
        <w:t>, дорогая госпожа Раневская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А не пошёл бы ты на фиг, Гагарин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тихо).</w:t>
      </w:r>
      <w:r>
        <w:rPr>
          <w:sz w:val="32"/>
          <w:szCs w:val="32"/>
        </w:rPr>
        <w:t xml:space="preserve"> Госсподи, и это ж ещё не пили. </w:t>
      </w:r>
      <w:r>
        <w:rPr>
          <w:i/>
          <w:sz w:val="32"/>
          <w:szCs w:val="32"/>
        </w:rPr>
        <w:t>(Кричит.)</w:t>
      </w:r>
      <w:r>
        <w:rPr>
          <w:sz w:val="32"/>
          <w:szCs w:val="32"/>
        </w:rPr>
        <w:t xml:space="preserve"> Та-а-ак! Нихто никого ни за чем не посылает! Уже усё готово. Я собственно пришла узнать, шо вы будете исполнять на торжестве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В каком смысле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Ну а как же ж? Подарок жениху и невесте. Усё как положено. Не, если у вас есть деньги, то я не против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ет, ну… что вы такое говорите?! Развлекать свадьбу! Да я лучше совсем на неё не пойду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А это как хотите. Завтра же вам будет объявлено о нарушении режима. И усё. Попендолите у свои столицы дышать свежими выхлопными газами! Полной грудью! Или шо там у вас есть. Ну как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Послушайте, это вымогательство прямо какое-то! У вас же должен быть массовик-затейник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 </w:t>
      </w:r>
      <w:r>
        <w:rPr>
          <w:i/>
          <w:sz w:val="32"/>
          <w:szCs w:val="32"/>
        </w:rPr>
        <w:t>(пишет в блокноте).</w:t>
      </w:r>
      <w:r>
        <w:rPr>
          <w:sz w:val="32"/>
          <w:szCs w:val="32"/>
        </w:rPr>
        <w:t xml:space="preserve"> А это само собой. Как же без тостов? Но до культурной программы он обычно не дотягивает. Так шо определяйтеся давайте быстрее, хто из вас поёт, а хто чечётку бьёт. Га-га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Вера, успокойся. Ты же слышала - культурная программа.  Так что бег в мешках нам не грозит. Да, Галя, мы согласны. Вероника, ты, помнится, прекрасно читала монолог Катерины из «Грозы»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споминает).</w:t>
      </w:r>
      <w:r>
        <w:rPr>
          <w:sz w:val="32"/>
          <w:szCs w:val="32"/>
        </w:rPr>
        <w:t xml:space="preserve"> Ну… если угодно… я не против… как там… «Отчего люди не летают так, как птицы…»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Стоп! Это та Катерина, шо потом у Волгу сиганула и потопла?! Это не надо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Почему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. </w:t>
      </w:r>
      <w:r>
        <w:rPr>
          <w:sz w:val="32"/>
          <w:szCs w:val="32"/>
        </w:rPr>
        <w:t xml:space="preserve">Та ну её. У прошлом году на дне рождения главной медсестры шесть – шесть! - вот таких Катерин было! Усех гостей подготовили, можно сказать, к этой, как её… к логической развязке. 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И что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И в итоге ни одна зараза, которая читала, не утопилася… Ну… кроме старшей медсестры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Как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Шутю. Но я теперь такое дело на самотёк не пускаю. Это вам не клизма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Я могу Анну Каренину сыграть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Была уже Каренина. Такой ажиотаж вызвала…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у вот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. К финалу все рвалися играть машиниста поезда. </w:t>
      </w:r>
      <w:r>
        <w:rPr>
          <w:i/>
          <w:sz w:val="32"/>
          <w:szCs w:val="32"/>
        </w:rPr>
        <w:t>(Якову)</w:t>
      </w:r>
      <w:r>
        <w:rPr>
          <w:sz w:val="32"/>
          <w:szCs w:val="32"/>
        </w:rPr>
        <w:t xml:space="preserve"> Ну… который её задавил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Мы в курсе, д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раздражаясь).</w:t>
      </w:r>
      <w:r>
        <w:rPr>
          <w:sz w:val="32"/>
          <w:szCs w:val="32"/>
        </w:rPr>
        <w:t xml:space="preserve"> А на Ромео и Джульетту у вас, случайно, ни у кого соответствующей реакциине было, а?! Никто не зарезался, не отравился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Ну не хватало мне вас ещё на собственной свадьбе зашивать и промывать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у хорошо. Не хотите монолог - давайте проведём игру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Ой, токо не это. У прошлого году…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а дне рождения утопленницы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. </w:t>
      </w:r>
      <w:r>
        <w:rPr>
          <w:sz w:val="32"/>
          <w:szCs w:val="32"/>
        </w:rPr>
        <w:t>Та шо вы такое говорите? Её ж откачали! Ага. Правда, потом сразу уволили. Зачем нам такие неположительные примеры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Действительно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Для некоторого нашего контингента сгинуть в море – это, может быть, и хороший выход из жизненной ситуации. Но… для отчетности… о лицах, УКРЕПИВШИХ у нас своё здоровье, это явно не на пользу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Так что игра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Какая? А! Игра. Да. Играли в жмурки. И шо вы думаете? Троих потеряли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Галя, вы шутите?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Ой, та какие там шутки? Не, эти-то трое потом нашлися. Они, как выяснилося, лечебный сон принимали. Но надо же предупреждать, пральна? Мы бы тогда МЧС не вызывали. И МЧС не нашло бы буфетчицу Тоську в кабинете у главврача. Голую. Ой, такой был скандал…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Да какой скандал? Он же врач. Имеет, так сказать, право… на осмотр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Ага! Токо он по специальности – окулист.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К тому же у меня такое впечатление, что наша Галя здесь главнее главврача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Ну… как… без ложной скромности скажу, шо наш главврач зрение не только у Тоськи проверяет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у я так и думала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ичё се, Одуванчик рулит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Так это ж Полупьянов, сволочь такая! Всех мужиков на один кефир сажает и всё! Главврачу по мужской линии -  никакой конкуренции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А-а, так диетолог в доле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Та не. Куда ем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Полупья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. </w:t>
      </w:r>
      <w:r>
        <w:rPr>
          <w:sz w:val="32"/>
          <w:szCs w:val="32"/>
        </w:rPr>
        <w:t xml:space="preserve">Госсподи, опять оно. </w:t>
      </w:r>
    </w:p>
    <w:p>
      <w:pPr>
        <w:pStyle w:val="Normal"/>
        <w:rPr/>
      </w:pPr>
      <w:r>
        <w:rPr>
          <w:b/>
          <w:sz w:val="32"/>
          <w:szCs w:val="32"/>
        </w:rPr>
        <w:t>ПОЛУПЬЯНОВ.</w:t>
      </w:r>
      <w:r>
        <w:rPr>
          <w:sz w:val="32"/>
          <w:szCs w:val="32"/>
        </w:rPr>
        <w:t xml:space="preserve"> Ах, вот вы где, Галочка! А я вас кругом иссю.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Эдуард Сергеевич, дорогой вы мой! Ну вы спели мне уже весь репертуар Стаса Михайлова и Нюши с Тимоти. Не то это, не то. Нужны песни постарше. Шоб народ знал и подпевал.</w:t>
      </w:r>
    </w:p>
    <w:p>
      <w:pPr>
        <w:pStyle w:val="Normal"/>
        <w:rPr/>
      </w:pPr>
      <w:r>
        <w:rPr>
          <w:b/>
          <w:sz w:val="32"/>
          <w:szCs w:val="32"/>
        </w:rPr>
        <w:t>ПОЛУПЬЯНОВ.</w:t>
      </w:r>
      <w:r>
        <w:rPr>
          <w:sz w:val="32"/>
          <w:szCs w:val="32"/>
        </w:rPr>
        <w:t xml:space="preserve"> Да, да, я всё уцёл и определился! 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бреченно).</w:t>
      </w:r>
      <w:r>
        <w:rPr>
          <w:sz w:val="32"/>
          <w:szCs w:val="32"/>
        </w:rPr>
        <w:t xml:space="preserve"> Будете пет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ЛУПЬЯНОВ. </w:t>
      </w:r>
      <w:r>
        <w:rPr>
          <w:sz w:val="32"/>
          <w:szCs w:val="32"/>
        </w:rPr>
        <w:t xml:space="preserve">Конесно! </w:t>
      </w:r>
      <w:r>
        <w:rPr>
          <w:i/>
          <w:sz w:val="32"/>
          <w:szCs w:val="32"/>
        </w:rPr>
        <w:t>(Якову и Веронике, кокетничая.)</w:t>
      </w:r>
      <w:r>
        <w:rPr>
          <w:sz w:val="32"/>
          <w:szCs w:val="32"/>
        </w:rPr>
        <w:t xml:space="preserve"> Вы, я надеюсь, не против?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Что вы, что вы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Мы с радость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ЛУПЬЯНОВ </w:t>
      </w:r>
      <w:r>
        <w:rPr>
          <w:i/>
          <w:sz w:val="32"/>
          <w:szCs w:val="32"/>
        </w:rPr>
        <w:t>(Галочке)</w:t>
      </w:r>
      <w:r>
        <w:rPr>
          <w:sz w:val="32"/>
          <w:szCs w:val="32"/>
        </w:rPr>
        <w:t>. Объявите меня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. Блин. Как там…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ЛУПЬЯНОВ. </w:t>
      </w:r>
      <w:r>
        <w:rPr>
          <w:sz w:val="32"/>
          <w:szCs w:val="32"/>
        </w:rPr>
        <w:t>Как репетировали. Перед вами участ…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А. Да. А сейчас перед вами выступит участник проекта «Голос»…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Скорее «Голод»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Тиш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. </w:t>
      </w:r>
      <w:r>
        <w:rPr>
          <w:sz w:val="32"/>
          <w:szCs w:val="32"/>
        </w:rPr>
        <w:t>Робертино Спагетти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Лоретти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С песней…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«Белые гозы»! (Поёт) «Белые гозы, белые гозы – беззаситны сыпы»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устало).</w:t>
      </w:r>
      <w:r>
        <w:rPr>
          <w:sz w:val="32"/>
          <w:szCs w:val="32"/>
        </w:rPr>
        <w:t xml:space="preserve"> Потрясающе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 xml:space="preserve">. У меня есё есть </w:t>
      </w:r>
      <w:r>
        <w:rPr>
          <w:i/>
          <w:sz w:val="32"/>
          <w:szCs w:val="32"/>
        </w:rPr>
        <w:t>(поёт):</w:t>
      </w:r>
      <w:r>
        <w:rPr>
          <w:sz w:val="32"/>
          <w:szCs w:val="32"/>
        </w:rPr>
        <w:t xml:space="preserve"> «Золтые тюльпа-а-аны»…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Дорогой наш Эдуард Сергеевич, какое счастье, какое счастье, что вы выбрали специализацию диетолога, а не логопеда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Сто вы говорите?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Яков Ильич говорит, что вы наше счастье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Тогда я вас сисяс по-настоясему осясливлю!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Господи спас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ЛУПЬЯНОВ </w:t>
      </w:r>
      <w:r>
        <w:rPr>
          <w:i/>
          <w:sz w:val="32"/>
          <w:szCs w:val="32"/>
        </w:rPr>
        <w:t>(поёт задушевно).</w:t>
      </w:r>
      <w:r>
        <w:rPr>
          <w:sz w:val="32"/>
          <w:szCs w:val="32"/>
        </w:rPr>
        <w:t xml:space="preserve"> «Ромаски спрятались, поникли лютики»…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Замечательно! Но, Эдурд Сергеевич, ваша задача всё-таки, чтобы лютики поднимались, а не поникали. </w:t>
      </w:r>
      <w:r>
        <w:rPr>
          <w:i/>
          <w:sz w:val="32"/>
          <w:szCs w:val="32"/>
        </w:rPr>
        <w:t>(Полупьянову)</w:t>
      </w:r>
      <w:r>
        <w:rPr>
          <w:sz w:val="32"/>
          <w:szCs w:val="32"/>
        </w:rPr>
        <w:t xml:space="preserve"> У вас всё? С цветами.</w:t>
      </w:r>
    </w:p>
    <w:p>
      <w:pPr>
        <w:pStyle w:val="Normal"/>
        <w:rPr/>
      </w:pPr>
      <w:r>
        <w:rPr>
          <w:b/>
          <w:sz w:val="32"/>
          <w:szCs w:val="32"/>
        </w:rPr>
        <w:t>ПОЛУПЬЯНОВ.</w:t>
      </w:r>
      <w:r>
        <w:rPr>
          <w:sz w:val="32"/>
          <w:szCs w:val="32"/>
        </w:rPr>
        <w:t xml:space="preserve"> «Все цветы, сто только есть на свете, я сорву-у-у…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ков закатывает глаза. Вероника опускается в изнеможении на скамейку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пьянов поёт, обратившись к Галочке. Галочка вдруг прозревает, перестаёт в нём видеть ненавистного диетолога и замечает вполне себе ничего мужичка. Полупьянов в страстном песенном порыве становится перед Галочкой на колено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мущаясь).</w:t>
      </w:r>
      <w:r>
        <w:rPr>
          <w:sz w:val="32"/>
          <w:szCs w:val="32"/>
        </w:rPr>
        <w:t xml:space="preserve"> Ой, та шо вы такое делаете, Эдуард Сергеевич? Ну не на-адо…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одхватываясь).</w:t>
      </w:r>
      <w:r>
        <w:rPr>
          <w:sz w:val="32"/>
          <w:szCs w:val="32"/>
        </w:rPr>
        <w:t xml:space="preserve"> Ну как я вам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Скажу честно: ваш скромный псевдоним может вами гордится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Я тозе так думаю. Ну сто? До встреци вецером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Будем ждать с нетерп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пьянов убегает, что-то мурлы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Так. Ну… раз пение у нас вне конкуренции, то я всё-таки предлагаю вернуться к игре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орывается что-то сказать)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алочке).</w:t>
      </w:r>
      <w:r>
        <w:rPr>
          <w:sz w:val="32"/>
          <w:szCs w:val="32"/>
        </w:rPr>
        <w:t xml:space="preserve"> Это не жмурки! Я предлагаю провести интеллектуальную игру. Для тренировки ума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. Пфффф. Из которого половина гостей уже выжила, а остальные идут в заданном направлении? Не. Это же свадьба, какой ум?! Должно быть шо-то типа </w:t>
      </w:r>
      <w:r>
        <w:rPr>
          <w:i/>
          <w:sz w:val="32"/>
          <w:szCs w:val="32"/>
        </w:rPr>
        <w:t>(орёт)</w:t>
      </w:r>
      <w:r>
        <w:rPr>
          <w:sz w:val="32"/>
          <w:szCs w:val="32"/>
        </w:rPr>
        <w:t xml:space="preserve"> «Пусть не можем мы похвастать умственными высями, но зато мы колыхаем попою и сися…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перебивает).</w:t>
      </w:r>
      <w:r>
        <w:rPr>
          <w:sz w:val="32"/>
          <w:szCs w:val="32"/>
        </w:rPr>
        <w:t xml:space="preserve"> Галя, Галя! Это уже слишком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Почему? А по-моему, очень даже. По-народному, самобытно и, главное, действительно, создаёт свадебное настроение. В отличие от моих героинь с суицидальными наклонностями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Вера! Как ты можешь? У нас же не санаторий профсоюза сельского хозяйства! Это люди из… храмов искусств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у знаешь ли! Твоих людей тоже не на Олимпе состругали! А свадьба должна быть весёлой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Молодец, столица, уважаю! Если хотите игру, то забацайте шо-то типа «Поля чудес»! У нас и банка огурцов для приза найдется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ет, нет. Тут нужен реквизит, это сложно. Давайте что-нибудь попроще. Например, «Кто хочет стать миллионером?»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Та вы шо, чокнулися? В смысле шо вы такое говорите? Нам же на такой приз, полсанатория надо будет продать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Галочка, не надо воспринимать всё так буквально.  Мы адаптируем игру под местные реалии и всё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Шо вы сказали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Смотрите: сначала я в роли ведущего начинаю: «Дорогие друзья! Сегодня в рамках программы «Культуру в массы» наша игра «Кто хочет стать миллионером?» проходит в нашем санатории. И я вам должен признаться – культура к массам доехала, а призовой фонд – фррр… не добрался. Но, может быть, среди вас есть, так сказать, идейные поклонники нашей программы?»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Я! Я идейная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Хорошо, молодец, Галочка. Уловили сразу. Проходите, садитес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 </w:t>
      </w:r>
      <w:r>
        <w:rPr>
          <w:i/>
          <w:sz w:val="32"/>
          <w:szCs w:val="32"/>
        </w:rPr>
        <w:t>(садится на скамейку).</w:t>
      </w:r>
      <w:r>
        <w:rPr>
          <w:sz w:val="32"/>
          <w:szCs w:val="32"/>
        </w:rPr>
        <w:t xml:space="preserve"> От так, да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Да, да, Галя, замечательно. Вы поняли? Появляется игрок, и Яков Ильич задаёт ему какие-нибудь бесхитростные вопросы.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Задавайте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Как? Сейчас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А шо? Надо же проверить. Может, после вашей игры тоже кому-то потопнуть захочется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Яков Ильич, прошу. Игра - это ваша идея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 воодушевлением).</w:t>
      </w:r>
      <w:r>
        <w:rPr>
          <w:sz w:val="32"/>
          <w:szCs w:val="32"/>
        </w:rPr>
        <w:t xml:space="preserve"> Итак, вопро-о-ос. Ну, скажем… какого цвета…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Я дальтоник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Это не имеет значения. Какого цвета… шапочка на Красной Шапочке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ереводит взгляд с Якова на Веронику).</w:t>
      </w:r>
      <w:r>
        <w:rPr>
          <w:sz w:val="32"/>
          <w:szCs w:val="32"/>
        </w:rPr>
        <w:t xml:space="preserve"> Ну как же не имеет значения? Он же про цвет спрашивает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Галя, слушайте внимательно вопрос. Яша, повтори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Галя. Смотрите на меня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Ага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Какого цвета шапочка на КРАСНОЙ Шапо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я пристально смотрит в глаза Як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. </w:t>
      </w:r>
      <w:r>
        <w:rPr>
          <w:sz w:val="32"/>
          <w:szCs w:val="32"/>
        </w:rPr>
        <w:t>Ну-у-у?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Галя, шапочка, на КРАСНОЙ, на КРАСНОЙ Шапочке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 </w:t>
      </w:r>
      <w:r>
        <w:rPr>
          <w:i/>
          <w:sz w:val="32"/>
          <w:szCs w:val="32"/>
        </w:rPr>
        <w:t>(не отрывая глаз от Якова).</w:t>
      </w:r>
      <w:r>
        <w:rPr>
          <w:sz w:val="32"/>
          <w:szCs w:val="32"/>
        </w:rPr>
        <w:t xml:space="preserve"> А можно звонок другу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Зачем? 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По игре так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А. Ну хорошо, пожалуйста.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Телефон давайте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Чей?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Ваш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Да ради бога. </w:t>
      </w:r>
      <w:r>
        <w:rPr>
          <w:i/>
          <w:sz w:val="32"/>
          <w:szCs w:val="32"/>
        </w:rPr>
        <w:t>(Даёт телефон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 </w:t>
      </w:r>
      <w:r>
        <w:rPr>
          <w:i/>
          <w:sz w:val="32"/>
          <w:szCs w:val="32"/>
        </w:rPr>
        <w:t>(звонит).</w:t>
      </w:r>
      <w:r>
        <w:rPr>
          <w:sz w:val="32"/>
          <w:szCs w:val="32"/>
        </w:rPr>
        <w:t xml:space="preserve"> Алё! Привет, Кемерово! Тёть Надь! Узнали? Ага, я, Галя. Тёть Надь, а я сёдни замуж выхожу! Ага! Не, не, сами приехать уже не успеете! Лучше переводом отправьте подарок, вам так будет дешевле! Дешевле, говорю! Ну спасибо, спасибо, тёть Надь! А как там дядя Гриша? Ага… ага… Мы? Та мы ничё, как говорится, живём-поживаем, бока нажираем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пытается забрать телефон).</w:t>
      </w:r>
      <w:r>
        <w:rPr>
          <w:sz w:val="32"/>
          <w:szCs w:val="32"/>
        </w:rPr>
        <w:t xml:space="preserve"> Хватит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 </w:t>
      </w:r>
      <w:r>
        <w:rPr>
          <w:i/>
          <w:sz w:val="32"/>
          <w:szCs w:val="32"/>
        </w:rPr>
        <w:t>(в трубку).</w:t>
      </w:r>
      <w:r>
        <w:rPr>
          <w:sz w:val="32"/>
          <w:szCs w:val="32"/>
        </w:rPr>
        <w:t xml:space="preserve"> Падажжи, тёть Надь, мне тут мешают. </w:t>
      </w:r>
      <w:r>
        <w:rPr>
          <w:i/>
          <w:sz w:val="32"/>
          <w:szCs w:val="32"/>
        </w:rPr>
        <w:t>(Якову)</w:t>
      </w:r>
      <w:r>
        <w:rPr>
          <w:sz w:val="32"/>
          <w:szCs w:val="32"/>
        </w:rPr>
        <w:t xml:space="preserve"> Шо вы хочите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Игру продолжить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 </w:t>
      </w:r>
      <w:r>
        <w:rPr>
          <w:i/>
          <w:sz w:val="32"/>
          <w:szCs w:val="32"/>
        </w:rPr>
        <w:t>(в трубку).</w:t>
      </w:r>
      <w:r>
        <w:rPr>
          <w:sz w:val="32"/>
          <w:szCs w:val="32"/>
        </w:rPr>
        <w:t xml:space="preserve"> Ладно, тёть, Надь, пока! Ага… ага… ага… и тебя тоже… цём, цём! </w:t>
      </w:r>
      <w:r>
        <w:rPr>
          <w:i/>
          <w:sz w:val="32"/>
          <w:szCs w:val="32"/>
        </w:rPr>
        <w:t>(Заканчивает звонить. Якову)</w:t>
      </w:r>
      <w:r>
        <w:rPr>
          <w:sz w:val="32"/>
          <w:szCs w:val="32"/>
        </w:rPr>
        <w:t xml:space="preserve"> Шо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Шо-шо?! Вы не ответили на вопрос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Какой? Повторит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в бешенстве).</w:t>
      </w:r>
      <w:r>
        <w:rPr>
          <w:sz w:val="32"/>
          <w:szCs w:val="32"/>
        </w:rPr>
        <w:t xml:space="preserve"> Пожалуйста! Какого цвета шапочка на КРАСНОЙ ШАПОЧКЕ?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успокаивая).</w:t>
      </w:r>
      <w:r>
        <w:rPr>
          <w:sz w:val="32"/>
          <w:szCs w:val="32"/>
        </w:rPr>
        <w:t xml:space="preserve"> Яша, ну не надо так нервничать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Хорошо, спроси у этой… сама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Галя, сосредоточьтесь. Ну это же совсем просто. Ответ слышится в самом вопросе. Слушайте внимательно. Какого ЦВЕТА шапочка, на КРАСНОЙ Шапочке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изображает работу мозга).</w:t>
      </w:r>
      <w:r>
        <w:rPr>
          <w:sz w:val="32"/>
          <w:szCs w:val="32"/>
        </w:rPr>
        <w:t xml:space="preserve"> Фу ты. Запарили прямо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Кто - мы запарили?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А хто ж? Вы хоть четыре варианты ответа предлож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десь уже всем понятно, что Галочка хит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взрывается).</w:t>
      </w:r>
      <w:r>
        <w:rPr>
          <w:sz w:val="32"/>
          <w:szCs w:val="32"/>
        </w:rPr>
        <w:t xml:space="preserve"> Вариант ответа ДЛЯ ВАС, ГАЛЯ, только один, один, один!!! 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Звонок дру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ов, схватившись за голову, отходит. Галочка пристально смотрит на Веро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Давай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Мой? Я не дам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 </w:t>
      </w:r>
      <w:r>
        <w:rPr>
          <w:i/>
          <w:sz w:val="32"/>
          <w:szCs w:val="32"/>
        </w:rPr>
        <w:t>(с угрозой).</w:t>
      </w:r>
      <w:r>
        <w:rPr>
          <w:sz w:val="32"/>
          <w:szCs w:val="32"/>
        </w:rPr>
        <w:t xml:space="preserve"> Лучше сама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 (отдает телефон Галочке). (Якову) Яша, убей её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. Та ладно. Это точно другу. Бывшему. </w:t>
      </w:r>
      <w:r>
        <w:rPr>
          <w:i/>
          <w:sz w:val="32"/>
          <w:szCs w:val="32"/>
        </w:rPr>
        <w:t xml:space="preserve">(Звонит.) </w:t>
      </w:r>
      <w:r>
        <w:rPr>
          <w:sz w:val="32"/>
          <w:szCs w:val="32"/>
        </w:rPr>
        <w:t xml:space="preserve">Шо, номер мой удалил и думал, шо я не дозвонюся? Так от! Если некоторым интересно, то я сёдни выхожу замуж, понятно?! Нашли-ись, нашлись люди, шо оценили Галю. </w:t>
      </w:r>
      <w:r>
        <w:rPr>
          <w:i/>
          <w:sz w:val="32"/>
          <w:szCs w:val="32"/>
        </w:rPr>
        <w:t>(Плачет.)</w:t>
      </w:r>
      <w:r>
        <w:rPr>
          <w:sz w:val="32"/>
          <w:szCs w:val="32"/>
        </w:rPr>
        <w:t xml:space="preserve"> А не то шо некоторые. Выбросили преданную Галину душу на помой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замирают. Галочка вдруг осознает, что была слишком откровенной и ей неловко. Вероника с Яковом переглядываются, не зная, как себя ве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Слушайте, а что мы мучаемся! Давайте объявим танцы и всё! Я слышал, у вас тут приличная дискоте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 </w:t>
      </w:r>
      <w:r>
        <w:rPr>
          <w:i/>
          <w:sz w:val="32"/>
          <w:szCs w:val="32"/>
        </w:rPr>
        <w:t>(хлюпая носом).</w:t>
      </w:r>
      <w:r>
        <w:rPr>
          <w:sz w:val="32"/>
          <w:szCs w:val="32"/>
        </w:rPr>
        <w:t xml:space="preserve"> Давайте. Прямо щас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ет, ну сейчас рано.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. Не рано. В самый раз. </w:t>
      </w:r>
      <w:r>
        <w:rPr>
          <w:i/>
          <w:sz w:val="32"/>
          <w:szCs w:val="32"/>
        </w:rPr>
        <w:t>(Встаёт, кричит в сторону санатория.)</w:t>
      </w:r>
      <w:r>
        <w:rPr>
          <w:sz w:val="32"/>
          <w:szCs w:val="32"/>
        </w:rPr>
        <w:t xml:space="preserve"> Лёха! Вруби мою любиму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песня «Не делайте мне больно, госпо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ов приглашает на танец Веронику. Они полностью поглощены друг другом.</w:t>
      </w:r>
    </w:p>
    <w:p>
      <w:pPr>
        <w:pStyle w:val="Normal"/>
        <w:rPr/>
      </w:pPr>
      <w:r>
        <w:rPr>
          <w:sz w:val="32"/>
          <w:szCs w:val="32"/>
        </w:rPr>
        <w:t xml:space="preserve">Галочка зажигает по-чёрному, обыгрывая и скамейку, и фату, и героев. В её «танце» - и боль от несбывшегося, и безнадёга от сегодняшнего её решения </w:t>
      </w:r>
      <w:r>
        <w:rPr>
          <w:i/>
          <w:sz w:val="32"/>
          <w:szCs w:val="32"/>
        </w:rPr>
        <w:t>(ясно, что она не любит того, за кого выходит замуж, но идёт на это, устав от одиночества)</w:t>
      </w:r>
      <w:r>
        <w:rPr>
          <w:sz w:val="32"/>
          <w:szCs w:val="32"/>
        </w:rPr>
        <w:t>, и отчаянье, что она не может быть с тем, кого действительно люб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ня заканчива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ов и Вероника смотрят на Галочку. Они по-прежнему не знают, что с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очка приходит в себя. Вытерев слезы, достаёт из кармана халата таблетки и протягивает их геро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. Так. Давайте заглотнем по паре таблеточек и вперёд - на торжество, как говорится, справедливости. </w:t>
      </w:r>
      <w:r>
        <w:rPr>
          <w:i/>
          <w:sz w:val="32"/>
          <w:szCs w:val="32"/>
        </w:rPr>
        <w:t>(Раздаёт таблетки.)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Что это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Успокоительные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Во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ьют таблетки. Галочка у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Ну, и чем будем поздравлять? Мы, кажется, все доступные нам жанры перебрали? 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Как?! А балет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делает вид, что задумывается).</w:t>
      </w:r>
      <w:r>
        <w:rPr>
          <w:sz w:val="32"/>
          <w:szCs w:val="32"/>
        </w:rPr>
        <w:t xml:space="preserve"> Нет, это невозможно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Почему? Ты думаешь, у меня не получится справиться с жете или препарасьоном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Я думаю, у тебя не получится справиться с колготками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встает и ходит туда-сюда, вспоминая речь свадебного ведущего. Читает пафосно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свадьбы пролетит, как с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окольцованные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ят вам, что Мендельсон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между прочим).</w:t>
      </w:r>
      <w:r>
        <w:rPr>
          <w:sz w:val="32"/>
          <w:szCs w:val="32"/>
        </w:rPr>
        <w:t xml:space="preserve"> Обрёк вас, сволочь, на такие мук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укоризненно).</w:t>
      </w:r>
      <w:r>
        <w:rPr>
          <w:sz w:val="32"/>
          <w:szCs w:val="32"/>
        </w:rPr>
        <w:t xml:space="preserve"> Вера.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А что? Я правду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Вы пара лучшая на свете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И эта свадьба в добрый час!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Пусть в мир придут на радость дети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. </w:t>
      </w:r>
      <w:r>
        <w:rPr>
          <w:sz w:val="32"/>
          <w:szCs w:val="32"/>
        </w:rPr>
        <w:t>Но не дай бог похожие на вас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ет, ну что это тако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хмыкнув, отворачивается)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Какой сегодня щедрый стол!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Напитки, блюда, пироги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лукаво).</w:t>
      </w:r>
      <w:r>
        <w:rPr>
          <w:sz w:val="32"/>
          <w:szCs w:val="32"/>
        </w:rPr>
        <w:t xml:space="preserve"> И только папа шепчет жениху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«Беги, сынок, скорей беги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ов подходит, подымает Веронику со скамейки и целует.   Вероника прижимается к нему с невероятным желанием найти в этом человеке защиту и оп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Мы всех сегодня поздравляем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Желаем искренне и честно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Если бог действительно всё видит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Живите так, чтоб ему было интересно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вет гас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ДЕЙСТВИЕ ТРЕТЬ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. Крики чаек. Шум прибоя. Репродуктор с заряд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Вероника в белом халате Галочки. Перед собой она катит тележку, в которой спит Яков. У него на лбу галстук-бабочка.  Вероника осторожно расталкивает Я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Яш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резко открывая глаза).</w:t>
      </w:r>
      <w:r>
        <w:rPr>
          <w:sz w:val="32"/>
          <w:szCs w:val="32"/>
        </w:rPr>
        <w:t xml:space="preserve"> А! Господи! Я что, в инвалидном кресле?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ет, Яша, ты в кабриолете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Верка! Ну слава богу, ты мне не приснилась. Живая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Я в этом не уверена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оглядывается).</w:t>
      </w:r>
      <w:r>
        <w:rPr>
          <w:sz w:val="32"/>
          <w:szCs w:val="32"/>
        </w:rPr>
        <w:t xml:space="preserve"> А что случилось? 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. Хотелось бы разобраться. Я помню только то, что нас вчера пригласили развлекать свадьбу. 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И что мы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Судя по тебе – нам это удалось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Да?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о у меня какое-то… странное состояние. Я хорошо себя чувствую. Но ничего не помню. Напитки, что ли, я перепутала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е-е-е. Боюсь, что это Галя перепутала таблетки. В деле напитков я опытный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Бо-оже мой. А как ты оказался в этой колеснице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??? Я могу только предположить, что после бега в мешках я на этой тачанке рванул наперегонки с колясочниками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Вылезай уж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настороженно).</w:t>
      </w:r>
      <w:r>
        <w:rPr>
          <w:sz w:val="32"/>
          <w:szCs w:val="32"/>
        </w:rPr>
        <w:t xml:space="preserve"> Зачем? </w:t>
      </w:r>
      <w:r>
        <w:rPr>
          <w:i/>
          <w:sz w:val="32"/>
          <w:szCs w:val="32"/>
        </w:rPr>
        <w:t>(Он чувствует, что, возможно, накосячил.)</w:t>
      </w:r>
      <w:r>
        <w:rPr>
          <w:sz w:val="32"/>
          <w:szCs w:val="32"/>
        </w:rPr>
        <w:t xml:space="preserve"> Мне и здесь хорошо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адо найти Чапу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Хох! Эта псина таки от тебя сбежала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ет, она лежит под тобой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Серьезно? Это может иметь трагические последствия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Только не говори, что тебе жалко собачку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Мне жалко грелку. Вернее, её содержимое. Оно бы мне сейчас ой как не помеш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оника подкатывает Якова к скамейке и помогает ему выбраться из тележки. Достает соба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Ча-апочка, бедняжка моя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Ты её сначала распотроши, а потом жа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оника, осуждающе взглянув на Якова, расстёгивает молнию на собаке и что-то ищет вну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у что, есть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Есть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адеюсь, что-то приличное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е то слово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у! Что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достает какой-то лист). </w:t>
      </w:r>
      <w:r>
        <w:rPr>
          <w:sz w:val="32"/>
          <w:szCs w:val="32"/>
        </w:rPr>
        <w:t>Свидетельство о брак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с замиранием).</w:t>
      </w:r>
      <w:r>
        <w:rPr>
          <w:sz w:val="32"/>
          <w:szCs w:val="32"/>
        </w:rPr>
        <w:t xml:space="preserve"> Чьё?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Твоё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Как?!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Ты вчера женился, Яша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а Гале?! Ну я так и зна-а-ал. Да ёоориковский ты череп! Вляпался-таки, старый дурак! Дежавю прямо какое-то. Верочка, ну на этот-то раз ты сама была всему свидетелем. Я не виноват, родная! Прости меня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Да за что? Ты свободный человек, ты вправе изъявлять свои желания и осуществлять их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Верочка, да это же бред! Какие желания?! Я к этой Гале никакого отнош… да этого просто не может быть, потому что не может быть никогда! Действительно дурдом! Это что: две таблетки - и я многодетный отец?! Желтопузов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смотрит свидетельство). </w:t>
      </w:r>
      <w:r>
        <w:rPr>
          <w:sz w:val="32"/>
          <w:szCs w:val="32"/>
        </w:rPr>
        <w:t>Нет, не Желтопузов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А кто?! Красноглазов, Полупьянов, кто там ещё?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Ты, Яша, теперь – Яков Ильич Аховский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В каком… смысле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у это тебе решать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ичего не понимаю. Я что, на тебе женился?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А что, не хотел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Конечно нет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подавляя обиду).</w:t>
      </w:r>
      <w:r>
        <w:rPr>
          <w:sz w:val="32"/>
          <w:szCs w:val="32"/>
        </w:rPr>
        <w:t xml:space="preserve"> Ну, значит, на этот раз ты просто правильно отреагировал </w:t>
      </w:r>
      <w:r>
        <w:rPr>
          <w:i/>
          <w:sz w:val="32"/>
          <w:szCs w:val="32"/>
        </w:rPr>
        <w:t>(кивает на свой халат)</w:t>
      </w:r>
      <w:r>
        <w:rPr>
          <w:sz w:val="32"/>
          <w:szCs w:val="32"/>
        </w:rPr>
        <w:t xml:space="preserve"> на белый цвет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Я не хотел. Я МЕЧТАЛ об этом всю свою жизнь. От той нашей свадьбы, до этой! </w:t>
      </w:r>
      <w:r>
        <w:rPr>
          <w:i/>
          <w:sz w:val="32"/>
          <w:szCs w:val="32"/>
        </w:rPr>
        <w:t>(Обнимает Веронику.)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Какая же ты всё-таки сволочь, Яш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. </w:t>
      </w:r>
      <w:r>
        <w:rPr>
          <w:sz w:val="32"/>
          <w:szCs w:val="32"/>
        </w:rPr>
        <w:t xml:space="preserve">Ве-е-ерка… Верка моя… Поразительна всё-таки жизнь! Много лет назад у нас из-за глупой ошибки совместная жизнь так и не состоялась, и вот теперь, из-за путаницы на свадьбе, мы вместе. 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Вместе? Ты не торопишь события, мой дорогой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. </w:t>
      </w:r>
      <w:r>
        <w:rPr>
          <w:sz w:val="32"/>
          <w:szCs w:val="32"/>
        </w:rPr>
        <w:t>Ещё как, ещё как тороплю, родная. Мы так много всего пропустили, нам так много всего надо успеть. Куда там ты хотела? На Ривьеру? Сегодня, сегодня же заказываем билеты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Яшенька, опомнись. Я почти бездомная бывшая актриса, а ты хоть играющий, но, к сожалению, почти нищий актёр какого-то местного захудалого театрика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у… театрик не такой уж и захудалый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Кстати, чей он? Кто директор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Я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Как?! Ты же говорил – Фирса играешь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у да. Надо же держать форму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Говорил – не зовёт тебя никто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Конечно не зовут. Не смеют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А уборщица?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у… у этих авторитетов нет. Как и у нашей Галочки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Господи, ты опять мне всё наврал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шутит).</w:t>
      </w:r>
      <w:r>
        <w:rPr>
          <w:sz w:val="32"/>
          <w:szCs w:val="32"/>
        </w:rPr>
        <w:t xml:space="preserve"> Ну знаешь ли. За успешного любая пойдет. А вот за нищего артиста…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А я пошла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А ты пошла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Всегда была дурой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И я всегда тебя любил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Стой. А как ты предъявишь меня… нашему сыну?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Легко. И самых секретных агентов в конце концов списывают на пенсию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у, допустим. А моя дочь?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Ты работала под прикрытием. </w:t>
      </w:r>
      <w:r>
        <w:rPr>
          <w:i/>
          <w:sz w:val="32"/>
          <w:szCs w:val="32"/>
        </w:rPr>
        <w:t>(Вздыхает.)</w:t>
      </w:r>
      <w:r>
        <w:rPr>
          <w:sz w:val="32"/>
          <w:szCs w:val="32"/>
        </w:rPr>
        <w:t xml:space="preserve"> А куда деваться.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Да уж. Чего только ради Родины не сдел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Галочка. Она растеряна и подавлена. На лице потёки туши. За собой тащит ф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Галя, что с вами случилос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 </w:t>
      </w:r>
      <w:r>
        <w:rPr>
          <w:i/>
          <w:sz w:val="32"/>
          <w:szCs w:val="32"/>
        </w:rPr>
        <w:t>(обреченно).</w:t>
      </w:r>
      <w:r>
        <w:rPr>
          <w:sz w:val="32"/>
          <w:szCs w:val="32"/>
        </w:rPr>
        <w:t xml:space="preserve"> Желтопузов сбежал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Как?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Галя, этого не может быть! Я видела, как он на вас вчера смотрел! А я, поверьте, в этом кое-что понимаю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Ну, значит, утопился. С горя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е говорите ерунду! Вчера он выглядел счастливейшим из мужчин!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Значит, утопился от счастья. Вы не поверите - я ничего не помню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Так, Галочка. Ответьте мне, пожалуйста, на один вопрос. А кого вы вчера ещё успокоили своим… лекарством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Та шо вы какие-то глупости спрашиваете? Вы шо, не слышите? У меня муж пропал!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Ой, Галя, боюсь, мы сегодня многих не досчитаемся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Дело в том, что… понимаете… так получилось, что вместо вас…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еребивает).</w:t>
      </w:r>
      <w:r>
        <w:rPr>
          <w:sz w:val="32"/>
          <w:szCs w:val="32"/>
        </w:rPr>
        <w:t xml:space="preserve"> Вера, это ещё неизвестно! Может быть, не вместо, а тоже. Всё зависит от дозы лекарства, которое приняли работники ЗАГСа.  Может быть, нас тут всех перепаровали. Это сейчас не главное! Главное </w:t>
      </w:r>
      <w:r>
        <w:rPr>
          <w:i/>
          <w:sz w:val="32"/>
          <w:szCs w:val="32"/>
        </w:rPr>
        <w:t>(очень волнуется)</w:t>
      </w:r>
      <w:r>
        <w:rPr>
          <w:sz w:val="32"/>
          <w:szCs w:val="32"/>
        </w:rPr>
        <w:t>, скажите мне, девочки, как прошла… ваша… первая… новобрачная… ночь?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у… я помню, что…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БЫЛО или НЕТ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. </w:t>
      </w:r>
      <w:r>
        <w:rPr>
          <w:sz w:val="32"/>
          <w:szCs w:val="32"/>
        </w:rPr>
        <w:t xml:space="preserve">Ой! У меня было! Ой, так было, прям как никогда. Я прямо-таки, лишилася своей последней чести! Да. Было. Точно. </w:t>
      </w:r>
      <w:r>
        <w:rPr>
          <w:i/>
          <w:sz w:val="32"/>
          <w:szCs w:val="32"/>
        </w:rPr>
        <w:t>(Пауза.)</w:t>
      </w:r>
      <w:r>
        <w:rPr>
          <w:sz w:val="32"/>
          <w:szCs w:val="32"/>
        </w:rPr>
        <w:t xml:space="preserve"> От только не помню, с кем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</w:t>
      </w:r>
      <w:r>
        <w:rPr>
          <w:i/>
          <w:sz w:val="32"/>
          <w:szCs w:val="32"/>
        </w:rPr>
        <w:t>(Веронике).</w:t>
      </w:r>
      <w:r>
        <w:rPr>
          <w:sz w:val="32"/>
          <w:szCs w:val="32"/>
        </w:rPr>
        <w:t xml:space="preserve"> Вера, ну ты-то помнишь, с кем?! Это был я?!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Яша. Не нервничай. Я помню, что ты мне пел песню «спят усталые игрушки»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Вера, не доводи меня! Я тебя спрашиваю, что было ДО  ТОГО, как мои игрушки устали? Господи, и это мать моего ребёнка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Яша, что ты от меня хочешь? Мог бы и сам хоть что-то вспомнить!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Ладно. Пойду я. Засиделася я тут с вами. Непонятно только, в девках или в жёнах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Я вспомнил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Неужели. Память у вас, Яков Ильич, прямо как проблесковый маячок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. Галя, я вспомнил, как мы с Полупьяновым тащили вашего Желтопузова к вам, на четвертый этаж! Да! Всё нормально! Он там! Мы подложили вам его на брачное ложе, </w:t>
      </w:r>
      <w:r>
        <w:rPr>
          <w:i/>
          <w:sz w:val="32"/>
          <w:szCs w:val="32"/>
        </w:rPr>
        <w:t>(игриво)</w:t>
      </w:r>
      <w:r>
        <w:rPr>
          <w:sz w:val="32"/>
          <w:szCs w:val="32"/>
        </w:rPr>
        <w:t xml:space="preserve"> прямо под бочо-ок.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Как на четвертый?! Я же живу на первом!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Да? Так это были не вы? А я ещё подумал, что это Галя так сопротивля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доходит, где Желтопуз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Галя, ну вот видите, как всё хорошо разрешилось! Ваш жених наверняка ещё ждет вас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Та ну его.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Как? Галя, не верьте никому! </w:t>
      </w:r>
      <w:r>
        <w:rPr>
          <w:i/>
          <w:sz w:val="32"/>
          <w:szCs w:val="32"/>
        </w:rPr>
        <w:t>(Смотрит на Якова.)</w:t>
      </w:r>
      <w:r>
        <w:rPr>
          <w:sz w:val="32"/>
          <w:szCs w:val="32"/>
        </w:rPr>
        <w:t xml:space="preserve"> Не позволяйте какой-то нелепой ошибке сломать свою судьбу! Бегите к нему, бегите! И верьте, что у него этой ночью ни с кем ничего не было!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Та некогда мне.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В каком смысле?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АЛОЧКА </w:t>
      </w:r>
      <w:r>
        <w:rPr>
          <w:i/>
          <w:sz w:val="32"/>
          <w:szCs w:val="32"/>
        </w:rPr>
        <w:t>(Якову).</w:t>
      </w:r>
      <w:r>
        <w:rPr>
          <w:sz w:val="32"/>
          <w:szCs w:val="32"/>
        </w:rPr>
        <w:t xml:space="preserve"> Так шо вы там говорили? С кем вы  Желтопузова по этажам таскали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С Полупьяновым, я точно помню!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Послушай, Яша. Я понимаю, ТЫ  мог не знать, где живёт Галочка, но Полупьянов же - работник санатор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ов и Вероника вопросительно смотрят на Галочку. Она на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СЕ ТРОЕ</w:t>
      </w:r>
      <w:r>
        <w:rPr>
          <w:sz w:val="32"/>
          <w:szCs w:val="32"/>
        </w:rPr>
        <w:t>. ПОЛУПЬЯНОВ!!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расцветая на глазах).</w:t>
      </w:r>
      <w:r>
        <w:rPr>
          <w:sz w:val="32"/>
          <w:szCs w:val="32"/>
        </w:rPr>
        <w:t xml:space="preserve"> Так! Я пошла. Встречаемся через полчаса в столовой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Зачем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Как зачем?! А доедать?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Как, а… мы же только на день… послабление режима…</w:t>
      </w:r>
    </w:p>
    <w:p>
      <w:pPr>
        <w:pStyle w:val="Normal"/>
        <w:rPr/>
      </w:pPr>
      <w:r>
        <w:rPr>
          <w:b/>
          <w:sz w:val="32"/>
          <w:szCs w:val="32"/>
        </w:rPr>
        <w:t>ГАЛОЧКА.</w:t>
      </w:r>
      <w:r>
        <w:rPr>
          <w:sz w:val="32"/>
          <w:szCs w:val="32"/>
        </w:rPr>
        <w:t xml:space="preserve"> Забудьте! О режиме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Что, так сказал Полупьянов?!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Ха. При чём тут он. Так сказала я! Галина Фёдоровна Полупьянова! Я пошла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Куда?</w:t>
      </w:r>
    </w:p>
    <w:p>
      <w:pPr>
        <w:pStyle w:val="Normal"/>
        <w:rPr/>
      </w:pPr>
      <w:r>
        <w:rPr>
          <w:b/>
          <w:sz w:val="32"/>
          <w:szCs w:val="32"/>
        </w:rPr>
        <w:t>ГАЛОЧКА</w:t>
      </w:r>
      <w:r>
        <w:rPr>
          <w:sz w:val="32"/>
          <w:szCs w:val="32"/>
        </w:rPr>
        <w:t>. Мне срочно надо найти того, с кем у меня этой ночью было так хорошо! Эдик, родной мой, ты хде?!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Так. Ну с Галей все ясно. Теперь с тобой.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Яша, я умоляю тебя, не начинай! Оба хороши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ет. Пока я этот вопрос не проясню – между нами ничего быть не может!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О господи, ну давай, давай, выясняй! Я тебе сказала, что не помню я ничего!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Ты меня любишь, Верк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пауза).</w:t>
      </w:r>
      <w:r>
        <w:rPr>
          <w:sz w:val="32"/>
          <w:szCs w:val="32"/>
        </w:rPr>
        <w:t xml:space="preserve"> Ах, Яша, Яша… я люблю тебя, как саму жизнь. А жизнь и может быть только там, где есть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оявляется Полупьянов с букетом цветов. С другой стороны сцены выскакивает </w:t>
      </w:r>
      <w:r>
        <w:rPr>
          <w:i/>
          <w:sz w:val="32"/>
          <w:szCs w:val="32"/>
        </w:rPr>
        <w:t>(в поисках Полупьянова)</w:t>
      </w:r>
      <w:r>
        <w:rPr>
          <w:sz w:val="32"/>
          <w:szCs w:val="32"/>
        </w:rPr>
        <w:t xml:space="preserve"> Галочка. Диетолог робко подходит к Веронике. Все в ужасе замирают, предполагая, что, возможно, эту ночь Вероника провела с Полупьяно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Я присёл вас поблагодарить за подаренные мне прекрасные моменты зызни. Я есё никогда, никогда не испытывал ницего подобног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ОНИКА </w:t>
      </w:r>
      <w:r>
        <w:rPr>
          <w:i/>
          <w:sz w:val="32"/>
          <w:szCs w:val="32"/>
        </w:rPr>
        <w:t>(бочком отходит от Полупьянова. Смотрит с отчаяньем на Якова)</w:t>
      </w:r>
      <w:r>
        <w:rPr>
          <w:sz w:val="32"/>
          <w:szCs w:val="32"/>
        </w:rPr>
        <w:t>. Яша, не ве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очка, молча указав пальцем на Веронику и на Якова, прикрывает рот ру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ов готов Полупьянова уб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Галя, посмотрите - для спасения моей жизни у вас не завалялся случайно в кармане валидол или пистолет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ЛУПЬЯНОВ. </w:t>
      </w:r>
      <w:r>
        <w:rPr>
          <w:sz w:val="32"/>
          <w:szCs w:val="32"/>
        </w:rPr>
        <w:t>А сто такое? Сто вы на меня все так смотр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ол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А-а-а, я казеца догадываюсь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Слушай сюда, ты… диетолог. Сейчас твоя догадка - как выстрел Авроры, понял?! Может изменить мир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чувствуя себя королем ситуации).</w:t>
      </w:r>
      <w:r>
        <w:rPr>
          <w:sz w:val="32"/>
          <w:szCs w:val="32"/>
        </w:rPr>
        <w:t xml:space="preserve"> Ага-а! Так знацит, всё-таки диетолог мозет изменить мир!!! Перепугались? Дурацки. </w:t>
      </w:r>
      <w:r>
        <w:rPr>
          <w:i/>
          <w:sz w:val="32"/>
          <w:szCs w:val="32"/>
        </w:rPr>
        <w:t>(Пауза.)</w:t>
      </w:r>
      <w:r>
        <w:rPr>
          <w:sz w:val="32"/>
          <w:szCs w:val="32"/>
        </w:rPr>
        <w:t xml:space="preserve"> А сказыте-ка мне, увазаемые! Эдуард Сергеевись говорил вам о пользе воздерзания и ограницения, а?</w:t>
      </w:r>
    </w:p>
    <w:p>
      <w:pPr>
        <w:pStyle w:val="Normal"/>
        <w:rPr/>
      </w:pP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онурив головы).</w:t>
      </w:r>
      <w:r>
        <w:rPr>
          <w:sz w:val="32"/>
          <w:szCs w:val="32"/>
        </w:rPr>
        <w:t xml:space="preserve"> Говори-и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ЛУПЬЯНОВ. </w:t>
      </w:r>
      <w:r>
        <w:rPr>
          <w:sz w:val="32"/>
          <w:szCs w:val="32"/>
        </w:rPr>
        <w:t>Хоросо-о-о. А сказыте, Эдуард Сергеевись говорил вам, сто никогда ницего лиснего, никакую гадость не пьёт и не ест? Говорил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СЕ </w:t>
      </w:r>
      <w:r>
        <w:rPr>
          <w:i/>
          <w:sz w:val="32"/>
          <w:szCs w:val="32"/>
        </w:rPr>
        <w:t>(с возрождающейся надежной).</w:t>
      </w:r>
      <w:r>
        <w:rPr>
          <w:sz w:val="32"/>
          <w:szCs w:val="32"/>
        </w:rPr>
        <w:t xml:space="preserve"> Говорил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 xml:space="preserve">. А говорил Эдуард Сергеевись, сто всегда, всегда находится в трезвом уме и твердой памяти, а? И сто ко всему процему он не только хоросый диетолог, но и отлицный психолог! </w:t>
      </w:r>
      <w:r>
        <w:rPr>
          <w:i/>
          <w:sz w:val="32"/>
          <w:szCs w:val="32"/>
        </w:rPr>
        <w:t>(Веронике)</w:t>
      </w:r>
      <w:r>
        <w:rPr>
          <w:sz w:val="32"/>
          <w:szCs w:val="32"/>
        </w:rPr>
        <w:t xml:space="preserve"> А теперь есё, как выяснилось, и неплохой певец! </w:t>
      </w:r>
      <w:r>
        <w:rPr>
          <w:i/>
          <w:sz w:val="32"/>
          <w:szCs w:val="32"/>
        </w:rPr>
        <w:t>(Целует руку и тихо шепчет Веронике.)</w:t>
      </w:r>
      <w:r>
        <w:rPr>
          <w:sz w:val="32"/>
          <w:szCs w:val="32"/>
        </w:rPr>
        <w:t xml:space="preserve"> Именно за возмозность узнать это я вас благодарил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Так это ты, что ли, вчера наши судьбы перетасовал, маньяк свекольный?!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Да, возмозно, я поступил слегка самоуверенно, но Эдуард Сергеевись совсем не сволоць, как думают некоторые. Я  тоже способен делать людей сцастлив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 Полупьянову бочком подбирается Галя в надежде , что тот обратит на нее внимание и наконец-то заговорит о глав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пьянов , не смотрит на Галю, и так же бочком от нее от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я напир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ЛУПЬЯНОВ.</w:t>
      </w:r>
      <w:r>
        <w:rPr>
          <w:sz w:val="32"/>
          <w:szCs w:val="32"/>
        </w:rPr>
        <w:t xml:space="preserve"> Галя, вы цто- то хоците?</w:t>
      </w:r>
    </w:p>
    <w:p>
      <w:pPr>
        <w:pStyle w:val="Normal"/>
        <w:rPr/>
      </w:pPr>
      <w:r>
        <w:rPr>
          <w:b/>
          <w:sz w:val="32"/>
          <w:szCs w:val="32"/>
        </w:rPr>
        <w:t>ГАЛЯ</w:t>
      </w:r>
      <w:r>
        <w:rPr>
          <w:sz w:val="32"/>
          <w:szCs w:val="32"/>
        </w:rPr>
        <w:t>. Да.</w:t>
      </w:r>
    </w:p>
    <w:p>
      <w:pPr>
        <w:pStyle w:val="Normal"/>
        <w:rPr/>
      </w:pPr>
      <w:r>
        <w:rPr>
          <w:b/>
          <w:sz w:val="32"/>
          <w:szCs w:val="32"/>
        </w:rPr>
        <w:t>ПОЛУПЬЯНОВ.</w:t>
      </w:r>
      <w:r>
        <w:rPr>
          <w:sz w:val="32"/>
          <w:szCs w:val="32"/>
        </w:rPr>
        <w:t xml:space="preserve"> Цто?</w:t>
      </w:r>
    </w:p>
    <w:p>
      <w:pPr>
        <w:pStyle w:val="Normal"/>
        <w:rPr/>
      </w:pPr>
      <w:r>
        <w:rPr>
          <w:b/>
          <w:sz w:val="32"/>
          <w:szCs w:val="32"/>
        </w:rPr>
        <w:t>ГАЛЯ.</w:t>
      </w:r>
      <w:r>
        <w:rPr>
          <w:sz w:val="32"/>
          <w:szCs w:val="32"/>
        </w:rPr>
        <w:t xml:space="preserve"> Все. Все шо положено у нашем с вами случае.  Вашу любовь, ласку, заботу и зарпл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олупьянова подкашиваются ноги и он упал бы, но его подхватывает Яков.  Вероника отводит в сторону Га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Галя, ну что ж вы так неосторожно. Таким напором вы рискуете стать вдовой, не побывав женой.</w:t>
      </w:r>
    </w:p>
    <w:p>
      <w:pPr>
        <w:pStyle w:val="Normal"/>
        <w:rPr/>
      </w:pPr>
      <w:r>
        <w:rPr>
          <w:b/>
          <w:sz w:val="32"/>
          <w:szCs w:val="32"/>
        </w:rPr>
        <w:t>ГАЛЯ.</w:t>
      </w:r>
      <w:r>
        <w:rPr>
          <w:sz w:val="32"/>
          <w:szCs w:val="32"/>
        </w:rPr>
        <w:t xml:space="preserve"> А  че он?</w:t>
      </w:r>
    </w:p>
    <w:p>
      <w:pPr>
        <w:pStyle w:val="Normal"/>
        <w:rPr/>
      </w:pPr>
      <w:r>
        <w:rPr>
          <w:b/>
          <w:sz w:val="32"/>
          <w:szCs w:val="32"/>
        </w:rPr>
        <w:t>ВЕРОНИКА.</w:t>
      </w:r>
      <w:r>
        <w:rPr>
          <w:sz w:val="32"/>
          <w:szCs w:val="32"/>
        </w:rPr>
        <w:t xml:space="preserve">  Тихо, тихо, пусть мужчины поговорят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Спокойно, Эдуард Сергеевич, что с вами?</w:t>
      </w:r>
    </w:p>
    <w:p>
      <w:pPr>
        <w:pStyle w:val="Normal"/>
        <w:rPr/>
      </w:pPr>
      <w:r>
        <w:rPr>
          <w:b/>
          <w:sz w:val="32"/>
          <w:szCs w:val="32"/>
        </w:rPr>
        <w:t>ПОЛУПЬЯНОВ.</w:t>
      </w:r>
      <w:r>
        <w:rPr>
          <w:sz w:val="32"/>
          <w:szCs w:val="32"/>
        </w:rPr>
        <w:t xml:space="preserve"> Яков Ильич, я должен сознацца. У меня есть маленький недостаток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Еще один?! В смысле....мы все не идеальны. Вы болеете припадками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ЛУПЬЯНОВ. </w:t>
      </w:r>
      <w:r>
        <w:rPr>
          <w:sz w:val="32"/>
          <w:szCs w:val="32"/>
        </w:rPr>
        <w:t>Ах, если бы. Все гораздо хузе. Я паницески боюся зенсин  которые мне нравятся. Я потому и стал диетологом. Цем зенсина меньсе, тем меньсе я ее боюся.</w:t>
      </w:r>
    </w:p>
    <w:p>
      <w:pPr>
        <w:pStyle w:val="Normal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>. Ну, это логично только в том случае, если она вас бьет.</w:t>
      </w:r>
    </w:p>
    <w:p>
      <w:pPr>
        <w:pStyle w:val="Normal"/>
        <w:rPr/>
      </w:pPr>
      <w:r>
        <w:rPr>
          <w:b/>
          <w:sz w:val="32"/>
          <w:szCs w:val="32"/>
        </w:rPr>
        <w:t>ПОЛУПЬЯНОВ.</w:t>
      </w:r>
      <w:r>
        <w:rPr>
          <w:sz w:val="32"/>
          <w:szCs w:val="32"/>
        </w:rPr>
        <w:t xml:space="preserve">  От  зенсин все мозна озыдать. Я не осмеливаюсь к ним дазе подойти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уу?</w:t>
      </w:r>
    </w:p>
    <w:p>
      <w:pPr>
        <w:pStyle w:val="Normal"/>
        <w:rPr/>
      </w:pPr>
      <w:r>
        <w:rPr>
          <w:b/>
          <w:sz w:val="32"/>
          <w:szCs w:val="32"/>
        </w:rPr>
        <w:t>ПОЛУПЬЯНОВ.</w:t>
      </w:r>
      <w:r>
        <w:rPr>
          <w:sz w:val="32"/>
          <w:szCs w:val="32"/>
        </w:rPr>
        <w:t xml:space="preserve"> А вцера впервые поел мяса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Ага. Ну?</w:t>
      </w:r>
    </w:p>
    <w:p>
      <w:pPr>
        <w:pStyle w:val="Normal"/>
        <w:rPr/>
      </w:pPr>
      <w:r>
        <w:rPr>
          <w:b/>
          <w:sz w:val="32"/>
          <w:szCs w:val="32"/>
        </w:rPr>
        <w:t>ПОЛУПЬЯНОВ.</w:t>
      </w:r>
      <w:r>
        <w:rPr>
          <w:sz w:val="32"/>
          <w:szCs w:val="32"/>
        </w:rPr>
        <w:t xml:space="preserve"> Много поел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Понятно. Иии?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И ...осмелился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у, и прекрасно! Голубчик мой, Эдуард Сергеевич! Вы вчера не только осмелились подойти, а даже рискнули женится и больше того, провели новобрачную ночь, судя по отзывам Гали на высоком энергетическом уровне.</w:t>
      </w:r>
    </w:p>
    <w:p>
      <w:pPr>
        <w:pStyle w:val="Normal"/>
        <w:rPr/>
      </w:pPr>
      <w:r>
        <w:rPr>
          <w:b/>
          <w:sz w:val="32"/>
          <w:szCs w:val="32"/>
        </w:rPr>
        <w:t>ПОЛУПЬЯНОВ.</w:t>
      </w:r>
      <w:r>
        <w:rPr>
          <w:sz w:val="32"/>
          <w:szCs w:val="32"/>
        </w:rPr>
        <w:t xml:space="preserve"> Она так сказала?!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Ешьте мясо, Эдик,  и качайтесь на волнах любви!</w:t>
      </w:r>
    </w:p>
    <w:p>
      <w:pPr>
        <w:pStyle w:val="Normal"/>
        <w:rPr/>
      </w:pPr>
      <w:r>
        <w:rPr>
          <w:b/>
          <w:sz w:val="32"/>
          <w:szCs w:val="32"/>
        </w:rPr>
        <w:t>ПОЛУПЬЯНОВ.</w:t>
      </w:r>
      <w:r>
        <w:rPr>
          <w:sz w:val="32"/>
          <w:szCs w:val="32"/>
        </w:rPr>
        <w:t xml:space="preserve"> Ах, при цем тут мясо?! Мясо не раззыгает в душе такой костер!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Костер не разжигает, а дровишки, поверьте мне, капитально подбрасывает. 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Да, я это и сейцас цуствую.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у, так в чем же дело? Пойдемте, наши жены нас зажд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одит Полупьянова к Гале. Полупьянов страшно смущен. Яков подталкивает его в сп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ЛУПЬЯНОВ.</w:t>
      </w:r>
      <w:r>
        <w:rPr>
          <w:sz w:val="32"/>
          <w:szCs w:val="32"/>
        </w:rPr>
        <w:t xml:space="preserve"> Галя. Простите, ради Бога. Я вцера вас не спросил. Вы готовы стать моей зеной?</w:t>
      </w:r>
    </w:p>
    <w:p>
      <w:pPr>
        <w:pStyle w:val="Normal"/>
        <w:rPr/>
      </w:pPr>
      <w:r>
        <w:rPr>
          <w:b/>
          <w:sz w:val="32"/>
          <w:szCs w:val="32"/>
        </w:rPr>
        <w:t>ГАЛЯ.</w:t>
      </w:r>
      <w:r>
        <w:rPr>
          <w:sz w:val="32"/>
          <w:szCs w:val="32"/>
        </w:rPr>
        <w:t xml:space="preserve"> Та я уже без спроса ею стала, Эдуард Сергеевич. Конечно, готова.</w:t>
      </w:r>
    </w:p>
    <w:p>
      <w:pPr>
        <w:pStyle w:val="Normal"/>
        <w:rPr/>
      </w:pPr>
      <w:r>
        <w:rPr>
          <w:b/>
          <w:sz w:val="32"/>
          <w:szCs w:val="32"/>
        </w:rPr>
        <w:t>ПОЛУПЬЯНОВ.</w:t>
      </w:r>
      <w:r>
        <w:rPr>
          <w:sz w:val="32"/>
          <w:szCs w:val="32"/>
        </w:rPr>
        <w:t xml:space="preserve"> А вы готовы зыть со мной до самой смерти и не разлуцацца никагда?</w:t>
      </w:r>
    </w:p>
    <w:p>
      <w:pPr>
        <w:pStyle w:val="Normal"/>
        <w:rPr/>
      </w:pPr>
      <w:r>
        <w:rPr>
          <w:b/>
          <w:sz w:val="32"/>
          <w:szCs w:val="32"/>
        </w:rPr>
        <w:t>ГАЛЯ.</w:t>
      </w:r>
      <w:r>
        <w:rPr>
          <w:sz w:val="32"/>
          <w:szCs w:val="32"/>
        </w:rPr>
        <w:t xml:space="preserve"> Та куда ж я денусь с вашей жилплощади, конечно готова.</w:t>
      </w:r>
    </w:p>
    <w:p>
      <w:pPr>
        <w:pStyle w:val="Normal"/>
        <w:rPr/>
      </w:pPr>
      <w:r>
        <w:rPr>
          <w:b/>
          <w:sz w:val="32"/>
          <w:szCs w:val="32"/>
        </w:rPr>
        <w:t>ПОЛУПЬЯНОВ</w:t>
      </w:r>
      <w:r>
        <w:rPr>
          <w:sz w:val="32"/>
          <w:szCs w:val="32"/>
        </w:rPr>
        <w:t>. А вы готовы иметь много детей? Я оцень детей люблю.</w:t>
      </w:r>
    </w:p>
    <w:p>
      <w:pPr>
        <w:pStyle w:val="Normal"/>
        <w:rPr/>
      </w:pPr>
      <w:r>
        <w:rPr>
          <w:b/>
          <w:sz w:val="32"/>
          <w:szCs w:val="32"/>
        </w:rPr>
        <w:t>ГАЛЯ.</w:t>
      </w:r>
      <w:r>
        <w:rPr>
          <w:sz w:val="32"/>
          <w:szCs w:val="32"/>
        </w:rPr>
        <w:t xml:space="preserve"> Та все уже давно готово, любимый! И я и дети и накрытые столы в столовой!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я  крепко обнимает Полупьянова.</w:t>
      </w:r>
    </w:p>
    <w:p>
      <w:pPr>
        <w:pStyle w:val="Normal"/>
        <w:rPr/>
      </w:pPr>
      <w:r>
        <w:rPr>
          <w:b/>
          <w:sz w:val="32"/>
          <w:szCs w:val="32"/>
        </w:rPr>
        <w:t>ГАЛЯ</w:t>
      </w:r>
      <w:r>
        <w:rPr>
          <w:sz w:val="32"/>
          <w:szCs w:val="32"/>
        </w:rPr>
        <w:t>. Ух, как люблю, прямо задушила бы!</w:t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Галя, Галя, осторожно...</w:t>
      </w:r>
    </w:p>
    <w:p>
      <w:pPr>
        <w:pStyle w:val="Normal"/>
        <w:rPr/>
      </w:pPr>
      <w:r>
        <w:rPr>
          <w:b/>
          <w:sz w:val="32"/>
          <w:szCs w:val="32"/>
        </w:rPr>
        <w:t>ПОЛУПЬЯНОВ.</w:t>
      </w:r>
      <w:r>
        <w:rPr>
          <w:sz w:val="32"/>
          <w:szCs w:val="32"/>
        </w:rPr>
        <w:t xml:space="preserve"> Ницего, ницего, если в обьятьях, я соглас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ов обнимает Веро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КОВ.</w:t>
      </w:r>
      <w:r>
        <w:rPr>
          <w:sz w:val="32"/>
          <w:szCs w:val="32"/>
        </w:rPr>
        <w:t xml:space="preserve"> Ну надо же. Никогда бы не поверил, что любовь способна брать даже такие неприступные крепости.</w:t>
      </w:r>
    </w:p>
    <w:p>
      <w:pPr>
        <w:pStyle w:val="Normal"/>
        <w:rPr/>
      </w:pPr>
      <w:r>
        <w:rPr>
          <w:b/>
          <w:sz w:val="32"/>
          <w:szCs w:val="32"/>
        </w:rPr>
        <w:t>ВЕРОНИКА</w:t>
      </w:r>
      <w:r>
        <w:rPr>
          <w:sz w:val="32"/>
          <w:szCs w:val="32"/>
        </w:rPr>
        <w:t>. Ты это о ком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. </w:t>
      </w:r>
      <w:r>
        <w:rPr>
          <w:sz w:val="32"/>
          <w:szCs w:val="32"/>
        </w:rPr>
        <w:t>Как о ком? Отныне и навсегда, все мои мысли только о тебе, ЛЮБИМАЯ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КОНЕЦ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4:00Z</dcterms:created>
  <dc:creator>Медвежатко</dc:creator>
  <dc:description/>
  <dc:language>en-US</dc:language>
  <cp:lastModifiedBy/>
  <dcterms:modified xsi:type="dcterms:W3CDTF">2025-05-15T04:55:08Z</dcterms:modified>
  <cp:revision>9</cp:revision>
  <dc:subject/>
  <dc:title/>
</cp:coreProperties>
</file>