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Bookmark"/>
      <w:r>
        <w:rPr>
          <w:rFonts w:cs="Times New Roman" w:ascii="Times New Roman" w:hAnsi="Times New Roman"/>
          <w:sz w:val="28"/>
          <w:szCs w:val="28"/>
        </w:rPr>
        <w:t>Татьяна Мищенко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.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alisa8@mail.ru</w:t>
        </w:r>
      </w:hyperlink>
    </w:p>
    <w:p>
      <w:pPr>
        <w:pStyle w:val="Style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8-902-578-17-23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енщина в тумане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комедийная притча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йствующие лица: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рина.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нечка.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стасья.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рсений.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дам Фрося.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ютомысл.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лнцев.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рья.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лодой человек.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ъезд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хлестнувшись в порыве неодолимого любовного влечения, в полутёмный подъезд жилого дома вваливаются двое – ИРИНА – эффектная тридцатипятилетняя женщина дорого и со вкусом одетая и МОЛОДОЙ ЧЕЛОВЕК – типичнейший бедный студент. 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олодой человек с силой припечатывает свою даму к облезлой, изобилующей маргинальным словесным фольклором стене.   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рина.</w:t>
      </w:r>
      <w:r>
        <w:rPr>
          <w:rFonts w:cs="Times New Roman" w:ascii="Times New Roman" w:hAnsi="Times New Roman"/>
        </w:rPr>
        <w:t xml:space="preserve"> Эй, полегче!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лодой человек.</w:t>
      </w:r>
      <w:r>
        <w:rPr>
          <w:rFonts w:cs="Times New Roman" w:ascii="Times New Roman" w:hAnsi="Times New Roman"/>
        </w:rPr>
        <w:t xml:space="preserve"> Извини, не рассчитал. Просто ты такая аппетитная…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рина.</w:t>
      </w:r>
      <w:r>
        <w:rPr>
          <w:rFonts w:cs="Times New Roman" w:ascii="Times New Roman" w:hAnsi="Times New Roman"/>
        </w:rPr>
        <w:t xml:space="preserve"> Это в смысле толстая?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лодой человек.</w:t>
      </w:r>
      <w:r>
        <w:rPr>
          <w:rFonts w:cs="Times New Roman" w:ascii="Times New Roman" w:hAnsi="Times New Roman"/>
        </w:rPr>
        <w:t xml:space="preserve"> Это в смысле я хочу тебя.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рина.</w:t>
      </w:r>
      <w:r>
        <w:rPr>
          <w:rFonts w:cs="Times New Roman" w:ascii="Times New Roman" w:hAnsi="Times New Roman"/>
        </w:rPr>
        <w:t xml:space="preserve"> Ещё бы ты меня не хотел!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лодой человек.</w:t>
      </w:r>
      <w:r>
        <w:rPr>
          <w:rFonts w:cs="Times New Roman" w:ascii="Times New Roman" w:hAnsi="Times New Roman"/>
        </w:rPr>
        <w:t xml:space="preserve"> Может всё же к тебе поднимемся?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рина.</w:t>
      </w:r>
      <w:r>
        <w:rPr>
          <w:rFonts w:cs="Times New Roman" w:ascii="Times New Roman" w:hAnsi="Times New Roman"/>
        </w:rPr>
        <w:t xml:space="preserve"> Ты что, дурачок, думаешь я здесь живу? 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лодой человек.</w:t>
      </w:r>
      <w:r>
        <w:rPr>
          <w:rFonts w:cs="Times New Roman" w:ascii="Times New Roman" w:hAnsi="Times New Roman"/>
        </w:rPr>
        <w:t xml:space="preserve"> Ну да.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рина.</w:t>
      </w:r>
      <w:r>
        <w:rPr>
          <w:rFonts w:cs="Times New Roman" w:ascii="Times New Roman" w:hAnsi="Times New Roman"/>
        </w:rPr>
        <w:t xml:space="preserve"> В этом клоповнике?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лодой человек.</w:t>
      </w:r>
      <w:r>
        <w:rPr>
          <w:rFonts w:cs="Times New Roman" w:ascii="Times New Roman" w:hAnsi="Times New Roman"/>
        </w:rPr>
        <w:t xml:space="preserve"> А чё такого-то?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рина.</w:t>
      </w:r>
      <w:r>
        <w:rPr>
          <w:rFonts w:cs="Times New Roman" w:ascii="Times New Roman" w:hAnsi="Times New Roman"/>
        </w:rPr>
        <w:t xml:space="preserve"> За кого ты меня принимаешь?! Я жена очень богатого и уважаемого человека. У нас роскошный дом с целым штатом прислуги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Прервав своё занятие, Молодой человек недоумённо смотрит на Ирину.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лодой человек.</w:t>
      </w:r>
      <w:r>
        <w:rPr>
          <w:rFonts w:cs="Times New Roman" w:ascii="Times New Roman" w:hAnsi="Times New Roman"/>
        </w:rPr>
        <w:t xml:space="preserve"> А чего мы тогда здесь?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рина.</w:t>
      </w:r>
      <w:r>
        <w:rPr>
          <w:rFonts w:cs="Times New Roman" w:ascii="Times New Roman" w:hAnsi="Times New Roman"/>
        </w:rPr>
        <w:t xml:space="preserve"> Я ни разу не делала это в подъезде.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лодой человек. </w:t>
      </w:r>
      <w:r>
        <w:rPr>
          <w:rFonts w:cs="Times New Roman" w:ascii="Times New Roman" w:hAnsi="Times New Roman"/>
        </w:rPr>
        <w:t xml:space="preserve">Ну у тебя и закидоны.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рина.</w:t>
      </w:r>
      <w:r>
        <w:rPr>
          <w:rFonts w:cs="Times New Roman" w:ascii="Times New Roman" w:hAnsi="Times New Roman"/>
        </w:rPr>
        <w:t xml:space="preserve"> А ты что, против?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лодой человек.</w:t>
      </w:r>
      <w:r>
        <w:rPr>
          <w:rFonts w:cs="Times New Roman" w:ascii="Times New Roman" w:hAnsi="Times New Roman"/>
        </w:rPr>
        <w:t xml:space="preserve"> Да нормально, только воняет здесь. 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рина.</w:t>
      </w:r>
      <w:r>
        <w:rPr>
          <w:rFonts w:cs="Times New Roman" w:ascii="Times New Roman" w:hAnsi="Times New Roman"/>
        </w:rPr>
        <w:t xml:space="preserve"> Да ты эстет. Смотри, я могу другого найти, не такого брезгливого.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1418" w:gutter="0" w:header="709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лодой человек.</w:t>
      </w:r>
      <w:r>
        <w:rPr>
          <w:rFonts w:cs="Times New Roman" w:ascii="Times New Roman" w:hAnsi="Times New Roman"/>
        </w:rPr>
        <w:t xml:space="preserve"> Не надо другого, я готов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рина.</w:t>
      </w:r>
      <w:r>
        <w:rPr>
          <w:rFonts w:cs="Times New Roman" w:ascii="Times New Roman" w:hAnsi="Times New Roman"/>
        </w:rPr>
        <w:t xml:space="preserve"> Тогда болтай поменьше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Молодой человек вновь целует Ирину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лодой человек.</w:t>
      </w:r>
      <w:r>
        <w:rPr>
          <w:rFonts w:cs="Times New Roman" w:ascii="Times New Roman" w:hAnsi="Times New Roman"/>
        </w:rPr>
        <w:t xml:space="preserve"> А если кто-нибудь впалит?    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рина.</w:t>
      </w:r>
      <w:r>
        <w:rPr>
          <w:rFonts w:cs="Times New Roman" w:ascii="Times New Roman" w:hAnsi="Times New Roman"/>
        </w:rPr>
        <w:t xml:space="preserve"> Два часа ночи.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лодой человек.</w:t>
      </w:r>
      <w:r>
        <w:rPr>
          <w:rFonts w:cs="Times New Roman" w:ascii="Times New Roman" w:hAnsi="Times New Roman"/>
        </w:rPr>
        <w:t xml:space="preserve"> Ну ты без башни вообще.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рина.</w:t>
      </w:r>
      <w:r>
        <w:rPr>
          <w:rFonts w:cs="Times New Roman" w:ascii="Times New Roman" w:hAnsi="Times New Roman"/>
        </w:rPr>
        <w:t xml:space="preserve"> Что касается секса – да. 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лодой человек.</w:t>
      </w:r>
      <w:r>
        <w:rPr>
          <w:rFonts w:cs="Times New Roman" w:ascii="Times New Roman" w:hAnsi="Times New Roman"/>
        </w:rPr>
        <w:t xml:space="preserve"> Может хотя бы на последний этаж поднимемся?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рина.</w:t>
      </w:r>
      <w:r>
        <w:rPr>
          <w:rFonts w:cs="Times New Roman" w:ascii="Times New Roman" w:hAnsi="Times New Roman"/>
        </w:rPr>
        <w:t xml:space="preserve"> Делай это здесь и сейчас.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олодой человек.</w:t>
      </w:r>
      <w:r>
        <w:rPr>
          <w:rFonts w:cs="Times New Roman" w:ascii="Times New Roman" w:hAnsi="Times New Roman"/>
        </w:rPr>
        <w:t xml:space="preserve"> Ну смотри, сама попросила.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олодой человек начинает расстёгивать пуговицы на пальто Ирины. Телефонный звонок. </w:t>
      </w:r>
      <w:bookmarkStart w:id="1" w:name="_Hlk508451081"/>
      <w:r>
        <w:rPr>
          <w:rFonts w:cs="Times New Roman" w:ascii="Times New Roman" w:hAnsi="Times New Roman"/>
          <w:i/>
        </w:rPr>
        <w:t xml:space="preserve">Преодолевая натиск Молодого человека, не желающего прерывать увлекательный процесс, Ирина достаёт телефон из сумочки. </w:t>
      </w:r>
    </w:p>
    <w:p>
      <w:pPr>
        <w:pStyle w:val="Style20"/>
        <w:rPr>
          <w:rFonts w:ascii="Times New Roman" w:hAnsi="Times New Roman" w:eastAsia="MS Mincho" w:cs="Times New Roman"/>
          <w:i/>
          <w:i/>
        </w:rPr>
      </w:pPr>
      <w:r>
        <w:rPr>
          <w:rFonts w:eastAsia="MS Mincho"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  <w:b/>
        </w:rPr>
        <w:t>Ирина.</w:t>
      </w:r>
      <w:r>
        <w:rPr>
          <w:rFonts w:eastAsia="MS Mincho" w:cs="Times New Roman" w:ascii="Times New Roman" w:hAnsi="Times New Roman"/>
        </w:rPr>
        <w:t xml:space="preserve"> Погоди, муж звонит. </w:t>
      </w:r>
    </w:p>
    <w:p>
      <w:pPr>
        <w:pStyle w:val="Style20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Style20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  <w:i/>
        </w:rPr>
        <w:t xml:space="preserve">Молодой человек замирает, и Ирина связывается с абонентом. </w:t>
      </w:r>
    </w:p>
    <w:p>
      <w:pPr>
        <w:pStyle w:val="Style20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Style20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  <w:b/>
        </w:rPr>
        <w:t xml:space="preserve">Ирина. </w:t>
      </w:r>
      <w:r>
        <w:rPr>
          <w:rFonts w:eastAsia="MS Mincho" w:cs="Times New Roman" w:ascii="Times New Roman" w:hAnsi="Times New Roman"/>
        </w:rPr>
        <w:t xml:space="preserve">Да, папуля. А что мне ещё делать? Конечно сплю. Как в больнице? Что случилось? </w:t>
      </w:r>
    </w:p>
    <w:p>
      <w:pPr>
        <w:pStyle w:val="Style20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</w:rPr>
      </w:pPr>
      <w:r>
        <w:rPr>
          <w:rFonts w:eastAsia="MS Mincho" w:cs="Times New Roman" w:ascii="Times New Roman" w:hAnsi="Times New Roman"/>
          <w:i/>
        </w:rPr>
        <w:t xml:space="preserve">Молодой человек продолжает атаковать Ирину так, что ей приходится от него отбиваться, симулируя сбивающееся дыхание плачем.       </w:t>
      </w:r>
    </w:p>
    <w:p>
      <w:pPr>
        <w:pStyle w:val="Style20"/>
        <w:rPr>
          <w:rFonts w:ascii="Times New Roman" w:hAnsi="Times New Roman" w:eastAsia="MS Mincho" w:cs="Times New Roman"/>
          <w:i/>
          <w:i/>
        </w:rPr>
      </w:pPr>
      <w:r>
        <w:rPr>
          <w:rFonts w:eastAsia="MS Mincho"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  <w:b/>
        </w:rPr>
        <w:t>Ирина.</w:t>
      </w:r>
      <w:r>
        <w:rPr>
          <w:rFonts w:eastAsia="MS Mincho" w:cs="Times New Roman" w:ascii="Times New Roman" w:hAnsi="Times New Roman"/>
        </w:rPr>
        <w:t xml:space="preserve"> Это я пл</w:t>
      </w:r>
      <w:r>
        <w:rPr>
          <w:rFonts w:eastAsia="MS Mincho" w:cs="Times New Roman" w:ascii="Times New Roman" w:hAnsi="Times New Roman"/>
          <w:b/>
        </w:rPr>
        <w:t>а</w:t>
      </w:r>
      <w:r>
        <w:rPr>
          <w:rFonts w:eastAsia="MS Mincho" w:cs="Times New Roman" w:ascii="Times New Roman" w:hAnsi="Times New Roman"/>
        </w:rPr>
        <w:t xml:space="preserve">чу… А как я могу не плакать?! Я немедленно еду к тебе... Люблю. Целую. </w:t>
      </w:r>
    </w:p>
    <w:p>
      <w:pPr>
        <w:pStyle w:val="Style20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Style20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  <w:i/>
        </w:rPr>
        <w:t xml:space="preserve">Ирина выключает телефон. </w:t>
      </w:r>
    </w:p>
    <w:p>
      <w:pPr>
        <w:pStyle w:val="Style20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b/>
        </w:rPr>
        <w:t>Ирина.</w:t>
      </w:r>
      <w:r>
        <w:rPr>
          <w:rFonts w:eastAsia="MS Mincho" w:cs="Times New Roman" w:ascii="Times New Roman" w:hAnsi="Times New Roman"/>
        </w:rPr>
        <w:t xml:space="preserve"> Обалдел?! Он мог догадаться что я не одна! </w:t>
      </w:r>
    </w:p>
    <w:p>
      <w:pPr>
        <w:pStyle w:val="Style20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b/>
        </w:rPr>
        <w:t>Молодой человек.</w:t>
      </w:r>
      <w:r>
        <w:rPr>
          <w:rFonts w:eastAsia="MS Mincho" w:cs="Times New Roman" w:ascii="Times New Roman" w:hAnsi="Times New Roman"/>
        </w:rPr>
        <w:t xml:space="preserve"> Ну ты же сама говорила, что любишь экстремальный секс. </w:t>
      </w:r>
    </w:p>
    <w:p>
      <w:pPr>
        <w:pStyle w:val="Style20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b/>
        </w:rPr>
        <w:t>Ирина.</w:t>
      </w:r>
      <w:r>
        <w:rPr>
          <w:rFonts w:eastAsia="MS Mincho" w:cs="Times New Roman" w:ascii="Times New Roman" w:hAnsi="Times New Roman"/>
        </w:rPr>
        <w:t xml:space="preserve"> Но без угрозы материальной безопасности. </w:t>
      </w:r>
    </w:p>
    <w:p>
      <w:pPr>
        <w:pStyle w:val="Style20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b/>
        </w:rPr>
        <w:t>Молодой человек.</w:t>
      </w:r>
      <w:r>
        <w:rPr>
          <w:rFonts w:eastAsia="MS Mincho" w:cs="Times New Roman" w:ascii="Times New Roman" w:hAnsi="Times New Roman"/>
        </w:rPr>
        <w:t xml:space="preserve"> Как это? </w:t>
      </w:r>
    </w:p>
    <w:p>
      <w:pPr>
        <w:pStyle w:val="Style20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b/>
        </w:rPr>
        <w:t>Ирина.</w:t>
      </w:r>
      <w:r>
        <w:rPr>
          <w:rFonts w:eastAsia="MS Mincho" w:cs="Times New Roman" w:ascii="Times New Roman" w:hAnsi="Times New Roman"/>
        </w:rPr>
        <w:t xml:space="preserve"> Я не собираюсь разводиться. </w:t>
      </w:r>
    </w:p>
    <w:p>
      <w:pPr>
        <w:pStyle w:val="Style20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b/>
        </w:rPr>
        <w:t>Молодой человек.</w:t>
      </w:r>
      <w:r>
        <w:rPr>
          <w:rFonts w:eastAsia="MS Mincho" w:cs="Times New Roman" w:ascii="Times New Roman" w:hAnsi="Times New Roman"/>
        </w:rPr>
        <w:t xml:space="preserve"> Понял. </w:t>
      </w:r>
    </w:p>
    <w:p>
      <w:pPr>
        <w:pStyle w:val="Style20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b/>
        </w:rPr>
        <w:t>Ирина.</w:t>
      </w:r>
      <w:r>
        <w:rPr>
          <w:rFonts w:eastAsia="MS Mincho" w:cs="Times New Roman" w:ascii="Times New Roman" w:hAnsi="Times New Roman"/>
        </w:rPr>
        <w:t xml:space="preserve"> У мужа предынфарктное состояние, он в больнице. </w:t>
      </w:r>
    </w:p>
    <w:p>
      <w:pPr>
        <w:pStyle w:val="Style20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b/>
        </w:rPr>
        <w:t>Молодой человек.</w:t>
      </w:r>
      <w:r>
        <w:rPr>
          <w:rFonts w:eastAsia="MS Mincho" w:cs="Times New Roman" w:ascii="Times New Roman" w:hAnsi="Times New Roman"/>
        </w:rPr>
        <w:t xml:space="preserve"> Ты же говорила он в командировке. </w:t>
      </w:r>
    </w:p>
    <w:p>
      <w:pPr>
        <w:pStyle w:val="Style20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b/>
        </w:rPr>
        <w:t>Ирина.</w:t>
      </w:r>
      <w:r>
        <w:rPr>
          <w:rFonts w:eastAsia="MS Mincho" w:cs="Times New Roman" w:ascii="Times New Roman" w:hAnsi="Times New Roman"/>
        </w:rPr>
        <w:t xml:space="preserve"> И как это противоречит моим словам? </w:t>
      </w:r>
    </w:p>
    <w:p>
      <w:pPr>
        <w:pStyle w:val="Style20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b/>
        </w:rPr>
        <w:t>Молодой человек.</w:t>
      </w:r>
      <w:r>
        <w:rPr>
          <w:rFonts w:eastAsia="MS Mincho" w:cs="Times New Roman" w:ascii="Times New Roman" w:hAnsi="Times New Roman"/>
        </w:rPr>
        <w:t xml:space="preserve"> Печалька. </w:t>
      </w:r>
    </w:p>
    <w:p>
      <w:pPr>
        <w:pStyle w:val="Style20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b/>
        </w:rPr>
        <w:t>Ирина.</w:t>
      </w:r>
      <w:r>
        <w:rPr>
          <w:rFonts w:eastAsia="MS Mincho" w:cs="Times New Roman" w:ascii="Times New Roman" w:hAnsi="Times New Roman"/>
        </w:rPr>
        <w:t xml:space="preserve"> Надо ехать. Поедешь со мной?</w:t>
      </w:r>
    </w:p>
    <w:p>
      <w:pPr>
        <w:pStyle w:val="Style20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  <w:b/>
        </w:rPr>
        <w:t>Молодой человек.</w:t>
      </w:r>
      <w:r>
        <w:rPr>
          <w:rFonts w:eastAsia="MS Mincho" w:cs="Times New Roman" w:ascii="Times New Roman" w:hAnsi="Times New Roman"/>
        </w:rPr>
        <w:t xml:space="preserve">  Сейчас? Сейчас я занят.   </w:t>
      </w:r>
    </w:p>
    <w:p>
      <w:pPr>
        <w:pStyle w:val="Style20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Style20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  <w:i/>
        </w:rPr>
        <w:t xml:space="preserve">Молодой человек вновь пытается поцеловать Ирину, но она с силой его отталкивает. </w:t>
      </w:r>
    </w:p>
    <w:p>
      <w:pPr>
        <w:pStyle w:val="Style20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b/>
        </w:rPr>
        <w:t>Ирина.</w:t>
      </w:r>
      <w:r>
        <w:rPr>
          <w:rFonts w:eastAsia="MS Mincho" w:cs="Times New Roman" w:ascii="Times New Roman" w:hAnsi="Times New Roman"/>
        </w:rPr>
        <w:t xml:space="preserve"> Вот свинья!  </w:t>
      </w:r>
    </w:p>
    <w:p>
      <w:pPr>
        <w:pStyle w:val="Style20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b/>
        </w:rPr>
        <w:t>Молодой человек.</w:t>
      </w:r>
      <w:r>
        <w:rPr>
          <w:rFonts w:eastAsia="MS Mincho" w:cs="Times New Roman" w:ascii="Times New Roman" w:hAnsi="Times New Roman"/>
        </w:rPr>
        <w:t xml:space="preserve"> А чё сразу свинья-то? </w:t>
      </w:r>
    </w:p>
    <w:p>
      <w:pPr>
        <w:pStyle w:val="Style20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b/>
        </w:rPr>
        <w:t>Ирина.</w:t>
      </w:r>
      <w:r>
        <w:rPr>
          <w:rFonts w:eastAsia="MS Mincho" w:cs="Times New Roman" w:ascii="Times New Roman" w:hAnsi="Times New Roman"/>
        </w:rPr>
        <w:t xml:space="preserve"> Да не ты… хотя, и ты тоже. Вечно у него всё через жопу бензопилой! Ни раньше, ни позже. </w:t>
      </w:r>
    </w:p>
    <w:p>
      <w:pPr>
        <w:pStyle w:val="Style20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b/>
        </w:rPr>
        <w:t>Молодой человек.</w:t>
      </w:r>
      <w:r>
        <w:rPr>
          <w:rFonts w:eastAsia="MS Mincho" w:cs="Times New Roman" w:ascii="Times New Roman" w:hAnsi="Times New Roman"/>
        </w:rPr>
        <w:t xml:space="preserve"> Утром поедешь. </w:t>
      </w:r>
    </w:p>
    <w:p>
      <w:pPr>
        <w:pStyle w:val="Style20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b/>
        </w:rPr>
        <w:t>Ирина.</w:t>
      </w:r>
      <w:r>
        <w:rPr>
          <w:rFonts w:eastAsia="MS Mincho" w:cs="Times New Roman" w:ascii="Times New Roman" w:hAnsi="Times New Roman"/>
        </w:rPr>
        <w:t xml:space="preserve"> У нас образцово-показательная семья – я лапуля, он папуля. И мне полагается переживать за него. И потом, я ему уже сказала. Так ты едешь? </w:t>
      </w:r>
    </w:p>
    <w:p>
      <w:pPr>
        <w:pStyle w:val="Style20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b/>
        </w:rPr>
        <w:t>Молодой человек.</w:t>
      </w:r>
      <w:r>
        <w:rPr>
          <w:rFonts w:eastAsia="MS Mincho" w:cs="Times New Roman" w:ascii="Times New Roman" w:hAnsi="Times New Roman"/>
        </w:rPr>
        <w:t xml:space="preserve"> Далеко? </w:t>
      </w:r>
    </w:p>
    <w:p>
      <w:pPr>
        <w:pStyle w:val="Style20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b/>
        </w:rPr>
        <w:t xml:space="preserve">Ирина. </w:t>
      </w:r>
      <w:r>
        <w:rPr>
          <w:rFonts w:eastAsia="MS Mincho" w:cs="Times New Roman" w:ascii="Times New Roman" w:hAnsi="Times New Roman"/>
        </w:rPr>
        <w:t xml:space="preserve">В соседнюю область, к утру будем там. </w:t>
      </w:r>
    </w:p>
    <w:p>
      <w:pPr>
        <w:pStyle w:val="Style20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b/>
        </w:rPr>
        <w:t>Молодой человек.</w:t>
      </w:r>
      <w:r>
        <w:rPr>
          <w:rFonts w:eastAsia="MS Mincho" w:cs="Times New Roman" w:ascii="Times New Roman" w:hAnsi="Times New Roman"/>
        </w:rPr>
        <w:t xml:space="preserve"> Мне завтра к первой паре.  </w:t>
      </w:r>
    </w:p>
    <w:p>
      <w:pPr>
        <w:pStyle w:val="Style20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  <w:b/>
        </w:rPr>
        <w:t xml:space="preserve">Ирина. </w:t>
      </w:r>
      <w:r>
        <w:rPr>
          <w:rFonts w:eastAsia="MS Mincho" w:cs="Times New Roman" w:ascii="Times New Roman" w:hAnsi="Times New Roman"/>
        </w:rPr>
        <w:t xml:space="preserve">Ладно, учись студент. </w:t>
      </w:r>
    </w:p>
    <w:p>
      <w:pPr>
        <w:pStyle w:val="Style20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Style20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  <w:i/>
        </w:rPr>
        <w:t xml:space="preserve">Ирина застёгивает пальто. </w:t>
      </w:r>
    </w:p>
    <w:p>
      <w:pPr>
        <w:pStyle w:val="Style20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b/>
        </w:rPr>
        <w:t>Молодой человек.</w:t>
      </w:r>
      <w:r>
        <w:rPr>
          <w:rFonts w:eastAsia="MS Mincho" w:cs="Times New Roman" w:ascii="Times New Roman" w:hAnsi="Times New Roman"/>
        </w:rPr>
        <w:t xml:space="preserve"> Это… а… как бы… </w:t>
      </w:r>
    </w:p>
    <w:p>
      <w:pPr>
        <w:pStyle w:val="Style20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b/>
        </w:rPr>
        <w:t>Ирина.</w:t>
      </w:r>
      <w:r>
        <w:rPr>
          <w:rFonts w:eastAsia="MS Mincho" w:cs="Times New Roman" w:ascii="Times New Roman" w:hAnsi="Times New Roman"/>
        </w:rPr>
        <w:t xml:space="preserve"> Что ещё?   </w:t>
      </w:r>
    </w:p>
    <w:p>
      <w:pPr>
        <w:pStyle w:val="Style20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b/>
        </w:rPr>
        <w:t>Молодой человек.</w:t>
      </w:r>
      <w:r>
        <w:rPr>
          <w:rFonts w:eastAsia="MS Mincho" w:cs="Times New Roman" w:ascii="Times New Roman" w:hAnsi="Times New Roman"/>
        </w:rPr>
        <w:t xml:space="preserve"> Ты обещала денег дать... занять… </w:t>
      </w:r>
    </w:p>
    <w:p>
      <w:pPr>
        <w:pStyle w:val="Style20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b/>
        </w:rPr>
        <w:t>Ирина.</w:t>
      </w:r>
      <w:r>
        <w:rPr>
          <w:rFonts w:eastAsia="MS Mincho" w:cs="Times New Roman" w:ascii="Times New Roman" w:hAnsi="Times New Roman"/>
        </w:rPr>
        <w:t xml:space="preserve"> Ты не сделал того что от тебя требовалось. </w:t>
      </w:r>
    </w:p>
    <w:p>
      <w:pPr>
        <w:pStyle w:val="Style20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b/>
        </w:rPr>
        <w:t>Молодой человек.</w:t>
      </w:r>
      <w:r>
        <w:rPr>
          <w:rFonts w:eastAsia="MS Mincho" w:cs="Times New Roman" w:ascii="Times New Roman" w:hAnsi="Times New Roman"/>
        </w:rPr>
        <w:t xml:space="preserve"> Но не по моей вине. Как бы это… упущенная выгода. </w:t>
      </w:r>
    </w:p>
    <w:p>
      <w:pPr>
        <w:pStyle w:val="Style20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b/>
        </w:rPr>
        <w:t>Ирина.</w:t>
      </w:r>
      <w:r>
        <w:rPr>
          <w:rFonts w:eastAsia="MS Mincho" w:cs="Times New Roman" w:ascii="Times New Roman" w:hAnsi="Times New Roman"/>
        </w:rPr>
        <w:t xml:space="preserve"> Ишь ты слова какие знаешь. </w:t>
      </w:r>
    </w:p>
    <w:p>
      <w:pPr>
        <w:pStyle w:val="Style20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b/>
        </w:rPr>
        <w:t>Молодой человек.</w:t>
      </w:r>
      <w:r>
        <w:rPr>
          <w:rFonts w:eastAsia="MS Mincho" w:cs="Times New Roman" w:ascii="Times New Roman" w:hAnsi="Times New Roman"/>
        </w:rPr>
        <w:t xml:space="preserve"> Так на юридическом учусь. </w:t>
      </w:r>
    </w:p>
    <w:p>
      <w:pPr>
        <w:pStyle w:val="Style20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  <w:b/>
        </w:rPr>
        <w:t>Ирина.</w:t>
      </w:r>
      <w:r>
        <w:rPr>
          <w:rFonts w:eastAsia="MS Mincho" w:cs="Times New Roman" w:ascii="Times New Roman" w:hAnsi="Times New Roman"/>
        </w:rPr>
        <w:t xml:space="preserve"> Я позвоню. </w:t>
      </w:r>
    </w:p>
    <w:p>
      <w:pPr>
        <w:pStyle w:val="Style20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</w:rPr>
      </w:pPr>
      <w:r>
        <w:rPr>
          <w:rFonts w:eastAsia="MS Mincho" w:cs="Times New Roman" w:ascii="Times New Roman" w:hAnsi="Times New Roman"/>
          <w:i/>
        </w:rPr>
        <w:t xml:space="preserve">Ирина направляется к выходу из подъезда. </w:t>
      </w:r>
    </w:p>
    <w:p>
      <w:pPr>
        <w:pStyle w:val="Style20"/>
        <w:rPr>
          <w:rFonts w:ascii="Times New Roman" w:hAnsi="Times New Roman" w:eastAsia="MS Mincho" w:cs="Times New Roman"/>
          <w:i/>
          <w:i/>
        </w:rPr>
      </w:pPr>
      <w:r>
        <w:rPr>
          <w:rFonts w:eastAsia="MS Mincho"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</w:rPr>
      </w:pPr>
      <w:r>
        <w:rPr>
          <w:rFonts w:eastAsia="MS Mincho" w:cs="Times New Roman" w:ascii="Times New Roman" w:hAnsi="Times New Roman"/>
          <w:b/>
        </w:rPr>
        <w:t>Молодой человек.</w:t>
      </w:r>
      <w:r>
        <w:rPr>
          <w:rFonts w:eastAsia="MS Mincho" w:cs="Times New Roman" w:ascii="Times New Roman" w:hAnsi="Times New Roman"/>
        </w:rPr>
        <w:t xml:space="preserve"> До общаги хотя бы подбрось!   </w:t>
      </w:r>
    </w:p>
    <w:p>
      <w:pPr>
        <w:pStyle w:val="Style20"/>
        <w:rPr>
          <w:rFonts w:ascii="Times New Roman" w:hAnsi="Times New Roman" w:eastAsia="MS Mincho" w:cs="Times New Roman"/>
          <w:i/>
          <w:i/>
        </w:rPr>
      </w:pPr>
      <w:r>
        <w:rPr>
          <w:rFonts w:eastAsia="MS Mincho"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</w:rPr>
      </w:pPr>
      <w:r>
        <w:rPr>
          <w:rFonts w:eastAsia="MS Mincho" w:cs="Times New Roman" w:ascii="Times New Roman" w:hAnsi="Times New Roman"/>
          <w:i/>
        </w:rPr>
        <w:t xml:space="preserve">Молодой человек идёт за Ириной. </w:t>
      </w:r>
    </w:p>
    <w:p>
      <w:pPr>
        <w:pStyle w:val="Style20"/>
        <w:rPr>
          <w:rFonts w:ascii="Times New Roman" w:hAnsi="Times New Roman" w:eastAsia="MS Mincho" w:cs="Times New Roman"/>
          <w:i/>
          <w:i/>
        </w:rPr>
      </w:pPr>
      <w:r>
        <w:rPr>
          <w:rFonts w:eastAsia="MS Mincho"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Style20"/>
        <w:jc w:val="center"/>
        <w:rPr>
          <w:rFonts w:ascii="Times New Roman" w:hAnsi="Times New Roman" w:eastAsia="MS Mincho" w:cs="Times New Roman"/>
          <w:shd w:fill="FFFFFF" w:val="clear"/>
        </w:rPr>
      </w:pPr>
      <w:bookmarkEnd w:id="1"/>
      <w:r>
        <w:rPr>
          <w:rFonts w:eastAsia="MS Mincho" w:cs="Times New Roman" w:ascii="Times New Roman" w:hAnsi="Times New Roman"/>
          <w:shd w:fill="FFFFFF" w:val="clear"/>
        </w:rPr>
        <w:t>Загородная автобусная остановка.</w:t>
      </w:r>
    </w:p>
    <w:p>
      <w:pPr>
        <w:pStyle w:val="Style20"/>
        <w:jc w:val="center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Туманное сентябрьское утро.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Весьма раздражённая Ирина стоит неподалёку от остановки, представляющей из себя покосившееся деревянное строение без крыши и скамеек, и пытается сориентироваться на местности по карте автомобильных дорог. Но вокруг нет ни одного указателя, и Ирина в сердцах отшвыривает карту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Далее Ирина начинает терзать телефон в попытке хоть куда-нибудь дозвониться. В какой-то момент нервы её не выдерживают, и она заводит руку далеко назад с целью зашвырнуть телефон куда подальше. Но тут появляется СОНЕЧКА. Это молодая женщина весьма странного вида – на длинном и нескладном теле болтается короткий красный плащ, голые ноги вдеты в разношенные боты, на голове шёлковая, сбившаяся на бок косынка. В руках у Сонечки большая плетёная корзина с барахлом. 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Ой, здравствуйте!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Ирина спешит к Сонечке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Как хорошо, что я вас встретила! Мне нужно срочно позвонить, а у меня телефон не ловит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Но Сонечка нетерпеливо всматривается вдаль и отвечает Ирине впроброс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На капкан надо, что б наверняка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А… ну… Я могла бы воспользоваться вашим телефоном? Я заплач</w:t>
      </w:r>
      <w:r>
        <w:rPr>
          <w:rFonts w:eastAsia="MS Mincho" w:cs="Times New Roman" w:ascii="Times New Roman" w:hAnsi="Times New Roman"/>
          <w:b/>
          <w:shd w:fill="FFFFFF" w:val="clear"/>
        </w:rPr>
        <w:t>у</w:t>
      </w:r>
      <w:r>
        <w:rPr>
          <w:rFonts w:eastAsia="MS Mincho" w:cs="Times New Roman" w:ascii="Times New Roman" w:hAnsi="Times New Roman"/>
          <w:shd w:fill="FFFFFF" w:val="clear"/>
        </w:rPr>
        <w:t xml:space="preserve">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На почте телефон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На почте? А где почта?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Где положено по указанию правительства.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То есть вероятно в каком-то селении… или как это правильно? Деревня что ли? 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Слышится звук приближающегося автомобиля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 xml:space="preserve">Машина!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Где?!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Ирина видит автомобиль.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Как хорошо! А то я уже отчаялась! Я всю ночь за рулём, устала страшно, а тут ещё… Только бы остановился!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Молчи!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</w:t>
      </w:r>
      <w:r>
        <w:rPr>
          <w:rFonts w:eastAsia="MS Mincho" w:cs="Times New Roman" w:ascii="Times New Roman" w:hAnsi="Times New Roman"/>
          <w:shd w:fill="FFFFFF" w:val="clear"/>
        </w:rPr>
        <w:t xml:space="preserve">. Ситуация просто безвыходная…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Молчи, сказала!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В голосе Сонечки звучит угроза и Ирина предпочитает подчиниться. Вопя во всё горло Сонечка бежит вслед за автомобилем.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>Несколько озадаченная поведением новой знакомой, Ирина остаётся стоять на остановке.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Автомобиль проезжает мимо, и запыхавшаяся Сонечка возвращается на место.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Глухой наверно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А… но… надо было «голосовать». Почему вы не «голосовали»?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Думаешь, это депутат был?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Нет конечно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Тогда зачем голосовать? Ты дура совсем? 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Это такое разговорное выражение – поднятием руки останавливать попутную машину.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Ирина показывает Сонечке как нужно «голосовать».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 xml:space="preserve">Понятно?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Сонечка повторяет движение. Она быстро входит во вкус и с детским весёлым восторгом пробует «голосовать» снова и снова. Но в какой-то момент вдруг резко прерывает своё занятие и подозрительно смотрит на Ирину.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А ведь он из-за тебя не остановился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Ну почему же из-за меня?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Ты чужая. Ты зачем явилась? 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У меня машина в грязи завязла.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Сама в грязи завязла. 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 xml:space="preserve">Я ехала, заблудилась и... Я в первый раз здесь, местность незнакомая и я совсем не ориентируюсь. 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Здесь никто не ориентируется, не то время.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У меня муж в больнице, и я еду к нему. 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Никуда не приедешь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А… Я ему позвонила и сказала, что к утру буду. А тут такая незадача… Он, наверное, уже волнуется.   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 xml:space="preserve">Отволновался.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Что вы хотите этим сказать?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Слышится звук приближающегося автомобиля.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Прячься!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Зачем?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Прячься, сказала! А не то хана всем!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Мало что понимая, Ирина прячется за автобусную остановку.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>Сонечка отчаянно «голосует». Вот звук автомобиля усиливается и Сонечка подхватив корзину бежит вслед за автомобилем. В какой-то момент она спотыкается и падает. Корзина отлетает на обочину и из неё вываливается всё содержимое.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Звук автомобиля растворяется в пространстве.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Сонечка недвижно лежит на земле.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Ирина выглядывает из-за автобусной остановки.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>Эй! Вы в порядке? Вы слышите меня? Женщина…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Сонечка по-прежнему не шевелится.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Вам плохо? Почему вы молчите?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Ирина подходит к Сонечке и легонько дотрагивается до её плеча. Сонечка резко садится.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Они никогда не останавливаются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Тогда зачем вы останавливаете? 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Ехать надо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Но это нелогично.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А что бы ты сделала?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Попыталась бы найти выход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Например?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Ну… можно пойти пешком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Куда?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А куда вам надо?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>Мне везде надо. И сразу.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 xml:space="preserve">Я оценила ваш юмор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Молчи, молчи, молчи!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Ползая на четвереньках Сонечка собирает выпавшее из корзины барахло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Помоги лучше!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Ирина намеревается положить в корзину тряпку.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Не трожь!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Сонечка выхватывает тряпку из рук Ирины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Но вы же попросили помочь. 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Шишки собирай! Самое твоё дело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Ирина собирает шишки и кладёт в корзинку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Куда?!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Сонечка вынимает из корзинки шишку.  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Да в чём дело?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Это чужая шишка!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Сонечка отшвыривает шишку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Извините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Я-то извиню, но не взаправду.  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А для чего вам шишки?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>Сама не понимаешь?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Вероятно, из них вы мастерите поделки? Народные промыслы так сказать…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Вот наконец всё барахло собрано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Помоги встать!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Ирина протягивает Сонечке руку. Сонечка хватается за протянутую руку, и резко дёргает на себя так, что Ирина, не устояв на высоченных каблуках, падает. А Сонечка тем временем резво поднимается на ноги. 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Чего развалилась, пошли!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Вы с ума сошли! Я чуть не убилась!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Ну не убилась же. Пошли, говорю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Ирина садится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Проводишь меня, одна я боюсь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Вот кто так делает! Я вся испачкалась!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Так давно уже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Чуть руку не сломала! 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Ирина разминает ушибленную руку.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Считаю до трёх и ухожу. Раз… два…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Помогите мне встать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Ирина протягивает Сонечке руку. Но Сонечка демонстративно отворачивается и принимается насвистывать весёлый мотивчик.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Но это наглость конечно!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С трудом встав на ноги, Ирина намеревается отряхнуть пальто, но Сонечка резко подхватывает её под руку и волочет за собой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Как хорошо, что ты согласилась со мной пойти!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Ничего я не согласилась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Одну я тебя не брошу!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Куда вы меня тащите?    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 Домой, в деревню надо срочно. Очень неотложное дело.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 xml:space="preserve">Деревня далеко?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 xml:space="preserve">Тута, рядом, десять минут если пешком.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Я не хочу в деревню. 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Высвободив руку Ирина останавливается. 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Вот ты странная вообще, в нашу деревню все хотят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Почему?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Не почему, а зачем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Ну хорошо, зачем?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Так это ты у них спроси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У кого, у них?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Кто в деревню нашу зачем. Край Света, света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Что света?..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Деревня наша так называется – Край Света, света. Но мы её Апокалипсисом кличем, так сподручнее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Что за бред?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Не бред. Соседняя деревня вообще Герилья называется и ничё, никто не умер от раздражения. Вот от чего хошь умирают, а от раздражения нет!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Ирина вдруг понимает, что перед ней не совсем адекватный человек и в дальнейшем разговаривает с Сонечкой исходя из этого предположения.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Тебя как зовут?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>Сонечка.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 xml:space="preserve">А меня Ирина. Очень приятно. Послушай, меня, Сонечка…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Блядища я каких мало.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>В смысле?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 xml:space="preserve">В том-то и заковырка, что смысла нет. Как мужика увижу, так и падаю, а ноги сами раздвигаются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>Надо как-то сдерживать себя. Разве нет?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>Так это природа такая, как её сдержишь? Само наружу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  <w:t xml:space="preserve">прёт. 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>Тогда, может, лечиться?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>А зачем? Мне нравится. Муж ругается, а мне всё нипочём!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>У тебя и муж есть?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 xml:space="preserve">Есть. Он герой труда. 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>Поздравляю. Сонечка…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 xml:space="preserve">А?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 xml:space="preserve">Давай так сделаем: ты мне поможешь, и я отвезу тебя в деревню. </w:t>
      </w: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>Нет.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 xml:space="preserve">Нужно вытащить машину из грязи. 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 xml:space="preserve">Она завязала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 xml:space="preserve">Я знаю. Я буду газовать, а ты в это время будешь толкать. 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>Нет! Нет! И не уговаривай!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>Закрыв лицо руками, бегая взад-вперёд, Сонечка плачет навзрыд.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>Я заплач</w:t>
      </w:r>
      <w:r>
        <w:rPr>
          <w:rFonts w:eastAsia="MS Mincho" w:cs="Times New Roman" w:ascii="Times New Roman" w:hAnsi="Times New Roman"/>
          <w:b/>
          <w:shd w:fill="FFFFFF" w:val="clear"/>
        </w:rPr>
        <w:t>у</w:t>
      </w:r>
      <w:r>
        <w:rPr>
          <w:rFonts w:eastAsia="MS Mincho" w:cs="Times New Roman" w:ascii="Times New Roman" w:hAnsi="Times New Roman"/>
          <w:shd w:fill="FFFFFF" w:val="clear"/>
        </w:rPr>
        <w:t xml:space="preserve">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 xml:space="preserve">Злая, какая же ты злая!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 xml:space="preserve">Я не понимаю, почему такая реакция? 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Сонечка резко останавливается. 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>(</w:t>
      </w:r>
      <w:r>
        <w:rPr>
          <w:rFonts w:eastAsia="MS Mincho" w:cs="Times New Roman" w:ascii="Times New Roman" w:hAnsi="Times New Roman"/>
          <w:i/>
          <w:shd w:fill="FFFFFF" w:val="clear"/>
        </w:rPr>
        <w:t>шёпотом</w:t>
      </w:r>
      <w:r>
        <w:rPr>
          <w:rFonts w:eastAsia="MS Mincho" w:cs="Times New Roman" w:ascii="Times New Roman" w:hAnsi="Times New Roman"/>
          <w:shd w:fill="FFFFFF" w:val="clear"/>
        </w:rPr>
        <w:t>) Секрет хочешь?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 xml:space="preserve">Мммм…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>Никому не говори. Не скажешь?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 xml:space="preserve">Нет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>Поклянись.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>Клянусь.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 xml:space="preserve">Никому-никому?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 xml:space="preserve">Нет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Сонечка подходит к Ирине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i/>
          <w:shd w:fill="FFFFFF" w:val="clear"/>
        </w:rPr>
        <w:t>(шёпотом)</w:t>
      </w:r>
      <w:r>
        <w:rPr>
          <w:rFonts w:eastAsia="MS Mincho" w:cs="Times New Roman" w:ascii="Times New Roman" w:hAnsi="Times New Roman"/>
          <w:b/>
          <w:shd w:fill="FFFFFF" w:val="clear"/>
        </w:rPr>
        <w:t xml:space="preserve"> </w:t>
      </w:r>
      <w:r>
        <w:rPr>
          <w:rFonts w:eastAsia="MS Mincho" w:cs="Times New Roman" w:ascii="Times New Roman" w:hAnsi="Times New Roman"/>
          <w:shd w:fill="FFFFFF" w:val="clear"/>
        </w:rPr>
        <w:t xml:space="preserve">Отклонение! Попали в зону покаяния!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 xml:space="preserve">Что за бред?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>Пропаду я, сгину совсем.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 xml:space="preserve">Тогда ты сядешь за руль, а я буду толкать. 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Сонечка с невозмутимым видом смотрит прямо перед собой.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В деревне помогут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>У вас там</w:t>
      </w:r>
      <w:r>
        <w:rPr>
          <w:rFonts w:eastAsia="MS Mincho" w:cs="Times New Roman" w:ascii="Times New Roman" w:hAnsi="Times New Roman"/>
          <w:b/>
          <w:shd w:fill="FFFFFF" w:val="clear"/>
        </w:rPr>
        <w:t xml:space="preserve"> </w:t>
      </w:r>
      <w:r>
        <w:rPr>
          <w:rFonts w:eastAsia="MS Mincho" w:cs="Times New Roman" w:ascii="Times New Roman" w:hAnsi="Times New Roman"/>
          <w:shd w:fill="FFFFFF" w:val="clear"/>
        </w:rPr>
        <w:t>мужчины есть?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 xml:space="preserve">Да они уж импотенты все, я в район бегаю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 xml:space="preserve">Я не в этом смысле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>А в каком?! Зачем ещё мужчины нужны?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 xml:space="preserve">Машину толкнуть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 xml:space="preserve">Пойдём, тут недалеко, километров пять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>Ты же говорила</w:t>
      </w:r>
      <w:r>
        <w:rPr>
          <w:rFonts w:eastAsia="MS Mincho" w:cs="Times New Roman" w:ascii="Times New Roman" w:hAnsi="Times New Roman"/>
          <w:b/>
          <w:shd w:fill="FFFFFF" w:val="clear"/>
        </w:rPr>
        <w:t xml:space="preserve"> </w:t>
      </w:r>
      <w:r>
        <w:rPr>
          <w:rFonts w:eastAsia="MS Mincho" w:cs="Times New Roman" w:ascii="Times New Roman" w:hAnsi="Times New Roman"/>
          <w:shd w:fill="FFFFFF" w:val="clear"/>
        </w:rPr>
        <w:t xml:space="preserve">десять минут ходьбы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 xml:space="preserve">Так это пешком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Сонечка убегает и Ирине ничего не остаётся делать как следовать за ней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jc w:val="center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  <w:t>У Залетун-камня.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Едва волоча ноги Ирина бредёт по просёлочной дороге. Вокруг неё весело скачет Сонечка.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 xml:space="preserve">Когда мы придём?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>Когда-нибудь.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 xml:space="preserve">Мы идём целый день, я больше не могу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Ирина садится на большой придорожный камень.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>Тут нельзя сидеть, это Залетун-камень.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 xml:space="preserve">Отстань от меня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 xml:space="preserve">В прошлом годе баба Фая села и забеременела, а ей восемьдесят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 xml:space="preserve">Отвали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 xml:space="preserve">Немного уже осталось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 xml:space="preserve">Ты это три часа назад говорила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 xml:space="preserve">Я не говорила три часа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 xml:space="preserve">Я никуда не пойду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 xml:space="preserve">Пойдёшь, пойдёшь, ещё как пойдёшь!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 xml:space="preserve">Я есть хочу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>Так чё ж ты молчала-то?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Сонечка достаёт из корзинки мухомор и протягивает его Ирине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 xml:space="preserve">Ешь! Он самец. Съедобный. Смотри!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Ирина обалдело наблюдает за тем как Сонечка ест мухомор.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 xml:space="preserve">Это самочек есть нельзя, они ядовитые до смерти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 xml:space="preserve">И как ты их отличаешь?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 xml:space="preserve">По крапинкам. Чётные – самец, нечётные – самочки. Ешь!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Сонечка суёт в руки Ирине мухомор. Ирина отшвыривает мухомор за спину. Но Сонечка не отчаивается и достав из корзинки ещё один мухомор тычет им Ирине в лицо. 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Ешь!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Ирина со злостью бьёт Сонечку по руке, так что мухомор отлетает далеко в сторону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Я убью тебя!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И тут вдруг Сонечка резко бухается на колени и вопит во всё горло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Пожалуйста! Пожалуйста! Не убивай меня! Я жить хочу!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Сонечка на коленях подползает к Ирине и целует ей руки.   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Не жила совсем! Молодая вся. Ничего в жизни не видела! У меня главный нерв в расстройстве! Вот! Всё! Всё возьми! Всё тебе отдам, только не убивай!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Сонечка пытается всучить Ирине корзинку.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Да не собираюсь я тебя убивать!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Ага, а сама сказала! Это потому что я блядь, да? Поэтому? Я больше не буду!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Да отстань ты от меня!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Ирина вскакивает с места.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Правда не буду! И кривда не буду! 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Сонечка вцепляется в Ирину мёртвой хваткой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Да отвяжись ты! Пошутила я!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Резко прекратив истерику, Сонечка ошеломлённо смотрит на Ирину.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Разве так шутят? Так нельзя шутить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Просто ты меня вывела. 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Я ведь взаправду… а ты… как ты могла!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Рухнув ничком Сонечка плачет горько и безутешно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Дурдом какой-то!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Поверила! Опять поверила! Сызнова! Учат меня, учат! А я всё верю, доверяю, полагаюсь, надеюсь. Добрая, ой какая же я добрая! Мамыньки мои родныя!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Ты как хочешь, а я возвращаюсь обратно!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Бормоча под нос ругательства, Ирина уходит. Сонечка резко замолкает и подняв голову осматривается. Далее, как ни в чём не бывало садится на Залетун-камень. 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Раз, два, три, четыре, пять…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Растерянно оглядываясь назад, возвращается Ирина.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Там… там… там туман… или дым… ничего не видно… дороги не видно…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Назад пути нет.     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>Это… это… как-то странно… только что всё было ясно… и вдруг… я ничего не понимаю…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Поздно понимать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Это местная аномалия?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Ты аномалия – расстроила меня. 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Прости, я не хотела тебя обидеть. Но ты сама виновата, пристала со своими мухоморами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Они не мои, они лесные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Ну всё, мир?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В знак примирения Ирина протягивает Сонечке руку. Но Сонечка брезгливо отмахивается как от назойливой мухи. 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Миру-мир, а нам блядям одно расстройство. А хочешь я тебе сказку почитаю?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Сказку? Зачем сказку? Мы же в деревню идём. Ведь идём же, правда?  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Деревня на месте, мы на месте, чего волноваться? Ну так слушай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Сонечка достаёт из корзинки книжку.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</w:t>
      </w:r>
      <w:r>
        <w:rPr>
          <w:rFonts w:eastAsia="MS Mincho" w:cs="Times New Roman" w:ascii="Times New Roman" w:hAnsi="Times New Roman"/>
          <w:i/>
          <w:shd w:fill="FFFFFF" w:val="clear"/>
        </w:rPr>
        <w:t xml:space="preserve">(читает) </w:t>
      </w:r>
      <w:r>
        <w:rPr>
          <w:rFonts w:eastAsia="MS Mincho" w:cs="Times New Roman" w:ascii="Times New Roman" w:hAnsi="Times New Roman"/>
          <w:shd w:fill="FFFFFF" w:val="clear"/>
        </w:rPr>
        <w:t xml:space="preserve">Жила-была одна девушка… Вот это место мне особенно нравится… </w:t>
      </w:r>
      <w:r>
        <w:rPr>
          <w:rFonts w:eastAsia="MS Mincho" w:cs="Times New Roman" w:ascii="Times New Roman" w:hAnsi="Times New Roman"/>
          <w:i/>
          <w:shd w:fill="FFFFFF" w:val="clear"/>
        </w:rPr>
        <w:t xml:space="preserve">(читает) </w:t>
      </w:r>
      <w:r>
        <w:rPr>
          <w:rFonts w:eastAsia="MS Mincho" w:cs="Times New Roman" w:ascii="Times New Roman" w:hAnsi="Times New Roman"/>
          <w:shd w:fill="FFFFFF" w:val="clear"/>
        </w:rPr>
        <w:t xml:space="preserve">и решила она выйти замуж…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Послушай, это всё конечно очень интересно, но давай ты мне позже почитаешь.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</w:t>
      </w:r>
      <w:r>
        <w:rPr>
          <w:rFonts w:eastAsia="MS Mincho" w:cs="Times New Roman" w:ascii="Times New Roman" w:hAnsi="Times New Roman"/>
          <w:i/>
          <w:shd w:fill="FFFFFF" w:val="clear"/>
        </w:rPr>
        <w:t>. (читает)</w:t>
      </w:r>
      <w:r>
        <w:rPr>
          <w:rFonts w:eastAsia="MS Mincho" w:cs="Times New Roman" w:ascii="Times New Roman" w:hAnsi="Times New Roman"/>
          <w:shd w:fill="FFFFFF" w:val="clear"/>
        </w:rPr>
        <w:t xml:space="preserve"> И вот пошла она по лесу, суженого своего искать. Долго ли шла, коротко ли, а никуда не пришла. Что думает такое? Почему не пришла? Вроде бы шла правильно…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Давай сделаем так: я куплю у тебя эту книгу, и потом сама почитаю.  Договорились?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А ты читать умеешь? 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Умею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Правда?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Да, а что тут удивительного? 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Места у нас удивительные. 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Так ты продашь мне книжку?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 xml:space="preserve">Ладно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Ирина даёт Сонечке пятьсот рублей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Столько хватит?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Смотря на что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Это за книжку!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За книжку хватит.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Сонечка прячет деньги в корзинку. 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 xml:space="preserve">Тогда другую сказку почитаю. </w:t>
      </w:r>
      <w:r>
        <w:rPr>
          <w:rFonts w:eastAsia="MS Mincho" w:cs="Times New Roman" w:ascii="Times New Roman" w:hAnsi="Times New Roman"/>
          <w:i/>
          <w:shd w:fill="FFFFFF" w:val="clear"/>
        </w:rPr>
        <w:t>(читает)</w:t>
      </w:r>
      <w:r>
        <w:rPr>
          <w:rFonts w:eastAsia="MS Mincho" w:cs="Times New Roman" w:ascii="Times New Roman" w:hAnsi="Times New Roman"/>
          <w:shd w:fill="FFFFFF" w:val="clear"/>
        </w:rPr>
        <w:t xml:space="preserve"> Жила-была одна девушка и решила она выйти замуж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 xml:space="preserve">Ты издеваешься?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 xml:space="preserve">Правда решила! Тут так написано!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Ты мне уже читала эту сказку!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Это другая!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Та же самая!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Да ты дальше слушай! Не слушает вначале, а потом орёт! </w:t>
      </w:r>
      <w:r>
        <w:rPr>
          <w:rFonts w:eastAsia="MS Mincho" w:cs="Times New Roman" w:ascii="Times New Roman" w:hAnsi="Times New Roman"/>
          <w:i/>
          <w:shd w:fill="FFFFFF" w:val="clear"/>
        </w:rPr>
        <w:t>(читает)</w:t>
      </w:r>
      <w:r>
        <w:rPr>
          <w:rFonts w:eastAsia="MS Mincho" w:cs="Times New Roman" w:ascii="Times New Roman" w:hAnsi="Times New Roman"/>
          <w:shd w:fill="FFFFFF" w:val="clear"/>
        </w:rPr>
        <w:t xml:space="preserve"> И вот пошла она по деревне. Долго ли шла, коротко, а только за всё время никого не встретила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Дай сюда!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Ирина пытается вырвать у Сонечки книжку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Не отдам! Это моя книга!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Я у тебя её купила!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Ты не купила!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Я дала тебе деньги! 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 xml:space="preserve">Но деньги, это не купила! За деньги эту книжку не купишь!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Ну всё! Ты мне надоела! Я одна пойду в деревню!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Ирина решительно идёт прочь. 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Нипочём не дойдёшь!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Ирина останавливается. 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Почему это? 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Там через болото надо. Топь непролазная. В позапрошлом годе туристы из Гондураса увязли, так до сих пор не вытащились. Всей деревней тянули их так и не вытянули. Потом даже бульдозерист из района приезжал, лопатой хотел, да не получилось – лопата ржавая была. Так они сердешные и стоят там по пояс в трясине. А мы, жители деревенские, кормим их по очереди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Слушай, я тебя как человека прошу, пойдём в деревню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Пойдём, но сначала сказку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Я дам тебе денег. Сколько ты хочешь? 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Сначала сказку.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Ну хорошо, чёрт с тобой, читай!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Вот, давно бы так! </w:t>
      </w:r>
      <w:r>
        <w:rPr>
          <w:rFonts w:eastAsia="MS Mincho" w:cs="Times New Roman" w:ascii="Times New Roman" w:hAnsi="Times New Roman"/>
          <w:i/>
          <w:shd w:fill="FFFFFF" w:val="clear"/>
        </w:rPr>
        <w:t>(читает)</w:t>
      </w:r>
      <w:r>
        <w:rPr>
          <w:rFonts w:eastAsia="MS Mincho" w:cs="Times New Roman" w:ascii="Times New Roman" w:hAnsi="Times New Roman"/>
          <w:shd w:fill="FFFFFF" w:val="clear"/>
        </w:rPr>
        <w:t xml:space="preserve"> Жила-была одна девушка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Ирина в нетерпении ходит взад-вперёд.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Это уже было! Давай с того места где она никого не встретила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</w:t>
      </w:r>
      <w:r>
        <w:rPr>
          <w:rFonts w:eastAsia="MS Mincho" w:cs="Times New Roman" w:ascii="Times New Roman" w:hAnsi="Times New Roman"/>
          <w:i/>
          <w:shd w:fill="FFFFFF" w:val="clear"/>
        </w:rPr>
        <w:t>(читает)</w:t>
      </w:r>
      <w:r>
        <w:rPr>
          <w:rFonts w:eastAsia="MS Mincho" w:cs="Times New Roman" w:ascii="Times New Roman" w:hAnsi="Times New Roman"/>
          <w:shd w:fill="FFFFFF" w:val="clear"/>
        </w:rPr>
        <w:t xml:space="preserve"> Ходила, ходила и снова никого не встретила. День ходит, второй, третий, четвёртый, пятый, шестой, седьмой, восьмой… а на девятый в проулочек один завернула. Глядь, а там нет никого!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Грёбаная девушка!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Чего говоришь?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Говорю, очень интересно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</w:t>
      </w:r>
      <w:r>
        <w:rPr>
          <w:rFonts w:eastAsia="MS Mincho" w:cs="Times New Roman" w:ascii="Times New Roman" w:hAnsi="Times New Roman"/>
          <w:i/>
          <w:shd w:fill="FFFFFF" w:val="clear"/>
        </w:rPr>
        <w:t>(читает)</w:t>
      </w:r>
      <w:r>
        <w:rPr>
          <w:rFonts w:eastAsia="MS Mincho" w:cs="Times New Roman" w:ascii="Times New Roman" w:hAnsi="Times New Roman"/>
          <w:shd w:fill="FFFFFF" w:val="clear"/>
        </w:rPr>
        <w:t xml:space="preserve"> И вот она ходит по проулочку, думает, что такое? А это дедушка! А к тому времени ей уже тридцать годочков стукнуло с гаком. Думает, что делать? А дедушка ей залихватски так подмигивает и спрашивает: сколько времени? Девушка подумала, подумала, да и…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… вышла за него замуж. Вот и сказочке конец. Пошли давай!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А ты откуда эту сказку знаешь?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Это моя настольная книга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Сонечка поднимается с камня и подходит к Ирине. 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Спасибо тебе, спасибо!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Сонечка крепко обнимает Ирину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Секрет хочешь?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Нет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Лучше соглашайся, всё равно ведь не отстану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Хорошо, говори.  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Ирина высвобождается из Сонечкиных объятий.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Не время говорить, действовать надо. Пошли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Ну наконец-то!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 xml:space="preserve">Только пообещай, что будешь хранить эту тайну до весны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Обещаю.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Пошли.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Ирина и Сонечка уходят в темноту.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jc w:val="center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  <w:t>У памятника.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Сонечка и Ирина стоят у небольшого холмика, на котором установлен памятник-пирамидка, увенчанный большущей красной звездой.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Сонечка кладёт на холмик букетик полевых цветочков и бухнувшись на колени, принимается громко, с причетом плакать. 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 xml:space="preserve">Ой, да на кого ж ты меня покинула! Ой, да на кого ж ты меня оставила! Ой, да и рассталися – не свидимся! Не свидимся, не облобызаемся! В объятьях не сожмёмся, сердцами не прижмёмся! Беседу не заговорим, пусто промолчим! Ой, да на что мне жизнь такая-сякая, не мазанная, сухая!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Ничком упав на холмик, Сонечка плачет навзрыд.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Проникнувшись печальностью момента, Ирина стоит низко опустив голову.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Но вот Сонечка выплывает из небытия своего горя и садится на краешек низенькой, наспех сколоченной из не струганных досок, скамеечки.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Говорят, время лечит, а я всё не могу забыть её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Мои соболезнования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На майские это было, в парке нашем. У нас в деревне парк есть – Весёлой коммуны. Принарядилась я во всё чистое. Мама юбку свою цветастую дала… лучше б не давала… да… Вот пришла я в парк праздник праздновать. Через овражки перепрыгиваю, сквозь бурелом пробираюся, от зверей диких поленом отбиваюся, сапожки с грязью взасос целуются, чавкают, а мне всё весело! Праздник ведь! И вот иду значит, иду, с радостью своей душевной, а тут лужа огромная. Перешла лужу вброд и к скамеечке подхожу. А на скамеечке он в очёчках сидит, улыбается, зуб золотой в рот</w:t>
      </w:r>
      <w:r>
        <w:rPr>
          <w:rFonts w:eastAsia="MS Mincho" w:cs="Times New Roman" w:ascii="Times New Roman" w:hAnsi="Times New Roman"/>
          <w:b/>
          <w:shd w:fill="FFFFFF" w:val="clear"/>
        </w:rPr>
        <w:t>е</w:t>
      </w:r>
      <w:r>
        <w:rPr>
          <w:rFonts w:eastAsia="MS Mincho" w:cs="Times New Roman" w:ascii="Times New Roman" w:hAnsi="Times New Roman"/>
          <w:shd w:fill="FFFFFF" w:val="clear"/>
        </w:rPr>
        <w:t xml:space="preserve"> блестит. Вот на этот зуб я и повелась – взяла дура и юбку скинула. Да прям в грязь! Да… поверила ему. А кто таков был и не знала – ни имени, ни отчества, ни фамилии, ни прописки, ни ИНН, ни номера пенсионного. Вот так я её и потеряла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Кого?   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Девственность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Что?  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Девственность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В каком смысле?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А какой может быть смысл? Потеряла я её и вся недолга! Вот и покоится с тех пор здесь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Сонечка целует выцветшую фотографию на памятнике.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 xml:space="preserve">То есть ты хочешь сказать, что здесь похоронена твоя девственность?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>Так и есть. Лет сорок уже как…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Ты шутишь?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 xml:space="preserve">Этим не шутят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Ой, мама моя дорогая!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Ирина идёт прочь.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>Не, ну вообще! Да… да… как так?</w:t>
      </w:r>
      <w:r>
        <w:rPr>
          <w:rFonts w:eastAsia="MS Mincho" w:cs="Times New Roman" w:ascii="Times New Roman" w:hAnsi="Times New Roman"/>
          <w:b/>
          <w:shd w:fill="FFFFFF" w:val="clear"/>
        </w:rPr>
        <w:t xml:space="preserve"> </w:t>
      </w:r>
      <w:r>
        <w:rPr>
          <w:rFonts w:eastAsia="MS Mincho" w:cs="Times New Roman" w:ascii="Times New Roman" w:hAnsi="Times New Roman"/>
          <w:shd w:fill="FFFFFF" w:val="clear"/>
        </w:rPr>
        <w:t>Нет, ну… это… запредельно! Бред! Безумие! А я… Как я повелась на это! Меня, женщину с высшим образованием, обвела вокруг пальца какая-то…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К Ирине подбегает Сонечка и берёт её под руку.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Блядища я. Ну так и вот, слушай дальше…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Ирина резко останавливается и в упор смотрит на Сонечку. 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Он ушёл, а я её искать кинулась. Не нашла. Потом жители деревенские на подмогу пришли. Не нашли. Волонтёры из города приехали. Не… а нет, вот они нашли. Опытные потому что. Она моя родненькая тут же под скамеечкой стояла. Извини, мне трудно об этом говорить…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Ты лучше уйди от меня, не то я за себя не отвечаю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А хочешь я за тебя отвечу? Вот прямо всю себя отвечу! Мне не жалко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Я поняла, ты издеваешься!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Ирина в волнении ходит взад-вперёд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Просто издеваешься надо мной! Ты ведь не дура, а только прикидываешься, да? И как я раньше не догадалась?! 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Да как ты можешь! Да что ты понимаешь вообще! У меня горе, а ты…. Я тебе доверилась, о личном рассказала, сокровенном поведала! Да ты же только о себе думаешь! Чёрствая вся с головы до пояса! Эгоистка! Ты же никого не любишь, не понимаешь! Тебе никто не нужен!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Ирина резко останавливается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Значит так, запомни сюда, детка. Как только я приеду в город, а я, хочешь ты этого или нет, обязательно приеду, я позвоню своему знакомому прокурору и тебя упекут за решётку!  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За что?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 xml:space="preserve">За оскорбление чести и достоинства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>Так ведь нет у меня ни чести, ни достоинства! Говорю же, потеряла всё! Честь девичья здесь лежит (</w:t>
      </w:r>
      <w:r>
        <w:rPr>
          <w:rFonts w:eastAsia="MS Mincho" w:cs="Times New Roman" w:ascii="Times New Roman" w:hAnsi="Times New Roman"/>
          <w:i/>
          <w:shd w:fill="FFFFFF" w:val="clear"/>
        </w:rPr>
        <w:t>Сонечка указывает на могилку</w:t>
      </w:r>
      <w:r>
        <w:rPr>
          <w:rFonts w:eastAsia="MS Mincho" w:cs="Times New Roman" w:ascii="Times New Roman" w:hAnsi="Times New Roman"/>
          <w:shd w:fill="FFFFFF" w:val="clear"/>
        </w:rPr>
        <w:t xml:space="preserve">), а достоинство… пойдём покажу, тут недалеко. 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Да за оскорбление моих чести и достоинства!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Ирина не успевает договорить, как вдруг у Сонечки начинается приступ удушья, сопровождающийся сильным кашлем, переходящим в тяжёлое дыхание со свистом.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Что? Что такое? Тебе плохо?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Видать самочка попалась. Просчиталась я… прощай! Не поминай лихом! Похороните рядом с девственностью!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Сонечка падает как подкошенная и закрывает глаза. 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Э!.. ты чего? Ты… ты умерла что ли?.. Ты слышишь меня?!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Ирина встаёт на колени и трясёт Сонечку за плечи. 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Не открывая глаз Сонечка говорит слабым голосом.  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Не тряси, яд взболтаешь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Ирина резко убирает руки.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Я… я сейчас… я «скорую» вызову! 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Ирина пытается позвонить, но сеть по-прежнему недоступна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А, чёрт!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Ирина отбрасывает телефон. 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 xml:space="preserve">Ты погоди… ты не умирай пока… А давай, я тебя до деревни доволоку. Деревня ведь недалеко?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Ирина волоком тащит Сонечку.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 xml:space="preserve">Ты только не молчи, говори со мной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Так ведь я университетов не кончала, не занятно тебе со мной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Это ничего… ты главное не молчи…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Тема беседы?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Да любая! Хоть бы и о погоде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А о девственности?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Да говори уже о чём хочешь! 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Нет, о девственности не буду, это слишком интимно, да и не поймёшь ты. 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Какая ж ты тяжёлая!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У меня кость широкая. Брось меня. Зачем я тебе? 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Что значит брось? Я спасу тебя! Не переживай!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Не спасёшь, противоядие нужно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Какое противоядие?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Серебро. 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Опустившись на колени Ирина переводит дух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Серебро? Но у меня нет… 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А на пальчике колечко?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Это белое золото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Сойдёт и оно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Серьёзно?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 xml:space="preserve">У нас деревне все белым золотом лечатся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Ну хорошо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Ирина снимает кольцо с пальца.  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Что нужно делать?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Резко схватив кольцо, Сонечка кладёт его в рот. 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Ну вот и полегчало!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Сонечка вскакивает на ноги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Уже?! 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Сонечка убегает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Догоняй!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Отдай кольцо, сволочь!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С трудом поднявшись на ноги, Ирина подбирает телефон и пошатываясь бежит за Сонечкой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jc w:val="center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  <w:t>Деревенская улица.</w:t>
      </w:r>
    </w:p>
    <w:p>
      <w:pPr>
        <w:pStyle w:val="Style20"/>
        <w:jc w:val="center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Ночь. Сонечка, которая по-прежнему бодра и весела, и окончательно выбившаяся из сил Ирина, идут по улице заброшенной деревни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А вот и деревенька наша глухоманная. А ты всё ныла – не дойдём, не дойдём.  Дошли! Жизнерадостно дошли! 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Сутки… Мы шли почти сутки... Я больше не могу…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Так никто не может, а, однако, как-то!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Дома все разрушены… здесь вообще живёт кто-нибудь?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Все живут. На прошлой неделе только дет Архип в город уехал – судьбу менять, а остальные все живут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Но ощущение что нет никого. 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Вот и мы ему говорили, что там в городе нет никого, а он упёрся – поеду и всё тут! Старуху свою бросил, детей, внуков, правнуков, внучатых племянников, зятьёв и невесток, деверей и золовок и даже любовницу…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Остановившись, Ирина осматривается. 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Все спят…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Почему?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Ночь потому что!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А вот и не угадала! Мы ведь ночные жители. Мы днём спим весело, а ночью наоборот грустим.  Издревле так повелось. Предки наши все до единой ночи не спали. Днём ведь неинтересно – понятность законченная, а вот ночью недомолвка трепетная. А в недомолвке выдумка всякая возбуждается, к слезе склонность большая возникает. А со слезой дурь выходит грязевыми потоками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Тогда почему у тебя не вышла?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Так молодая ещё, не выплаканная. Годочкам к сорока глядишь и…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Где здесь можно переночевать? 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Так в гостинице!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В деревне есть гостиница?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</w:t>
      </w:r>
      <w:r>
        <w:rPr>
          <w:rFonts w:eastAsia="MS Mincho" w:cs="Times New Roman" w:ascii="Times New Roman" w:hAnsi="Times New Roman"/>
          <w:shd w:fill="FFFFFF" w:val="clear"/>
        </w:rPr>
        <w:t xml:space="preserve">. Отель пять Солнц! 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Веди меня в свой отель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Так он не мой, Мадам Фросин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По барабану. Веди!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А машину толкать? Она ж в грязи завязла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Утром, всё утром. Сейчас я спать хочу. 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Как тебе не стыдно! У тебя муж в больнице, а ты! Пойдём, помогу машину толкнуть.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Сонечка хватает Ирину за руку и тянет за собой.  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 xml:space="preserve">Ты что, намерена вернуться?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 xml:space="preserve">Конечно! Такое дело! Иди давай, не упрямься!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>Нет!</w:t>
      </w:r>
      <w:r>
        <w:rPr>
          <w:rFonts w:eastAsia="MS Mincho" w:cs="Times New Roman" w:ascii="Times New Roman" w:hAnsi="Times New Roman"/>
          <w:b/>
          <w:shd w:fill="FFFFFF" w:val="clear"/>
        </w:rPr>
        <w:t xml:space="preserve"> </w:t>
      </w:r>
      <w:r>
        <w:rPr>
          <w:rFonts w:eastAsia="MS Mincho" w:cs="Times New Roman" w:ascii="Times New Roman" w:hAnsi="Times New Roman"/>
          <w:shd w:fill="FFFFFF" w:val="clear"/>
        </w:rPr>
        <w:t xml:space="preserve">Я не могу!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Ирина упирается что есть силы.  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Зато я могу! Знаешь какая я сильная!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Ирина резко вырывает свою руку и останавливается. 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Я устала и хочу спать! Я сутки не спала! Я не хочу с тобой спорить! Я не знаю, как ты это делаешь, но ты всегда меня переспарываешь… переспориваешь… в общем, скажи где находится ваш грёбаный отель и… 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 xml:space="preserve">«Одиночество». Отель называется «Одиночество»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Вдруг расчувствовавшись, Ирина нежно обнимает Сонечку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Милая моя девочка, я понимаю, ты не виновата, ты просто больна. Но я обещаю, что помогу тебе...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Мне нельзя помочь, запрещено законом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Я найду хорошего врача, и он вылечит тебя. И всё у тебя будет хорошо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Правда?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Да. Только умоляю, сейчас отведи меня в гостиницу. 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Сонечка отстраняется от Ирины и громко хлопает в ладоши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Настасья! 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 xml:space="preserve">Что Настасья?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 xml:space="preserve">Настасья!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Ты издеваешься? Я с тобой по-хорошему…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Сонечка вновь громко хлопает в ладоши.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>Да Настасья же! Спишь что ли?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И тут из темноты, со свечой в руках, торжественно выходит заспанная НАСТАСЬЯ – молодая пышнотелая женщина.  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Настасья. </w:t>
      </w:r>
      <w:r>
        <w:rPr>
          <w:rFonts w:eastAsia="MS Mincho" w:cs="Times New Roman" w:ascii="Times New Roman" w:hAnsi="Times New Roman"/>
          <w:shd w:fill="FFFFFF" w:val="clear"/>
        </w:rPr>
        <w:t>(</w:t>
      </w:r>
      <w:r>
        <w:rPr>
          <w:rFonts w:eastAsia="MS Mincho" w:cs="Times New Roman" w:ascii="Times New Roman" w:hAnsi="Times New Roman"/>
          <w:i/>
          <w:shd w:fill="FFFFFF" w:val="clear"/>
        </w:rPr>
        <w:t>Сонечке</w:t>
      </w:r>
      <w:r>
        <w:rPr>
          <w:rFonts w:eastAsia="MS Mincho" w:cs="Times New Roman" w:ascii="Times New Roman" w:hAnsi="Times New Roman"/>
          <w:shd w:fill="FFFFFF" w:val="clear"/>
        </w:rPr>
        <w:t xml:space="preserve">) Одна ты или благодарение Солнцеву?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>Благодарение.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При слабом отблеске свечи Настасья внимательно разглядывает Ирину. 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 xml:space="preserve">Здравствуйте.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Настасья уходит. Ирина недоумённо смотрит вослед странной женщине. 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i/>
          <w:shd w:fill="FFFFFF" w:val="clear"/>
        </w:rPr>
        <w:t xml:space="preserve">(громко) </w:t>
      </w:r>
      <w:r>
        <w:rPr>
          <w:rFonts w:eastAsia="MS Mincho" w:cs="Times New Roman" w:ascii="Times New Roman" w:hAnsi="Times New Roman"/>
          <w:shd w:fill="FFFFFF" w:val="clear"/>
        </w:rPr>
        <w:t xml:space="preserve">Началось!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Ирина вздрагивает от неожиданности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 xml:space="preserve">Что началось?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Всё началось! 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Ты говоришь загадками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Горшочек умён, семь дырочек в нём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 xml:space="preserve">Что за бред? 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Нет, загадка. Угадывай! Угадывай!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Хлопая в ладоши Сонечка бегает вокруг Ирины.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Угадывай! Угадывай!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 xml:space="preserve">Не буду я угадывать, я спать хочу!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 xml:space="preserve">Какой спать? Это пред самым началом-то!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>Началом чего?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 xml:space="preserve">Новой эры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 xml:space="preserve">Если б ты знала, как ты мне надоела. Да остановись ты! У меня уже голова кружится!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>Правильно, голова! Угадала!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Да перестань ты скакать!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Остановившись напротив Ирины, Сонечка тяжело переводит дух. 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Горшочек умён, семь дырочек в нём – это голова!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К Сонечке и Ирине подходит Настасья.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Настасья. </w:t>
      </w:r>
      <w:r>
        <w:rPr>
          <w:rFonts w:eastAsia="MS Mincho" w:cs="Times New Roman" w:ascii="Times New Roman" w:hAnsi="Times New Roman"/>
          <w:shd w:fill="FFFFFF" w:val="clear"/>
        </w:rPr>
        <w:t>(</w:t>
      </w:r>
      <w:r>
        <w:rPr>
          <w:rFonts w:eastAsia="MS Mincho" w:cs="Times New Roman" w:ascii="Times New Roman" w:hAnsi="Times New Roman"/>
          <w:i/>
          <w:shd w:fill="FFFFFF" w:val="clear"/>
        </w:rPr>
        <w:t>Сонечке</w:t>
      </w:r>
      <w:r>
        <w:rPr>
          <w:rFonts w:eastAsia="MS Mincho" w:cs="Times New Roman" w:ascii="Times New Roman" w:hAnsi="Times New Roman"/>
          <w:shd w:fill="FFFFFF" w:val="clear"/>
        </w:rPr>
        <w:t xml:space="preserve">) Одна ты или благодарение Солнцеву?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>Благодарение.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В свете свечи Настасья внимательно рассматривает Ирину. Ирина в свою очередь обалдел смотрит на Настасью.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Печально вздохнув, Настасья уходит.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 xml:space="preserve">Это вообще кто? 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 xml:space="preserve">А я почём знаю! Зовут Настасья. 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 xml:space="preserve">Она не местная что ли?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 xml:space="preserve">Тебе виднее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 xml:space="preserve">Я тебя спрашиваю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>Какой с меня спрос, блядища я каких мало. Как мужика увижу…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 xml:space="preserve">Хватит! Ты мне это уже говорила!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>Тогда спою.</w:t>
      </w:r>
      <w:r>
        <w:rPr>
          <w:rFonts w:eastAsia="MS Mincho" w:cs="Times New Roman" w:ascii="Times New Roman" w:hAnsi="Times New Roman"/>
          <w:b/>
          <w:shd w:fill="FFFFFF" w:val="clear"/>
        </w:rPr>
        <w:t xml:space="preserve"> </w:t>
      </w:r>
      <w:r>
        <w:rPr>
          <w:rFonts w:eastAsia="MS Mincho" w:cs="Times New Roman" w:ascii="Times New Roman" w:hAnsi="Times New Roman"/>
          <w:i/>
          <w:shd w:fill="FFFFFF" w:val="clear"/>
        </w:rPr>
        <w:t>(поёт)</w:t>
      </w:r>
      <w:r>
        <w:rPr>
          <w:rFonts w:eastAsia="MS Mincho" w:cs="Times New Roman" w:ascii="Times New Roman" w:hAnsi="Times New Roman"/>
          <w:b/>
          <w:shd w:fill="FFFFFF" w:val="clear"/>
        </w:rPr>
        <w:t xml:space="preserve"> </w:t>
      </w:r>
      <w:r>
        <w:rPr>
          <w:rFonts w:eastAsia="MS Mincho" w:cs="Times New Roman" w:ascii="Times New Roman" w:hAnsi="Times New Roman"/>
          <w:shd w:fill="FFFFFF" w:val="clear"/>
        </w:rPr>
        <w:t xml:space="preserve">Виновата ли я, виновата ли я…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>Заткнись!</w:t>
      </w:r>
      <w:r>
        <w:rPr>
          <w:rFonts w:eastAsia="MS Mincho" w:cs="Times New Roman" w:ascii="Times New Roman" w:hAnsi="Times New Roman"/>
          <w:b/>
          <w:shd w:fill="FFFFFF" w:val="clear"/>
        </w:rPr>
        <w:t xml:space="preserve">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>(</w:t>
      </w:r>
      <w:r>
        <w:rPr>
          <w:rFonts w:eastAsia="MS Mincho" w:cs="Times New Roman" w:ascii="Times New Roman" w:hAnsi="Times New Roman"/>
          <w:i/>
          <w:shd w:fill="FFFFFF" w:val="clear"/>
        </w:rPr>
        <w:t>поёт)</w:t>
      </w:r>
      <w:r>
        <w:rPr>
          <w:rFonts w:eastAsia="MS Mincho" w:cs="Times New Roman" w:ascii="Times New Roman" w:hAnsi="Times New Roman"/>
          <w:b/>
          <w:shd w:fill="FFFFFF" w:val="clear"/>
        </w:rPr>
        <w:t xml:space="preserve"> </w:t>
      </w:r>
      <w:r>
        <w:rPr>
          <w:rFonts w:eastAsia="MS Mincho" w:cs="Times New Roman" w:ascii="Times New Roman" w:hAnsi="Times New Roman"/>
          <w:shd w:fill="FFFFFF" w:val="clear"/>
        </w:rPr>
        <w:t>Виновата ли я что люблю. Виновата ли я…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Ирина с силой толкает Сонечку. 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Э! Ты чего?!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Ещё получишь если не заткнёшься!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Ирина замахивается для удара, но Сонечка предусмотрительно отбегает на безопасной расстояние.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(</w:t>
      </w:r>
      <w:r>
        <w:rPr>
          <w:rFonts w:eastAsia="MS Mincho" w:cs="Times New Roman" w:ascii="Times New Roman" w:hAnsi="Times New Roman"/>
          <w:i/>
          <w:shd w:fill="FFFFFF" w:val="clear"/>
        </w:rPr>
        <w:t>поёт</w:t>
      </w:r>
      <w:r>
        <w:rPr>
          <w:rFonts w:eastAsia="MS Mincho" w:cs="Times New Roman" w:ascii="Times New Roman" w:hAnsi="Times New Roman"/>
          <w:shd w:fill="FFFFFF" w:val="clear"/>
        </w:rPr>
        <w:t>) Виновата ли я что мой голос дрожал…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Подойди ко мне пожалуйста. 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Неа!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Ирина идёт на Сонечку, Сонечка отступает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Мне нужно тебе что-то сказать. 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Я знаю всё что ты скажешь. Я ведь провидица знатная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Это очень важно, поверь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Да у тебя вся важность напускная, наружная и неинтересная мне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Ну всё, ты меня окончательно вывела! 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Ирина бежит за Сонечкой.  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Сейчас я тебе устрою! Будешь знать, как над людьми издеваться!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Весело смеясь Сонечка убегает от Ирины.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Мерзавка, дрянь! Ты всё специально подстроила!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Ура! Догонялки! Не догонишь, не догонишь, бе, бе, бе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 xml:space="preserve">А ну стой! Лучше остановись, а то хуже будет!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Хуже ты сама себе делаешь. 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>Поговори мне ещё!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>Не заткнёшь! Не догонишь! Я голос твоей души! Я тебя догоняю!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Я убью тебя!   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Но вот Ирина спотыкается и падает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 xml:space="preserve">Ай! Да что же это! Ой, как больно! Ой, не могу! 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>Сонечка подходит к Ирине и укоризненно качает головой.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>А я говорила, предупреждала.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 xml:space="preserve">Что ты говорила?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 xml:space="preserve">Не время спать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 xml:space="preserve">Дай руку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>Нет.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>Почему?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 xml:space="preserve">Ты гадать станешь, а это грех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 xml:space="preserve">Я ногу вывихнула, помоги встать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стань. Встань. Встань пораньше!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Ирина пытается подняться на ноги. В темноте брезжит слабый огонёк. К моменту, когда Ирина принимает вертикальное положение, подходит Настасья.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Настасья. </w:t>
      </w:r>
      <w:r>
        <w:rPr>
          <w:rFonts w:eastAsia="MS Mincho" w:cs="Times New Roman" w:ascii="Times New Roman" w:hAnsi="Times New Roman"/>
          <w:shd w:fill="FFFFFF" w:val="clear"/>
        </w:rPr>
        <w:t>(</w:t>
      </w:r>
      <w:r>
        <w:rPr>
          <w:rFonts w:eastAsia="MS Mincho" w:cs="Times New Roman" w:ascii="Times New Roman" w:hAnsi="Times New Roman"/>
          <w:i/>
          <w:shd w:fill="FFFFFF" w:val="clear"/>
        </w:rPr>
        <w:t>Сонечке</w:t>
      </w:r>
      <w:r>
        <w:rPr>
          <w:rFonts w:eastAsia="MS Mincho" w:cs="Times New Roman" w:ascii="Times New Roman" w:hAnsi="Times New Roman"/>
          <w:shd w:fill="FFFFFF" w:val="clear"/>
        </w:rPr>
        <w:t xml:space="preserve">) Одна ты или благодарение Солнцеву?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>Благодарение.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Настасья приближает свечу к лицу Ирины. Ирина со злостью бьёт Настасью по руке, свеча падает. Настасья уходит. 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 xml:space="preserve">Я поняла, психи на выпасе. У вас здесь все такие?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 xml:space="preserve">Да, мы гостеприимные. Ну вот и пришли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 xml:space="preserve">В гостиницу?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>В баню.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 xml:space="preserve">Зачем в баню? 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 xml:space="preserve">Тебе очиститься надо. Кто ж на постой грязную пустит?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>Сонечка бежит к двухэтажному кирпичному зданию общественной бани. Ирина стоит в нерешительности.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Тут вдруг из репродуктора, висящего на столбе, на полную громкость звучит бравурный марш. Испугавшись, Ирина ковыляет за Сонечкой. 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jc w:val="center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  <w:t>Раздевалка общественной бани.</w:t>
      </w:r>
    </w:p>
    <w:p>
      <w:pPr>
        <w:pStyle w:val="Style20"/>
        <w:jc w:val="center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От былой роскоши банного интерьера сохранились лишь грубой столярной работы кабинка да массивный канцелярский стол. </w:t>
      </w:r>
      <w:r>
        <w:rPr>
          <w:rFonts w:eastAsia="MS Mincho" w:cs="Times New Roman" w:ascii="Times New Roman" w:hAnsi="Times New Roman"/>
          <w:i/>
        </w:rPr>
        <w:t xml:space="preserve">И догадаться о истинном предназначении помещения, можно разве что по развешанным на стенах банным веникам. 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Банщик-смотритель АРСЕНИЙ – сухонький благообразный старичок с длинной белой бородой, </w:t>
      </w:r>
      <w:bookmarkStart w:id="2" w:name="_Hlk509226042"/>
      <w:r>
        <w:rPr>
          <w:rFonts w:eastAsia="MS Mincho" w:cs="Times New Roman" w:ascii="Times New Roman" w:hAnsi="Times New Roman"/>
          <w:i/>
          <w:shd w:fill="FFFFFF" w:val="clear"/>
        </w:rPr>
        <w:t xml:space="preserve">сидит на высоком табурете у шумящего на столе самовара и пьёт чай в прикуску.  </w:t>
      </w:r>
      <w:bookmarkEnd w:id="2"/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В раздевалку входят Сонечка и Ирина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>Деда, здравствуй!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Арсений. </w:t>
      </w:r>
      <w:r>
        <w:rPr>
          <w:rFonts w:eastAsia="MS Mincho" w:cs="Times New Roman" w:ascii="Times New Roman" w:hAnsi="Times New Roman"/>
          <w:shd w:fill="FFFFFF" w:val="clear"/>
        </w:rPr>
        <w:t>Сонька, ты что ли?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 xml:space="preserve">Я, деда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Арсений. </w:t>
      </w:r>
      <w:r>
        <w:rPr>
          <w:rFonts w:eastAsia="MS Mincho" w:cs="Times New Roman" w:ascii="Times New Roman" w:hAnsi="Times New Roman"/>
          <w:shd w:fill="FFFFFF" w:val="clear"/>
        </w:rPr>
        <w:t>Итить твою титьку! Одна ты или благодарение Солнцеву?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 xml:space="preserve">Благодарение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Арсений. </w:t>
      </w:r>
      <w:r>
        <w:rPr>
          <w:rFonts w:eastAsia="MS Mincho" w:cs="Times New Roman" w:ascii="Times New Roman" w:hAnsi="Times New Roman"/>
          <w:shd w:fill="FFFFFF" w:val="clear"/>
        </w:rPr>
        <w:t xml:space="preserve">Ну добре, добре. Перезимуем авось. 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>(</w:t>
      </w:r>
      <w:r>
        <w:rPr>
          <w:rFonts w:eastAsia="MS Mincho" w:cs="Times New Roman" w:ascii="Times New Roman" w:hAnsi="Times New Roman"/>
          <w:i/>
          <w:shd w:fill="FFFFFF" w:val="clear"/>
        </w:rPr>
        <w:t>Ирине</w:t>
      </w:r>
      <w:r>
        <w:rPr>
          <w:rFonts w:eastAsia="MS Mincho" w:cs="Times New Roman" w:ascii="Times New Roman" w:hAnsi="Times New Roman"/>
          <w:shd w:fill="FFFFFF" w:val="clear"/>
        </w:rPr>
        <w:t xml:space="preserve">) Раздевайся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>Не поняла. Это мужское отделение?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>Женское.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>Тогда что он здесь делает?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 xml:space="preserve">Это Арсений – банщик-смотритель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>В женском отделении банщик мужчина?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 xml:space="preserve">Он не мужчина, он дедушка!  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>Я не буду при нём раздеваться! Пошли отсюда.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 xml:space="preserve">Да он слепой!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>Дурдом! Отвернись.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 xml:space="preserve">Очень надо!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>Сонечка идёт к Арсению.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>Деда, я тебе Позырь-травы принесла.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Сонечка достаёт из корзинки пучок сухой травы. 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Арсений. </w:t>
      </w:r>
      <w:r>
        <w:rPr>
          <w:rFonts w:eastAsia="MS Mincho" w:cs="Times New Roman" w:ascii="Times New Roman" w:hAnsi="Times New Roman"/>
          <w:shd w:fill="FFFFFF" w:val="clear"/>
        </w:rPr>
        <w:t>Ой спасибо! Ой спасибо девка!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Сонечка садится к Арсению на колени, тычет пучком ему в бороду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>Утютюшка! Утютюшенька моя!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Сонечка и Арсений счастливо хохочут. 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Ирина начинает раздеваться. 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Арсений.</w:t>
      </w:r>
      <w:r>
        <w:rPr>
          <w:rFonts w:eastAsia="MS Mincho" w:cs="Times New Roman" w:ascii="Times New Roman" w:hAnsi="Times New Roman"/>
          <w:shd w:fill="FFFFFF" w:val="clear"/>
        </w:rPr>
        <w:t xml:space="preserve"> На свадьбу ко мне придёшь?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Приду, куда ж я денусь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Арсений.</w:t>
      </w:r>
      <w:r>
        <w:rPr>
          <w:rFonts w:eastAsia="MS Mincho" w:cs="Times New Roman" w:ascii="Times New Roman" w:hAnsi="Times New Roman"/>
          <w:shd w:fill="FFFFFF" w:val="clear"/>
        </w:rPr>
        <w:t xml:space="preserve"> А подарок какой подаришь?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Тебе какая разница?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Арсений.</w:t>
      </w:r>
      <w:r>
        <w:rPr>
          <w:rFonts w:eastAsia="MS Mincho" w:cs="Times New Roman" w:ascii="Times New Roman" w:hAnsi="Times New Roman"/>
          <w:shd w:fill="FFFFFF" w:val="clear"/>
        </w:rPr>
        <w:t xml:space="preserve"> Так ведь жених я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Сегодня жених, а завтра кони кинешь. 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Арсений.</w:t>
      </w:r>
      <w:r>
        <w:rPr>
          <w:rFonts w:eastAsia="MS Mincho" w:cs="Times New Roman" w:ascii="Times New Roman" w:hAnsi="Times New Roman"/>
          <w:shd w:fill="FFFFFF" w:val="clear"/>
        </w:rPr>
        <w:t xml:space="preserve"> Так чего, теперь без подарка оставаться?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В гробу карманов нет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Арсений.</w:t>
      </w:r>
      <w:r>
        <w:rPr>
          <w:rFonts w:eastAsia="MS Mincho" w:cs="Times New Roman" w:ascii="Times New Roman" w:hAnsi="Times New Roman"/>
          <w:shd w:fill="FFFFFF" w:val="clear"/>
        </w:rPr>
        <w:t xml:space="preserve"> Тогда жене память обо мне будет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Не жене, а вдове. 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Арсений.</w:t>
      </w:r>
      <w:r>
        <w:rPr>
          <w:rFonts w:eastAsia="MS Mincho" w:cs="Times New Roman" w:ascii="Times New Roman" w:hAnsi="Times New Roman"/>
          <w:shd w:fill="FFFFFF" w:val="clear"/>
        </w:rPr>
        <w:t xml:space="preserve"> Да не собираюсь я помирать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Ты не собираешься, а она ждать не будет – обязательно потравит тебя. Вот сколько ей лет?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Арсений.</w:t>
      </w:r>
      <w:r>
        <w:rPr>
          <w:rFonts w:eastAsia="MS Mincho" w:cs="Times New Roman" w:ascii="Times New Roman" w:hAnsi="Times New Roman"/>
          <w:shd w:fill="FFFFFF" w:val="clear"/>
        </w:rPr>
        <w:t xml:space="preserve"> Тридцать пять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А тебе девяносто. Нипочём ждать не станет. Да и никто бы на её месте не ждал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Арсений.</w:t>
      </w:r>
      <w:r>
        <w:rPr>
          <w:rFonts w:eastAsia="MS Mincho" w:cs="Times New Roman" w:ascii="Times New Roman" w:hAnsi="Times New Roman"/>
          <w:shd w:fill="FFFFFF" w:val="clear"/>
        </w:rPr>
        <w:t xml:space="preserve"> А я противоядие выпью! 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Ох и хитрющий ты!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Арсений.</w:t>
      </w:r>
      <w:r>
        <w:rPr>
          <w:rFonts w:eastAsia="MS Mincho" w:cs="Times New Roman" w:ascii="Times New Roman" w:hAnsi="Times New Roman"/>
          <w:shd w:fill="FFFFFF" w:val="clear"/>
        </w:rPr>
        <w:t xml:space="preserve"> А то ж!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Значит не хочешь помирать? Не хочешь?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Сонечка щекочет Арсения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jc w:val="left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Арсений.</w:t>
      </w:r>
      <w:r>
        <w:rPr>
          <w:rFonts w:eastAsia="MS Mincho" w:cs="Times New Roman" w:ascii="Times New Roman" w:hAnsi="Times New Roman"/>
          <w:shd w:fill="FFFFFF" w:val="clear"/>
        </w:rPr>
        <w:t xml:space="preserve"> (</w:t>
      </w:r>
      <w:r>
        <w:rPr>
          <w:rFonts w:eastAsia="MS Mincho" w:cs="Times New Roman" w:ascii="Times New Roman" w:hAnsi="Times New Roman"/>
          <w:i/>
          <w:shd w:fill="FFFFFF" w:val="clear"/>
        </w:rPr>
        <w:t>хохочет</w:t>
      </w:r>
      <w:r>
        <w:rPr>
          <w:rFonts w:eastAsia="MS Mincho" w:cs="Times New Roman" w:ascii="Times New Roman" w:hAnsi="Times New Roman"/>
          <w:shd w:fill="FFFFFF" w:val="clear"/>
        </w:rPr>
        <w:t xml:space="preserve">) Ой, не хочу! Ой, не хочу!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Тогда подарю тебе кафтан парчовый и будешь ты как Иван-царевич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Арсений.</w:t>
      </w:r>
      <w:r>
        <w:rPr>
          <w:rFonts w:eastAsia="MS Mincho" w:cs="Times New Roman" w:ascii="Times New Roman" w:hAnsi="Times New Roman"/>
          <w:shd w:fill="FFFFFF" w:val="clear"/>
        </w:rPr>
        <w:t xml:space="preserve"> Чешусь я весь от парчи…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Тут внимание Арсения привлекает голая Ирина, которая намеревается пройти в моечное отделение.  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Арсений. </w:t>
      </w:r>
      <w:r>
        <w:rPr>
          <w:rFonts w:eastAsia="MS Mincho" w:cs="Times New Roman" w:ascii="Times New Roman" w:hAnsi="Times New Roman"/>
          <w:shd w:fill="FFFFFF" w:val="clear"/>
        </w:rPr>
        <w:t>Это чего такое!</w:t>
      </w:r>
      <w:r>
        <w:rPr>
          <w:rFonts w:eastAsia="MS Mincho" w:cs="Times New Roman" w:ascii="Times New Roman" w:hAnsi="Times New Roman"/>
          <w:b/>
          <w:shd w:fill="FFFFFF" w:val="clear"/>
        </w:rPr>
        <w:t xml:space="preserve"> </w:t>
      </w:r>
      <w:r>
        <w:rPr>
          <w:rFonts w:eastAsia="MS Mincho" w:cs="Times New Roman" w:ascii="Times New Roman" w:hAnsi="Times New Roman"/>
          <w:shd w:fill="FFFFFF" w:val="clear"/>
        </w:rPr>
        <w:t xml:space="preserve">До чего дожили! Это же сплошная проституция! 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Арсений ссаживает Сонечку с колен и идёт к Ирине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Арсений. </w:t>
      </w:r>
      <w:r>
        <w:rPr>
          <w:rFonts w:eastAsia="MS Mincho" w:cs="Times New Roman" w:ascii="Times New Roman" w:hAnsi="Times New Roman"/>
          <w:shd w:fill="FFFFFF" w:val="clear"/>
        </w:rPr>
        <w:t>В моё время, до революции, женщина щиколотку стеснялась показать. А тут вона как!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>Ты же слепой.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Арсений. </w:t>
      </w:r>
      <w:r>
        <w:rPr>
          <w:rFonts w:eastAsia="MS Mincho" w:cs="Times New Roman" w:ascii="Times New Roman" w:hAnsi="Times New Roman"/>
          <w:shd w:fill="FFFFFF" w:val="clear"/>
        </w:rPr>
        <w:t xml:space="preserve">Так Позырь-травы нюхнул и излечился. 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>Отвали от меня</w:t>
      </w:r>
      <w:r>
        <w:rPr>
          <w:rFonts w:eastAsia="MS Mincho" w:cs="Times New Roman" w:ascii="Times New Roman" w:hAnsi="Times New Roman"/>
          <w:b/>
          <w:shd w:fill="FFFFFF" w:val="clear"/>
        </w:rPr>
        <w:t xml:space="preserve"> </w:t>
      </w:r>
      <w:r>
        <w:rPr>
          <w:rFonts w:eastAsia="MS Mincho" w:cs="Times New Roman" w:ascii="Times New Roman" w:hAnsi="Times New Roman"/>
          <w:shd w:fill="FFFFFF" w:val="clear"/>
        </w:rPr>
        <w:t>извращенец!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Ирина пытается открыть дверь в моечное отделение, но тщетно. 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Арсений. </w:t>
      </w:r>
      <w:r>
        <w:rPr>
          <w:rFonts w:eastAsia="MS Mincho" w:cs="Times New Roman" w:ascii="Times New Roman" w:hAnsi="Times New Roman"/>
          <w:shd w:fill="FFFFFF" w:val="clear"/>
        </w:rPr>
        <w:t>Муж-то есть у тебя?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>Какое твоё дело?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Арсений. </w:t>
      </w:r>
      <w:r>
        <w:rPr>
          <w:rFonts w:eastAsia="MS Mincho" w:cs="Times New Roman" w:ascii="Times New Roman" w:hAnsi="Times New Roman"/>
          <w:shd w:fill="FFFFFF" w:val="clear"/>
        </w:rPr>
        <w:t xml:space="preserve">Позоришь мужика своего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 xml:space="preserve">Дед, отвали, я помыться хочу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Арсений. </w:t>
      </w:r>
      <w:r>
        <w:rPr>
          <w:rFonts w:eastAsia="MS Mincho" w:cs="Times New Roman" w:ascii="Times New Roman" w:hAnsi="Times New Roman"/>
          <w:shd w:fill="FFFFFF" w:val="clear"/>
        </w:rPr>
        <w:t xml:space="preserve">Кто ж в музее моется?! Совсем ты девка с ума сошла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 xml:space="preserve">Это музей?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Арсений. </w:t>
      </w:r>
      <w:r>
        <w:rPr>
          <w:rFonts w:eastAsia="MS Mincho" w:cs="Times New Roman" w:ascii="Times New Roman" w:hAnsi="Times New Roman"/>
          <w:shd w:fill="FFFFFF" w:val="clear"/>
        </w:rPr>
        <w:t>Нет, блин, баня! Неужто не понятно?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 xml:space="preserve">Мне Сонечка сказала…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К Арсению подбегает Сонечка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 xml:space="preserve">Чего я тебе сказала?!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>Что это баня.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 xml:space="preserve">Баня на втором этаже у нас. А сюда я к Арсению завернула, Позырь-травы отдать. 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 xml:space="preserve">Зачем говорила, чтобы я раздевалась? 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 xml:space="preserve">Это типа что б ты пальто сняла, жарко ведь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Арсений. (</w:t>
      </w:r>
      <w:r>
        <w:rPr>
          <w:rFonts w:eastAsia="MS Mincho" w:cs="Times New Roman" w:ascii="Times New Roman" w:hAnsi="Times New Roman"/>
          <w:i/>
          <w:shd w:fill="FFFFFF" w:val="clear"/>
        </w:rPr>
        <w:t>Ирине</w:t>
      </w:r>
      <w:r>
        <w:rPr>
          <w:rFonts w:eastAsia="MS Mincho" w:cs="Times New Roman" w:ascii="Times New Roman" w:hAnsi="Times New Roman"/>
          <w:b/>
          <w:shd w:fill="FFFFFF" w:val="clear"/>
        </w:rPr>
        <w:t xml:space="preserve">) </w:t>
      </w:r>
      <w:r>
        <w:rPr>
          <w:rFonts w:eastAsia="MS Mincho" w:cs="Times New Roman" w:ascii="Times New Roman" w:hAnsi="Times New Roman"/>
          <w:shd w:fill="FFFFFF" w:val="clear"/>
        </w:rPr>
        <w:t xml:space="preserve">Тебе я смотрю тока повод дай телесами потрясти. Тьфу, срамотища! 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 xml:space="preserve">Как вы мне все надоели! Отвернитесь, я оденусь.  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Арсений. </w:t>
      </w:r>
      <w:r>
        <w:rPr>
          <w:rFonts w:eastAsia="MS Mincho" w:cs="Times New Roman" w:ascii="Times New Roman" w:hAnsi="Times New Roman"/>
          <w:shd w:fill="FFFFFF" w:val="clear"/>
        </w:rPr>
        <w:t xml:space="preserve">Ага, дураков нашла!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Арсений и Сонечка глумливо хохочут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Арсений. </w:t>
      </w:r>
      <w:r>
        <w:rPr>
          <w:rFonts w:eastAsia="MS Mincho" w:cs="Times New Roman" w:ascii="Times New Roman" w:hAnsi="Times New Roman"/>
          <w:shd w:fill="FFFFFF" w:val="clear"/>
        </w:rPr>
        <w:t xml:space="preserve">Мы отвернёмся, а ты экспонат какой-нибудь стибришь. Нет уж, давай, при нас одевайся.  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Тут свет гаснет и на сцену входит Настасья со свечой. Поднеся свечу к самому лицу Ирины Настасья внимательно её разглядывает.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Настасья.</w:t>
      </w:r>
      <w:r>
        <w:rPr>
          <w:rFonts w:eastAsia="MS Mincho" w:cs="Times New Roman" w:ascii="Times New Roman" w:hAnsi="Times New Roman"/>
          <w:shd w:fill="FFFFFF" w:val="clear"/>
        </w:rPr>
        <w:t xml:space="preserve"> </w:t>
      </w:r>
      <w:r>
        <w:rPr>
          <w:rFonts w:eastAsia="MS Mincho" w:cs="Times New Roman" w:ascii="Times New Roman" w:hAnsi="Times New Roman"/>
          <w:i/>
          <w:shd w:fill="FFFFFF" w:val="clear"/>
        </w:rPr>
        <w:t>(Сонечке и Арсению)</w:t>
      </w:r>
      <w:r>
        <w:rPr>
          <w:rFonts w:eastAsia="MS Mincho" w:cs="Times New Roman" w:ascii="Times New Roman" w:hAnsi="Times New Roman"/>
          <w:shd w:fill="FFFFFF" w:val="clear"/>
        </w:rPr>
        <w:t xml:space="preserve"> Одни вы или благодарение Солнцеву?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 и Арсений.</w:t>
      </w:r>
      <w:r>
        <w:rPr>
          <w:rFonts w:eastAsia="MS Mincho" w:cs="Times New Roman" w:ascii="Times New Roman" w:hAnsi="Times New Roman"/>
          <w:shd w:fill="FFFFFF" w:val="clear"/>
        </w:rPr>
        <w:t xml:space="preserve"> </w:t>
      </w:r>
      <w:r>
        <w:rPr>
          <w:rFonts w:eastAsia="MS Mincho" w:cs="Times New Roman" w:ascii="Times New Roman" w:hAnsi="Times New Roman"/>
          <w:i/>
          <w:shd w:fill="FFFFFF" w:val="clear"/>
        </w:rPr>
        <w:t>(вместе)</w:t>
      </w:r>
      <w:r>
        <w:rPr>
          <w:rFonts w:eastAsia="MS Mincho" w:cs="Times New Roman" w:ascii="Times New Roman" w:hAnsi="Times New Roman"/>
          <w:shd w:fill="FFFFFF" w:val="clear"/>
        </w:rPr>
        <w:t xml:space="preserve"> Благодарение!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Настасья уходит.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jc w:val="center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  <w:t>Деревенская улица.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Прихрамывая, Ирина спешно идёт по деревенской улице, её преследует Сонечка. 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>Стой! Стой! Куда ты?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>Отвали!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>Да куда ж ты на ночь глядя?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 xml:space="preserve">Всё равно куда, лишь бы отсюда подальше. Все вы здесь психи ненормальные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 xml:space="preserve">Вот ты сказанула так сказанула!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Ирина резко останавливается.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 xml:space="preserve">А разве не так?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 xml:space="preserve">Психи-то нормальными не бывают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 xml:space="preserve">Если не отстанешь, я… я не знаю, что с тобой сделаю! Поняла?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 xml:space="preserve">Так я для твоего же блага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Ирина идёт по улице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 xml:space="preserve">Ну и иди. 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Слышится громкий страшный рык. Очевидно, что ни человек, ни животное, не способны производить подобные звуки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>Ирина замирает в испуге. Подходит Сонечка.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 xml:space="preserve">Что это?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 xml:space="preserve">Шатун-заебун проснулся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 xml:space="preserve">Кто это?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 xml:space="preserve">Нечисть, на болоте живёт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>Врёшь?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 xml:space="preserve">Иди, проверь. Местные бабы ночью из деревни не выходят.  Шатун-то больно охоч до игрищ любовных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 xml:space="preserve">Так тебе же это вроде на руку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 xml:space="preserve">Он до смерти может. Пошли, я тебя на постой определю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Сонечка уходит. Тут вновь слышится ужасный вой. В испуге Ирина бежит за Сонечкой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jc w:val="center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  <w:t>Дом мадам Фроси.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Хозяйка дома МАДАМ ФРОСЯ – грубая некрасивая бабища, широко расставив ноги сидит на табурете, и рассматривает обессиленно привалившуюся к дверной притолоке Ирину. 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Возле Мадам Фроси суетится Сонечка.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Мадам Фрося. </w:t>
      </w:r>
      <w:r>
        <w:rPr>
          <w:rFonts w:eastAsia="MS Mincho" w:cs="Times New Roman" w:ascii="Times New Roman" w:hAnsi="Times New Roman"/>
          <w:shd w:fill="FFFFFF" w:val="clear"/>
        </w:rPr>
        <w:t>(</w:t>
      </w:r>
      <w:r>
        <w:rPr>
          <w:rFonts w:eastAsia="MS Mincho" w:cs="Times New Roman" w:ascii="Times New Roman" w:hAnsi="Times New Roman"/>
          <w:i/>
          <w:shd w:fill="FFFFFF" w:val="clear"/>
        </w:rPr>
        <w:t>Сонечке</w:t>
      </w:r>
      <w:r>
        <w:rPr>
          <w:rFonts w:eastAsia="MS Mincho" w:cs="Times New Roman" w:ascii="Times New Roman" w:hAnsi="Times New Roman"/>
          <w:shd w:fill="FFFFFF" w:val="clear"/>
        </w:rPr>
        <w:t xml:space="preserve">) Неликвид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 xml:space="preserve">Нашенская она! Я сразу просекла. У меня глаз – алмаз! Да на ней же пробы ставить негде!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Мадам Фрося.</w:t>
      </w:r>
      <w:r>
        <w:rPr>
          <w:rFonts w:eastAsia="MS Mincho" w:cs="Times New Roman" w:ascii="Times New Roman" w:hAnsi="Times New Roman"/>
          <w:shd w:fill="FFFFFF" w:val="clear"/>
        </w:rPr>
        <w:t xml:space="preserve"> На лбу можно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Да где на лбу?!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Сонечка совершенно бесцеремонно приподнимает волосы надо лбом Ирины.  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Здесь места живого нет!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Мадам Фрося. </w:t>
      </w:r>
      <w:r>
        <w:rPr>
          <w:rFonts w:eastAsia="MS Mincho" w:cs="Times New Roman" w:ascii="Times New Roman" w:hAnsi="Times New Roman"/>
          <w:shd w:fill="FFFFFF" w:val="clear"/>
        </w:rPr>
        <w:t>Вроде приличная с виду, в брильянтах. Не, не может быть.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>Так а чё бриллианты-то, это сверху только. В нутре копать надо.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Сонечка расстёгивает пуговицы на пальто, уже ни на что не реагирующей Ирины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Послушай!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Сонечка колотит в грудь Ирины кулаком. Слышится пустой утробный звук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 xml:space="preserve">Глухота одна!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Мадам Фрося. </w:t>
      </w:r>
      <w:r>
        <w:rPr>
          <w:rFonts w:eastAsia="MS Mincho" w:cs="Times New Roman" w:ascii="Times New Roman" w:hAnsi="Times New Roman"/>
          <w:shd w:fill="FFFFFF" w:val="clear"/>
        </w:rPr>
        <w:t>Ладно, уговорила. Отстёжка – пять процентов.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>Мадам Фрося, это грабёж! На десять договаривались.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Мадам Фрося. </w:t>
      </w:r>
      <w:r>
        <w:rPr>
          <w:rFonts w:eastAsia="MS Mincho" w:cs="Times New Roman" w:ascii="Times New Roman" w:hAnsi="Times New Roman"/>
          <w:shd w:fill="FFFFFF" w:val="clear"/>
        </w:rPr>
        <w:t xml:space="preserve">Торг не уместен. 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>Может накинешь процентик?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Мадам Фрося. </w:t>
      </w:r>
      <w:r>
        <w:rPr>
          <w:rFonts w:eastAsia="MS Mincho" w:cs="Times New Roman" w:ascii="Times New Roman" w:hAnsi="Times New Roman"/>
          <w:shd w:fill="FFFFFF" w:val="clear"/>
        </w:rPr>
        <w:t xml:space="preserve">Поживёт, увидим. 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 xml:space="preserve">Милые женщины, я заплачу сколько нужно, только скажите где можно прилечь?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Мадам Фрося. </w:t>
      </w:r>
      <w:r>
        <w:rPr>
          <w:rFonts w:eastAsia="MS Mincho" w:cs="Times New Roman" w:ascii="Times New Roman" w:hAnsi="Times New Roman"/>
          <w:shd w:fill="FFFFFF" w:val="clear"/>
        </w:rPr>
        <w:t>Сама платить будешь?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Ирина. </w:t>
      </w:r>
      <w:r>
        <w:rPr>
          <w:rFonts w:eastAsia="MS Mincho" w:cs="Times New Roman" w:ascii="Times New Roman" w:hAnsi="Times New Roman"/>
          <w:shd w:fill="FFFFFF" w:val="clear"/>
        </w:rPr>
        <w:t>Если у вас осталась хоть капля сострадания…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Чё обзываешься! На себя посмотри!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Извините, я не хотела вас обидеть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Мадам Фрося.</w:t>
      </w:r>
      <w:r>
        <w:rPr>
          <w:rFonts w:eastAsia="MS Mincho" w:cs="Times New Roman" w:ascii="Times New Roman" w:hAnsi="Times New Roman"/>
          <w:shd w:fill="FFFFFF" w:val="clear"/>
        </w:rPr>
        <w:t xml:space="preserve"> Однако обидела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>Мадам Фрося словно бы каменеет.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Мадам Фрося, миленькая моя, не переживай ты так! Ну чего ты, ну.  </w:t>
      </w:r>
      <w:r>
        <w:rPr>
          <w:rFonts w:eastAsia="MS Mincho" w:cs="Times New Roman" w:ascii="Times New Roman" w:hAnsi="Times New Roman"/>
          <w:i/>
          <w:shd w:fill="FFFFFF" w:val="clear"/>
        </w:rPr>
        <w:t>(Ирине)</w:t>
      </w:r>
      <w:r>
        <w:rPr>
          <w:rFonts w:eastAsia="MS Mincho" w:cs="Times New Roman" w:ascii="Times New Roman" w:hAnsi="Times New Roman"/>
          <w:shd w:fill="FFFFFF" w:val="clear"/>
        </w:rPr>
        <w:t xml:space="preserve"> У! Злыдня!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Я…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Молчи лучше! </w:t>
      </w:r>
      <w:r>
        <w:rPr>
          <w:rFonts w:eastAsia="MS Mincho" w:cs="Times New Roman" w:ascii="Times New Roman" w:hAnsi="Times New Roman"/>
          <w:i/>
          <w:shd w:fill="FFFFFF" w:val="clear"/>
        </w:rPr>
        <w:t>(Мадам Фросе)</w:t>
      </w:r>
      <w:r>
        <w:rPr>
          <w:rFonts w:eastAsia="MS Mincho" w:cs="Times New Roman" w:ascii="Times New Roman" w:hAnsi="Times New Roman"/>
          <w:shd w:fill="FFFFFF" w:val="clear"/>
        </w:rPr>
        <w:t xml:space="preserve"> А хочешь спляшу тебе? Я ловканькая, я духовитая, я могу!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Залихватски ухая, Сонечка пляшет вприсядку. Но мадам Фрося по-прежнему в прострации.  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Мадам Фрося.</w:t>
      </w:r>
      <w:r>
        <w:rPr>
          <w:rFonts w:eastAsia="MS Mincho" w:cs="Times New Roman" w:ascii="Times New Roman" w:hAnsi="Times New Roman"/>
          <w:shd w:fill="FFFFFF" w:val="clear"/>
        </w:rPr>
        <w:t xml:space="preserve"> </w:t>
      </w:r>
      <w:r>
        <w:rPr>
          <w:rFonts w:eastAsia="MS Mincho" w:cs="Times New Roman" w:ascii="Times New Roman" w:hAnsi="Times New Roman"/>
          <w:i/>
          <w:shd w:fill="FFFFFF" w:val="clear"/>
        </w:rPr>
        <w:t>(Сонечке)</w:t>
      </w:r>
      <w:r>
        <w:rPr>
          <w:rFonts w:eastAsia="MS Mincho" w:cs="Times New Roman" w:ascii="Times New Roman" w:hAnsi="Times New Roman"/>
          <w:shd w:fill="FFFFFF" w:val="clear"/>
        </w:rPr>
        <w:t xml:space="preserve"> За что? Вот ты скажи, скажи, за что? Я ведь к ней по-человечески, а она… У неё вместо сердца камень что ли? 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Да не обращай на дуру внимания! А ты давай, не западай так. Ты давай, вот тут… Выпей вот…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Сонечка хватает со стола рюмку до краёв наполненную водкой. 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Водочки вот выпей, выпей моя родная! Смякни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Сонечка из ложечки поит Мадам Фросю водкой. 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Вот так, вот и молодец. За маму, за папу, за братика, за сестрёнку, за Солнцева.  Ну как, полегчало?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Мадам Фрося.</w:t>
      </w:r>
      <w:r>
        <w:rPr>
          <w:rFonts w:eastAsia="MS Mincho" w:cs="Times New Roman" w:ascii="Times New Roman" w:hAnsi="Times New Roman"/>
          <w:shd w:fill="FFFFFF" w:val="clear"/>
        </w:rPr>
        <w:t xml:space="preserve"> Полегчало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А хочешь я тебе косу заплету?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Мадам Фрося.</w:t>
      </w:r>
      <w:r>
        <w:rPr>
          <w:rFonts w:eastAsia="MS Mincho" w:cs="Times New Roman" w:ascii="Times New Roman" w:hAnsi="Times New Roman"/>
          <w:shd w:fill="FFFFFF" w:val="clear"/>
        </w:rPr>
        <w:t xml:space="preserve"> </w:t>
      </w:r>
      <w:r>
        <w:rPr>
          <w:rFonts w:eastAsia="MS Mincho" w:cs="Times New Roman" w:ascii="Times New Roman" w:hAnsi="Times New Roman"/>
          <w:i/>
          <w:shd w:fill="FFFFFF" w:val="clear"/>
        </w:rPr>
        <w:t>(застенчиво)</w:t>
      </w:r>
      <w:r>
        <w:rPr>
          <w:rFonts w:eastAsia="MS Mincho" w:cs="Times New Roman" w:ascii="Times New Roman" w:hAnsi="Times New Roman"/>
          <w:shd w:fill="FFFFFF" w:val="clear"/>
        </w:rPr>
        <w:t xml:space="preserve"> Заплети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Сонечка принимается плести косу из коротких жидких волос мадам Фроси.  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И всё же…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Мадам Фрося. </w:t>
      </w:r>
      <w:r>
        <w:rPr>
          <w:rFonts w:eastAsia="MS Mincho" w:cs="Times New Roman" w:ascii="Times New Roman" w:hAnsi="Times New Roman"/>
          <w:shd w:fill="FFFFFF" w:val="clear"/>
        </w:rPr>
        <w:t xml:space="preserve">На лавку ложись и спи! И что б больше не отсвечивала!  Лучше не возмущай меня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Пошатываясь Ирина идёт к широкой лавке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(</w:t>
      </w:r>
      <w:r>
        <w:rPr>
          <w:rFonts w:eastAsia="MS Mincho" w:cs="Times New Roman" w:ascii="Times New Roman" w:hAnsi="Times New Roman"/>
          <w:i/>
          <w:shd w:fill="FFFFFF" w:val="clear"/>
        </w:rPr>
        <w:t>Ирине</w:t>
      </w:r>
      <w:r>
        <w:rPr>
          <w:rFonts w:eastAsia="MS Mincho" w:cs="Times New Roman" w:ascii="Times New Roman" w:hAnsi="Times New Roman"/>
          <w:shd w:fill="FFFFFF" w:val="clear"/>
        </w:rPr>
        <w:t xml:space="preserve">) Да, ты лучше её не возмущай. А то в радиусе ста километров всем хана. Она жизнь посвятила изучению радиоактивности! Полоний открыла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Ирина.</w:t>
      </w:r>
      <w:r>
        <w:rPr>
          <w:rFonts w:eastAsia="MS Mincho" w:cs="Times New Roman" w:ascii="Times New Roman" w:hAnsi="Times New Roman"/>
          <w:shd w:fill="FFFFFF" w:val="clear"/>
        </w:rPr>
        <w:t xml:space="preserve"> Насколько я помню полоний открыла Мария Кюри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Мадам Фрося.</w:t>
      </w:r>
      <w:r>
        <w:rPr>
          <w:rFonts w:eastAsia="MS Mincho" w:cs="Times New Roman" w:ascii="Times New Roman" w:hAnsi="Times New Roman"/>
          <w:shd w:fill="FFFFFF" w:val="clear"/>
        </w:rPr>
        <w:t xml:space="preserve"> </w:t>
      </w:r>
      <w:r>
        <w:rPr>
          <w:rFonts w:eastAsia="MS Mincho" w:cs="Times New Roman" w:ascii="Times New Roman" w:hAnsi="Times New Roman"/>
          <w:i/>
          <w:shd w:fill="FFFFFF" w:val="clear"/>
        </w:rPr>
        <w:t>(Сонечке)</w:t>
      </w:r>
      <w:r>
        <w:rPr>
          <w:rFonts w:eastAsia="MS Mincho" w:cs="Times New Roman" w:ascii="Times New Roman" w:hAnsi="Times New Roman"/>
          <w:shd w:fill="FFFFFF" w:val="clear"/>
        </w:rPr>
        <w:t xml:space="preserve"> Уйми её, иначе я за себя не отвечаю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i/>
          <w:shd w:fill="FFFFFF" w:val="clear"/>
        </w:rPr>
        <w:t>(Ирине)</w:t>
      </w:r>
      <w:r>
        <w:rPr>
          <w:rFonts w:eastAsia="MS Mincho" w:cs="Times New Roman" w:ascii="Times New Roman" w:hAnsi="Times New Roman"/>
          <w:b/>
          <w:shd w:fill="FFFFFF" w:val="clear"/>
        </w:rPr>
        <w:t xml:space="preserve"> </w:t>
      </w:r>
      <w:r>
        <w:rPr>
          <w:rFonts w:eastAsia="MS Mincho" w:cs="Times New Roman" w:ascii="Times New Roman" w:hAnsi="Times New Roman"/>
          <w:shd w:fill="FFFFFF" w:val="clear"/>
        </w:rPr>
        <w:t xml:space="preserve">Ты выкомары-то не выкомаривай, а то в лицо полонием получишь.  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Мадам Фрося.</w:t>
      </w:r>
      <w:r>
        <w:rPr>
          <w:rFonts w:eastAsia="MS Mincho" w:cs="Times New Roman" w:ascii="Times New Roman" w:hAnsi="Times New Roman"/>
          <w:shd w:fill="FFFFFF" w:val="clear"/>
        </w:rPr>
        <w:t xml:space="preserve"> Добро ещё на неё переводить. 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Сонечка.</w:t>
      </w:r>
      <w:r>
        <w:rPr>
          <w:rFonts w:eastAsia="MS Mincho" w:cs="Times New Roman" w:ascii="Times New Roman" w:hAnsi="Times New Roman"/>
          <w:shd w:fill="FFFFFF" w:val="clear"/>
        </w:rPr>
        <w:t xml:space="preserve"> (</w:t>
      </w:r>
      <w:r>
        <w:rPr>
          <w:rFonts w:eastAsia="MS Mincho" w:cs="Times New Roman" w:ascii="Times New Roman" w:hAnsi="Times New Roman"/>
          <w:i/>
          <w:shd w:fill="FFFFFF" w:val="clear"/>
        </w:rPr>
        <w:t>Мадам Фросе</w:t>
      </w:r>
      <w:r>
        <w:rPr>
          <w:rFonts w:eastAsia="MS Mincho" w:cs="Times New Roman" w:ascii="Times New Roman" w:hAnsi="Times New Roman"/>
          <w:shd w:fill="FFFFFF" w:val="clear"/>
        </w:rPr>
        <w:t xml:space="preserve">) Башкой не крути, а то коса кривая будет.  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Ирина падает на лавку и сразу же засыпает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Сонечка вплетает в косу алую атласную ленту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 xml:space="preserve">Готово!  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Сонечка любуется на мадам Фросю. 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 xml:space="preserve">Ай, красава! Ай, красава! Замуж хоть сейчас!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Мадам Фрося.</w:t>
      </w:r>
      <w:r>
        <w:rPr>
          <w:rFonts w:eastAsia="MS Mincho" w:cs="Times New Roman" w:ascii="Times New Roman" w:hAnsi="Times New Roman"/>
          <w:shd w:fill="FFFFFF" w:val="clear"/>
        </w:rPr>
        <w:t xml:space="preserve"> Зеркало дай.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Сонечка подаёт мадам Фросе маленькое зеркальце. Мадам Фрося рассматривает себя с видимым удовольствием. 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>Мадам Фрося.</w:t>
      </w:r>
      <w:r>
        <w:rPr>
          <w:rFonts w:eastAsia="MS Mincho" w:cs="Times New Roman" w:ascii="Times New Roman" w:hAnsi="Times New Roman"/>
          <w:shd w:fill="FFFFFF" w:val="clear"/>
        </w:rPr>
        <w:t xml:space="preserve"> Скажешь тоже, замуж. </w:t>
      </w:r>
    </w:p>
    <w:p>
      <w:pPr>
        <w:pStyle w:val="Style20"/>
        <w:rPr>
          <w:rFonts w:ascii="Times New Roman" w:hAnsi="Times New Roman" w:eastAsia="MS Mincho" w:cs="Times New Roman"/>
          <w:b/>
          <w:b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Сонечка. </w:t>
      </w:r>
      <w:r>
        <w:rPr>
          <w:rFonts w:eastAsia="MS Mincho" w:cs="Times New Roman" w:ascii="Times New Roman" w:hAnsi="Times New Roman"/>
          <w:shd w:fill="FFFFFF" w:val="clear"/>
        </w:rPr>
        <w:t>Ну не хочешь, как хочешь.</w:t>
      </w:r>
      <w:r>
        <w:rPr>
          <w:rFonts w:eastAsia="MS Mincho" w:cs="Times New Roman" w:ascii="Times New Roman" w:hAnsi="Times New Roman"/>
          <w:b/>
          <w:shd w:fill="FFFFFF" w:val="clear"/>
        </w:rPr>
        <w:t xml:space="preserve"> </w:t>
      </w:r>
      <w:r>
        <w:rPr>
          <w:rFonts w:eastAsia="MS Mincho" w:cs="Times New Roman" w:ascii="Times New Roman" w:hAnsi="Times New Roman"/>
          <w:shd w:fill="FFFFFF" w:val="clear"/>
        </w:rPr>
        <w:t xml:space="preserve">Ладно, пойду я. Солнцеву что передать?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b/>
          <w:shd w:fill="FFFFFF" w:val="clear"/>
        </w:rPr>
        <w:t xml:space="preserve">Мадам Фрося. </w:t>
      </w:r>
      <w:r>
        <w:rPr>
          <w:rFonts w:eastAsia="MS Mincho" w:cs="Times New Roman" w:ascii="Times New Roman" w:hAnsi="Times New Roman"/>
          <w:shd w:fill="FFFFFF" w:val="clear"/>
        </w:rPr>
        <w:t xml:space="preserve">Благодарение.  </w:t>
      </w:r>
    </w:p>
    <w:p>
      <w:pPr>
        <w:pStyle w:val="Style20"/>
        <w:rPr>
          <w:rFonts w:ascii="Times New Roman" w:hAnsi="Times New Roman" w:eastAsia="MS Mincho" w:cs="Times New Roman"/>
          <w:shd w:fill="FFFFFF" w:val="clear"/>
        </w:rPr>
      </w:pPr>
      <w:r>
        <w:rPr>
          <w:rFonts w:eastAsia="MS Mincho" w:cs="Times New Roman" w:ascii="Times New Roman" w:hAnsi="Times New Roman"/>
          <w:shd w:fill="FFFFFF" w:val="clear"/>
        </w:rPr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  <w:t xml:space="preserve">Сонечка кидается на шею Мадам Фросе и жарко её обнимает.  ЗТМ. 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MS Mincho" w:cs="Times New Roman" w:ascii="Times New Roman" w:hAnsi="Times New Roman"/>
          <w:i/>
          <w:sz w:val="24"/>
          <w:szCs w:val="24"/>
          <w:shd w:fill="FFFFFF" w:val="clear"/>
        </w:rPr>
        <w:t>Из ЗТМ Сонечка, Мадам Фрося и Настасья поют «</w:t>
      </w:r>
      <w:r>
        <w:rPr>
          <w:rFonts w:cs="Times New Roman" w:ascii="Times New Roman" w:hAnsi="Times New Roman"/>
          <w:color w:val="333333"/>
          <w:sz w:val="24"/>
          <w:szCs w:val="24"/>
        </w:rPr>
        <w:t>Где эти лунные ночи».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TMLPreformatted"/>
        <w:shd w:fill="FFFFFF" w:val="clear"/>
        <w:rPr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Где эти лунные ночи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olor w:val="333333"/>
        </w:rPr>
      </w:pPr>
      <w:r>
        <w:rPr>
          <w:color w:val="333333"/>
        </w:rPr>
        <w:t>Где это пел солове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olor w:val="333333"/>
        </w:rPr>
      </w:pPr>
      <w:r>
        <w:rPr>
          <w:color w:val="333333"/>
        </w:rPr>
        <w:t>Где эти карие оч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olor w:val="333333"/>
        </w:rPr>
      </w:pPr>
      <w:r>
        <w:rPr>
          <w:color w:val="333333"/>
        </w:rPr>
        <w:t>Кто их ласкает теперь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olor w:val="333333"/>
        </w:rPr>
      </w:pPr>
      <w:r>
        <w:rPr>
          <w:i/>
          <w:color w:val="333333"/>
        </w:rPr>
        <w:t xml:space="preserve">Ирина поднимается с лавки и присоединяется к женщинам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olor w:val="333333"/>
        </w:rPr>
      </w:pPr>
      <w:bookmarkStart w:id="3" w:name="_Hlk508531295"/>
      <w:bookmarkEnd w:id="3"/>
      <w:r>
        <w:rPr>
          <w:color w:val="333333"/>
        </w:rPr>
        <w:t>Бывало, вечерней поро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olor w:val="333333"/>
        </w:rPr>
      </w:pPr>
      <w:r>
        <w:rPr>
          <w:color w:val="333333"/>
        </w:rPr>
        <w:t>Выйду я в сад погуля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olor w:val="333333"/>
        </w:rPr>
      </w:pPr>
      <w:r>
        <w:rPr>
          <w:color w:val="333333"/>
        </w:rPr>
        <w:t>Время ещё не настало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olor w:val="333333"/>
        </w:rPr>
      </w:pPr>
      <w:r>
        <w:rPr>
          <w:color w:val="333333"/>
        </w:rPr>
        <w:t>Буду я милого ждать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olor w:val="333333"/>
        </w:rPr>
      </w:pPr>
      <w:r>
        <w:rPr>
          <w:color w:val="333333"/>
        </w:rPr>
        <w:t>Жду я его, не дождус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olor w:val="333333"/>
        </w:rPr>
      </w:pPr>
      <w:r>
        <w:rPr>
          <w:color w:val="333333"/>
        </w:rPr>
        <w:t>Видно, не любит мен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olor w:val="333333"/>
        </w:rPr>
      </w:pPr>
      <w:r>
        <w:rPr>
          <w:color w:val="333333"/>
        </w:rPr>
        <w:t>Видно, он любит другу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olor w:val="333333"/>
        </w:rPr>
      </w:pPr>
      <w:r>
        <w:rPr>
          <w:color w:val="333333"/>
        </w:rPr>
        <w:t>Ах, как несчастлива я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olor w:val="333333"/>
        </w:rPr>
      </w:pPr>
      <w:r>
        <w:rPr>
          <w:i/>
          <w:color w:val="333333"/>
        </w:rPr>
        <w:t xml:space="preserve">ЗТМ. Женщины продолжают петь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olor w:val="333333"/>
        </w:rPr>
      </w:pPr>
      <w:r>
        <w:rPr>
          <w:color w:val="333333"/>
        </w:rPr>
        <w:t>Годы прошли молоды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olor w:val="333333"/>
        </w:rPr>
      </w:pPr>
      <w:r>
        <w:rPr>
          <w:color w:val="333333"/>
        </w:rPr>
        <w:t>Склады покрыли лицо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olor w:val="333333"/>
        </w:rPr>
      </w:pPr>
      <w:r>
        <w:rPr>
          <w:color w:val="333333"/>
        </w:rPr>
        <w:t>Я и в могилу спущус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color w:val="333333"/>
        </w:rPr>
        <w:t>Но не забуду его!</w:t>
      </w:r>
    </w:p>
    <w:p>
      <w:pPr>
        <w:pStyle w:val="Style20"/>
        <w:rPr>
          <w:rFonts w:ascii="Times New Roman" w:hAnsi="Times New Roman" w:eastAsia="MS Mincho" w:cs="Times New Roman"/>
          <w:i/>
          <w:i/>
          <w:shd w:fill="FFFFFF" w:val="clear"/>
        </w:rPr>
      </w:pPr>
      <w:r>
        <w:rPr>
          <w:rFonts w:eastAsia="MS Mincho" w:cs="Times New Roman" w:ascii="Times New Roman" w:hAnsi="Times New Roman"/>
          <w:i/>
          <w:shd w:fill="FFFFFF" w:val="clear"/>
        </w:rPr>
      </w:r>
    </w:p>
    <w:p>
      <w:pPr>
        <w:pStyle w:val="Style20"/>
        <w:rPr>
          <w:rFonts w:ascii="Times New Roman" w:hAnsi="Times New Roman" w:cs="Times New Roman"/>
          <w:i/>
          <w:i/>
        </w:rPr>
      </w:pPr>
      <w:bookmarkStart w:id="4" w:name="_Hlk508531295"/>
      <w:bookmarkEnd w:id="4"/>
      <w:r>
        <w:rPr>
          <w:rFonts w:cs="Times New Roman" w:ascii="Times New Roman" w:hAnsi="Times New Roman"/>
          <w:i/>
        </w:rPr>
        <w:t xml:space="preserve">Из ЗТМ. 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рина спит на лавке. 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За столом Мадам Фрося и ЛЮТОМЫСЛ – огромный мужик в телогрейке и кирзовых сапогах, играют в русское лото. 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 бочке с квашеной капустой сидит МАРЬЯ – красивая девушка с длинной русой косой, лузгает семечки. 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углу со свечой стоит Настасья.    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дам Фрося. </w:t>
      </w:r>
      <w:r>
        <w:rPr>
          <w:rFonts w:cs="Times New Roman" w:ascii="Times New Roman" w:hAnsi="Times New Roman"/>
        </w:rPr>
        <w:t>Чирик в десятку… Кудри… Полста – жопа толста… Туда-сюда… Топорики…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ютомысл. </w:t>
      </w:r>
      <w:r>
        <w:rPr>
          <w:rFonts w:cs="Times New Roman" w:ascii="Times New Roman" w:hAnsi="Times New Roman"/>
        </w:rPr>
        <w:t xml:space="preserve">Колотунец у тебя. Не топишь что ли?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адам Фрося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Марье</w:t>
      </w:r>
      <w:r>
        <w:rPr>
          <w:rFonts w:cs="Times New Roman" w:ascii="Times New Roman" w:hAnsi="Times New Roman"/>
        </w:rPr>
        <w:t>) Подкинь дровишек в печь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арья и ухом не ведёт. 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ютомысл. </w:t>
      </w:r>
      <w:r>
        <w:rPr>
          <w:rFonts w:cs="Times New Roman" w:ascii="Times New Roman" w:hAnsi="Times New Roman"/>
        </w:rPr>
        <w:t>Борзатень.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дам Фрося. </w:t>
      </w:r>
      <w:r>
        <w:rPr>
          <w:rFonts w:cs="Times New Roman" w:ascii="Times New Roman" w:hAnsi="Times New Roman"/>
        </w:rPr>
        <w:t xml:space="preserve">Тупая просто.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ютомысл.</w:t>
      </w:r>
      <w:r>
        <w:rPr>
          <w:rFonts w:cs="Times New Roman" w:ascii="Times New Roman" w:hAnsi="Times New Roman"/>
        </w:rPr>
        <w:t xml:space="preserve"> Жумгарь есть?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дам Фрося.</w:t>
      </w:r>
      <w:r>
        <w:rPr>
          <w:rFonts w:cs="Times New Roman" w:ascii="Times New Roman" w:hAnsi="Times New Roman"/>
        </w:rPr>
        <w:t xml:space="preserve"> Ранетка нынче без почина.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ютомысл.</w:t>
      </w:r>
      <w:r>
        <w:rPr>
          <w:rFonts w:cs="Times New Roman" w:ascii="Times New Roman" w:hAnsi="Times New Roman"/>
        </w:rPr>
        <w:t xml:space="preserve"> Смехача на характер не бери.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дам Фрося</w:t>
      </w:r>
      <w:r>
        <w:rPr>
          <w:rFonts w:cs="Times New Roman" w:ascii="Times New Roman" w:hAnsi="Times New Roman"/>
        </w:rPr>
        <w:t xml:space="preserve">. Да не в одной мысли! Вот что б в кичеван закататься! 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Лютомысл.</w:t>
      </w:r>
      <w:r>
        <w:rPr>
          <w:rFonts w:cs="Times New Roman" w:ascii="Times New Roman" w:hAnsi="Times New Roman"/>
        </w:rPr>
        <w:t xml:space="preserve"> Ладно, не закидывайся. 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Мадам Фрося продолжает вытаскивать бочонки из мешочка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дам Фрося. </w:t>
      </w:r>
      <w:r>
        <w:rPr>
          <w:rFonts w:cs="Times New Roman" w:ascii="Times New Roman" w:hAnsi="Times New Roman"/>
        </w:rPr>
        <w:t>Кол… Пенсионерка… Валенки… Матрёшки…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ютомысл. </w:t>
      </w:r>
      <w:r>
        <w:rPr>
          <w:rFonts w:cs="Times New Roman" w:ascii="Times New Roman" w:hAnsi="Times New Roman"/>
        </w:rPr>
        <w:t xml:space="preserve">Низ!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адам Фрося. </w:t>
      </w:r>
      <w:r>
        <w:rPr>
          <w:rFonts w:cs="Times New Roman" w:ascii="Times New Roman" w:hAnsi="Times New Roman"/>
        </w:rPr>
        <w:t xml:space="preserve">Да что б ты сдох, урка проклятая!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отчаянии Мадам Фрося смахивает бочонки со своих карт на пол. 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ютомысл. </w:t>
      </w:r>
      <w:r>
        <w:rPr>
          <w:rFonts w:cs="Times New Roman" w:ascii="Times New Roman" w:hAnsi="Times New Roman"/>
        </w:rPr>
        <w:t xml:space="preserve">Сопло закрой, а то клоуна тебе на морде смастерю. Я положняком живу. 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дам Фрося. </w:t>
      </w:r>
      <w:r>
        <w:rPr>
          <w:rFonts w:cs="Times New Roman" w:ascii="Times New Roman" w:hAnsi="Times New Roman"/>
        </w:rPr>
        <w:t xml:space="preserve">Лютомысл, давай ещё!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ютомысл. </w:t>
      </w:r>
      <w:r>
        <w:rPr>
          <w:rFonts w:cs="Times New Roman" w:ascii="Times New Roman" w:hAnsi="Times New Roman"/>
        </w:rPr>
        <w:t>Чичой? Башляй, дуру не гони.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дам Фрося. </w:t>
      </w:r>
      <w:r>
        <w:rPr>
          <w:rFonts w:cs="Times New Roman" w:ascii="Times New Roman" w:hAnsi="Times New Roman"/>
        </w:rPr>
        <w:t>Один разочек.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ютомысл. </w:t>
      </w:r>
      <w:r>
        <w:rPr>
          <w:rFonts w:cs="Times New Roman" w:ascii="Times New Roman" w:hAnsi="Times New Roman"/>
        </w:rPr>
        <w:t>Алямс-тралямс. Я у дяди на поруках. Он поди соскучился, а я тут с тобой дебатирую. Башляй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адам Фрося. </w:t>
      </w:r>
      <w:r>
        <w:rPr>
          <w:rFonts w:cs="Times New Roman" w:ascii="Times New Roman" w:hAnsi="Times New Roman"/>
        </w:rPr>
        <w:t xml:space="preserve">Сам бери, вон, на лавке лежит.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дойдя к лавке Лютомысл разглядывает Ирину. 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Лютомысл. </w:t>
      </w:r>
      <w:r>
        <w:rPr>
          <w:rFonts w:cs="Times New Roman" w:ascii="Times New Roman" w:hAnsi="Times New Roman"/>
        </w:rPr>
        <w:t xml:space="preserve">Изебровая бикса. Настасья!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стасья подходит к лавке, и встав на колени светит Ирине в лицо свечой. Ирина просыпается, и недовольно морщась пытается отгородиться от свечного пламени.   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рина.</w:t>
      </w:r>
      <w:r>
        <w:rPr>
          <w:rFonts w:cs="Times New Roman" w:ascii="Times New Roman" w:hAnsi="Times New Roman"/>
        </w:rPr>
        <w:t xml:space="preserve"> В чём дело? 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ютомысл.</w:t>
      </w:r>
      <w:r>
        <w:rPr>
          <w:rFonts w:cs="Times New Roman" w:ascii="Times New Roman" w:hAnsi="Times New Roman"/>
        </w:rPr>
        <w:t xml:space="preserve"> А вот дело.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рина.</w:t>
      </w:r>
      <w:r>
        <w:rPr>
          <w:rFonts w:cs="Times New Roman" w:ascii="Times New Roman" w:hAnsi="Times New Roman"/>
        </w:rPr>
        <w:t xml:space="preserve"> Какое?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ютомысл.</w:t>
      </w:r>
      <w:r>
        <w:rPr>
          <w:rFonts w:cs="Times New Roman" w:ascii="Times New Roman" w:hAnsi="Times New Roman"/>
        </w:rPr>
        <w:t xml:space="preserve"> А тебе не всё равно? Чёт ты больно убедительная.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рина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Настасье</w:t>
      </w:r>
      <w:r>
        <w:rPr>
          <w:rFonts w:cs="Times New Roman" w:ascii="Times New Roman" w:hAnsi="Times New Roman"/>
        </w:rPr>
        <w:t xml:space="preserve">) Женщина, свечку свою уберите!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стасья и ухом не ведёт. 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Лютомыс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Настасье) </w:t>
      </w:r>
      <w:r>
        <w:rPr>
          <w:rFonts w:cs="Times New Roman" w:ascii="Times New Roman" w:hAnsi="Times New Roman"/>
        </w:rPr>
        <w:t>Завянь на время.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Настасья отходит.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ютомысл. </w:t>
      </w:r>
      <w:r>
        <w:rPr>
          <w:rFonts w:cs="Times New Roman" w:ascii="Times New Roman" w:hAnsi="Times New Roman"/>
        </w:rPr>
        <w:t>Ну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ещё лапти будем выкручивать или на согласие договоимся? 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рина.</w:t>
      </w:r>
      <w:r>
        <w:rPr>
          <w:rFonts w:cs="Times New Roman" w:ascii="Times New Roman" w:hAnsi="Times New Roman"/>
        </w:rPr>
        <w:t xml:space="preserve"> Вы кто вообще?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ютомысл.</w:t>
      </w:r>
      <w:r>
        <w:rPr>
          <w:rFonts w:cs="Times New Roman" w:ascii="Times New Roman" w:hAnsi="Times New Roman"/>
        </w:rPr>
        <w:t xml:space="preserve"> Лютомысл.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рина.</w:t>
      </w:r>
      <w:r>
        <w:rPr>
          <w:rFonts w:cs="Times New Roman" w:ascii="Times New Roman" w:hAnsi="Times New Roman"/>
        </w:rPr>
        <w:t xml:space="preserve"> Кто?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ютомысл. </w:t>
      </w:r>
      <w:r>
        <w:rPr>
          <w:rFonts w:cs="Times New Roman" w:ascii="Times New Roman" w:hAnsi="Times New Roman"/>
        </w:rPr>
        <w:t xml:space="preserve">Лютомысл.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рина. </w:t>
      </w:r>
      <w:r>
        <w:rPr>
          <w:rFonts w:cs="Times New Roman" w:ascii="Times New Roman" w:hAnsi="Times New Roman"/>
        </w:rPr>
        <w:t xml:space="preserve">Это прозвище?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ютомысл.</w:t>
      </w:r>
      <w:r>
        <w:rPr>
          <w:rFonts w:cs="Times New Roman" w:ascii="Times New Roman" w:hAnsi="Times New Roman"/>
        </w:rPr>
        <w:t xml:space="preserve"> Зачем?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рина.</w:t>
      </w:r>
      <w:r>
        <w:rPr>
          <w:rFonts w:cs="Times New Roman" w:ascii="Times New Roman" w:hAnsi="Times New Roman"/>
        </w:rPr>
        <w:t xml:space="preserve"> Я не знаю зачем дают прозвища.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ютомысл.</w:t>
      </w:r>
      <w:r>
        <w:rPr>
          <w:rFonts w:cs="Times New Roman" w:ascii="Times New Roman" w:hAnsi="Times New Roman"/>
        </w:rPr>
        <w:t xml:space="preserve"> Не знаешь, а говоришь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рина.</w:t>
      </w:r>
      <w:r>
        <w:rPr>
          <w:rFonts w:cs="Times New Roman" w:ascii="Times New Roman" w:hAnsi="Times New Roman"/>
        </w:rPr>
        <w:t xml:space="preserve"> Извините, я устала и хочу спать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Ирина переворачивается на другой бок.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ютомысл.</w:t>
      </w:r>
      <w:r>
        <w:rPr>
          <w:rFonts w:cs="Times New Roman" w:ascii="Times New Roman" w:hAnsi="Times New Roman"/>
        </w:rPr>
        <w:t xml:space="preserve"> Ну, спать, так спать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Лютомысл ложится рядом с Ириной и обнимает её. Ирина отчаянно пытается высвободится из крепких объятий Лютомысла.  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рина.</w:t>
      </w:r>
      <w:r>
        <w:rPr>
          <w:rFonts w:cs="Times New Roman" w:ascii="Times New Roman" w:hAnsi="Times New Roman"/>
        </w:rPr>
        <w:t xml:space="preserve"> Ты обалдел?! 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ютомысл.</w:t>
      </w:r>
      <w:r>
        <w:rPr>
          <w:rFonts w:cs="Times New Roman" w:ascii="Times New Roman" w:hAnsi="Times New Roman"/>
        </w:rPr>
        <w:t xml:space="preserve"> Сама же сказала, спать.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рина.</w:t>
      </w:r>
      <w:r>
        <w:rPr>
          <w:rFonts w:cs="Times New Roman" w:ascii="Times New Roman" w:hAnsi="Times New Roman"/>
        </w:rPr>
        <w:t xml:space="preserve"> Я хочу одна спать, без тебя! Понятно? Пусти меня!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ютомысл.</w:t>
      </w:r>
      <w:r>
        <w:rPr>
          <w:rFonts w:cs="Times New Roman" w:ascii="Times New Roman" w:hAnsi="Times New Roman"/>
        </w:rPr>
        <w:t xml:space="preserve"> Будем жить у меня. Хазовка у меня не запуленная, хозяйство небольшое – мама на пенсии, да аккордеон музыки.  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рина.</w:t>
      </w:r>
      <w:r>
        <w:rPr>
          <w:rFonts w:cs="Times New Roman" w:ascii="Times New Roman" w:hAnsi="Times New Roman"/>
        </w:rPr>
        <w:t xml:space="preserve"> Руки свои убрал!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ютомысл.</w:t>
      </w:r>
      <w:r>
        <w:rPr>
          <w:rFonts w:cs="Times New Roman" w:ascii="Times New Roman" w:hAnsi="Times New Roman"/>
        </w:rPr>
        <w:t xml:space="preserve"> Дом на пять персон. Опять же подворье раздольное с травами луговыми, цветочками полевыми экологически чистыми.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рина. </w:t>
      </w:r>
      <w:r>
        <w:rPr>
          <w:rFonts w:cs="Times New Roman" w:ascii="Times New Roman" w:hAnsi="Times New Roman"/>
        </w:rPr>
        <w:t xml:space="preserve">Да мне-то что?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Столкнув Лютомысла с лавки, Ирина садится.  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ютомысл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Мадам Фросе</w:t>
      </w:r>
      <w:r>
        <w:rPr>
          <w:rFonts w:cs="Times New Roman" w:ascii="Times New Roman" w:hAnsi="Times New Roman"/>
        </w:rPr>
        <w:t xml:space="preserve">) Что за мо хер? 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дам Фрося.</w:t>
      </w:r>
      <w:r>
        <w:rPr>
          <w:rFonts w:cs="Times New Roman" w:ascii="Times New Roman" w:hAnsi="Times New Roman"/>
        </w:rPr>
        <w:t xml:space="preserve"> Мон шер! Опять фонематику нарушаешь!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ютомысл.</w:t>
      </w:r>
      <w:r>
        <w:rPr>
          <w:rFonts w:cs="Times New Roman" w:ascii="Times New Roman" w:hAnsi="Times New Roman"/>
        </w:rPr>
        <w:t xml:space="preserve"> Энтшульдиген зи, но я в безвыходе.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дам Фрося.</w:t>
      </w:r>
      <w:r>
        <w:rPr>
          <w:rFonts w:cs="Times New Roman" w:ascii="Times New Roman" w:hAnsi="Times New Roman"/>
        </w:rPr>
        <w:t xml:space="preserve"> А ты её не спрашивай.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Лютомысл встаёт на ноги.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ютомысл.</w:t>
      </w:r>
      <w:r>
        <w:rPr>
          <w:rFonts w:cs="Times New Roman" w:ascii="Times New Roman" w:hAnsi="Times New Roman"/>
        </w:rPr>
        <w:t xml:space="preserve"> Вы все свидетели – я пытался быть культурным. (</w:t>
      </w:r>
      <w:r>
        <w:rPr>
          <w:rFonts w:cs="Times New Roman" w:ascii="Times New Roman" w:hAnsi="Times New Roman"/>
          <w:i/>
        </w:rPr>
        <w:t>Ирине</w:t>
      </w:r>
      <w:r>
        <w:rPr>
          <w:rFonts w:cs="Times New Roman" w:ascii="Times New Roman" w:hAnsi="Times New Roman"/>
        </w:rPr>
        <w:t xml:space="preserve">) Чё лупетками брызгаешь? Барахлину собирай, пошли. 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рина. </w:t>
      </w:r>
      <w:r>
        <w:rPr>
          <w:rFonts w:cs="Times New Roman" w:ascii="Times New Roman" w:hAnsi="Times New Roman"/>
        </w:rPr>
        <w:t>Куда?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ютомысл. </w:t>
      </w:r>
      <w:r>
        <w:rPr>
          <w:rFonts w:cs="Times New Roman" w:ascii="Times New Roman" w:hAnsi="Times New Roman"/>
        </w:rPr>
        <w:t>Ко мне жить.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рина. </w:t>
      </w:r>
      <w:r>
        <w:rPr>
          <w:rFonts w:cs="Times New Roman" w:ascii="Times New Roman" w:hAnsi="Times New Roman"/>
        </w:rPr>
        <w:t xml:space="preserve">С ума сошёл?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ютомысл. </w:t>
      </w:r>
      <w:r>
        <w:rPr>
          <w:rFonts w:cs="Times New Roman" w:ascii="Times New Roman" w:hAnsi="Times New Roman"/>
        </w:rPr>
        <w:t xml:space="preserve">Теперь ты моя маруха, всё путём. Замуж тебя беру так и быть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рина.</w:t>
      </w:r>
      <w:r>
        <w:rPr>
          <w:rFonts w:cs="Times New Roman" w:ascii="Times New Roman" w:hAnsi="Times New Roman"/>
        </w:rPr>
        <w:t xml:space="preserve"> Я замужем!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Лютомысл вопросительно смотрит на Мадам Фросю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дам Фрося.</w:t>
      </w:r>
      <w:r>
        <w:rPr>
          <w:rFonts w:cs="Times New Roman" w:ascii="Times New Roman" w:hAnsi="Times New Roman"/>
        </w:rPr>
        <w:t xml:space="preserve"> Врёт! Кто её возьмёт? Безгодная баба.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ютомысл.</w:t>
      </w:r>
      <w:r>
        <w:rPr>
          <w:rFonts w:cs="Times New Roman" w:ascii="Times New Roman" w:hAnsi="Times New Roman"/>
        </w:rPr>
        <w:t xml:space="preserve"> А мне значит дефективную можно? 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дам Фрося.</w:t>
      </w:r>
      <w:r>
        <w:rPr>
          <w:rFonts w:cs="Times New Roman" w:ascii="Times New Roman" w:hAnsi="Times New Roman"/>
        </w:rPr>
        <w:t xml:space="preserve"> Так ты же кузнец.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ютомысл.</w:t>
      </w:r>
      <w:r>
        <w:rPr>
          <w:rFonts w:cs="Times New Roman" w:ascii="Times New Roman" w:hAnsi="Times New Roman"/>
        </w:rPr>
        <w:t xml:space="preserve"> Ой, и правда, я же кузнец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Лютомысл хватает Ирину за руку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ютомысл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Ирине</w:t>
      </w:r>
      <w:r>
        <w:rPr>
          <w:rFonts w:cs="Times New Roman" w:ascii="Times New Roman" w:hAnsi="Times New Roman"/>
        </w:rPr>
        <w:t xml:space="preserve">) Пойдём, я тебе счастье скую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рина. </w:t>
      </w:r>
      <w:r>
        <w:rPr>
          <w:rFonts w:cs="Times New Roman" w:ascii="Times New Roman" w:hAnsi="Times New Roman"/>
        </w:rPr>
        <w:t>Пошёл вон мужлан!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Ирина бьёт Лютомысла по руке и отбегает к двери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Лютомысл. </w:t>
      </w:r>
      <w:r>
        <w:rPr>
          <w:rFonts w:cs="Times New Roman" w:ascii="Times New Roman" w:hAnsi="Times New Roman"/>
        </w:rPr>
        <w:t xml:space="preserve">Ах ты задрыга! Я ведь и дзизнуть могу!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рина пытается открыть дверь, но тщетно. 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рина.</w:t>
      </w:r>
      <w:r>
        <w:rPr>
          <w:rFonts w:cs="Times New Roman" w:ascii="Times New Roman" w:hAnsi="Times New Roman"/>
        </w:rPr>
        <w:t xml:space="preserve"> Помогите!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ютомысл.</w:t>
      </w:r>
      <w:r>
        <w:rPr>
          <w:rFonts w:cs="Times New Roman" w:ascii="Times New Roman" w:hAnsi="Times New Roman"/>
        </w:rPr>
        <w:t xml:space="preserve"> Щас я тебя из пальтугана-то вытряхну!  Добрый вечер в вашей хате!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Лютомысл нападает на Ирину. Она в свою очередь отчаянно сопротивляется. 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о всё время потасовки Мадам Фрося и Марья весело хохочут.  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евенская улица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среди улицы стоит СОЛНЦЕВ – мужчина средних лет в форме сотрудника МВД. К нему приближается Сонечка, несущая на коромысле два ведра. Вот Сонечка подходит к Солнцеву, и он достаёт из ведра бутылку минералки и запрокинув голову пьёт будто трубит в горн. Утолив жажду, Солнцев вытирает губы и игриво глядит на Сонечку. Сонечка страстно, взасос, целует Солнцева. Так что от недостатка кислорода в какой-то момент она теряет сознание и обрушивается наземь вместе с вёдрами и коромыслом.  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олнцев льёт воду из бутылки на лицо Сонечки. И вот в конце концов она приходит в себя.  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нечка.</w:t>
      </w:r>
      <w:r>
        <w:rPr>
          <w:rFonts w:cs="Times New Roman" w:ascii="Times New Roman" w:hAnsi="Times New Roman"/>
        </w:rPr>
        <w:t xml:space="preserve"> Спасибо вам, товарищ Солнцев!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лнцев.</w:t>
      </w:r>
      <w:r>
        <w:rPr>
          <w:rFonts w:cs="Times New Roman" w:ascii="Times New Roman" w:hAnsi="Times New Roman"/>
        </w:rPr>
        <w:t xml:space="preserve"> Это мой гражданский долг.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нечка.</w:t>
      </w:r>
      <w:r>
        <w:rPr>
          <w:rFonts w:cs="Times New Roman" w:ascii="Times New Roman" w:hAnsi="Times New Roman"/>
        </w:rPr>
        <w:t xml:space="preserve"> Я могу идти?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лнцев.</w:t>
      </w:r>
      <w:r>
        <w:rPr>
          <w:rFonts w:cs="Times New Roman" w:ascii="Times New Roman" w:hAnsi="Times New Roman"/>
        </w:rPr>
        <w:t xml:space="preserve"> Идите товарищ Сонечка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онечка поднимается, и подвесив вёдра на коромысло, уходит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Из дома Мадам Фроси прихрамывая выбегает Ирина.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рина. </w:t>
      </w:r>
      <w:r>
        <w:rPr>
          <w:rFonts w:cs="Times New Roman" w:ascii="Times New Roman" w:hAnsi="Times New Roman"/>
        </w:rPr>
        <w:t>Товарищ! Гражданин! Мужчина! Вы… Вы… Полицейский?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Ирина подбегает к Солнцеву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Солнцев. </w:t>
      </w:r>
      <w:r>
        <w:rPr>
          <w:rFonts w:cs="Times New Roman" w:ascii="Times New Roman" w:hAnsi="Times New Roman"/>
        </w:rPr>
        <w:t xml:space="preserve">Так точно. 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Солнцев отдаёт пионерский салют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рина. </w:t>
      </w:r>
      <w:r>
        <w:rPr>
          <w:rFonts w:cs="Times New Roman" w:ascii="Times New Roman" w:hAnsi="Times New Roman"/>
        </w:rPr>
        <w:t xml:space="preserve">Помогите! Меня хотят изнасиловать!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лнцев хмурит брови.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лнцев. </w:t>
      </w:r>
      <w:r>
        <w:rPr>
          <w:rFonts w:cs="Times New Roman" w:ascii="Times New Roman" w:hAnsi="Times New Roman"/>
        </w:rPr>
        <w:t>Половое сношение с применением насилия?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рина. </w:t>
      </w:r>
      <w:r>
        <w:rPr>
          <w:rFonts w:cs="Times New Roman" w:ascii="Times New Roman" w:hAnsi="Times New Roman"/>
        </w:rPr>
        <w:t xml:space="preserve">Да!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лнцев. </w:t>
      </w:r>
      <w:r>
        <w:rPr>
          <w:rFonts w:cs="Times New Roman" w:ascii="Times New Roman" w:hAnsi="Times New Roman"/>
        </w:rPr>
        <w:t xml:space="preserve">Статья 131 УК РФ! Это серьёзно. Пройдёмте на медицинское освидетельствование.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рина. </w:t>
      </w:r>
      <w:r>
        <w:rPr>
          <w:rFonts w:cs="Times New Roman" w:ascii="Times New Roman" w:hAnsi="Times New Roman"/>
        </w:rPr>
        <w:t>Вы сначала его задержите.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лнцев. </w:t>
      </w:r>
      <w:r>
        <w:rPr>
          <w:rFonts w:cs="Times New Roman" w:ascii="Times New Roman" w:hAnsi="Times New Roman"/>
        </w:rPr>
        <w:t>Кого?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рина. </w:t>
      </w:r>
      <w:r>
        <w:rPr>
          <w:rFonts w:cs="Times New Roman" w:ascii="Times New Roman" w:hAnsi="Times New Roman"/>
        </w:rPr>
        <w:t xml:space="preserve">Насильника! 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лнцев.</w:t>
      </w:r>
      <w:r>
        <w:rPr>
          <w:rFonts w:cs="Times New Roman" w:ascii="Times New Roman" w:hAnsi="Times New Roman"/>
        </w:rPr>
        <w:t xml:space="preserve"> Где он?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рина.</w:t>
      </w:r>
      <w:r>
        <w:rPr>
          <w:rFonts w:cs="Times New Roman" w:ascii="Times New Roman" w:hAnsi="Times New Roman"/>
        </w:rPr>
        <w:t xml:space="preserve"> Вот в этом доме!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лнцев.</w:t>
      </w:r>
      <w:r>
        <w:rPr>
          <w:rFonts w:cs="Times New Roman" w:ascii="Times New Roman" w:hAnsi="Times New Roman"/>
        </w:rPr>
        <w:t xml:space="preserve"> А вы ничего не путаете? Мой профессиональный опыт показывает, что насильники орудуют в парках и других удобных для камуфлирования местах. Может быть пройдём в парк? 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рина.</w:t>
      </w:r>
      <w:r>
        <w:rPr>
          <w:rFonts w:cs="Times New Roman" w:ascii="Times New Roman" w:hAnsi="Times New Roman"/>
        </w:rPr>
        <w:t xml:space="preserve"> Да нет же! Нет! Он там! В доме! Страшный</w:t>
        <w:tab/>
        <w:t xml:space="preserve">такой!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олнцев. </w:t>
      </w:r>
      <w:r>
        <w:rPr>
          <w:rFonts w:cs="Times New Roman" w:ascii="Times New Roman" w:hAnsi="Times New Roman"/>
        </w:rPr>
        <w:t xml:space="preserve">Бедненькая моя, напугалась!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олнцев пытается обнять Ирину, но она замечает Сонечку. 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рина. </w:t>
      </w:r>
      <w:r>
        <w:rPr>
          <w:rFonts w:cs="Times New Roman" w:ascii="Times New Roman" w:hAnsi="Times New Roman"/>
        </w:rPr>
        <w:t xml:space="preserve">А она – сводня! Она специально меня сюда заманила! 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Солнцев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Сонечке</w:t>
      </w:r>
      <w:r>
        <w:rPr>
          <w:rFonts w:cs="Times New Roman" w:ascii="Times New Roman" w:hAnsi="Times New Roman"/>
        </w:rPr>
        <w:t xml:space="preserve">) А ну стоять! 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онечка останавливается и шаловливо глядит на Солнцева. 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Солнцев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Сонечке</w:t>
      </w:r>
      <w:r>
        <w:rPr>
          <w:rFonts w:cs="Times New Roman" w:ascii="Times New Roman" w:hAnsi="Times New Roman"/>
        </w:rPr>
        <w:t xml:space="preserve">) Стоять курва! 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олнцев достаёт пистолет, стреляет. 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спугавшись, Сонечка бежит по улице на полусогнутых. 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олнцев преследует Сонечку. За ним прихрамывая бежит Ирина.  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рина. </w:t>
      </w:r>
      <w:r>
        <w:rPr>
          <w:rFonts w:cs="Times New Roman" w:ascii="Times New Roman" w:hAnsi="Times New Roman"/>
        </w:rPr>
        <w:t>Что вы делаете?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лнцев. </w:t>
      </w:r>
      <w:r>
        <w:rPr>
          <w:rFonts w:cs="Times New Roman" w:ascii="Times New Roman" w:hAnsi="Times New Roman"/>
        </w:rPr>
        <w:t>Не мешать мне! Идёт задержание особо-опасного преступника!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рина.</w:t>
      </w:r>
      <w:r>
        <w:rPr>
          <w:rFonts w:cs="Times New Roman" w:ascii="Times New Roman" w:hAnsi="Times New Roman"/>
        </w:rPr>
        <w:t xml:space="preserve"> Но вы можете случайно в неё попасть! И ранить… или того хуже – убить! 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Солнцев.</w:t>
      </w:r>
      <w:r>
        <w:rPr>
          <w:rFonts w:cs="Times New Roman" w:ascii="Times New Roman" w:hAnsi="Times New Roman"/>
        </w:rPr>
        <w:t xml:space="preserve"> Что значит случайно? В нашем деле случайностей не бывает. Убью, непременно убью!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конец, Солнцев догоняет Сонечку и хватает за шиворот. 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лнцев.  </w:t>
      </w:r>
      <w:r>
        <w:rPr>
          <w:rFonts w:cs="Times New Roman" w:ascii="Times New Roman" w:hAnsi="Times New Roman"/>
        </w:rPr>
        <w:t>Попалась гадина! Ты имеешь право хранить… Как там дальше?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нечка. </w:t>
      </w:r>
      <w:r>
        <w:rPr>
          <w:rFonts w:cs="Times New Roman" w:ascii="Times New Roman" w:hAnsi="Times New Roman"/>
        </w:rPr>
        <w:t xml:space="preserve">…молчание. Всё что я скажу, может быть использовано против меня в суде. Ночью-то ждать тебя?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олнцев. </w:t>
      </w:r>
      <w:r>
        <w:rPr>
          <w:rFonts w:cs="Times New Roman" w:ascii="Times New Roman" w:hAnsi="Times New Roman"/>
        </w:rPr>
        <w:t xml:space="preserve">Взятку телом дать хочешь?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лнцев замахивается чтобы ударить Сонечку, но тут подбегает Ирина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лнцев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Ирине</w:t>
      </w:r>
      <w:r>
        <w:rPr>
          <w:rFonts w:cs="Times New Roman" w:ascii="Times New Roman" w:hAnsi="Times New Roman"/>
        </w:rPr>
        <w:t xml:space="preserve">) Эта гражданка занимается сводничеством?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рина. </w:t>
      </w:r>
      <w:r>
        <w:rPr>
          <w:rFonts w:cs="Times New Roman" w:ascii="Times New Roman" w:hAnsi="Times New Roman"/>
        </w:rPr>
        <w:t>Да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олнцев. </w:t>
      </w:r>
      <w:r>
        <w:rPr>
          <w:rFonts w:cs="Times New Roman" w:ascii="Times New Roman" w:hAnsi="Times New Roman"/>
        </w:rPr>
        <w:t xml:space="preserve">Пойдёмте, будете свидетелем расправы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С коромыслом через плечо, но уже без вёдер, Сонечка понуро бредёт по улице. За ней следует Солнцев. А замыкает шествие Ирина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арая. 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стены старого сарая на сене стоит Сонечка и с вызовом смотрит на Солнцева целящегося в неё из пистолета.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 чурке сидит Настасья и в свете свечи стоящей на ящике, шьёт холщовую рубаху. 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озле Солнцева суматошится Ирина. 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рина. </w:t>
      </w:r>
      <w:r>
        <w:rPr>
          <w:rFonts w:cs="Times New Roman" w:ascii="Times New Roman" w:hAnsi="Times New Roman"/>
        </w:rPr>
        <w:t xml:space="preserve">Вы что? Что вы хотите делать?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лнцев. </w:t>
      </w:r>
      <w:r>
        <w:rPr>
          <w:rFonts w:cs="Times New Roman" w:ascii="Times New Roman" w:hAnsi="Times New Roman"/>
        </w:rPr>
        <w:t xml:space="preserve">Наказать преступницу.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рина. </w:t>
      </w:r>
      <w:r>
        <w:rPr>
          <w:rFonts w:cs="Times New Roman" w:ascii="Times New Roman" w:hAnsi="Times New Roman"/>
        </w:rPr>
        <w:t>Убить?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лнцев. </w:t>
      </w:r>
      <w:r>
        <w:rPr>
          <w:rFonts w:cs="Times New Roman" w:ascii="Times New Roman" w:hAnsi="Times New Roman"/>
        </w:rPr>
        <w:t>Ну не грамоту же ей давать.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рина. </w:t>
      </w:r>
      <w:r>
        <w:rPr>
          <w:rFonts w:cs="Times New Roman" w:ascii="Times New Roman" w:hAnsi="Times New Roman"/>
        </w:rPr>
        <w:t xml:space="preserve">Погодите, вы это серьёзно?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лнцев. </w:t>
      </w:r>
      <w:r>
        <w:rPr>
          <w:rFonts w:cs="Times New Roman" w:ascii="Times New Roman" w:hAnsi="Times New Roman"/>
        </w:rPr>
        <w:t xml:space="preserve">Я представитель власти, у меня полномочия.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рина. </w:t>
      </w:r>
      <w:r>
        <w:rPr>
          <w:rFonts w:cs="Times New Roman" w:ascii="Times New Roman" w:hAnsi="Times New Roman"/>
        </w:rPr>
        <w:t>Без суда и следствия? Но послушайте, ведь так нельзя!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олнцев. </w:t>
      </w:r>
      <w:r>
        <w:rPr>
          <w:rFonts w:cs="Times New Roman" w:ascii="Times New Roman" w:hAnsi="Times New Roman"/>
        </w:rPr>
        <w:t xml:space="preserve">Можно!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олнцев стреляет, Ирина истошно орёт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уля попадает Сонечке в руку и моментально в месте ранения проступает кровь. Но несмотря на ранение, она всё ещё продолжает стоять. Солнцев вытягивает руку и вновь целится в Сонечку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рина. </w:t>
      </w:r>
      <w:r>
        <w:rPr>
          <w:rFonts w:cs="Times New Roman" w:ascii="Times New Roman" w:hAnsi="Times New Roman"/>
        </w:rPr>
        <w:t xml:space="preserve">Нет! Нет! Нет! Не делайте этого! Мама!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Ирина виснет на руке Солнцева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лнцев. </w:t>
      </w:r>
      <w:r>
        <w:rPr>
          <w:rFonts w:cs="Times New Roman" w:ascii="Times New Roman" w:hAnsi="Times New Roman"/>
        </w:rPr>
        <w:t xml:space="preserve">Не мешай! А то и тебя к стенке поставлю!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рина.</w:t>
      </w:r>
      <w:r>
        <w:rPr>
          <w:rFonts w:cs="Times New Roman" w:ascii="Times New Roman" w:hAnsi="Times New Roman"/>
        </w:rPr>
        <w:t xml:space="preserve"> Я умоляю вас! Я… я ошиблась… это не она! 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лнцев.</w:t>
      </w:r>
      <w:r>
        <w:rPr>
          <w:rFonts w:cs="Times New Roman" w:ascii="Times New Roman" w:hAnsi="Times New Roman"/>
        </w:rPr>
        <w:t xml:space="preserve"> За дачу заведомо ложных показаний знаешь, что бывает?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рина.</w:t>
      </w:r>
      <w:r>
        <w:rPr>
          <w:rFonts w:cs="Times New Roman" w:ascii="Times New Roman" w:hAnsi="Times New Roman"/>
        </w:rPr>
        <w:t xml:space="preserve"> Она ни в чём не виновата! Не убивайте её пожалуйста!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ттолкнув Ирину, Солнцев вновь стреляет. Пуля попадает Сонечке в живот. И вот сползя по стене сарая, Сонечка обессиленно падает на сено. Ирина подбегает к Сонечке и встаёт перед ней на колени.  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рина.</w:t>
      </w:r>
      <w:r>
        <w:rPr>
          <w:rFonts w:cs="Times New Roman" w:ascii="Times New Roman" w:hAnsi="Times New Roman"/>
        </w:rPr>
        <w:t xml:space="preserve"> Прости, прости меня, я не хотела!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нечка.</w:t>
      </w:r>
      <w:r>
        <w:rPr>
          <w:rFonts w:cs="Times New Roman" w:ascii="Times New Roman" w:hAnsi="Times New Roman"/>
        </w:rPr>
        <w:t xml:space="preserve"> Не поминай тихом… то есть, лихом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Сонечка закрывает глаза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рина.</w:t>
      </w:r>
      <w:r>
        <w:rPr>
          <w:rFonts w:cs="Times New Roman" w:ascii="Times New Roman" w:hAnsi="Times New Roman"/>
        </w:rPr>
        <w:t xml:space="preserve"> Нет! Нет!! Нет!!! Да что же это такое-то?!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Ирина плачет навзрыд над истекающей кровью Сонечкой. Но тут неожиданно слышится детский плач, и Ирина замирает. А Сонечка моментально открыв глаза, принимается ворошить сено. И вот уже выуживает свёрток имитирующий упелёнанного ребёнка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нечка.</w:t>
      </w:r>
      <w:r>
        <w:rPr>
          <w:rFonts w:cs="Times New Roman" w:ascii="Times New Roman" w:hAnsi="Times New Roman"/>
        </w:rPr>
        <w:t xml:space="preserve"> Жрать хочет.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рина. </w:t>
      </w:r>
      <w:r>
        <w:rPr>
          <w:rFonts w:cs="Times New Roman" w:ascii="Times New Roman" w:hAnsi="Times New Roman"/>
        </w:rPr>
        <w:t xml:space="preserve">Это твой ребёнок?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нечка.</w:t>
      </w:r>
      <w:r>
        <w:rPr>
          <w:rFonts w:cs="Times New Roman" w:ascii="Times New Roman" w:hAnsi="Times New Roman"/>
        </w:rPr>
        <w:t xml:space="preserve"> Да, зовут Горимир. Ты отвернись, а то я стесняюсь титьку показывать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рина отворачивается и Сонечка имитирует кормление ребёнка.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Подходит Солнцев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лнцев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Сонечке</w:t>
      </w:r>
      <w:r>
        <w:rPr>
          <w:rFonts w:cs="Times New Roman" w:ascii="Times New Roman" w:hAnsi="Times New Roman"/>
        </w:rPr>
        <w:t xml:space="preserve">) На жалость давишь? Не выйдет номер. Как покормишь, сразу в расход пойдёшь.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рина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Солнцеву</w:t>
      </w:r>
      <w:r>
        <w:rPr>
          <w:rFonts w:cs="Times New Roman" w:ascii="Times New Roman" w:hAnsi="Times New Roman"/>
        </w:rPr>
        <w:t xml:space="preserve">) Вы чудовище! 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лнцев.</w:t>
      </w:r>
      <w:r>
        <w:rPr>
          <w:rFonts w:cs="Times New Roman" w:ascii="Times New Roman" w:hAnsi="Times New Roman"/>
        </w:rPr>
        <w:t xml:space="preserve"> Тотальный гуманизм. Долженствование уголовного закона превыше всего! 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рина.</w:t>
      </w:r>
      <w:r>
        <w:rPr>
          <w:rFonts w:cs="Times New Roman" w:ascii="Times New Roman" w:hAnsi="Times New Roman"/>
        </w:rPr>
        <w:t xml:space="preserve"> Но у неё ребёнок!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лнцев.</w:t>
      </w:r>
      <w:r>
        <w:rPr>
          <w:rFonts w:cs="Times New Roman" w:ascii="Times New Roman" w:hAnsi="Times New Roman"/>
        </w:rPr>
        <w:t xml:space="preserve"> Так-то да…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рина.</w:t>
      </w:r>
      <w:r>
        <w:rPr>
          <w:rFonts w:cs="Times New Roman" w:ascii="Times New Roman" w:hAnsi="Times New Roman"/>
        </w:rPr>
        <w:t xml:space="preserve"> Я заклинаю вас, пощадите! Не убивайте её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Ирина хватает Солнцева за штанину.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нечка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Ирине</w:t>
      </w:r>
      <w:r>
        <w:rPr>
          <w:rFonts w:cs="Times New Roman" w:ascii="Times New Roman" w:hAnsi="Times New Roman"/>
        </w:rPr>
        <w:t xml:space="preserve">) Он без выкупа не отпустит. 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рина. </w:t>
      </w:r>
      <w:r>
        <w:rPr>
          <w:rFonts w:cs="Times New Roman" w:ascii="Times New Roman" w:hAnsi="Times New Roman"/>
        </w:rPr>
        <w:t xml:space="preserve">Выкуп? Какой выкуп?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нечка. </w:t>
      </w:r>
      <w:r>
        <w:rPr>
          <w:rFonts w:cs="Times New Roman" w:ascii="Times New Roman" w:hAnsi="Times New Roman"/>
        </w:rPr>
        <w:t xml:space="preserve">Ценности, вещи, деньги… Но у меня ничего нет…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рина. </w:t>
      </w:r>
      <w:r>
        <w:rPr>
          <w:rFonts w:cs="Times New Roman" w:ascii="Times New Roman" w:hAnsi="Times New Roman"/>
        </w:rPr>
        <w:t>У меня, у меня есть! (</w:t>
      </w:r>
      <w:r>
        <w:rPr>
          <w:rFonts w:cs="Times New Roman" w:ascii="Times New Roman" w:hAnsi="Times New Roman"/>
          <w:i/>
        </w:rPr>
        <w:t>Солнцеву</w:t>
      </w:r>
      <w:r>
        <w:rPr>
          <w:rFonts w:cs="Times New Roman" w:ascii="Times New Roman" w:hAnsi="Times New Roman"/>
        </w:rPr>
        <w:t>) Я выкупаю её!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нечка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ребёнку</w:t>
      </w:r>
      <w:r>
        <w:rPr>
          <w:rFonts w:cs="Times New Roman" w:ascii="Times New Roman" w:hAnsi="Times New Roman"/>
        </w:rPr>
        <w:t xml:space="preserve">) Ишь как дудонит! Наяривает! Чавкает ажно! Да ти моя холёсяя!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зображая глубокие раздумья, Солнцев чешет пистолетом голову.  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рина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Солнцеву</w:t>
      </w:r>
      <w:r>
        <w:rPr>
          <w:rFonts w:cs="Times New Roman" w:ascii="Times New Roman" w:hAnsi="Times New Roman"/>
        </w:rPr>
        <w:t>) Я умоляю вас! Я всё отдам, только не убивайте её! Ради ребёнка!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нечка. </w:t>
      </w:r>
      <w:r>
        <w:rPr>
          <w:rFonts w:cs="Times New Roman" w:ascii="Times New Roman" w:hAnsi="Times New Roman"/>
          <w:i/>
        </w:rPr>
        <w:t>(Ирине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пасибо тебе, ты очень добрая женщина.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рин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Сонечке)</w:t>
      </w:r>
      <w:r>
        <w:rPr>
          <w:rFonts w:cs="Times New Roman" w:ascii="Times New Roman" w:hAnsi="Times New Roman"/>
        </w:rPr>
        <w:t xml:space="preserve"> Что ты, что ты! Я совсем не добрая, это ведь из-за меня всё… Прости меня!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лнцев.</w:t>
      </w:r>
      <w:r>
        <w:rPr>
          <w:rFonts w:cs="Times New Roman" w:ascii="Times New Roman" w:hAnsi="Times New Roman"/>
        </w:rPr>
        <w:t xml:space="preserve"> Ладно, уговорила. Я за бланками. Оформим всё в соответствии с законодательством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олнцев уходит. ЗТМ.  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з ЗТМ. 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олнцев сидит на чурке перед ящиком на котором разложены вещи Ирины. Сама Ирина, босая, в длинной холщовой рубахе, стоит рядом. Сонечка облокотившись о стену сарая баюкает «ребёнка». Рядом сидит Настасья со свечой.     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лнцев. </w:t>
      </w:r>
      <w:r>
        <w:rPr>
          <w:rFonts w:cs="Times New Roman" w:ascii="Times New Roman" w:hAnsi="Times New Roman"/>
        </w:rPr>
        <w:t>Так… Что тут у нас? Серёжки бриллиантовые одна пара, кольцо с изумрудом, часы, сумка женская кожаная, карты банковские количеством семь штук. (</w:t>
      </w:r>
      <w:r>
        <w:rPr>
          <w:rFonts w:cs="Times New Roman" w:ascii="Times New Roman" w:hAnsi="Times New Roman"/>
          <w:i/>
        </w:rPr>
        <w:t>Ирине</w:t>
      </w:r>
      <w:r>
        <w:rPr>
          <w:rFonts w:cs="Times New Roman" w:ascii="Times New Roman" w:hAnsi="Times New Roman"/>
        </w:rPr>
        <w:t>) И только попробуй заблокируй! Эту стервозину вмиг в расход пущу. Деньги… (</w:t>
      </w:r>
      <w:r>
        <w:rPr>
          <w:rFonts w:cs="Times New Roman" w:ascii="Times New Roman" w:hAnsi="Times New Roman"/>
          <w:i/>
        </w:rPr>
        <w:t>пересчитывает деньги</w:t>
      </w:r>
      <w:r>
        <w:rPr>
          <w:rFonts w:cs="Times New Roman" w:ascii="Times New Roman" w:hAnsi="Times New Roman"/>
        </w:rPr>
        <w:t xml:space="preserve">) Тридцать восемь тысяч... вообще-то маловато..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рина. </w:t>
      </w:r>
      <w:r>
        <w:rPr>
          <w:rFonts w:cs="Times New Roman" w:ascii="Times New Roman" w:hAnsi="Times New Roman"/>
        </w:rPr>
        <w:t xml:space="preserve">У меня больше ничего нет, телефон – вот только..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рина протягивает Солнцеву телефон.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лнцев. </w:t>
      </w:r>
      <w:r>
        <w:rPr>
          <w:rFonts w:cs="Times New Roman" w:ascii="Times New Roman" w:hAnsi="Times New Roman"/>
        </w:rPr>
        <w:t xml:space="preserve">Не забираю из гуманных соображений. Из зоны покаяния выйдешь, вызовешь такси. Сонька говорила, машина у тебя имеется.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рина. </w:t>
      </w:r>
      <w:r>
        <w:rPr>
          <w:rFonts w:cs="Times New Roman" w:ascii="Times New Roman" w:hAnsi="Times New Roman"/>
        </w:rPr>
        <w:t xml:space="preserve">Да, она там, на дороге в грязи завязла. Я только не могу точно сказать где именно. Может Соня знает?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олнцев. </w:t>
      </w:r>
      <w:r>
        <w:rPr>
          <w:rFonts w:cs="Times New Roman" w:ascii="Times New Roman" w:hAnsi="Times New Roman"/>
        </w:rPr>
        <w:t xml:space="preserve">Разберёмся. Садись, пиши дарственную на машину. Да, и пинкоды карт черкани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олнцев кладёт на ящик листок бумаги и ручку.  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фельное поле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Босая Ирина в длинной холщовой рубахе бредёт по полю сквозь густой молочный туман. В одной руке у неё сотовый телефон, другой рукой она придерживает большой, как перед самыми родами, живот.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eastAsia="MS Mincho" w:cs="Times New Roman" w:ascii="Times New Roman" w:hAnsi="Times New Roman"/>
          <w:shd w:fill="FFFFFF" w:val="clear"/>
        </w:rPr>
        <w:t>Дом мадам Фроси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Шумное застолье. Сонечка, Солнцев, Настасья, Арсений, Мадам Фрося и Лютомысл, выпивают, закусывают, разговаривают наперебой. Здесь же за столом и Марья, но она не участвует в общем веселье, а с неприязнью поглядывая на подельников, лишь нервно теребит свою косу.  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нечка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Мадам Фросе</w:t>
      </w:r>
      <w:r>
        <w:rPr>
          <w:rFonts w:cs="Times New Roman" w:ascii="Times New Roman" w:hAnsi="Times New Roman"/>
        </w:rPr>
        <w:t xml:space="preserve">) У меня пакет с сиропом чуть из рукава не выпал!  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дам Фрося. </w:t>
      </w:r>
      <w:r>
        <w:rPr>
          <w:rFonts w:cs="Times New Roman" w:ascii="Times New Roman" w:hAnsi="Times New Roman"/>
        </w:rPr>
        <w:t xml:space="preserve">Вот было бы дело!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нечка. </w:t>
      </w:r>
      <w:r>
        <w:rPr>
          <w:rFonts w:cs="Times New Roman" w:ascii="Times New Roman" w:hAnsi="Times New Roman"/>
        </w:rPr>
        <w:t xml:space="preserve">Она ко мне кинулась, орёт чего-то плачет, а я всё думаю, как бы пакетик-то не заметила!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дам Фрося.</w:t>
      </w:r>
      <w:r>
        <w:rPr>
          <w:rFonts w:cs="Times New Roman" w:ascii="Times New Roman" w:hAnsi="Times New Roman"/>
        </w:rPr>
        <w:t xml:space="preserve"> Да она поди уже себя не помнила!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нечка.</w:t>
      </w:r>
      <w:r>
        <w:rPr>
          <w:rFonts w:cs="Times New Roman" w:ascii="Times New Roman" w:hAnsi="Times New Roman"/>
        </w:rPr>
        <w:t xml:space="preserve"> Так почитай сутки на неё воздействовали!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дам Фрося.</w:t>
      </w:r>
      <w:r>
        <w:rPr>
          <w:rFonts w:cs="Times New Roman" w:ascii="Times New Roman" w:hAnsi="Times New Roman"/>
        </w:rPr>
        <w:t xml:space="preserve"> Обдурили дуру!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Сонечка и Мадам Фрося смеются.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ютомысл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Солнцеву</w:t>
      </w:r>
      <w:r>
        <w:rPr>
          <w:rFonts w:cs="Times New Roman" w:ascii="Times New Roman" w:hAnsi="Times New Roman"/>
        </w:rPr>
        <w:t>) Ты вот чего, ты в следующий раз мне роль другую придумай, а то я всё уголовников каких-то играю.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лнцев. </w:t>
      </w:r>
      <w:r>
        <w:rPr>
          <w:rFonts w:cs="Times New Roman" w:ascii="Times New Roman" w:hAnsi="Times New Roman"/>
        </w:rPr>
        <w:t>Подумаю.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рсений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Марье</w:t>
      </w:r>
      <w:r>
        <w:rPr>
          <w:rFonts w:cs="Times New Roman" w:ascii="Times New Roman" w:hAnsi="Times New Roman"/>
        </w:rPr>
        <w:t xml:space="preserve">) Она голая стоит, на меня мигалками зыркат, а я ей говорю, музей говорю это, а самого смех давит. А Сонька молодец, не растерялась, подхватила эстафетну палочку. 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нечка. </w:t>
      </w:r>
      <w:r>
        <w:rPr>
          <w:rFonts w:cs="Times New Roman" w:ascii="Times New Roman" w:hAnsi="Times New Roman"/>
        </w:rPr>
        <w:t xml:space="preserve">А когда это я терялась?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стасья. </w:t>
      </w:r>
      <w:r>
        <w:rPr>
          <w:rFonts w:cs="Times New Roman" w:ascii="Times New Roman" w:hAnsi="Times New Roman"/>
        </w:rPr>
        <w:t xml:space="preserve">Сонечка у нас настоящая актриса! И что бы мы без неё делали?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рья. </w:t>
      </w:r>
      <w:r>
        <w:rPr>
          <w:rFonts w:cs="Times New Roman" w:ascii="Times New Roman" w:hAnsi="Times New Roman"/>
        </w:rPr>
        <w:t>Героиню нашли!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стасья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Марье</w:t>
      </w:r>
      <w:r>
        <w:rPr>
          <w:rFonts w:cs="Times New Roman" w:ascii="Times New Roman" w:hAnsi="Times New Roman"/>
        </w:rPr>
        <w:t>) А ты не завидуй! Сама-то не справилась!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рья. </w:t>
      </w:r>
      <w:r>
        <w:rPr>
          <w:rFonts w:cs="Times New Roman" w:ascii="Times New Roman" w:hAnsi="Times New Roman"/>
        </w:rPr>
        <w:t xml:space="preserve">Больно надо! Я вообще отсюда скоро уеду.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дам Фрося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Марье</w:t>
      </w:r>
      <w:r>
        <w:rPr>
          <w:rFonts w:cs="Times New Roman" w:ascii="Times New Roman" w:hAnsi="Times New Roman"/>
        </w:rPr>
        <w:t>) Это куда это ты там собралась? (</w:t>
      </w:r>
      <w:r>
        <w:rPr>
          <w:rFonts w:cs="Times New Roman" w:ascii="Times New Roman" w:hAnsi="Times New Roman"/>
          <w:i/>
        </w:rPr>
        <w:t>Лютомыслу</w:t>
      </w:r>
      <w:r>
        <w:rPr>
          <w:rFonts w:cs="Times New Roman" w:ascii="Times New Roman" w:hAnsi="Times New Roman"/>
        </w:rPr>
        <w:t xml:space="preserve">) Отец, слышь, чего говорит?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ютомысл. </w:t>
      </w:r>
      <w:r>
        <w:rPr>
          <w:rFonts w:cs="Times New Roman" w:ascii="Times New Roman" w:hAnsi="Times New Roman"/>
        </w:rPr>
        <w:t xml:space="preserve">Да пусть уж едет.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дам Фрося. </w:t>
      </w:r>
      <w:r>
        <w:rPr>
          <w:rFonts w:cs="Times New Roman" w:ascii="Times New Roman" w:hAnsi="Times New Roman"/>
        </w:rPr>
        <w:t xml:space="preserve">Да она же лодырь каких поискать! Такие нигде не нужны.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ютомысл.</w:t>
      </w:r>
      <w:r>
        <w:rPr>
          <w:rFonts w:cs="Times New Roman" w:ascii="Times New Roman" w:hAnsi="Times New Roman"/>
        </w:rPr>
        <w:t xml:space="preserve"> Значит назад вернётся. 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Мадам Фрося.</w:t>
      </w:r>
      <w:r>
        <w:rPr>
          <w:rFonts w:cs="Times New Roman" w:ascii="Times New Roman" w:hAnsi="Times New Roman"/>
        </w:rPr>
        <w:t xml:space="preserve"> Так двадцатый раз уже! Это ж сколько можно?! Челноком туда-сюда! 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Мадам Фрося сооружает фигу и демонстрирует Марье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дам Фрося.</w:t>
      </w:r>
      <w:r>
        <w:rPr>
          <w:rFonts w:cs="Times New Roman" w:ascii="Times New Roman" w:hAnsi="Times New Roman"/>
        </w:rPr>
        <w:t xml:space="preserve"> Денег на дорогу не дам!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лнцев. </w:t>
      </w:r>
      <w:r>
        <w:rPr>
          <w:rFonts w:cs="Times New Roman" w:ascii="Times New Roman" w:hAnsi="Times New Roman"/>
        </w:rPr>
        <w:t>Мадам Фрося, ты мухоморов назавтра напекла?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адам Фрося. </w:t>
      </w:r>
      <w:r>
        <w:rPr>
          <w:rFonts w:cs="Times New Roman" w:ascii="Times New Roman" w:hAnsi="Times New Roman"/>
        </w:rPr>
        <w:t xml:space="preserve">Напекла, не волнуйся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Мадам Фрося всё не может успокоиться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дам Фрося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Марье</w:t>
      </w:r>
      <w:r>
        <w:rPr>
          <w:rFonts w:cs="Times New Roman" w:ascii="Times New Roman" w:hAnsi="Times New Roman"/>
        </w:rPr>
        <w:t xml:space="preserve">) Поняла меня? Поняла или нет, спрашиваю?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арья не отвечает. 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дам Фрос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Марье</w:t>
      </w:r>
      <w:r>
        <w:rPr>
          <w:rFonts w:cs="Times New Roman" w:ascii="Times New Roman" w:hAnsi="Times New Roman"/>
        </w:rPr>
        <w:t xml:space="preserve">) Что в лоб, что по лбу! Тьфу на тебя!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лнцев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Лютомыслу</w:t>
      </w:r>
      <w:r>
        <w:rPr>
          <w:rFonts w:cs="Times New Roman" w:ascii="Times New Roman" w:hAnsi="Times New Roman"/>
        </w:rPr>
        <w:t xml:space="preserve">) Яму надо бы подновить и грязью наполнить.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ютомысл. </w:t>
      </w:r>
      <w:r>
        <w:rPr>
          <w:rFonts w:cs="Times New Roman" w:ascii="Times New Roman" w:hAnsi="Times New Roman"/>
        </w:rPr>
        <w:t xml:space="preserve">Сделаем.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лнцев.</w:t>
      </w:r>
      <w:r>
        <w:rPr>
          <w:rFonts w:cs="Times New Roman" w:ascii="Times New Roman" w:hAnsi="Times New Roman"/>
        </w:rPr>
        <w:t xml:space="preserve"> Пушку дымовую зарядить не забудь.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ютомысл.</w:t>
      </w:r>
      <w:r>
        <w:rPr>
          <w:rFonts w:cs="Times New Roman" w:ascii="Times New Roman" w:hAnsi="Times New Roman"/>
        </w:rPr>
        <w:t xml:space="preserve"> Зарядим.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лнцев. </w:t>
      </w:r>
      <w:r>
        <w:rPr>
          <w:rFonts w:cs="Times New Roman" w:ascii="Times New Roman" w:hAnsi="Times New Roman"/>
        </w:rPr>
        <w:t xml:space="preserve">И фонограмму Шатуна послушай, там шумы какие-то.   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ютомысл. </w:t>
      </w:r>
      <w:r>
        <w:rPr>
          <w:rFonts w:cs="Times New Roman" w:ascii="Times New Roman" w:hAnsi="Times New Roman"/>
        </w:rPr>
        <w:t>Послушаем.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нечка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стасье</w:t>
      </w:r>
      <w:r>
        <w:rPr>
          <w:rFonts w:cs="Times New Roman" w:ascii="Times New Roman" w:hAnsi="Times New Roman"/>
        </w:rPr>
        <w:t>) Ты что опять уснула? Я тебя зову, зову, зову, зову…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стасья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шёпотом, Сонечке</w:t>
      </w:r>
      <w:r>
        <w:rPr>
          <w:rFonts w:cs="Times New Roman" w:ascii="Times New Roman" w:hAnsi="Times New Roman"/>
        </w:rPr>
        <w:t xml:space="preserve">) Уснула, каюсь. Ждала долго, вот и разморило. Прости меня, больше такого не повториться. Ты только Солнцеву не говори.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нечка.</w:t>
      </w:r>
      <w:r>
        <w:rPr>
          <w:rFonts w:cs="Times New Roman" w:ascii="Times New Roman" w:hAnsi="Times New Roman"/>
        </w:rPr>
        <w:t xml:space="preserve"> Ладно. 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лнцев. </w:t>
      </w:r>
      <w:r>
        <w:rPr>
          <w:rFonts w:cs="Times New Roman" w:ascii="Times New Roman" w:hAnsi="Times New Roman"/>
        </w:rPr>
        <w:t>Арсений, хочу тебя из бани убрать, уж больно глаз у тебя проказливый, а это делу вредит.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рсений. </w:t>
      </w:r>
      <w:r>
        <w:rPr>
          <w:rFonts w:cs="Times New Roman" w:ascii="Times New Roman" w:hAnsi="Times New Roman"/>
        </w:rPr>
        <w:t xml:space="preserve">Жмуриться буду! Тока не убирай! Душой я там отдыхаю! 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стасья. </w:t>
      </w:r>
      <w:r>
        <w:rPr>
          <w:rFonts w:cs="Times New Roman" w:ascii="Times New Roman" w:hAnsi="Times New Roman"/>
        </w:rPr>
        <w:t>Папаня, ты мне это брось! (</w:t>
      </w:r>
      <w:r>
        <w:rPr>
          <w:rFonts w:cs="Times New Roman" w:ascii="Times New Roman" w:hAnsi="Times New Roman"/>
          <w:i/>
        </w:rPr>
        <w:t>Солнцеву</w:t>
      </w:r>
      <w:r>
        <w:rPr>
          <w:rFonts w:cs="Times New Roman" w:ascii="Times New Roman" w:hAnsi="Times New Roman"/>
        </w:rPr>
        <w:t xml:space="preserve">) Убирай, а на объект я могу сесть или вон Марью посадим. 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рья. </w:t>
      </w:r>
      <w:r>
        <w:rPr>
          <w:rFonts w:cs="Times New Roman" w:ascii="Times New Roman" w:hAnsi="Times New Roman"/>
        </w:rPr>
        <w:t>Была охота на голожопых пялится.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дам Фрося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Марье</w:t>
      </w:r>
      <w:r>
        <w:rPr>
          <w:rFonts w:cs="Times New Roman" w:ascii="Times New Roman" w:hAnsi="Times New Roman"/>
        </w:rPr>
        <w:t xml:space="preserve">) Не, ты погляди на неё! Работать совсем не хочет! А зимой ты чё кушать станешь? Семки? Рот-то поди ширшее всех открывашь! 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Марья. </w:t>
      </w:r>
      <w:r>
        <w:rPr>
          <w:rFonts w:cs="Times New Roman" w:ascii="Times New Roman" w:hAnsi="Times New Roman"/>
        </w:rPr>
        <w:t>Я вообще в вашем балагане участвовать не хочу! Понятно?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Марья выбегает из-за стола. 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рья. </w:t>
      </w:r>
      <w:r>
        <w:rPr>
          <w:rFonts w:cs="Times New Roman" w:ascii="Times New Roman" w:hAnsi="Times New Roman"/>
        </w:rPr>
        <w:t xml:space="preserve">Посадят вас всех, будете знать!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ютомысл. </w:t>
      </w:r>
      <w:r>
        <w:rPr>
          <w:rFonts w:cs="Times New Roman" w:ascii="Times New Roman" w:hAnsi="Times New Roman"/>
        </w:rPr>
        <w:t xml:space="preserve">А ну цыц!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арья. </w:t>
      </w:r>
      <w:r>
        <w:rPr>
          <w:rFonts w:cs="Times New Roman" w:ascii="Times New Roman" w:hAnsi="Times New Roman"/>
        </w:rPr>
        <w:t xml:space="preserve">Тоже мне нашли режиссёра! Да Солнцева вашего за пьянку из театра выгнали!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торвав приплёт косы, Марья бросает его на пол и выбегает из дома. 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олнцев. </w:t>
      </w:r>
      <w:r>
        <w:rPr>
          <w:rFonts w:cs="Times New Roman" w:ascii="Times New Roman" w:hAnsi="Times New Roman"/>
        </w:rPr>
        <w:t xml:space="preserve">Так что ж… да… выпивал… выгнали… а то, что я двадцать лет… верой и правдой… я ж думал… жить перестану… без театра…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Голос Солнцева дрожит, он вот-вот заплачет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дам Фрося. </w:t>
      </w:r>
      <w:r>
        <w:rPr>
          <w:rFonts w:cs="Times New Roman" w:ascii="Times New Roman" w:hAnsi="Times New Roman"/>
        </w:rPr>
        <w:t xml:space="preserve">Не слушай ты её! Она в родову Лютомыслову пошла, бесноватая чуток.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стасья. </w:t>
      </w:r>
      <w:r>
        <w:rPr>
          <w:rFonts w:cs="Times New Roman" w:ascii="Times New Roman" w:hAnsi="Times New Roman"/>
        </w:rPr>
        <w:t xml:space="preserve">Да мы молимся на тебя! Как ты всё хорошо это придумал – грешникам переосмысление устраивать. Считай и им польза и нам прибыток! Колхоз развалился, работы нет. Мы бы давно уже тут с голоду все поумирали! Без тебя-то! Ну!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нечка. </w:t>
      </w:r>
      <w:r>
        <w:rPr>
          <w:rFonts w:cs="Times New Roman" w:ascii="Times New Roman" w:hAnsi="Times New Roman"/>
        </w:rPr>
        <w:t xml:space="preserve">А тут ты вовремя нарисовался. Давай, это… Не грусти!  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лнцев. </w:t>
      </w:r>
      <w:r>
        <w:rPr>
          <w:rFonts w:cs="Times New Roman" w:ascii="Times New Roman" w:hAnsi="Times New Roman"/>
        </w:rPr>
        <w:t xml:space="preserve">Ладно, не будем омрачать праздник.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Лютомысл. </w:t>
      </w:r>
      <w:r>
        <w:rPr>
          <w:rFonts w:cs="Times New Roman" w:ascii="Times New Roman" w:hAnsi="Times New Roman"/>
        </w:rPr>
        <w:t xml:space="preserve">Слава Солнцеву!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се присутствующие чокаются, выпивают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олнцев. </w:t>
      </w:r>
      <w:r>
        <w:rPr>
          <w:rFonts w:cs="Times New Roman" w:ascii="Times New Roman" w:hAnsi="Times New Roman"/>
        </w:rPr>
        <w:t xml:space="preserve">До холодов нужно ещё ходки три сделать, тогда точно перезимуем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Настасья запевает песню «Где эти карие очи». Народ дружно подхватывает.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фельное поле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Босая, в длинной холщовой рубахе, Ирина стоит посреди поля. Телефонный звонок. Ирина связывается с абонентом.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рина. </w:t>
      </w:r>
      <w:r>
        <w:rPr>
          <w:rFonts w:cs="Times New Roman" w:ascii="Times New Roman" w:hAnsi="Times New Roman"/>
        </w:rPr>
        <w:t xml:space="preserve">Да, папуля! Да, я нашлась! Я нашлась навсегда! Я бегу к тебе! Только не умирай! Слышишь, не умирай! Я люблю тебя!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Придерживая живот рукой, Ирина радостно бежит по полю.  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bookmarkStart w:id="5" w:name="Bookmark"/>
      <w:r>
        <w:rPr>
          <w:rFonts w:cs="Times New Roman" w:ascii="Times New Roman" w:hAnsi="Times New Roman"/>
        </w:rPr>
        <w:t>Занавес.</w:t>
      </w:r>
      <w:bookmarkEnd w:id="5"/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bookmarkStart w:id="6" w:name="_GoBack"/>
      <w:bookmarkEnd w:id="6"/>
      <w:r>
        <w:rPr>
          <w:rFonts w:cs="Times New Roman" w:ascii="Times New Roman" w:hAnsi="Times New Roman"/>
        </w:rPr>
        <w:t xml:space="preserve">Март 2018. 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roman"/>
    <w:pitch w:val="variable"/>
  </w:font>
  <w:font w:name="Consolas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ИМЯ ГЕРОЯ Знак Знак"/>
    <w:basedOn w:val="DefaultParagraphFont"/>
    <w:qFormat/>
    <w:rPr>
      <w:rFonts w:ascii="Courier New" w:hAnsi="Courier New" w:cs="Courier New"/>
      <w:cap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5">
    <w:name w:val="Текст Знак"/>
    <w:basedOn w:val="DefaultParagraphFont"/>
    <w:qFormat/>
    <w:rPr>
      <w:rFonts w:ascii="Courier New" w:hAnsi="Courier New" w:cs="Courier New"/>
      <w:lang w:eastAsia="en-US"/>
    </w:rPr>
  </w:style>
  <w:style w:type="character" w:styleId="Style16">
    <w:name w:val="Нижний колонтитул Знак"/>
    <w:basedOn w:val="DefaultParagraphFont"/>
    <w:qFormat/>
    <w:rPr>
      <w:sz w:val="24"/>
      <w:szCs w:val="24"/>
    </w:rPr>
  </w:style>
  <w:style w:type="character" w:styleId="IntenseEmphasis">
    <w:name w:val="Intense Emphasis"/>
    <w:basedOn w:val="DefaultParagraphFont"/>
    <w:qFormat/>
    <w:rPr>
      <w:i/>
      <w:iCs/>
      <w:color w:val="5B9BD5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HTML">
    <w:name w:val="Стандартный HTML Знак"/>
    <w:basedOn w:val="DefaultParagraphFont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ПИСАНИЕ ДЕЙСТВИЯ"/>
    <w:basedOn w:val="Normal"/>
    <w:qFormat/>
    <w:pPr/>
    <w:rPr>
      <w:rFonts w:ascii="Courier New" w:hAnsi="Courier New" w:cs="Courier New"/>
    </w:rPr>
  </w:style>
  <w:style w:type="paragraph" w:styleId="Style21">
    <w:name w:val="МЕСТО И ВРЕМЯ ДЕЙСТВИЯ"/>
    <w:basedOn w:val="Style20"/>
    <w:qFormat/>
    <w:pPr/>
    <w:rPr>
      <w:caps/>
    </w:rPr>
  </w:style>
  <w:style w:type="paragraph" w:styleId="Style22">
    <w:name w:val="РЕМАРКА"/>
    <w:basedOn w:val="Normal"/>
    <w:qFormat/>
    <w:pPr>
      <w:ind w:left="3118" w:right="2551" w:hanging="0"/>
    </w:pPr>
    <w:rPr>
      <w:rFonts w:ascii="Courier New" w:hAnsi="Courier New" w:cs="Courier New"/>
    </w:rPr>
  </w:style>
  <w:style w:type="paragraph" w:styleId="Style23">
    <w:name w:val="РЕПЛИКА ГЕРОЯ"/>
    <w:basedOn w:val="Normal"/>
    <w:qFormat/>
    <w:pPr>
      <w:ind w:left="2126" w:right="2126" w:hanging="0"/>
    </w:pPr>
    <w:rPr>
      <w:rFonts w:ascii="Courier New" w:hAnsi="Courier New" w:cs="Courier New"/>
    </w:rPr>
  </w:style>
  <w:style w:type="paragraph" w:styleId="Style24">
    <w:name w:val="ИМЯ ГЕРОЯ Знак"/>
    <w:basedOn w:val="Normal"/>
    <w:qFormat/>
    <w:pPr>
      <w:ind w:left="3827" w:right="0" w:hanging="0"/>
    </w:pPr>
    <w:rPr>
      <w:rFonts w:ascii="Courier New" w:hAnsi="Courier New" w:cs="Courier New"/>
      <w:caps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sa8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6:06:00Z</dcterms:created>
  <dc:creator>комп</dc:creator>
  <dc:description/>
  <dc:language>en-US</dc:language>
  <cp:lastModifiedBy>Дом</cp:lastModifiedBy>
  <dcterms:modified xsi:type="dcterms:W3CDTF">2018-03-20T00:58:00Z</dcterms:modified>
  <cp:revision>10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