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inherit;Times New Roman" w:hAnsi="inherit;Times New Roman" w:eastAsia="inherit;Times New Roman" w:cs="inherit;Times New Roman"/>
          <w:sz w:val="20"/>
          <w:highlight w:val="yellow"/>
        </w:rPr>
      </w:pPr>
      <w:r>
        <w:rPr>
          <w:rFonts w:eastAsia="inherit;Times New Roman" w:cs="inherit;Times New Roman" w:ascii="inherit;Times New Roman" w:hAnsi="inherit;Times New Roman"/>
          <w:sz w:val="20"/>
          <w:highlight w:val="yellow"/>
        </w:rPr>
        <w:t>Мильков Алексей Леонтьевич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inherit;Times New Roman" w:hAnsi="inherit;Times New Roman" w:eastAsia="inherit;Times New Roman" w:cs="inherit;Times New Roman"/>
          <w:color w:val="0000FF"/>
          <w:sz w:val="20"/>
          <w:highlight w:val="yellow"/>
          <w:u w:val="single"/>
          <w:lang w:val="en-US"/>
        </w:rPr>
      </w:pPr>
      <w:r>
        <w:rPr>
          <w:rFonts w:eastAsia="inherit;Times New Roman" w:cs="inherit;Times New Roman" w:ascii="inherit;Times New Roman" w:hAnsi="inherit;Times New Roman"/>
          <w:sz w:val="20"/>
          <w:highlight w:val="yellow"/>
          <w:lang w:val="en-US"/>
        </w:rPr>
        <w:t>E-mail: </w:t>
      </w:r>
      <w:hyperlink r:id="rId2">
        <w:r>
          <w:rPr>
            <w:rStyle w:val="InternetLink"/>
            <w:rFonts w:eastAsia="inherit;Times New Roman" w:cs="inherit;Times New Roman" w:ascii="inherit;Times New Roman" w:hAnsi="inherit;Times New Roman"/>
            <w:color w:val="0000FF"/>
            <w:sz w:val="20"/>
            <w:highlight w:val="yellow"/>
            <w:u w:val="single"/>
            <w:lang w:val="en-US"/>
          </w:rPr>
          <w:t>leomilk@yandex.ru</w:t>
        </w:r>
      </w:hyperlink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0"/>
          <w:highlight w:val="yellow"/>
        </w:rPr>
        <w:t>Телефон</w:t>
      </w:r>
      <w:r>
        <w:rPr>
          <w:rFonts w:eastAsia="inherit;Times New Roman" w:cs="inherit;Times New Roman" w:ascii="inherit;Times New Roman" w:hAnsi="inherit;Times New Roman"/>
          <w:sz w:val="20"/>
          <w:highlight w:val="yellow"/>
          <w:lang w:val="en-US"/>
        </w:rPr>
        <w:t xml:space="preserve"> 8-916-909-49-59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inherit;Times New Roman" w:hAnsi="inherit;Times New Roman" w:eastAsia="inherit;Times New Roman" w:cs="inherit;Times New Roman"/>
          <w:sz w:val="20"/>
          <w:highlight w:val="yellow"/>
        </w:rPr>
      </w:pPr>
      <w:r>
        <w:rPr>
          <w:rFonts w:eastAsia="inherit;Times New Roman" w:cs="inherit;Times New Roman" w:ascii="inherit;Times New Roman" w:hAnsi="inherit;Times New Roman"/>
          <w:sz w:val="20"/>
          <w:highlight w:val="yellow"/>
        </w:rPr>
        <w:t>108841 г. Троицк (Москва), ул.Нагорная, 9 – 17</w:t>
      </w:r>
    </w:p>
    <w:p>
      <w:pPr>
        <w:pStyle w:val="Normal"/>
        <w:ind w:firstLine="426"/>
        <w:jc w:val="both"/>
        <w:rPr>
          <w:rFonts w:ascii="inherit;Times New Roman" w:hAnsi="inherit;Times New Roman" w:eastAsia="Cambria Math" w:cs="inherit;Times New Roman"/>
          <w:iCs w:val="false"/>
          <w:sz w:val="20"/>
          <w:highlight w:val="yellow"/>
          <w:lang w:eastAsia="en-US"/>
        </w:rPr>
      </w:pPr>
      <w:r>
        <w:rPr>
          <w:rFonts w:eastAsia="Cambria Math" w:cs="inherit;Times New Roman" w:ascii="inherit;Times New Roman" w:hAnsi="inherit;Times New Roman"/>
          <w:iCs w:val="false"/>
          <w:sz w:val="20"/>
          <w:highlight w:val="yellow"/>
          <w:lang w:eastAsia="en-US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inherit;Times New Roman" w:hAnsi="inherit;Times New Roman" w:eastAsia="Cambria Math" w:cs="inherit;Times New Roman"/>
          <w:color w:val="0000FF"/>
          <w:sz w:val="20"/>
          <w:u w:val="single"/>
          <w:lang w:val="lv-LV" w:eastAsia="en-US"/>
        </w:rPr>
      </w:pPr>
      <w:r>
        <w:rPr>
          <w:rFonts w:eastAsia="Cambria Math" w:cs="inherit;Times New Roman" w:ascii="inherit;Times New Roman" w:hAnsi="inherit;Times New Roman"/>
          <w:sz w:val="20"/>
          <w:highlight w:val="yellow"/>
          <w:lang w:val="lv-LV" w:eastAsia="en-US"/>
        </w:rPr>
        <w:t xml:space="preserve">Мильков Проза.ру </w:t>
      </w:r>
      <w:hyperlink r:id="rId3">
        <w:r>
          <w:rPr>
            <w:rStyle w:val="InternetLink"/>
            <w:rFonts w:eastAsia="Cambria Math" w:cs="inherit;Times New Roman" w:ascii="inherit;Times New Roman" w:hAnsi="inherit;Times New Roman"/>
            <w:color w:val="0000FF"/>
            <w:sz w:val="20"/>
            <w:highlight w:val="yellow"/>
            <w:u w:val="single"/>
            <w:lang w:val="lv-LV" w:eastAsia="en-US"/>
          </w:rPr>
          <w:t>http://www.proza.ru/avtor/leomilkyandex</w:t>
        </w:r>
      </w:hyperlink>
      <w:r>
        <w:rPr>
          <w:rFonts w:eastAsia="Cambria Math" w:cs="inherit;Times New Roman" w:ascii="inherit;Times New Roman" w:hAnsi="inherit;Times New Roman"/>
          <w:color w:val="0000FF"/>
          <w:sz w:val="20"/>
          <w:highlight w:val="yellow"/>
          <w:u w:val="single"/>
          <w:lang w:val="lv-LV" w:eastAsia="en-US"/>
        </w:rPr>
        <w:t>/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ascii="inherit;Times New Roman" w:hAnsi="inherit;Times New Roman" w:eastAsia="Wingdings" w:cs="inherit;Times New Roman"/>
          <w:iCs w:val="false"/>
          <w:color w:val="0000FF"/>
          <w:sz w:val="20"/>
          <w:szCs w:val="24"/>
          <w:u w:val="single"/>
          <w:lang w:val="lv-LV" w:eastAsia="en-US"/>
        </w:rPr>
      </w:pPr>
      <w:r>
        <w:rPr>
          <w:rFonts w:eastAsia="Wingdings" w:cs="inherit;Times New Roman" w:ascii="inherit;Times New Roman" w:hAnsi="inherit;Times New Roman"/>
          <w:iCs w:val="false"/>
          <w:color w:val="0000FF"/>
          <w:sz w:val="20"/>
          <w:szCs w:val="24"/>
          <w:u w:val="single"/>
          <w:lang w:val="lv-LV" w:eastAsia="en-US"/>
        </w:rPr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</w:r>
    </w:p>
    <w:p>
      <w:pPr>
        <w:pStyle w:val="Style15"/>
        <w:ind w:firstLine="426"/>
        <w:jc w:val="right"/>
        <w:rPr>
          <w:b/>
          <w:b/>
          <w:szCs w:val="24"/>
        </w:rPr>
      </w:pPr>
      <w:r>
        <w:rPr>
          <w:b/>
          <w:szCs w:val="24"/>
        </w:rPr>
        <w:t>Алексей Мильков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b/>
          <w:b/>
          <w:iCs w:val="false"/>
          <w:szCs w:val="24"/>
        </w:rPr>
      </w:pPr>
      <w:r>
        <w:rPr>
          <w:rFonts w:eastAsia="Wingdings"/>
          <w:b/>
          <w:i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54" w:hanging="0"/>
        <w:textAlignment w:val="baseline"/>
        <w:outlineLvl w:val="0"/>
        <w:rPr>
          <w:rFonts w:eastAsia="Wingdings"/>
          <w:b/>
          <w:b/>
          <w:iCs w:val="false"/>
          <w:sz w:val="28"/>
          <w:szCs w:val="28"/>
        </w:rPr>
      </w:pPr>
      <w:r>
        <w:rPr>
          <w:rFonts w:eastAsia="Wingdings"/>
          <w:b/>
          <w:iCs w:val="false"/>
          <w:sz w:val="28"/>
          <w:szCs w:val="28"/>
        </w:rPr>
        <w:t xml:space="preserve">Ностальгия по хорошей Турции и о гареме </w:t>
      </w:r>
      <w:r>
        <w:rPr>
          <w:szCs w:val="24"/>
        </w:rPr>
        <w:t>(</w:t>
      </w:r>
      <w:r>
        <w:rPr>
          <w:color w:val="484848"/>
          <w:spacing w:val="3"/>
          <w:szCs w:val="24"/>
          <w:shd w:fill="FFFFFF" w:val="clear"/>
        </w:rPr>
        <w:t>Монопьеса)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b/>
          <w:b/>
          <w:iCs w:val="false"/>
          <w:sz w:val="28"/>
          <w:szCs w:val="24"/>
        </w:rPr>
      </w:pPr>
      <w:r>
        <w:rPr>
          <w:rFonts w:eastAsia="Wingdings"/>
          <w:b/>
          <w:iCs w:val="false"/>
          <w:sz w:val="28"/>
          <w:szCs w:val="24"/>
        </w:rPr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Однажды я прочитал в “Комсомольской правде” решительное письмо одной комсомолки “Хочу в гарем”! Вот такой достойный плюрализм мнений. Не знаю, осуществилась ли её мечта и в каком гареме она сегодня, но скажу точно, гарем, это новое откровение для нашего понимания, это достижение, это сервис. Сам наблюдал, когда недавно побывал в Турции, одной из стран древневосточных деспотий, как записано в Большой Энциклопедии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Не передать то впечатление, ту радость, с какой вступила группа наших туристов в царство мусульманского изыска и размаха, в гарем самого великого султана Сулеймана I, прозванного Великолепным. Это тот, при котором Османская империя достигла наивысшего расцвета – 16 век. Его роскошный гарем сейчас под музей отведён. Нам объяснили, что султан давно умер, но жёны настоящие, евнухи тоже. Потомки тех самых…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rFonts w:eastAsia="Wingdings"/>
          <w:iCs w:val="false"/>
          <w:szCs w:val="24"/>
        </w:rPr>
        <w:t>Действительно, пышная обстановка, собственный двор и выход в сад, как на картинах художников с наложницами и женами, чистота, порядок – всё дышало натурализмом и внушало уважительный трепет, особенно грозные предупреждения: “В покои не входи – смерть”, “На жён султана глаза не разувай – смерть”, “Руками жён не лапай – мучительная смерть!”</w:t>
      </w:r>
      <w:r>
        <w:rPr>
          <w:rFonts w:eastAsia="Calibri" w:cs="Calibri" w:ascii="Calibri" w:hAnsi="Calibri"/>
          <w:iCs w:val="false"/>
          <w:sz w:val="22"/>
          <w:szCs w:val="22"/>
          <w:lang w:eastAsia="en-US"/>
        </w:rPr>
        <w:t xml:space="preserve"> </w:t>
      </w:r>
      <w:r>
        <w:rPr>
          <w:rFonts w:eastAsia="Wingdings"/>
          <w:iCs w:val="false"/>
          <w:szCs w:val="24"/>
        </w:rPr>
        <w:t>По мусульманским законам, посторонний мужчина не мог любоваться не принадлежащими ему женщинами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Но надо по-хорошему знать наших людей. После стольких-то лет всевозможных воздержаний “нельзя” они дорвались до разрешительного “можно”. Столпились вокруг живых экспонатов: мужчины пытаются жён султана за волосы тягать, женщины – своим дотошным любопытством глазами поедают евнухов, удостоверяясь на предмет соответствия их должности и возможностей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В общем, водят нас по палатам, гиды таблички-инструкции для обитателей гарема, что на стенах развешаны, переводят. Ну, наш брат турист и не турист тоже, общеизвестно, варвар, если за ним триада не присматривает: милиция, КГБ, соседи. Так вот, все давай таблички для сувениров уводить, себе подальше в сумки запихивать. И мне одна досталась – по внутреннему распорядку содержания жён и наложниц в гареме: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“</w:t>
      </w:r>
      <w:r>
        <w:rPr>
          <w:rFonts w:eastAsia="Wingdings"/>
          <w:iCs w:val="false"/>
          <w:szCs w:val="24"/>
        </w:rPr>
        <w:t>Несравненные, луноподобные жёны султана! Просьба уважительно относиться к героическому труду обслуживающего персонала – к евнухам. Пожалуйста, не дразните и не провоцируйте их. Запомните правило безопасности: незаряжённое ружьё иногда стреляет!”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rFonts w:eastAsia="Wingdings"/>
          <w:iCs w:val="false"/>
          <w:szCs w:val="24"/>
        </w:rPr>
        <w:t>Впечатлений набрался, конечно, уникальных. Меня всегда спрашивают после этой поездки – в основном мужская часть населения, – так сколько было у султана жён?</w:t>
      </w:r>
      <w:r>
        <w:rPr>
          <w:rFonts w:eastAsia="Calibri" w:cs="Calibri" w:ascii="Calibri" w:hAnsi="Calibri"/>
          <w:iCs w:val="false"/>
          <w:sz w:val="22"/>
          <w:szCs w:val="22"/>
          <w:lang w:eastAsia="en-US"/>
        </w:rPr>
        <w:t xml:space="preserve"> </w:t>
      </w:r>
      <w:r>
        <w:rPr>
          <w:rFonts w:eastAsia="Wingdings"/>
          <w:iCs w:val="false"/>
          <w:szCs w:val="24"/>
        </w:rPr>
        <w:t>Для какой цели ему нужно было такое огромное их количество, как они попадали к нему, как жили и что с ними случалось до и после смерти султана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Понятное дело, если коротко, это, чтобы быстро выполнить одну из своих важнейших задач – заполучить наследника мужского пола и обеспечить продолжение династии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К сожалению, точную цифру не могли назвать даже работники музея-гарема. Эта цифра была изменяющейся, то есть плавающей, и зависела от политических амбиций и мужских индивидуальных способностей султана. А прохождение жён через гарем было интенсивное, как через хороший фильтр отдела кадров большой новостройки: прибыла, убыла, не справилась с обязанностями. Последнее говорило об утилизации нежелательных, потерявших актуальность жён. Это надо понимать буквально следующее: зарезал – утопил – задушил в постели. Так сказать, были матримониальные издержки многоженства, связанные с ротацией жён в смысле семейного уклада жизни и проявления эгоистических наклонностей султана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/>
      </w:pPr>
      <w:r>
        <w:rPr>
          <w:rFonts w:eastAsia="Wingdings"/>
          <w:iCs w:val="false"/>
          <w:szCs w:val="24"/>
        </w:rPr>
        <w:t>И всё же, сосчитать можно по такому историческому факту. Когда султан собирался на войну, закон предписывал ему проститься с каждой женой в отдельности, то есть каждая должна была подарить супругу последнюю ночь. Этот султан Сулейман I однажды два года был отягощен сборами, хотя находился в состоянии срочной объявленной войны, так что его посетил коллапс. Представьте, что каждую ночь надо “пообщаться” с одной, а то сразу с двумя-тремя,</w:t>
      </w:r>
      <w:r>
        <w:rPr>
          <w:rFonts w:eastAsia="Wingdings" w:cs="Wingdings"/>
          <w:iCs w:val="false"/>
          <w:szCs w:val="24"/>
        </w:rPr>
        <w:t xml:space="preserve"> иногда приходилось охватить </w:t>
      </w:r>
      <w:r>
        <w:rPr>
          <w:rFonts w:eastAsia="Wingdings"/>
          <w:iCs w:val="false"/>
          <w:szCs w:val="24"/>
        </w:rPr>
        <w:t>как можно большее количество дaм</w:t>
      </w:r>
      <w:r>
        <w:rPr>
          <w:rFonts w:eastAsia="Wingdings" w:cs="Wingdings"/>
          <w:iCs w:val="false"/>
          <w:szCs w:val="24"/>
        </w:rPr>
        <w:t xml:space="preserve"> по </w:t>
      </w:r>
      <w:r>
        <w:rPr>
          <w:rFonts w:eastAsia="Wingdings"/>
          <w:iCs w:val="false"/>
          <w:szCs w:val="24"/>
        </w:rPr>
        <w:t xml:space="preserve">специальному графику. Подсчитайте теперь, сколько у него было жён? 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А если с учетом ротации кадров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И еще спрашивают – больше женская половина интересуется, – а существовал ли при гареме бюрократизм в его простом постельном понимании. Вопрос, конечно, для женщин не праздный, очень даже правильный в контексте борьбы с любым его проявлением. Сразу заявляю, ни малого, ни большого бюрократизма не было. Потому что преобладал строгий внутренний распорядок, был чёткий график приёмных ночей, и второй раз к султану при своей жизни супруге шансов попасть было мало – практически невозможно. История с Шахерезадой с её тысячью ночами настоящий миф, только с некоторой долей правды!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Очень часто задают вопрос: как, управляя таким большим механизмом, как гарем, султан умело поддерживал дисциплину на должном уровне, держал женщин в чёрном теле, ведь в истории ни разу не упоминалось о бунте вышедших из неповиновения жён? Всё очень просто. Вновь поступающая в гарем, обычно доставленная в индивидуальном спецтранспорте – в глухо завязанном мешке из-под муки, прочихавшаяся и отмытая, сразу же попадала в дружескую обстановку человеческого участия евнухов: она отвечала на обстоятельные вопросы султанского, так называемого, КГБ и проходила тестирование, что, к сожалению, сегодня в России по отношению к невестам не практикуется. Только после этой процедуры претендентка могла занять подобающее ей место жены, вплоть до первой – самой любимой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Прогрессивный был этот султан Сулейман I Великолепный! Государственный мужик! И подход к обустройству гарема был персональный к каждой жене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 xml:space="preserve">Туристы, конечно, заинтересовались. Просим: “Дайте и нам эти тесты, мы по ним своих российских жён пытать-вопрошать будем”. 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В этом месте необходимо сделать историческое отступление по устройству гарема, в котором с подачи султана была установлена четкая иерархия между женщинами. Главенство имела официальная жена (первая), затем последующие позиции доставались старшим женам и любимым наложницам султана, которые ранжировались в соответствии со статусом и имели достаточно высокое влияние, что вполне могли конкурировать за то, чтобы сделать своего сына первым наследником на престол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И вот смотрю я в опросный лист, обращённый к новоприбывшей и думаю: ведь в нём нет отвлечённых, ничего незначащих вопросов, как в наших: пол, национальность, образование. Женщина, прежде всего, существо интимное, деликатное, понимающее, не заскорузлое. Поэтому и вопросы были соответствующие: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1. Была ли ты замужем и сколько раз? Если да, каждый конкретный случай описать подробно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2. В какой калым обошлось твоё первое замужество (второе, третье и т. д. последующее?) Если были таковые, представить декларацию о калымах. Если была подарена – отметить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3. Какой из предыдущих мужей оставил в тебе наибольший след (побои, сексуальные домогания, садистские наклонности не отмечать)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4. Что тебе импонирует в твоём муже: ум, сила, общественное положение (нужное подчеркнуть)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5. Согласна ли ты, чтобы уменьшили брачный возраст с 13 до 12 лет? Если нет, то почему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6. Не состоишь ли ты в запрещённом обществе за единобрачие? Если да, с какого времени? Назвать имена соучастниц..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Ну и так далее. Но больше всего меня поразил тест, которым султан выявлял среди жен лучшую из лучших в гаремной иерархии: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1. Если ты из первой стала последней женой, твоё дальнейшее поведение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а). Будешь лелеять тайную надежду снова стать первой женой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б). Никогда не смиришься с участью последней жены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в). Наложишь на себя руки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2. Каким из трех способов ты воспользуешься, чтобы снова стать первой женой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а). Будешь привлекать внимание султана новыми, нетрадиционными формами общения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б). Будешь плести интриги и заниматься очернительством и доносительством на остальных жён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в). Будешь царапать им лица, чтобы они потеряли товарный вид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 xml:space="preserve">Хорош был и следующий вопрос: 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3. Что бы ты выбрала для улучшения своего положения последней жены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а). Чтобы султан продал тебя в другой гарем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б). Чтобы султан набрал еще жён и у тебя появилась бы реальная возможность не быть последней женой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в). Чтобы султан передал тебя в гарем своего малолетнего наследника на правах первой жены?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Вот такой уникальный тест. Он, конечно, архаичный. В отличие от жён султана, к нашим российским женщинам не применим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Но я ещё не рассказал главное, что произошло в последний день нашего пребывания в Турции. Известно, что каждая страна ходко торгует своим самым знаменитым на весь мир товаром. Помню, когда я был в стране восходящего солнца в Японии, японцы привели нас в зал. А там... глаза разбегаются... компьютеры... каких только нет! Мать моя!.. Говорят: “Выбирайтеса, покупайтеса! “Ямаха”, “Сони”, “Тошиба”! Я за две недели японским в совершенстве овладел. “Сикоко? – спрашиваю. И громко возмущаюсь. – Сикоко-сикоко?.. Да у нас в России их навалом и миниатюрнее – канцелярский “Феликс” называются. Быстродействующий, за ручку крутнул и результат тебе сразу выскакивает. Эффективен и не надо алгоритм искать. А от экранов ваших компьютеров только в глазах рябит!”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Так вот. Турки нас тоже запустили в зал, тоже говорят: “Выбирайте, покупайте, восточная экзотика! Аукцион-распродажа! Всё, что осталось от последнего султана!” Раздвигают занавеску, а там... мать моя!.. Действительно, всё самое лучшее, самое красивое, качественное, отечественное, с клеймом “Произведено в Турции”, словно только что сошедшее с картин о наложницах и конкурсов красоты. А рядом те самые злополучные мешки из-под муки для транспортировки – как бесплатное приложение. Тут же выписываются разрешения на вывоз. В общем, девушки – мечта поэтов и не поэтов тоже. На нас своими большими глазищами лупятся, такими грустными, такими невыносимо жалобными и просящими... У меня сердце так и ёкнуло, заёрзало, обмякло. “Это недорого! – турки нас уговаривают. – Выбирайте, покупайте! Можно и оптом – обойдётся дешевле”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А мы головами качаем, жмёмся, менжуемся: “Рады бы принять участие в судьбах, воспетых поэтами древности, многострадальных женщин с дружественного Востока, рождённых в нелёгких местных бытовых условиях жёсткой конкурентной борьбы и многожёнства. Да у нас в России та же проблема – своих женщин девать некуда, у каждого, если не соврать, кроме жены... по нескольку любовниц...” – отбрёхиваемся, кто, как может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А турки настойчивы. “Ваша цена?” – допытываются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Сразу вспомнилась песня “Если б я был султан, я б имел трёх жён и тройной красотой был бы окружён”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Чувствую, ещё немного и в карман полезу за тугриками. Да вспомнил, моя Светка такой мне гарем покажет, только держись. Она монополизировала все мыслимые вакансии: и первой, и второй, и даже, не гнушаясь, последней жены – и делиться добровольно мной, пока я жив, ни с кем не собирается. Узурпировала, нахалка, всю полноту сексуальной власти в одних руках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Тут я решился. “Ничего, потеснится-подвинется! – подумал я. – Не принцесса какая!” – и запустил руку в карман, а там, единственно что, так это шаром покати.</w:t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  <w:t>Вот с таким тяжёлым и неудовлетворённым чувством я и возвратился из Турции на родину. Теперь всё время укоряю себя, что не оставил заначку на чёрный день.</w:t>
      </w:r>
    </w:p>
    <w:p>
      <w:pPr>
        <w:pStyle w:val="Normal"/>
        <w:ind w:firstLine="426"/>
        <w:rPr>
          <w:rFonts w:eastAsia="Wingdings"/>
          <w:iCs w:val="false"/>
          <w:szCs w:val="24"/>
        </w:rPr>
      </w:pPr>
      <w:r>
        <w:rPr>
          <w:rFonts w:eastAsia="Wingdings"/>
          <w:iCs w:val="false"/>
          <w:szCs w:val="24"/>
        </w:rPr>
      </w:r>
    </w:p>
    <w:p>
      <w:pPr>
        <w:pStyle w:val="Normal"/>
        <w:ind w:firstLine="42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firstLine="426"/>
        <w:jc w:val="both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overflowPunct w:val="false"/>
        <w:autoSpaceDE w:val="false"/>
        <w:ind w:right="-2" w:firstLine="426"/>
        <w:jc w:val="both"/>
        <w:textAlignment w:val="baseline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sectPr>
      <w:type w:val="nextPage"/>
      <w:pgSz w:w="8391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milk@yandex.ru" TargetMode="External"/><Relationship Id="rId3" Type="http://schemas.openxmlformats.org/officeDocument/2006/relationships/hyperlink" Target="http://www.proza.ru/avtor/leomilkya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50:00Z</dcterms:created>
  <dc:creator>Раиса Милькова</dc:creator>
  <dc:description/>
  <cp:keywords/>
  <dc:language>en-US</dc:language>
  <cp:lastModifiedBy>Милькова Раиса Сергеевна</cp:lastModifiedBy>
  <dcterms:modified xsi:type="dcterms:W3CDTF">2023-10-12T14:31:00Z</dcterms:modified>
  <cp:revision>7</cp:revision>
  <dc:subject/>
  <dc:title/>
</cp:coreProperties>
</file>