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ьяна Михальц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>Вересковый мёд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пьеса в одном действ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мотивам одноимённой баллады Роберта Льюиса Стивенсона</w:t>
        <w:br/>
        <w:t xml:space="preserve">                                                           (в переводе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.Я.Маршак</w:t>
        </w:r>
      </w:hyperlink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и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енец, Во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ь кузне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пизод 1. (действие происходит в доме медова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чит баллада (песней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Из вереска напиток</w:t>
        <w:br/>
        <w:t>Забыт давным-давно.</w:t>
        <w:br/>
        <w:t>А был он слаще меда,</w:t>
        <w:br/>
        <w:t>Пьянее, чем вино.</w:t>
        <w:br/>
        <w:t>В котлах его варили</w:t>
        <w:br/>
        <w:t>И пили всей семьей</w:t>
        <w:br/>
        <w:t>Малютки-медовары</w:t>
        <w:br/>
        <w:t>В пещерах под землей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ЫН: Отец, когда ты раскроешь мне рецепт меда из вереска? Я ведь тоже из рода медоваров. Я хочу знать эту тайн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ЕЦ: Ты еще слишком мал, мой мальчик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ЫН: Но мне уже пятнадцать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ЕЦ:  Когда ты станешь мужчиной, сильным и храбрым, когда докажешь в бою, что способен совладать со страхом и смотреть в лицо смерти, я расскажу тебе, как варить вересковый мёд. Испокон веков мы варим его. Он придаёт отвагу и силу. Но самое главное в нём – это руки и душа медовара.  От отца сыну переходит рецепт. И однажды я передам его тебе. Всему своё врем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ЫН:  Но ты стар, отец, годы идут, на наши земли нападают шотландцы. Тебя могут убить! Поведай мне тайну сейчас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ЕЦ:  Не спеши. Я стар, но крепок, мой мальчик. И осторожен. Я сделаю всё, чтобы не попасться в руки шотландцам. А если такое случится, то скорее умру, чем открою им тайн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ЫН:  Я тоже! Отец, я тоже! Я не боюсь смерти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ЕЦ:  Ты просто еще не видел жизни, сы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ЧЬ (вбегая): Отец, отец! Я была в соседнем селении! Оно горит! Там много убитых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Ь: Люди уходят в горы, прячутся в пещ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ЫН: Я чувствую запах ды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ЧЬ: Мама, мне страш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Ь: Что же мы будем делать? Зачем тебе меч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ЕЦ: Нужно собрать мужчин и защитить наши семь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Ь: Куда ты пойдешь?! Подумай о нас! Нам тоже нужно спасаться в гора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ЕЦ: Ты права, жена. Вам нужно спасаться. Возьми детей, собери самое нужно в узел, и отправляйтесь в г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ЫН: Отец, я останусь с тобой! Ты сам говорил, что я должен доказать свою смелость в бо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ЕЦ: Ты докажешь её, мой мальчик. Позаботься о матери и сестре. Отведи их к дальней пещере, что мы нашли с тобой прошлым летом. Вот тебе нож. Защити их. А я соберу мужч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ЧЬ (плача): Отец, отец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ЕЦ: Я приду к вам, дочка. Как только смогу. Ты мне вери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ЧЬ: Я вер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пизод 2. (действие происходит в гор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шел король шотландский,</w:t>
        <w:br/>
        <w:t>Безжалостный к врагам,</w:t>
        <w:br/>
        <w:t>Погнал он бедных пиктов</w:t>
        <w:br/>
        <w:t>К скалистым берегам.</w:t>
        <w:br/>
        <w:t>На вересковом поле</w:t>
        <w:br/>
        <w:t>На поле боевом</w:t>
        <w:br/>
        <w:t>Лежал живой на мертвом</w:t>
        <w:br/>
        <w:t>И мертвый - на живом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Ь: Как тихо. Ты слыши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Н: Да. Всё стихло. Закончился 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Ь: И птицы не поют, и замерли деревья. Как будто ветер замер с поникшей гол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Ь: Иди сюда. Не стой там, на открытом 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Н: Я видел, как отряд ушел за тот утёс. Я должен вниз спуститься, чтоб отыскать от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Ь: Не вздумай. Он велел тебе здесь с нами остав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Ь: Он обещал верну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Н: Мне дороги отца заветы и наказы, но я сейчас средь вас единственный мужчина и как мужчина я решение при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Ь: Ты прав, мой сын. С тобой позволь и нам спуститься, чтоб отыскать отца, хоть мёртвым, хоть жив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Н: Спускайтесь осторожно. Здесь склон очень кру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Ь: Ты здесь бывал с отц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ЫН: Да, много раз. Однажды нас дождь застиг в горах. Искали мы ночле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Ь: Я помню эту ночь. Мы до утра не спали. Сидели у окна и не гасили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Ь: Я знала, что тогда опасность вас минула: моё молчало сердце, не чувствуя б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Ь: А что сейчас тебе твоё подскажет сердце: жив наш отец иль н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Ь: Нам надобно спешить. Я чувствую бед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Н: Мы поспешим, конечно. Но осторожность нам сейчас не повре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Ь: Вон, кто-то там внизу идет-бредет, шатая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Ь: Мы спрячемся вот здесь, пока они прой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ЕНЕЦ: Как много полегло на вересковом поле и наших, и чуж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ЧЬ КУЗНЕЦА: Шотландцы взяли верх. И унесли сво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ЕНЕЦ: Нам надо бы найти кого-нибудь в подмогу, чтоб раненых спасти и мертвых схоро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Ь КУЗНЕЦА: Кого мы здесь найдем? В горах! В пещерах этих! Кто спрятался, то сам не выйдет под обстр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ЕНЕЦ: Но ведь закончен бой. И все услышат это. Я знаю, наш народ здесь справится с бе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Н (выйдя из укрытия): Ты прав!</w:t>
        <w:br/>
        <w:t>МАТЬ: Постой, сын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Н: Не бойся. Это наши. (поселенцу) Я медовара сын. И с вами я зна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ЕНЕЦ: Я узнаю тебя. Отец твой был бесстрашен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Ь: Был?! Наш отец погиб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ЕНЕЦ: Нет, он еще живой. Но рана глубока. Он там лежит, у реч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Ь КУЗНЕЦА: Мы за подмогой ш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Н: И вы её наш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Ь: Идём скорей к от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ЕНЕЦ: А мы поищем наших и вскоре к вам прид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Ь: Идём скор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Н: И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пизод 3. (в пеще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ЕЦ: К закату день идет. И жизнь мою волоч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шел предсмертный час. Стервятники кружа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сердце замолчать на поле брани хоч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тяжело дышать. Мечи в щиты стуч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Ь: Он бредит. Это жар. Его опасна р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Ь: Опасна, глубока. Весь день кровоточ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Ь: Куда ушел твой брат? Ведь ты проснулась ра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видела 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Ь: Он третий день молч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Ь: Таков обычай наш, чтоб хоронить в молчань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одичей сво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Ь: Хоронят трети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Ь: Да, многие ушли. Нет этих дней печаль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Ь: Как холо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Ь: Возьми камзол отца на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Ь: Рука его дро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Ь: Ещё в бою он ратн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победит врага, вернётся снова к 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Ь: Он не умрё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Ь: Нет-нет. Не думай об обрат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Ь: Мы не вернёмся в д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Ь: Дороги нет к дом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листы берега. Мы здесь, в пещерах тесны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тимся третий день. И умершим леж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дется здесь в горах. В долине много мес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нам туда нельзя. Там поселился ст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ЧЬ: Там лучники сидят в засаде. Да, я зна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тому в горах хороним мы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Ь: За брата твоего сейчас пережива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улся б он уже. Скорее бы, ско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Ь: Смотри, затих отец. Дыханье стало ров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Ь: Отвар неси сюда. Я напою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ЕЦ: Случилось что со мной? Я ничего не пом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Ь: Тебе нельзя вставать. Ты ранен тяж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ЧЬ: Был бой. Погибли все из нашего селен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Ь: В живых остался ты и юноша од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усый, молодой, портняжный подмастер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умер он вч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Ь: Он стал совсем сед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Ь: Он ногу потерял в бою. С  подобной ра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 сразу обреч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ЕЦ: О чем ты говоришь? Кто выжил из мужч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Ь: Почти никто. Всех их хоронит неустан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й сын. Уж третий день. Хоронит их од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Ь: Кто не погиб в бою, тот умер от ра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Ь: Лишь женщины с детьми скрываются в го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все мы здесь умрем. Нет никаких сомнений.</w:t>
        <w:br/>
        <w:t>Селение сожгли. И тех, кто был в до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встретили в пути дочь кузнеца. Ты помни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на утесе ж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Ь: Он ранен был. Уб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Ь: Она совсем одна осталась. Не прогони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милосердным – так заведено у пи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ЕЦ: И где она сейч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Ь: Пошла к руч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Ь: И тр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а собрать. Отвар ты выпей до ко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чудом уцел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ЕЦ: Мне избежать распр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г кузнец, а сам погиб от рук стрель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заслонил меня собою от шотланд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ледний миг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Ь: Ты жив! Решила так судьб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ЕЦ: Мы не позволим ей теперь одной ост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Ь: Она уже и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Ь КУЗНЕЦА: Вот травы. Вот 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ЕЦ: Присядь сюда. Ответь. Кто из родных остал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елении, а кто здесь прячется в гор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Ь КУЗНЕЦА: Отец был у меня, но он вчера сконча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некого искать ни здесь, ни там, в ле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 дядя у меня. Он жил за перева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ЕЦ: Пойдём за перевал. Я там однажды бы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путь нам предстоит нелегкий и немал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Ь: Отец, допей отв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ЕЦ:  Отвар совсем осты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вас переведем, пусть лишь тепло наста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ноги встану я, и тронемся мы в п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Ь КУЗНЕЦА: А 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Ь: Тебя возьмём с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Ь: Но что там с нами стан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ЕЦ: Мы сможем так уйти, шотландцев обми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пизод 4. (на склоне го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Ь КУЗНЕЦА: Там твой отец пришёл в себя. Тебя он хочет вид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всё молчишь. Прошёл уж срок молчанья тво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Н: Не подходи ко мне. Прости. Я не хотел обид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Ь КУЗНЕЦА: Ты так уст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Н: Устал ли? Нет. Мне было нелег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ярость так росла во мне! Я всех их ненавид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отландцев, одержавших верх, и пиктов, сдавших 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ибли все они. Я эти лица ви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ыми столько раз! Теперь лишь мёртвые со м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Ь КУЗНЕЦА: Но твой отец остался жив. Ты сетуешь напр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стра и мать – они с т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Н: А ты совсем од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Ь КУЗНЕЦА: Да, мама умерла. Отец любил её так страст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позабыть не смог. И во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Н: Зачем любовь да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теряем близких мы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Ь КУЗНЕЦА: Чтоб дальше жить и вер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 солнце озаряло дни всей нежностью сво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Н: Бушует ненависть во мне!  Её нельзя измер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Ь КУЗНЕЦА: Позволь, я исцелю её теплом души мо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пизод 5. (в гор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о в стране настало,</w:t>
        <w:br/>
        <w:t>Вереск опять цветет,</w:t>
        <w:br/>
        <w:t>Но некому готовить</w:t>
        <w:br/>
        <w:t>Вересковый мед.</w:t>
        <w:br/>
        <w:t>В своих могилках тесных,</w:t>
        <w:br/>
        <w:t>В горах родной земли</w:t>
        <w:br/>
        <w:t>Малютки-медовары</w:t>
        <w:br/>
        <w:t>Приют себе наш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ЫН: Отец, ты велел нам собраться в дорог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ЕЦ: Я чувствую в сердце большую трев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 нужно пройти по обрыву ск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ЫН: Ты выдержишь? Силы твои не рав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и предстоящ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ЕЦ: Может, конеч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в эту дорогу собрался поспеш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вам оставаться опасно вдвой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оль приготовился к новой вой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 ищет по склонам живых медова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вяный напиток наш славен недар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только шотландцам его не добы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Н: Тогда нам, конечно, пора уход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ЧЬ: Отец, я зашила твой старый камзо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м вереск медвяный на поле зацв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раньше его собирали на мё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ЕЦ: Наш мёд у шотландцев. Зря вереск цвет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Ь: Надень свой камзол. Нам пора уход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щё доведется нам меда исп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только не зде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Ь КУЗНЕЦА: Там стемн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Н: П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ЕЦ: В дороге сегодня нам быть до у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пизод 6. (в гор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Ь: Второй мы день в дороге. Не сбились ли с пу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Н: Натерты, сбиты ноги – пустя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Ь КУЗНЕЦА:  Ты не гру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Ь: Нам главное – подальше уйти от старых м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ЕЦ: Дня три пути. Не раньш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Ь КУЗНЕЦА: Там скоро будет 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Н: Отец, совсем устал ты. Присядь и отдох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ЕЦ: Я отдохнуть и рад бы, но вижу вновь ог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Ь: Преследуют шотландцы нас весь тяжелый п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Н: Мы в утреннем багрянце им сможем долг вер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Ь: Ты мал еще сража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Н: А хоронить – не м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Ь: Не спорь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Ь КУЗНЕЦА: Ты же сам мне вчера о том сказ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смерть в бою неравном не облегчит поте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Ь: Ты пыл свой до ночлега и отдыха уме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ЕЦ: Сейчас важнее выжить, потом – спокойно ж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о дымом мести дышит, свою же портит жиз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слаб. Я здесь останусь. Немного отдох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жене) Перевяжи мне рану. (сыну) Сын, береги сест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девушку, что сердцу, я вижу, дорога.</w:t>
        <w:br/>
        <w:t>А мне дорога эта под ноги не лег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у и спотыкаюсь. Останусь здесь. Од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й меч мне, сын. Я справлюсь. Мой дух непобе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Ь: Отец, позволь остаться и здесь тебе помо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ЕЦ: Мне тяжело расстаться с тобою, моя доч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я хочу, чтоб годы тебя поберег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и, дыши свободой. Себе самой не л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стар. Я много прож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Ь: Позволь оста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ЕЦ: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Ь: Меня прогонишь тож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ЕЦ: Ты знаешь мой от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 мне всего дорож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мне сейчас нужн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 добрались вы всё ж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леса, до люд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ын, защити в дорог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имых и родн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хоронил ты многи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ь же за жив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ы юн. Годами мальч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дух твой закалё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лачьте, не печальте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дите новый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ЧЬ: Вот хлеб, отец. И фля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воль тебя обн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ЕЦ: Конечно. У овра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подождите м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Ь: Прощай, от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ЕЦ: Прощай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Н: Да, прощай, от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ЕЦ: Вы дороги мне, зн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Н: Идём, отыщем 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Ь КУЗНЕЦА: Спасибо вам! Прощ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ЕЦ: И ты мне доро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щ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Ь КУЗНЕЦА (матери): Не отстав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Ь: Проститься я долж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ЕЦ: Жена, мы расстаём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сен был наш п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Ь: Мы больше не вернём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ю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ЕЦ: Ты всё забуд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отландцев, бой, пеще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сохрани о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Ь: Из вереска напит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ЕЦ: Я дал тебе дав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 рецепт секрет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Ь: Я сохраню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ЕЦ: Ты сыну непремен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м передай е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 мальчик, но отваже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ухом он силё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Ь: Лик смерти очень страше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ним повстречался 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ЕЦ: С посмертным л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Ь: Всё же… он превозмог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ЕЦ: Прощай. Ступай. Ты то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Ь: Прощай. Люблю тебя. (уход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ЕЦ: И мне пора в дорог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нусь в свои кр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лось мне нем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ть: два кратких д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чувствую, что сил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ж на исходе вс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х, господи, помилу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жизни коле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пизод 6. (в гор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долог путь обрат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й уж день бре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лазах всё бой наш рат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я на бере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м, кажется, кого-т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вижу на троп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й, путник, стой же! Кто 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Н: Отец, ты не в себ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ЕЦ: От жажды помутило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лазах и голо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что с тобой случ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м пришел ко м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ЫН: Сейчас, ручей здесь ряд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ы я принес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сё тебе как на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койно расска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, выпей. Тебе легч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ЕЦ: Да, стало легче м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ы обещал сказать м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ю правду о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ЫН: Мы добрались до ме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ились т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ЕЦ: Гд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ЫН: На опушке ле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осмотрел всё с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за тобою тут ж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рее поспеш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ЕЦ: Спасибо, сын, но больш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 у меня уж с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ЫН: Мы отдохнём в пещере и завтра на за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правимся в дор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ЕЦ: Позволь остаться м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сла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ЫН: А я стал старш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могу теб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м со мною дальш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м есть просвет в скале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пизод 7. (на склоне го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оль по склону едет</w:t>
        <w:br/>
        <w:t>Над морем на коне,</w:t>
        <w:br/>
        <w:t>А рядом реют чайки</w:t>
        <w:br/>
        <w:t>С дорогой наравне.</w:t>
        <w:br/>
        <w:t>Король глядит угрюмо:</w:t>
        <w:br/>
        <w:t>КОРО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пять в краю моем</w:t>
        <w:br/>
        <w:t>Цветет медвяный вереск,</w:t>
        <w:br/>
        <w:t>А меда мы не пьем!"</w:t>
        <w:br/>
        <w:t>Но вот его вассалы</w:t>
        <w:br/>
        <w:t>Приметили двоих</w:t>
        <w:br/>
        <w:t>Последних медоваров,</w:t>
        <w:br/>
        <w:t>Оставшихся в живых.</w:t>
        <w:br/>
        <w:t>Вышли они из-под камня,</w:t>
        <w:br/>
        <w:t>Щурясь на белый свет, -</w:t>
        <w:br/>
        <w:t>Старый горбатый карлик</w:t>
        <w:br/>
        <w:t>И мальчик пятнадцать лет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тец и сын прячутся за камне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ЕЦ: Сын, ты пришел за мно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меня спа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мы погибнем об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хода не най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обещай мне, слышиш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 молч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Н: Молч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ЕЦ: Я не успел о мног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ом тебе сказ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лько сейчас, запом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о – твой злейший вра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ы, моря огром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ди – остывший пр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мы умрем однаж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Н: Все мы умре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ЕЦ: Но ты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ретишь ты смерть отваж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молчи. Молч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283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берегу моря крутому</w:t>
        <w:br/>
        <w:t>Их привели на допрос,</w:t>
        <w:br/>
        <w:t>Но ни один из пленных</w:t>
        <w:br/>
        <w:t>Слова не произнес.</w:t>
        <w:br/>
        <w:t>Сидел король шотландский,</w:t>
        <w:br/>
        <w:t>Не шевелясь, в седле.</w:t>
        <w:br/>
        <w:t>А маленькие люди</w:t>
        <w:br/>
        <w:t>Стояли на земле.</w:t>
        <w:br/>
        <w:br/>
        <w:t>Гневно король промолвил:</w:t>
        <w:br/>
        <w:t>КОРО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ытка обоих ждет,</w:t>
        <w:br/>
        <w:t>Если не скажете, черти,</w:t>
        <w:br/>
        <w:t>Как вы готовили ме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н и отец молчали,</w:t>
        <w:br/>
        <w:t>Стоя у края скалы.</w:t>
        <w:br/>
        <w:t>Вереск звенел над ними,</w:t>
        <w:br/>
        <w:t>В море - катились валы.</w:t>
        <w:br/>
        <w:t>И вдруг голосок раздался:</w:t>
        <w:br/>
        <w:t>ОТ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й, шотландский король,</w:t>
        <w:br/>
        <w:t>Поговорить с тобою</w:t>
        <w:br/>
        <w:t>С глазу на глаз позвол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О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ж, уведите мальчиш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старика - ко 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говорить не лишн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нае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ЕЦ:</w:t>
        <w:br/>
        <w:t>Старость боится смерти.</w:t>
        <w:br/>
        <w:t>Жизнь я изменой куплю,</w:t>
        <w:br/>
        <w:t>Выдам заветную тайну!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лик сказал королю.</w:t>
        <w:br/>
        <w:t>Голос его воробьиный</w:t>
        <w:br/>
        <w:t>Резко и четко звучал:</w:t>
        <w:br/>
        <w:t xml:space="preserve">ОТЕЦ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йну давно бы я выдал,</w:t>
        <w:br/>
        <w:t>Если бы сын не мешал!</w:t>
        <w:br/>
        <w:t>Мальчику жизни не жалко,</w:t>
        <w:br/>
        <w:t>Гибель ему нипочем.</w:t>
        <w:br/>
        <w:t>Мне продавать свою совесть</w:t>
        <w:br/>
        <w:t>Совестно будет при нем.</w:t>
        <w:br/>
        <w:t>Пускай его крепко свяжут</w:t>
        <w:br/>
        <w:t>И бросят в пучину вод,</w:t>
        <w:br/>
        <w:t>А я научу шотландцев</w:t>
        <w:br/>
        <w:t>Готовить старинный мед!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л отец, как воин</w:t>
        <w:br/>
        <w:t>Мальчика крепко связал</w:t>
        <w:br/>
        <w:t>И бросил в открытое море</w:t>
        <w:br/>
        <w:t>С прибрежных отвесных скал.</w:t>
        <w:br/>
        <w:t>Волны над ним сомкнулись.</w:t>
        <w:br/>
        <w:t>Замер последний крик...</w:t>
        <w:br/>
        <w:t>И эхом ему ответил</w:t>
        <w:br/>
        <w:t>С обрыва отец-старик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ЕЦ:</w:t>
        <w:br/>
        <w:t>Правду сказал я, шотландцы,</w:t>
        <w:br/>
        <w:t>От сына я ждал беды.</w:t>
        <w:br/>
        <w:t>Не верил я в стойкость юных,</w:t>
        <w:br/>
        <w:t>Не бреющих бороды.</w:t>
        <w:br/>
        <w:t>А мне костер не страшен.</w:t>
        <w:br/>
        <w:t>Пускай со мной умрет</w:t>
        <w:br/>
        <w:t>Моя святая тайна -</w:t>
        <w:br/>
        <w:t>Мой вересковый мед!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слов этих бесстраш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лышал его сы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ел огонь на баш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мальчик  молча плы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отландский старый во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гко связал е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идев сходство с сын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ившимся да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ав со скал отвес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чину синих в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н медовара выж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дет его чер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ёт медвяный вере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ток будет 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в храбрость юных вер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о не побед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-26 июня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10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м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р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janaW@rambler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vk.com/uljana_mihalcova</w:t>
      </w:r>
    </w:p>
    <w:p>
      <w:pPr>
        <w:sectPr>
          <w:type w:val="continuous"/>
          <w:pgSz w:w="11906" w:h="16838"/>
          <w:pgMar w:left="1134" w:right="851" w:gutter="0" w:header="283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851" w:gutter="0" w:header="283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2;&#1088;&#1096;&#1072;&#1082;,_&#1057;&#1072;&#1084;&#1091;&#1080;&#1083;_&#1071;&#1082;&#1086;&#1074;&#1083;&#1077;&#1074;&#1080;&#1095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27:00Z</dcterms:created>
  <dc:creator>Ульяна</dc:creator>
  <dc:description/>
  <dc:language>en-US</dc:language>
  <cp:lastModifiedBy/>
  <dcterms:modified xsi:type="dcterms:W3CDTF">2019-01-14T07:41:55Z</dcterms:modified>
  <cp:revision>11</cp:revision>
  <dc:subject/>
  <dc:title/>
</cp:coreProperties>
</file>