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азбек Меретуков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авел Усков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                                   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Заброшенный колодец</w:t>
      </w:r>
    </w:p>
    <w:p>
      <w:pPr>
        <w:pStyle w:val="Normal"/>
        <w:spacing w:lineRule="exac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Сказка для детей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Действующие лица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Мальчик - Аслан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Мать Аслана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д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вочка - Мариет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Батыр - жеребенок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Рыжий Мальчишка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Жители подземелья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агучица - ведьма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Иныж - великан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арлик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перв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Лето. Вокзал небольшого городка. Подъезжают и отъезжают автобусы. Встречаются, расстаются, напутствуют, советуют, продают, покупают, жуют, скучают пассажиры. Над привокзальной площадью разносится из репродуктора голос диспетчер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- Внимание. Рейс «Майкоп – Тынчехабль» не отменяется. Хотя у водителя сегодня свадьба, жених тем ни менее вышел на маршрут, приехал за гостями… Все желающие отпраздновать это событие и разделить с ним радость, приглашаются в салон автобуса. Веселого вам джегу!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- Оставившего пять дней назад в камере хранения корову по кличке Майка (раздается мычание), просим ее забрать – сено на исходе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- Аслан Чич просит пассажиров, отправляющихся в аул Пагохабль, передать Зареме Нехай, что он собирается украсть ее в пятницу в 19-00. Просим родственников организовать достойную погоню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Мать тащит упирающегося Мальчик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Я не хочу все каникулы провести в аул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ть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о ты ведь обещал дедушке, что в свой день рождения будешь с ним рядом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Здесь у меня друзья. Мы с ними собрались пойти в поход, а там что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ть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айдешь себе новых друзей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Хнычет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 хочу. Мне там будет скучно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ть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стыдись. Ты же мужчина! Дал слово дедушке, так выполняй его. А через недельку, я приеду и заберу тебя. Договорились?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Мальчик, сдерживая слезы, кивает головой. Заходит в автобус. Двери закрылись. Машина тронулась в путь. Звучит музыка. Мелькают деревья, поля, аулы, горы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втор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Автобус подъезжает ко двору дедушки. Дед встречает внук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Здравствуй внучек! Я рад, что ты сдержал свое слово. Как ты вырос. Стал настоящим мужчиной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а, дедушка, я уже окончил первый класс, и сегодня мне исполнилось аж восемь лет. А осенью я пойду уже во второй класс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Знаю, мой мальчик. А дедушка приготовил тебе подарок. Отгадай, какой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Футбольный мяч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 отгадал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Велосипед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епле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омпьютер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 на ту дорогу ступил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елефон? Ну, я не знаю. Сдаюсь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Дед достает из кармана свисток и торжественно вручает его внуку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Разочарованн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Свисток? Так, это и есть твой подарок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Смеетс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а! А ты свистни в него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Мальчик подносит свисток ко рту и свистит. На свист прибегает жеребенок. Останавливается перед мальчиком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Вот это да! Что это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Это и есть мой тебе сюрприз, к твоему дню рождения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 как его зовут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ы сам дай ему имя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огда… тогда… я назову его… Батыр. Можно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Батыр, означает герой, храбрец. Хорошее имя. Я верю, что он станет твоим верным другом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 можно, я на нем прокачусь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онечно. Но прежде, надень вот эту папаху. Теперь, ты выглядишь, как настоящий джигит. Скачи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треть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Дорога. Мчится мальчик на жеребенке. Поет песню. Навстречу ему идет Девочка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Уйди с дороги! Затопчу!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Батыр резко останавливается перед Девочкой. Мальчик соскакивает с коня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ы что стоишь на моем пути?! Не видишь, что я скачу? Слепая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Улыбаетс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а. Я с рождения ничего не вижу… Прости меня…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Смущен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Это ты меня прости. Я не знал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ичего. Я привыкла. Просто я люблю возвращаться домой из музыкальной школы по этой дорог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Мальчик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. Ты учишься в музыкальной школе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а. У меня абсолютный слух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Мальчик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. Ничего себе. А на каком инструменте ты играешь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а щичепщин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 что это такое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Это старинный адыгский музыкальный инструмент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у ты даешь. А сможешь, что-нибудь сыграть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онечно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Девочка достает из футляра скрипку и играет красивую старинную мелодию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Здорово. А как тебя зовут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Мариет. А тебя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слан. А хочешь прокатиться на лошадке. Она хорошая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онечно. Очень хочу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Мальчик помогает взобраться Девочке на жеребенка, ведет Батыра на поводу. Девочка смеется. Навстречу детям идет Дед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душка, дедушка, у меня появился новый друг. Я рад, что приехал к тебе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душка, Юнус, а можно, мы нарвем Батыру свежей травы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Я знаю, в конце огорода растет очень сочная трава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Хорошо. Вот вам серп, а я пока привяжу Батыра к коновязи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Кричит вдогонку детям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олько строго настрого запрещаю вам подходить к заброшенному колодцу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Темнеет. Дети идут за травой для своего друга. Раздается резкий крик филин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й… Мне страшно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Опять раздается крик ночной птицы. Из-за куста орешника выглядывает Рыжий Мальчишка. Это он подражает крику филина. Одет в костюм индейца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Мальчик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Смеетс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 бойся. Ты принцесса, я твой храбрый воин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Размахивает серпом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-ну, враги... Выходи на бой! Всех одолею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Хвастунишк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-о! Смотри, какой-то старый колодец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 подходи к нему. Дедушка предупреждал, чтобы мы к нему не приближались.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 (Крик филина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ойдем отсюд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ы сомневаешься в моей храбрости? Сейчас; докажу тебе, что я настоящий джигит. Эта папаха не зря у меня на голове. Стой здесь. Я загляну в него... Да он засохший, в нем и воды-то нет. Э-ге-гей! О-го-го-о-о-о! Я никого не боюсь! (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Эхо: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Боюсь... Боюсь... Боюсь...)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В это время Рыжий Мальчишка хватает Мариет и быстро привязывает ее веревкой к засохшему дереву. Свистит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Р ы ж и й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Эй, ты, храбрец! Я взял в плен твою принцессу А-ну, покажи свою смелость. Иди и освободи ее. 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тпусти ее сейчас же, а то я позову дедушку, и он тебя накажет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Р ы ж и й Мальчиш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(Сбивает с Аслана папаху). А пока я тебя накажу. Ты мой раб. И эта папаха принадлежит мне. Ну-ка подними ее и подай мне, своему господину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е поднимай ее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Р ы ж и й Мальчиш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ты молчи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Аслану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Это же игра. Подними. Может за послушание я и освобожу твою «принцессу»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правда. Он врет. Поднимешь папаху, потеряешь свою честь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Р ы ж и й Мальчиш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! Кому и сказал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Толкает его в плеч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Быстро исполняй приказ, или тебе не поздоровитс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Аслан поднимает шапку и подает ее Рыжему Мальчишке. Тот, довольный, одевает ее себе на голов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Р ы ж и й Мальчиш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Я приказываю тебе завтра утром быть здесь, верный мой раб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. (Убегает)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ейчас я освобожу тебя, Мариет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Вдруг перед детьми вспыхивает пламя, дым окутывает девочку. Когда он рассеивается, мальчик видит, что Мариет исчезла. Из колодца бьет красный свет и раздается торжествующий хохот. Мальчик в ужасе убегает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четвер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Во дворе у Дед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душка, дедушка. Мариет внезапно исчезла в колодце. Надо идти и спасать е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ы все-таки подошли к нему. Я же предупреждал вас: не приближайтесь к заброшенному колодцу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ак уж получилось. Во всем виноват рыжий мальчишка. Мы с Мариет оказались у него в плену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где твоя папаха?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К деду с Мальчиком приближается жеребенок. Он внимательно прислушивается к последующему разговор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, что же ты молчишь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Он забрал ее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икто не может отнять у мужчины его головной убор. Почему ты позволил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Мальчик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. Ну… Я думал, это игр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 е 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сякая игра имеет свой предел… Мне придется рассказать тебе одну легенду. Пришло этому время. Слушай внимательно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Это произошло тогда, когда адыги знали друг друга так же хорошо, как сейчас хозяйка знает каждую курицу во дворе. Если в каком-то ауле был джегу, все ожидали Керима. Керим был джегуако. И отец его был джегуако. И отец его отца был джегуако. Ходил он от аула к аулу, от двора к двору. Сложное было время... Ни один всадник не отваживался ездить без оружия. Было оружие и у Керима. Его шичепщин... Когда подносил он к нему смычок, мужчины забывали о вражде, а женщины вспоминали о первой любви. В радость вносил он печаль и в печаль - радость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И вот как-то пригласили его на большое свадебное джегу к князю Болотокову. Стар был князь. Уже троих жен свел в могилу его неуживчивый характер, и все понимали, какая безрадостная участь ожидала новую хозяйку дома. Далеко за полночь, когда джегу было в самом разгаре, все кто не вместились на широком дворе Болотокова, услышали крики, лай собак, выстрелы. Заметались факелы. Тревожная весть облетела аул. Исчезла невеста князя. Не было и джегуако Керим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 разные стороны бросились на поиски беглецов верные люди Болотокова. Сам князь возглавил погоню, и яркая луна освещала его перекошенное ненавистью лицо. Ночь и день скакали всадники. И снова взошла луна, и далеко-далеко разносился топот уставших лошадей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И вдруг... Споткнулся конь князя, и захлебнулась погоня. Тишину ночи прорезал звук шичепщина. Песню любви к прекрасной Азиде запел Керим. Это был его джегу. И был он на нем и женихом, и джегуако, и гостем. Взлетала песня к ночному небу и, опускаясь на землю, дробилась в отраженных звездах колодца. Бесшумно, как змеи, ползли по опавшей листве, подбирались к влюбленным слуги князя... Оборвалась песня Керима, и крик ночной птицы заглушил женский плач, и всплеск двух тел нарушил покой звезд в воде колодца. Так погибли джегуако Керим и красавица Азида…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Ушла вода из колодца. Все живое, что росло вокруг него засохло. Проклятым стало это место. Поселилась в колодце нечисть, и по ночам раздавался из него громкий хохот отпугивающий усталых путников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едушка, для чего ты рассказываешь мне какие-то старые истории? Надо идти и спасать Мариет. Давай |возьмем веревку и вытащим ее из колодц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Мы не сможем сделать это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чему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тому что колодец из легенды и колодец на нашем огороде, это одно и то же. И спасти Мариет можешь только ты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очему я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отому что ты позволил снять с себя папаху. Потому что ты позволил рыжему мальчишке привязать Мариет к дереву. Потому что ты позволил, чтобы на этом месте опять свершилась несправедливость. Спустись в колодец и освободи Мариет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о мне страшно. Я боюсь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Именно поэтому ты и должен пойти туда. А чтобы тебе не было одиноко, возьми с собой своего друга – Батыра. Но запомни: вы должны вернуться до того, как погаснет на небе последняя звезда. Иначе и ты, и Батыр, и Мариет останетесь в колодце навсегд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пя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дземелье. Нагучица и Иныж подслушивает разговор Деда с внуком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Уж за это я ручаюсь, и твой внук никогда не увидит солнечный свет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И не с такими справлялись. Нагучица, давай я встречу этого наглеца и хорошенько проучу его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Хватает стоящий рядом валун и растирает его в порошок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от, что я сделаю с ним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Входит Карлик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 что? Она взяла в руки шичепщин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ротивная девчонка! Она не верит мн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ля чего я тебя кормлю, если ты не можешь с простым поручением справиться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а разве можно этому коротышке что-нибудь доверить! Он обязательно все испортит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Дает Карлику щелчок по лбу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… я пойду и заставлю девчонку заиграть, а если она будет упрямиться... я ее сотру в порошок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той, дурень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Передразнивает ег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отру, сотру. Тебе бы мельником работать. Иди и займись мальчишкой. Встреть его достойно. А ты, Карлик, должен заставить девчонку заиграть на шичепщине, иначе я сделаю тебя на пять сантиметров ниже, чем ты есть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Испуганн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Еще ниже?!… А если я выполню поручение? Что тогда?.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огда ты станешь таким же высоким, как Иныж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рошу тебя, сделай меня на два сантиметра выше чем он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Нагучица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. На полтора. Иди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олтора сантиметра... Это тоже хорошо. Ну, берегись, Иныж. Я тебе за все отплач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шес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Дно колодца. Лунный свет, пробивается сверху вниз. С криком: «Ай-ай-ай»! падает на дно колодца Мальчик. Откатывается в сторону. На это же место приземляется жеребенок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от дурень, и меня втолкнул, и сам свалился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Если бы я не сделал этого, ты до рассвета топтался бы у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олодца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-о-о! Ты заговорил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 тобой заговоришь…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Земля начинает трястись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Ой-ой-ой! Колодцетрясение!!! Спасайся, кто может!!!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Батыр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. Не суетись. Посмотри вон туда... Что ты видишь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акой-то очень высокий дядьк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ядька... Сказок не читал? Это Иныж. Его послала к нам Нагучиц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Зачем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Чтобы уничтожит нас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Мальчик. Что же нам теперь делать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умать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днимает руки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 ему сразу сдамся. Может, тогда он нас не тронет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ак же, не тронет он его… Придумал! Иди сюда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(Что-то шепчет ему на ухо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). Понял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Хорошо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Мальчик отбегает от Батыра становится в боевую позу. Жеребенок широко расставляет копыта и пригибает к земле морду. К ним приближается Иныж. На плече у него огромное дерево, вырванное с корнем. Издает торжествующий рев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ейчас я нанижу вас на ствол этого дерева и получится хо-ро-ший шашлык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молчи, дуболом. Пока к тебе не обратятся, помалкивай. Понял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Ошеломлен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у, понял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Мальчик разбегается и с криком: «К-и-й-я! делает вид, что бьет жеребенка ногой по лбу. Батыр падает навзничь и начинает умиротворенно считать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Раз, два, три, четыре, пять, шесть..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Разочарованн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Маловато что-то в этот раз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-ну, давай попробуем еще раз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Разбегается. Удар. Сцена повторяется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Вот теперь хорошо. Десять, одиннадцать... двенадцать... А вот еще. И еще... Четырнадцать. Вс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Мальчик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Иныжу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от теперь я тебя слушаю. Говори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Почтительн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что вы делаете? И почему он радуется, когда ты его бьешь? И что он такое считает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Звезды. И чем больше он их насчитает, тем большую испытывает радость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 н ы 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что такое звезды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Мальчик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>.(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Удивлен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ы не знаешь, что такое звезды? А-а-а! Ну, да. Мне жаль тебя. Ты ведь живешь под землей и никогда не видел ночного неб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икогда. Я не могу подняться наверх, но мне очень хотелось бы увидеть звезды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 н ы 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икаких проблем. Становись на четвереньки и подставляй свой лоб. Закрой глаз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Иныж послушно исполняет приказания мальчика Батыр разбегается и задними копытами бьет Иныжа в лоб. Тот валится на землю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 как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Хорошо... Так вот что такое звезды. Один, два, три, четыре..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Садись на меня скорее и вперед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седьм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дземелье. 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Грозит кулаком вверх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У-у-у, подлые людишки. Берегитесь! Не долго мне осталось сидеть в этом подземелье. Как только девчонка заиграет на шичепщине, я вырвусь наверх. И все вы будете в моей власти. Всех сделаю своими рабами. А кто не захочет подчиниться мне - уничтожу. Семью за семьей, дом за домом, аул за аулом. Всех непокорных извед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восьм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У колодца. Стоит дед и смотрит в ночное небо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акой же я все-таки дурак. Отпустил слабого и неразумного мальчишку в этот проклятый колодец. Лучше бы я сам спустился в него. А если звезды погаснут, а он не успеет подняться наверх и останется с друзьями под землей навсегда?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Обращается к звездам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Эй, вы, мерцающие огоньки. Прошу вас - подольше не исчезайте с неба! Помогите моему мальчику!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девя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дземелье. Место заточения девочки. Входит Карлик с шичепщином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дходит к Мариет и бросает его на землю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а. Я решил его тебе подарить. Бери, он твой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Берет шичепщин. Ощупывает ег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акой замечательный инструмент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Ха! Еще бы. Это знаменитая вещь. Слышала когда-нибудь о джегуако Кериме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онечно. Нам в музыкальной школе рассказывали о его творчестве. А еще, я по телевизору видела о нем передачу. Спасибо тебе, ты очень добрый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икто, никогда не прикасался к нему, кроме Керима А мне так хочется послушать музыку. Здесь, в подземелье, у нас нет никаких развлечений. Прошу тебя сыграй мне на нем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Хорошо. Берет шичепщин в руки, подносит к нему смычок. Но прежде скажи мне, неужели вы украли и заточили меня в это подземелье, чтобы слушать музыку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Фу-у-у. Как ты могла подумать. Я музыку терпеть не могу. Это Нагучице почему-то очень нужно, чтобы ты сыграла на этом дурацком инструменте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Шепотом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на стоит за дверью и ждет этого момента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х так! Играть для этой ведьмы? Не буду!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о почему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Я ей не доверяю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лик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Разозлившись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Хорошо. Тогда я устрою твоему тонкому музыкальному слуху небольшое испытание. Посмотрим, как ты его выдержишь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Карлик хватает шичепщин, втыкает его в землю, берет смычок, который больше его в два раза, начинает водить им по струнам, бегая взад и вперед, извлекая из инструмента хаотичные звуки. Вконец обессилев, он останавливается, тяжело дыша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-у, будешь играть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Девочк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Хлопает в ладоши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Браво! Из тебя выйдет прекрасный музыкант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 (Вынимает затычки из ушей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Играй дальше... Скажи мне, почему ты так стараешься для Нагучицы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на обещала мне, если я заставлю тебя заиграть, сделать меня высоким. Выше, чем Иныж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 верь ей. Она никогда не выполнит своего обещания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чему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тому что этого никто не в силах сделать, даже Нагучица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Недоверчив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аже Нагучица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Девочка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. Да. Сделать тебя высоким не сможет никто кроме..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роме кого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роме тебя самого. Только ты сам сможешь сделать себя высоким и сильным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 что для этого надо сделать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Девочка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. Захотеть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Захотеть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ока ты служить ей, ты будешь гнуть спину и становиться все меньше и меньше, пока не исчезнешь совсем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лик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Ощупывая себ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й-ой-ой!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Девочк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Подходит к нему с вытянутой рукой, прикасается к его голове, поднимает ладонь чуть выше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овторяй за мной: «Я свободен»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Я свободен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Я не завишу от Нагучицы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 ни от кого не завиш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ка он повторяет эти слова за Мариет, спина у него распрямляется, и он головой касается руки Девочки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у вот, видишь. Ты только произнес всего лишь несколько слов и уже стал выше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Ура! Ура!!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Подходит к двери. пинком ноги открывает ее. Нагучица падает на землю. Карлик смеетс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 свободен!!!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Нагучиц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Поднимается. В гневе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ы захотел стать свободным?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Щелкает пальцами. Перед Карликом и Девочкой с грохотом опускается железная решетка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олучай! Это и есть твоя свобода. Посиди и подумай, нужна ли она тебе. А я пока займусь твоими друзьями, негодная девчонка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. (Исчезает в дыму и пламени)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десятая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Дно колодца. Лежит Иныж. Считает искры из глаз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140, 141, 142, 143..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Эй, безмозглый болван, где мальчишка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144,145..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Нагучиц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Пинает его ногой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Я тебя спрашиваю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Иныж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Открывает глаза, приподнимается. Умиротворенн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 знаю. У меня появилось более важное дело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Нагучиц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Опешила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акое?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читать звезды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(Нагучица размахивается и бьет, его клюкой по лбу. Иныж валится на землю и начинает блаженно считать. Нагучица плюется и исчезает)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…146, 147, 148, 149..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одиннадца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дземелье. Дорога. Появляется Нагучица. Втягивает воздух ноздрями. Прикладывает голову к земле, прислушиваетс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лышу топот коня. Мальчишка скачет сюда. Сейчас я покажу тебе, как становиться на моем пути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Разливает на дороге смолу. Прячется за валун. Топот коня становится громче. Появляется жеребенок, на нем мальчик. Батыр резко останавливаетс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альше я не поскачу. Чувствую опасность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Мальчик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Разгорячен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ы трус. Вперед!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ет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Нагучиц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За валуном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х, ты, недоносок. Еще никто не смог меня перехитрить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Превращается в Девочку. Высовывается из-за камн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слан‚ Батыр, помогите, спасите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Снова прячется за валун)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еперь ты видишь? Это Мариет. Скачи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Это проделки Нагучицы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рус. Не верю тебе. Сейчас я тебя проучу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. (Бьет его плеткой)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Жеребенок взвивается и мчится вперед. В середине смоляной лужи он застревает. Мальчик, не удержавшись на Батыре, падает землю и кубарем подкатывается к мешку в руках Нагучицы. Нагучица завязывает мешок, взваливает его на спину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Нагучиц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Жеребенку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, получил?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Раздается крик ворон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Будешь стоять здесь, пока тебя вороны не заклюют. (Воронам). Отдаю его вам на растерзание, он ваш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Исчезает)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двенадца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одземелье. Место заточения Девочки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…так Нагучица хитростью выманила у меня и у Иныжа наши волшебные желания. И осталось их у нас по одному. Хочешь, я использую мое последнее волшебство, и мы вырвемся из этой клетки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ет. Я верю, что Аслан и Батыр спасут нас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Входит Нагучица с мешком на спине. Сбрасывает его на землю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Уф-ф-ф! Устала, пока донесла твоего дружка. Ну вот, наконец-то вы все в сборе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Пинает ногой мешок, тот подкатывается к клетке. Мальчик из мешка посылает проклятия в ее адрес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еперь-то ты у меня заиграешь, упрямая девчонка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(Она разводит костер, подвешивает чан, раздувает угли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). Сейчас я поджарю твоего дружка, и получится вкусное блюдо. В твоих руках его жизнь. Решай. Или ты вое-таки заиграешь на шичепщине и получишь в награду своею друга, или я позавтракаю им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В это время Карлик, просунув руки сквозь прутья решетки, развязывает мешок и освобождает Мальчика. Пустой мешок он втягивает внутрь клетки и набивает его камнями. Завязывает.  А Мальчик прячется за спиной у Нагучицы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 вот, все готово. Где мой завтрак?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Ищет, не может найти мешок. Видит, что тот находится в клетке, а на нем сидит Карлик, объясняющий Мариет ситуацию. Нагучица чешет клюкой спин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огда же я успела его туда поставить? Совсем старая стал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Притрагивается клюкой к клетке, она исчезает. Стаскивает Карлика с мешка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, будешь играть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(Смеется). Нет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ебе не жалко твоего друга? Хорошо. Сейчас ты себя будешь вести по-другому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Начинает колотить палкой по мешку)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Аслан за спиной у Нагучицы кричит, изображая страдани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Нагучица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Сострада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ричи. Сильнее кричи. Мне тебя жаль. Вот только твои друзья не хотят тебе помочь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Аслан подбегает к Мариет, берет ее за руку, и они убегают. За ними бежит Карлик с шичепщином. Нагучица продолжают колотить клюкой по мешк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Что это ты примолк, дружок? Песен не поешь. Или притерпелся'? Герой. А если ударить тебя покрепче?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Размахивается и изо всех сил бьет клюкой по мешку с камнями. Треск. Клюка разломилась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Ах, ты, маленький паршивец! Из-за тебя я поломала свою волшебную клюку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Развязывает мешок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ну, вылезай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(Вытряхивает из мешка камни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).  Ого! Был мальчик и нет его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 (Озираетс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Ускользнуть решили. Не удастся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Исчезает)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тринадца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Подземелье. Дорога.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Батыр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Размахивает хвостом. Крик ворон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Кыш, кыш назойливые. Слетелись. Почувствовали легкую наживу. Не получитс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Вбегают, Мальчик, Девочка, Карлик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Батыр, нам удалось ускользнуть от Нагучицы..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той. Не подходи ко мне. Завязнешь в этой смоляной луже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 рада слышать тебя, Батыр. Спасибо, что ты пришел ко мне на помощь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а... Шел, шел, да не дошел. Вот застрял в смоле как муха в меде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Это я виноват. Не послушался тебя. Прости меня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ейчас я использую свое последнее волшебство и вытащу тебя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ет, не надо. Надо найти другой выход. Меня просто так не вытащить. Копыта крепко держит смола. Надо чтобы кто-нибудь оказался у меня на спине и хлестнул плеткой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ряд ли это удастся. До тебя не дотянуться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 слышу, Нагучица приближается к им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слан, а что если вы с нашим новым другом сыграете в чехарду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ейчас не до шуток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 понял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Он подходит к краю смоляной лужи нагибаетс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рыгай через меня на спину Батыра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Мальчик разбегается и, оттолкнувшись от спины Карлика, оказывается верхом на жеребенке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теперь не жалей меня и вдарь меня покрепче три раза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Аслан размахивается и плеткой бьет Батыра. С третьим ударом жеребенок взвивается и вырывается из смоляного плена. Мальчик протягивает руки Девочке и помогает ей взобраться на коня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(Обращаясь к Карлику).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А ты держись за мой хвост, крепко держись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лик.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ет-нет. Дальше нам не по пути. Я постараюсь задержать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Нагучицу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на всегда твердила, что я карлик, коротышка. Но сегодня я почувствовал, что это не так, и постараюсь доказать это хотя бы себе.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ет-нет. Мы не оставим тебя одного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Отдает ей шичепщин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ржи. Будешь играть, вспоминай меня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Слышны завывания Нагучицы. Подул сильный ветер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лик.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Она уже рядом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Бьет по крупу коня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Прощайте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Карлик разворачивается и идет навстречу Нагучице. Кричит, стараясь перекричать ветер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Карл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Я растратил все желанья,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о в запасе есть одно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опреки твоим стараньям,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Ты увидишь - вот оно!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Карлик начинает расти, становится выше и выше. Тело его с каждым шагом окаменевает, и он превращается, не теряя своих очертаний, в огромную статую, перекрывшую Нагучице путь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четырнадца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У колодц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Предрассветное небо. Одна за одной гаснут звезды. Появляется с охапкой травы старик. Бросает ее на землю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ернется Батыр, будет ему свежая трава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(Смотрит на рассветное небо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). Что же это? Осталась на небе последняя звезда, и та вот-вот исчезнет, а детей все нет и нет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(Подходит к колодцу. Кричит в него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). Мари-ет! Асл-ан! Бат-ыр!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Эхо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ЕТ...АН...ЫР..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пятнадцатая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Дно колодца. Иныж со всей силы бьёт себя кулаком по лбу, закрывает глаза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Разочарованн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ичего не получается. А так хочется увидеть хотя бы ещё одну звёздочку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Топот коня. Появляется уставший Батыр с Асланом и Мариет на спине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 н ы 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от, кто мне поможет! Мне очень понравилась ваша игра в звезды, может, продолжим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Нам некогда. За нами мчится ведьма и вот-вот догонит нас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Мальчик бьет жеребенка три раза, но тот остается недвижим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у что же ты, Батыр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Сам не понимаю, в чем дело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Аслану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згляни через дыру колодца на небо. Осталась там хотя бы одна звезда?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Мальчик соскакивает с Батыра, подбегает к отверстию.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Мы опоздали. Ведь дедушка предупреждал нас, чтобы мы вернулись до рассвет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Мы пропали. И больше никогда не выберемся наверх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Плачет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ыходит, зря Карлик пожертвовал собой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 н ы 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что с ним случилось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Он отказался подчиниться Нагучице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ныж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Удивленно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Он стал у нее на пути? И у него хватило смелости?!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вочка. Да, он поверил в себя, хотя это стоило ему жизни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 н ы 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ак он погиб?! А я всегда дразнил его. Обзывал коротышкой, мелюзгой и хвастался тем, что я выше, сильнее его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Иныж, миленький, помоги нам выбраться из этого подземелья. Подними нас наверх. Ты же такой высокий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Иныж подходит к отверстию колодца, ведущему наверх. Задирает голов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 н ы 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Это не в моих силах. Я не достану до края колодца. Слишком высоко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Слышны завывания приближающейся Нагучицы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Мы погибли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И н ы ж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как бы вы выбрались отсюда, если бы не было меня?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Звезды спасли бы нас. Но мы опоздали, они погасли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Если бы осталась на небосклоне хоть одна звезда, я вынес бы их наверх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Иныж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Бьет себя по лбу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Звезда... звезда... Я помогу вам. У меня осталось последнее желание, и я исполню его. Мне уже здесь делать нечего. Пусть Нагучица остается в этом подземелье одна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Бормочет заклинание. Раздается гром, появляется дым. На том месте, где стоял Иныж, вспыхивает яркий свет. Все закрывают глаза. Свет концентрируется. Ярко мерцает новорожденная звезда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Звезда </w:t>
      </w:r>
      <w:r>
        <w:rPr>
          <w:rFonts w:eastAsia="Times New Roman" w:cs="Times New Roman" w:ascii="Times New Roman" w:hAnsi="Times New Roman"/>
          <w:b/>
          <w:i/>
          <w:color w:val="00000A"/>
          <w:spacing w:val="0"/>
          <w:sz w:val="28"/>
          <w:shd w:fill="FFFFFF" w:val="clear"/>
        </w:rPr>
        <w:t xml:space="preserve">(Иныж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Прощайте!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Звезда взлетает через жерло колодца к утреннему небу, оставляя за собой фосфоресцирующий след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Батыр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Скорее садитесь на мен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Девочка и мальчик взбираются на коня. Аслан бьет его плеткой один раз, другой. Влетает Нагучица, хватает жеребенка за хвост. Батыр бьет ее копытом... И после третьего удара мальчика взмывает вверх, в голубом луче последней утренней звезды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>Картина шестнадцатая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У колодца.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Низко опустив голову, сидит старик. За его спиной из колодца взмывает жеребенок с детьми на спине и мягко опускается на землю. Батыр пытается радостно заржать, но мальчик вовремя останавливает его. Мариет подносит смычок к шичепщину. Звучит музыка. Дед вздрагивает, поворачивает голову и видит счастливых друзей. А над ними яркую звезду. Звезду Иныжа. Аслан бежит к Деду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Вот мы и вернулись, дедушк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И с нами шичепщин джегуако Керима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А я и не надеялся уже вас увидеть, дорогие мои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Под звуки мелодии засохшие деревья распрямляют ветки, проклевываются листочки, распускаются цветы. Мрачное минуту назад, выжженное место у колодца не узнать. Прилетели и запели птицы. Из колодца начинает выплескиваться вода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Дедушка, Мариет, Батыр, в колодце появилась вода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Пробует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Чистая. Вкусна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>Плещет воду на жеребенка, тот весело фыркает. На дедушку Юнуса. Капли воды попадают на веселое лицо играющей Мариет. Внезапно мелодия прекратилась – девочка прекратила играть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воч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Ой, я… я… я… вижу. Вижу!!! Вижу тебя, дедушка!!! Тебя, Аслан! Батыр! Вижу деревья, цветы, воду. Как много вокруг интересного!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е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ы увидеть еще много важных и нужных вещей, моя девочка. Горы, леса, города. Зреющее яблоко на дереве, арбуз на мягкой и теплой земле, душистый хлеб на столе..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Дедушка, ты так вкусно рассказываешь, что у меня слюнки потекли. Да и Батыр, я думаю, не откажется от сочной травы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Д е д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акой же я недогадливый. Милости просим в дом. Стол накрыт и ждет вас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. (Уходят)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Крик филина. Появляется Рыжий Мальчишка с папахой на голове и палкой в руке. Выбегает Мальчик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Рыжий Мальчишка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Ты почему, верный мой раб, заставляешь ожидать своего хозяина. В наказание я хорошенько поколочу тебя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hd w:fill="FFFFFF" w:val="clear"/>
        </w:rPr>
        <w:t xml:space="preserve">Мальчик.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8"/>
          <w:shd w:fill="FFFFFF" w:val="clear"/>
        </w:rPr>
        <w:t xml:space="preserve">(Выхватывает палку и отбрасывает ее на землю). </w:t>
      </w: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 xml:space="preserve">Не смей меня так называть! Я не раб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  <w:t>КОНЕЦ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2-11T06:47:20Z</dcterms:modified>
  <cp:revision>2</cp:revision>
  <dc:subject/>
  <dc:title/>
</cp:coreProperties>
</file>