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Автор: Руслан Мельн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верь из-за огра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Пье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ннотация</w:t>
      </w:r>
    </w:p>
    <w:p>
      <w:pPr>
        <w:pStyle w:val="Normal"/>
        <w:ind w:firstLine="540"/>
        <w:rPr/>
      </w:pPr>
      <w:r>
        <w:rPr/>
        <w:t>Любознательный ребенок не верит, что после Катастрофы люди могут выжить только в противогазах и за ограждением. Педагог защищает устоявшиеся правила, но ребенок доказывает свою правот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 – мужчина неопределенного возраста в противогазе и костюме химзащиты. Общается при помощи жестикуляции и экспрессивного, но маловразумительного мычания из-под противогазной маски. Его реплики озвучивает мужской голос за кулисами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 xml:space="preserve"> – мальчик неопределенного возраста в противогазе и костюме химзащиты, помеченном цифрой «12» и буквой «М». Тоже общается при помощи пантомимы и невнятных звуков. Его реплики озвучивает детский голос.</w:t>
      </w:r>
    </w:p>
    <w:p>
      <w:pPr>
        <w:pStyle w:val="Normal"/>
        <w:ind w:firstLine="540"/>
        <w:rPr/>
      </w:pPr>
      <w:r>
        <w:rPr>
          <w:b/>
        </w:rPr>
        <w:t>Автоматчик 1</w:t>
      </w:r>
      <w:r>
        <w:rPr/>
        <w:t xml:space="preserve"> – вооруженный мужчина неопределенного возраста в противогазе и костюме химзащиты. Почти не разговаривает, зато действует и даже стреляет.</w:t>
      </w:r>
    </w:p>
    <w:p>
      <w:pPr>
        <w:pStyle w:val="Normal"/>
        <w:ind w:firstLine="540"/>
        <w:rPr/>
      </w:pPr>
      <w:r>
        <w:rPr>
          <w:b/>
        </w:rPr>
        <w:t>Автоматчик 2</w:t>
      </w:r>
      <w:r>
        <w:rPr/>
        <w:t xml:space="preserve"> – вооруженный мужчина неопределенного возраста в противогазе и костюме химзащиты. Почти не разговаривает, зато действует и даже стреляет.</w:t>
      </w:r>
    </w:p>
    <w:p>
      <w:pPr>
        <w:pStyle w:val="Normal"/>
        <w:ind w:firstLine="540"/>
        <w:rPr/>
      </w:pPr>
      <w:r>
        <w:rPr>
          <w:b/>
        </w:rPr>
        <w:t>Дети</w:t>
      </w:r>
      <w:r>
        <w:rPr/>
        <w:t xml:space="preserve"> разного возраста в противогазах и костюмах химзащиты, пронумерованные и помеченные буквами «М» (Мальчик) и «Д» (Девочка). Как и все дети, они шумные и веселы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ЦЕНА ПЕРВАЯ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етская площадка – старая, разбитая, ржавая. На площадке играют дети в костюмах химзащиты и противогазах. Из-за защитной одежды, полностью закрывающей детей, трудно точно определить их возраст. Судя по росту, это разновозрастные дети. На резиновой «химзе» проставлены приметные номера и буквы «М» или «Д».</w:t>
      </w:r>
    </w:p>
    <w:p>
      <w:pPr>
        <w:pStyle w:val="Normal"/>
        <w:ind w:firstLine="540"/>
        <w:rPr/>
      </w:pPr>
      <w:r>
        <w:rPr/>
        <w:t>Детей сопровождают взрослые: Автоматчик 1, Автоматчик 2 и один безоружный Педагог. Взрослые тоже в защитных костюмах и противогазах, но без номеров и букв. Автоматчики неподвижно стоят с двух сторон от детской площадки. Педагог суетится, размахивает руками, что-то глухо и невнятно кричит в противогаз. Его слова отчетливо проговаривает сторонний мужской голо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Осторожнее, дети! Осторожнее! Берегите костюмы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ети в «химзе» и противогазах резвятся вовсю. Кто-то дергает кого-то за капюшон. Кто-то затевает потасовку, неловко хлопая друг друга резиновыми перчатками по противогазам, кто-то в кого-то бросается землей. </w:t>
      </w:r>
    </w:p>
    <w:p>
      <w:pPr>
        <w:pStyle w:val="Normal"/>
        <w:ind w:firstLine="540"/>
        <w:rPr/>
      </w:pPr>
      <w:r>
        <w:rPr/>
        <w:t xml:space="preserve">От общей группы отделятся и отходит в сторону ребенок, помеченный буквой «М» и цифрой «12». Это – Двенадцатый. </w:t>
      </w:r>
    </w:p>
    <w:p>
      <w:pPr>
        <w:pStyle w:val="Normal"/>
        <w:ind w:firstLine="540"/>
        <w:rPr/>
      </w:pPr>
      <w:r>
        <w:rPr/>
        <w:t>Педагог пытается следить за порядк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А ну-ка ушли с качелей, пока «химзу» не порвали! Мальчики, не дергайте девочек за капюшоны! Третий, восьмой, не драться! Двенадцатый, не лезь к ограде! Вторая, пятая, прекратите кидаться землей! Двенадцатый, кому сказано, не подходи к оград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нумерованные дети слушаются. Только Двенадцатый лишь делает вид, что возвращается обратно к детской площадке, но при этом он смотрит куда-то за ее пределы. Его там явно что-то заинтересовало.</w:t>
      </w:r>
    </w:p>
    <w:p>
      <w:pPr>
        <w:pStyle w:val="Normal"/>
        <w:ind w:firstLine="540"/>
        <w:rPr/>
      </w:pPr>
      <w:r>
        <w:rPr/>
        <w:t>Улучив момент, когда Педагог отвернулся, он, крадучись, снова уходит с площад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Группа, строиться! Прогулка закончена! Становимся парами: мальчик-девочка, мальчик-девочка, мальчик..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>Дети нехотя подчиняются. «М» и «Д» покидают площадку, выстраиваются рядом друг с другом. Одного не хвата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Мальчик? Двенадцатый! Где Двенадцатый?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ЦЕНА ВТОРА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граждение детской площадки. Ограда высокая, сетчатая. Наверху – пугало, отпугивающее птиц, и колючая проволока-«егоза». За оградой – лес. Двенадцатый, встав на колени, возится под оградой. Приподняв сетку, он тянется к чему-то на той стороне. Но не видно к чему. Сзади к Двенадцатому подходит Педаго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Двенадцатый! Ты опять возле ограды?! Кто разрешил?! Ну-ка, в строй, живо! Особое приглашение нужно?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венадцатый не реагирует. Педагог подходит ближ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 </w:t>
      </w:r>
      <w:r>
        <w:rPr>
          <w:i/>
        </w:rPr>
        <w:t>(встревожено)</w:t>
      </w:r>
      <w:r>
        <w:rPr/>
        <w:t>. Ты чего там нашел а, Двенадцатый?!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Двенадцатый не отвечает. Педагог подходит еще ближ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 </w:t>
      </w:r>
      <w:r>
        <w:rPr>
          <w:i/>
        </w:rPr>
        <w:t>(перепугавшись по-настоящему, в голос</w:t>
      </w:r>
      <w:r>
        <w:rPr/>
        <w:t>). Не трожь! Слышишь, не трожь это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ышится мяуканье. Педагог подбегает к Двенадцатому.</w:t>
      </w:r>
    </w:p>
    <w:p>
      <w:pPr>
        <w:pStyle w:val="Style15"/>
        <w:ind w:left="3827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 (</w:t>
      </w:r>
      <w:r>
        <w:rPr>
          <w:i/>
        </w:rPr>
        <w:t>истошно, страшно</w:t>
      </w:r>
      <w:r>
        <w:rPr/>
        <w:t>). Бро-о-ось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венадцатый испуганно отскакивает от ограды. Педагог хватает его, отбегает с ним в сторону, валит на землю, закрывает ребенка своим телом. Размахивая рукой, кричит куда-то назад – туда, откуда приш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. Биологическая опасность! Контакт с внешней фауной! Ликвидировать угрозу! Срочная эвакуация!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дагог прижимается к земле, прикрывая ребенка и собственную голову. Звучат сирена и автоматная стрельба. Где-то за оградой слышится испуганное мяукань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ЦЕНА ТРЕТЬ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Детская площадка, на которой царит переполох. Под вой сирены Автоматчик 1 уводит с площадки уже построенных парами и напуганных детей. </w:t>
      </w:r>
    </w:p>
    <w:p>
      <w:pPr>
        <w:pStyle w:val="Normal"/>
        <w:ind w:firstLine="540"/>
        <w:rPr/>
      </w:pPr>
      <w:r>
        <w:rPr/>
        <w:t>Автоматчик 2 прикрывает отход, пятясь за детьми. Он стреляет короткими очеред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ЦЕНА ЧЕТВЕРТА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граждение детской площадки. Сирена воет, но стрельба уже стихла. Педагог осматривает Двенадцатого, проверяет его перчатки, костюм, противога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Цел? «Химза» цела? Все в порядке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венадцатый кивает. Педагог пшикает какой-то обеззараживающей жидкостью из баллончика на его перчатки и защитный костюм. Потом таким же образом обеззараживает и себя тоже. Смотрит за ограду и опасности не видит. Машет рукой назад. Сирена стихает. Педагог снова поворачивается к Двенадцатому.</w:t>
      </w:r>
    </w:p>
    <w:p>
      <w:pPr>
        <w:pStyle w:val="Style15"/>
        <w:ind w:left="3827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Ты что творишь, Двенадцатый?! Совсем спятил? Это же был зверь из-за ограды!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>Двенадцатый смотрит за ограду. Он говорит в противогаз глухо и не очень разборчиво. Как и в случае с Педагогом, понять бубнеж Двенадцатого помогает «синхронный перевод». Только на этот раз голос «переводчика» – детск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За оградой красиво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За оградой опасно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ытается закрыть проделанный Двенадцатым лаз под оградой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Почему опасно? Никто же на нас не нападает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Это не значит, что некому напа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венадцатый смотрит не на Педагога, а за ограду. Поднимается. Подходит к ограде, трогает ее, как будто глади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Тот зверь... Он был без противогаза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Конечно! Он же из-за огра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дагог отдергивает двенадцатого от огра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И без резиновой одежды. Он мягкий и пушистый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Он привык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почему мы привыкли так?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>Двенадцатый показывает на противогаз и «химзу» Педагога. Педагог присаживается перед Двенадцат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(</w:t>
      </w:r>
      <w:r>
        <w:rPr>
          <w:i/>
        </w:rPr>
        <w:t>стараясь говорить с ребенком доверительно, на равных</w:t>
      </w:r>
      <w:r>
        <w:rPr/>
        <w:t>) Ты же знаешь: воздух может быть отравленным. Один вдох – и смер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венадцатый вертит голово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Я ничего не вижу в воздухе. Никакой смерти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Есть опасность, которую нельзя увидеть и даже нельзя обнаружить приборами. Поэтому нам всем нужно соблюдать два простых правила. (</w:t>
      </w:r>
      <w:r>
        <w:rPr>
          <w:i/>
        </w:rPr>
        <w:t>Загибает пальцы</w:t>
      </w:r>
      <w:r>
        <w:rPr/>
        <w:t>) Первое: всегда носить на улице противогаз и защитный костюм. И второе: никогда не выходить за огра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венадцатый снова поворачивается к ограде. Показывает рук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Там хорошо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>Педагог качает головой, поднимается на ноги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Кто туда выходит, тот назад уже не возвращается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Потому что не хочет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Потому что не может. За оградой люди умирают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Вы видели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Что?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Как люди умирают за оградой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Нет, конечно. Я же туда не ходил. Но я знаю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Откуда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Это все знают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Откуда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Просто знают и всё! Идем, группа ждет..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>Педагог берет Двенадцатого за руку и уводит его от огра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ЦЕНА ПЯТА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пустевшая детская площадка. По ней, петляя между горками, качелями и «лазалками», идут Педагог и Двенадцатый. Педагог ведет Двенадцатого за руку. Тот оглядывается назад. Они разговаривают на хо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Сколько можно объяснять? После Катастрофы все вокруг заражено, отравлено и вообще небезопасно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Все говорят: Катастрофа, Катастрофа… А какая Катастрофа - никто не говорит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. Есть разные версии. </w:t>
      </w:r>
      <w:r>
        <w:rPr>
          <w:i/>
        </w:rPr>
        <w:t>(Заученно бубнит)</w:t>
      </w:r>
      <w:r>
        <w:rPr/>
        <w:t xml:space="preserve"> Война, плохая экология... 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Какая Катастрофа? На самом деле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Глобальный катаклизм, эпидемия…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ind w:left="0"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надцатый вырывает руку, останавливается. Педагог тоже останавливается. Два противогаза смотрят друг на друг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Какая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дагог вздыхает, качает голов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Сейчас никто уже не сможет сказать точно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Никто не знает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Никто не помнит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Значит, не знает.</w:t>
      </w:r>
    </w:p>
    <w:p>
      <w:pPr>
        <w:pStyle w:val="Normal"/>
        <w:ind w:firstLine="540"/>
        <w:rPr/>
      </w:pPr>
      <w:r>
        <w:rPr>
          <w:b/>
        </w:rPr>
        <w:t xml:space="preserve">ПЕДАГОГ </w:t>
      </w:r>
      <w:r>
        <w:rPr>
          <w:i/>
        </w:rPr>
        <w:t>(устало)</w:t>
      </w:r>
      <w:r>
        <w:rPr/>
        <w:t>. Послушай, Двенадцатый, какая разница, от чего ты умрешь, если снимешь противогаз или выйдешь за ограду?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это обязательно – умирать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Ну... Катастрофа же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О которой ничего не известно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Да, о ней известно немного, но достаточно. Когда все только началось, было предупреждение. Были советы, что нужно делать. Спаслись только те, кто следовал этим советам. Кто успел защититься, спрятаться, отгородиться. И кто продолжает жить так до сих пор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Только они? А если и с остальными ничего не случилось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Что за глупости?!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Никто ведь ничего не знал и не знает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Двенадцатый, тогда не было времени разбираться, что к чему. А потом не было возможности выяснять это. Люди после Катастрофы просто выживали. Это были тяжелые времена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была ли Катастрофа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дагог возмущенно машет ру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Конечно, была! Очень-очень давно, но была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Очень-очень давно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Все равно нужно соблюдать осторожность. Даже сейчас. Катастрофа прошла, последствия остались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эти... последствия... Если они вообще были…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Что значит «если»?! Их не могло не быть!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Когда они пройдут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ауз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Не знаю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кто-нибудь знает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Никто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вдруг они уже прошли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Этого тоже нельзя знать наверня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ауз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Все знают, что когда-то давно была Катастрофа, что нельзя гулять без защиты и что нельзя выходить за ограду. И никто не знает, когда будет можно?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Мы выжили, потому что нас учили, чего делать нельзя. И наших родителей учили. И родителей наших родителей. И вас мы этому тоже научим. И вы будете учить своих детей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 xml:space="preserve">. Будем учить тому, чего не знает никто? 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Тому, что все знают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5" w:firstLine="540"/>
        <w:rPr/>
      </w:pPr>
      <w:r>
        <w:rPr>
          <w:rFonts w:cs="Times New Roman" w:ascii="Times New Roman" w:hAnsi="Times New Roman"/>
        </w:rPr>
        <w:t>Педагог протягивает руку, но Двенадцатый уклоняется и отступает за горку.</w:t>
      </w:r>
    </w:p>
    <w:p>
      <w:pPr>
        <w:pStyle w:val="Style15"/>
        <w:ind w:left="0"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за оградой учат по-другому? Звери там не носят защиты. Они ходят, где хотят.</w:t>
      </w:r>
    </w:p>
    <w:p>
      <w:pPr>
        <w:pStyle w:val="Style15"/>
        <w:ind w:left="2126" w:right="2126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-5" w:firstLine="540"/>
        <w:rPr/>
      </w:pPr>
      <w:r>
        <w:rPr>
          <w:rFonts w:cs="Times New Roman" w:ascii="Times New Roman" w:hAnsi="Times New Roman"/>
        </w:rPr>
        <w:t>Педагог снова пытается его поймать, но безуспешно: на детской площадке ребенку передвигаться проще.</w:t>
      </w:r>
    </w:p>
    <w:p>
      <w:pPr>
        <w:pStyle w:val="Style15"/>
        <w:ind w:left="0" w:right="-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>. Им можно. Они там родились и живут. Они привыкли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Я тоже хочу родиться и жить там. Я тоже хочу привыкнуть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 </w:t>
      </w:r>
      <w:r>
        <w:rPr>
          <w:i/>
        </w:rPr>
        <w:t>(строгим менторским тоном)</w:t>
      </w:r>
      <w:r>
        <w:rPr/>
        <w:t>. Ты родился и живешь здесь, Двенадцатый. Ты не зверь. Ты человек. Так что, будь любезен, живи по-человечески. Тем более что по-другому все равно не получится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кто-нибудь пробовал по-другому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дагог молчит. Откуда-то из-за ограды слышно мяуканье ко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Ну, хоть кто-нибудь пробовал? Чтобы по-другому? Кто-нибудь пытался снять противогаз и выйти за ограду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 (</w:t>
      </w:r>
      <w:r>
        <w:rPr>
          <w:i/>
        </w:rPr>
        <w:t xml:space="preserve">неуверенно) </w:t>
      </w:r>
      <w:r>
        <w:rPr/>
        <w:t>Нельзя... Катастрофа</w:t>
      </w:r>
      <w:r>
        <w:rPr>
          <w:b/>
        </w:rPr>
        <w:t>...</w:t>
      </w:r>
      <w:r>
        <w:rPr/>
        <w:t xml:space="preserve"> Последствия... Нас так учили. Мы же люди, а не какие-нибудь звери из-за ограды.</w:t>
      </w:r>
    </w:p>
    <w:p>
      <w:pPr>
        <w:pStyle w:val="Normal"/>
        <w:ind w:firstLine="540"/>
        <w:rPr/>
      </w:pPr>
      <w:r>
        <w:rPr>
          <w:b/>
        </w:rPr>
        <w:t>ДВЕНАДЦАТЫЙ</w:t>
      </w:r>
      <w:r>
        <w:rPr/>
        <w:t>. А я хочу поиграть в зверя из-за ограды.</w:t>
      </w:r>
    </w:p>
    <w:p>
      <w:pPr>
        <w:pStyle w:val="Normal"/>
        <w:ind w:firstLine="540"/>
        <w:rPr/>
      </w:pPr>
      <w:r>
        <w:rPr>
          <w:b/>
        </w:rPr>
        <w:t>ПЕДАГОГ</w:t>
      </w:r>
      <w:r>
        <w:rPr/>
        <w:t xml:space="preserve"> (</w:t>
      </w:r>
      <w:r>
        <w:rPr>
          <w:i/>
        </w:rPr>
        <w:t>испуганно</w:t>
      </w:r>
      <w:r>
        <w:rPr/>
        <w:t>) Не смей!</w:t>
      </w:r>
    </w:p>
    <w:p>
      <w:pPr>
        <w:pStyle w:val="Style15"/>
        <w:ind w:left="3827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>Двенадцатый срывает противогаз. Педагог бросается к ребенку. Двенадцатый отбрасывает противогаз в сторону. Педагог кидается за противогазом, пытается поймать его, но неуклюже падает. Двенадцатый смеется. Это его настоящий смех - звонкий, чистый радостный, без сторонней озвуч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ДВЕНАДЦАТЫЙ </w:t>
      </w:r>
      <w:r>
        <w:rPr>
          <w:i/>
        </w:rPr>
        <w:t>(своим собственным голосом)</w:t>
      </w:r>
      <w:r>
        <w:rPr/>
        <w:t xml:space="preserve">. А воздух-то никакой и не отравленный! Вот: я дышу – и ничего! </w:t>
      </w:r>
      <w:r>
        <w:rPr>
          <w:i/>
        </w:rPr>
        <w:t xml:space="preserve">(Демонстративно, глубоко и шумно дышит) </w:t>
      </w:r>
      <w:r>
        <w:rPr/>
        <w:t>Ваши последствия давно прошли! А может, их вообще не было никогда! А вы всё сидите за оградой в своих противогазах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нова воет сирена.</w:t>
      </w:r>
    </w:p>
    <w:p>
      <w:pPr>
        <w:pStyle w:val="Normal"/>
        <w:ind w:firstLine="540"/>
        <w:rPr/>
      </w:pPr>
      <w:r>
        <w:rPr/>
        <w:t>Педагог растерянно стоит с противогазом Двенадцатого в руках. Он не верит, что Двенадцатый жив.</w:t>
      </w:r>
    </w:p>
    <w:p>
      <w:pPr>
        <w:pStyle w:val="Normal"/>
        <w:ind w:firstLine="540"/>
        <w:rPr/>
      </w:pPr>
      <w:r>
        <w:rPr/>
        <w:t>На площадку выбегают Автоматчик 1 и Автоматчик 2.</w:t>
      </w:r>
    </w:p>
    <w:p>
      <w:pPr>
        <w:pStyle w:val="Normal"/>
        <w:ind w:firstLine="540"/>
        <w:rPr/>
      </w:pPr>
      <w:r>
        <w:rPr/>
        <w:t>Двенадцатый, смеясь, убегает с площадки.</w:t>
      </w:r>
    </w:p>
    <w:p>
      <w:pPr>
        <w:pStyle w:val="Normal"/>
        <w:ind w:firstLine="540"/>
        <w:rPr/>
      </w:pPr>
      <w:r>
        <w:rPr/>
        <w:t xml:space="preserve">Автоматчики гонятся за Двенадцатым. Но следом вываливает гурьба оставленные без присмотра детей. Они тоже срывают противогазы, кто-то сбрасывает опостылевшую «химзу». </w:t>
      </w:r>
    </w:p>
    <w:p>
      <w:pPr>
        <w:pStyle w:val="Normal"/>
        <w:ind w:firstLine="540"/>
        <w:rPr/>
      </w:pPr>
      <w:r>
        <w:rPr/>
        <w:t>Дети в обычной одежде с радостными криками и визгом бегут вслед за Двенадцатым через площадку к ограде. Автоматчики, бросив оружие, тщетно пытаются их пойма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ЦЕНА ШЕСТА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граждение детской площадки. Дети наваливаются на ограду, шатают ее, стараются повалить. </w:t>
      </w:r>
    </w:p>
    <w:p>
      <w:pPr>
        <w:pStyle w:val="Normal"/>
        <w:ind w:firstLine="540"/>
        <w:rPr/>
      </w:pPr>
      <w:r>
        <w:rPr/>
        <w:t xml:space="preserve">К ограде подбегают Педагог с противогазом Двенадцатого и Автоматчики без автоматов. Педагог смотрит на детей и снимает противогаз. </w:t>
      </w:r>
    </w:p>
    <w:p>
      <w:pPr>
        <w:pStyle w:val="Normal"/>
        <w:ind w:firstLine="540"/>
        <w:rPr/>
      </w:pPr>
      <w:r>
        <w:rPr/>
        <w:t xml:space="preserve">Он глубоко, с наслаждением дышит. </w:t>
      </w:r>
    </w:p>
    <w:p>
      <w:pPr>
        <w:pStyle w:val="Normal"/>
        <w:ind w:firstLine="540"/>
        <w:rPr/>
      </w:pPr>
      <w:r>
        <w:rPr/>
        <w:t>Автоматчики смотрят на него и тоже стягивают противогаз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ОНЕЦ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остов-на-Дону</w:t>
      </w:r>
    </w:p>
    <w:p>
      <w:pPr>
        <w:pStyle w:val="Normal"/>
        <w:ind w:firstLine="540"/>
        <w:jc w:val="right"/>
        <w:rPr/>
      </w:pPr>
      <w:r>
        <w:rPr/>
        <w:t>Ноябрь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126" w:right="2126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15:00Z</dcterms:created>
  <dc:creator>user</dc:creator>
  <dc:description/>
  <dc:language>en-US</dc:language>
  <cp:lastModifiedBy>user</cp:lastModifiedBy>
  <dcterms:modified xsi:type="dcterms:W3CDTF">2012-12-08T14:07:00Z</dcterms:modified>
  <cp:revision>10</cp:revision>
  <dc:subject/>
  <dc:title>Автор: Руслан Мельников</dc:title>
</cp:coreProperties>
</file>