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A"/>
        </w:pBdr>
        <w:spacing w:lineRule="auto" w:line="240" w:before="12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ru-RU"/>
        </w:rPr>
        <w:t>Радужное небо над Голгофой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-документальная драма в трех действиях и 39 картинах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осиф Мчедлишвили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йствующие лица, в порядке появления на сцене: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алин Иосиф Виссарионович, руководитель СССР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алин 2, двойни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алин 3, двойни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алин 4, двойни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алин 5, двойни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алин 6, двойни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алин 7, двойни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алин 8, двойни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алин 9, двойни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алин 10, двойни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lang w:val="ru-RU"/>
        </w:rPr>
        <w:t>ью Бейли, президент американского агентства «Юнайтед пресс»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атюша, пухленькая горничная на </w:t>
      </w:r>
      <w:r>
        <w:rPr>
          <w:rFonts w:eastAsia="Times New Roman" w:cs="Times New Roman" w:ascii="Times New Roman" w:hAnsi="Times New Roman"/>
          <w:color w:val="000000"/>
          <w:lang w:val="ru-RU"/>
        </w:rPr>
        <w:t>консульской даче в Кунцеве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лентина Васильевна Истомина, сестра-хозяйка с консульской дачи в Кунцеве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иколай Сидорович Власик начальник охраны Кремля, генерал-лейтенант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ладимир Никитич Виноградов, 67 лет, лечащий врач Сталина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лег Михайлович Миколайчук, майор,</w:t>
      </w:r>
      <w:r>
        <w:rPr>
          <w:rFonts w:cs="Times New Roman" w:ascii="Times New Roman" w:hAnsi="Times New Roman"/>
          <w:lang w:val="ru-RU"/>
        </w:rPr>
        <w:t xml:space="preserve"> старший следователь по особо важным делам Генпрокуратуры СССР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аврентий Павлович Берия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ллектуал1, Николай Васильевич зек, любитель стихов, обладатель феноменальной памяти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Зек-интеллектуал2, Сергей Владимирович, 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тной1. – Сухарь, зек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тной2. – Болт, зек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в Коган, бывший партиец, зе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учившийся1 – Насечкин, зек, по прозвищу Курган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увим Маркович, ‒ зек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ек1 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ек2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ек3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ек4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войный1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войный2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епой 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еный – начальник эшелона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оста вагона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мынка1, молодая заключенная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мынка2, молодая заключенная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мынка3, молодая заключенная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к5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к6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сений Евграфович, пожилой патологоанатом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ан, санитар морга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нкин, полковник милиции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уполномоченный пересыльной тюрьмы. 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пересыльной тюрьмы. Василий Павлович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ашев Сергей Владимирович, врач и зек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шкевич, польский граф, зек. 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рилл Олегович Серебряков, доктор, зек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/>
      </w:pPr>
      <w:r>
        <w:rPr>
          <w:rFonts w:cs="Times New Roman" w:ascii="Times New Roman" w:hAnsi="Times New Roman"/>
        </w:rPr>
        <w:t>Вась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Карелин</w:t>
      </w:r>
      <w:r>
        <w:rPr>
          <w:rFonts w:cs="Times New Roman" w:ascii="Times New Roman" w:hAnsi="Times New Roman"/>
          <w:lang w:val="ru-RU"/>
        </w:rPr>
        <w:t xml:space="preserve"> – ссученный зек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ша – зек-фельдшер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мофей Валентин Дмитриевич Долгих, начальник лагеря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ба – блатной авторитет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зурик, – бригадир зеков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яча – игрок, зе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за, – молодой блатной зек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, ‒ художник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, якут, местный житель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ла Андреевна ‒ художница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ислав Афанасьевич Деревянкин, оперуполномоченный лагеря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конвоя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ксандр Сергеевич, конферансье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вриил, повар,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ша, молодая заключенная;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на Алексеевна Лопырева, жена Михаила Павловича Лопырева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на ‒ девочка-пассажирка из вагона.</w:t>
      </w:r>
    </w:p>
    <w:p>
      <w:pPr>
        <w:pStyle w:val="Piesisteqsti"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сажирка, мать Нины.</w:t>
      </w:r>
    </w:p>
    <w:p>
      <w:pPr>
        <w:pStyle w:val="Standard"/>
        <w:spacing w:lineRule="auto" w:line="240" w:before="0" w:after="24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ти все события во втором и третьем действиях, взяты из источников, описанных и опубликованных в мемуарной и документальной литературе и не является авторскин вымыслом. Автором изменен лишь состав действующих лиц.</w:t>
      </w:r>
    </w:p>
    <w:p>
      <w:pPr>
        <w:pStyle w:val="Standard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удобства чтения пьесы стихи и слова песен приведены полностью. Во время постановки режиссеры вправе сокращать их в соответствии с поставленными художественными задачами. </w:t>
      </w:r>
    </w:p>
    <w:p>
      <w:pPr>
        <w:pStyle w:val="Standard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ЙСТВИЕ ПЕРВОЕ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осква, Кремль; Сталин в своем кабинете дает интервью Xью Бейли, президенту американского агентства «Юнайтед пресс». Сталин расхаживает по кабинету, говорит с ярко-выраженным грузинским акцент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Согласны ли Вы, господин Сталин, с мнением государственного секретаря Бирнса, выраженным им в обращении по радио в прошлую пятницу, об усиливающемся напряжении между СССР и Соединенными Штатам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лгая 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прос. Если существует такое усиливающееся напряжение, не можете ли Вы указать на причину или причины такового и каковы главные средства для его устранени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лгая 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опрос отпадает в связи с ответом на предыдущий вопрос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Считаете ли Вы, что настоящие переговоры приведут к заключению мирных договоров, которые установят сердечные отношения между народами – бывшими союзниками в войне против фашизма – и устранят опасность развязывания войны со стороны бывших стран ос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. Я надеюсь на эт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Каковы в противном случае основные препятствия к установлению таких сердечных взаимоотношений между народами, которые были союзниками в великой войн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лгая 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 Вопрос отпадает в связи с ответом на предыдущий вопрос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Является ли Организация Объединенных Нации гарантией целостности малых стран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лгая 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ока трудно сказа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Считаете ли Вы, что, как это было предложено некоторыми кругами, уровень промышленности, разрешенной для Германии, должен быть поднят выше согласованного уровня для того, чтобы Германия была более обеспеченно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. Да, счита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Выполняются ли, по Вашему мнению, решения Потсдамской конференции? Если нет, то, что требуется для того, чтобы сделать Потсдамскую декларацию эффективным инструмент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. Не всегда выполняются, особенно в области демократизации Германи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Считаете ли Вы, что правом вето злоупотребляли во время переговоров между четырьмя министрами иностранных дел и при встречах Совета ООН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лгая 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ет, не счита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Как далеко, по мнению Кремля, союзные державы должны пойти в деле розыска и предания суду второстепенных военных преступников в Германии? Считается ли, что Нюрнбергские решения создали достаточно прочную основу для таких действи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. Чем дальше пойдут,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лгая 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ем лучш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Заинтересована ли все еще Россия в получении займа у Соединенных Штатов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подходит к столу, берет папиросу, неторопливо разрывает ее и высыпает табак в трубк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. Заинтересован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Простите, господин Сталин, этот вопрос не войдет в печатный текст; вы какой табак курит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аш, отечественный. Герцеговина Флор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Журналист достает пачку сигарет и протягивает ее Сталину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А не хотите-ли попробовать наши, американские? С родины табака. Честерфилд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лгая 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аши соотечественники предпочитают употреблять советскую продукцию. На чем мы остановили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Как, по Вашему мнению, можно лучше всего контролировать атомную энергию? Должен ли этот контроль создаваться на международной основе, и в какой степени должны державы жертвовать своим суверенитетом в интересах установления эффективного контрол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лгая 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жен строгий международный контрол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Xью Бейли. Как рассматривает Ваше правительство оккупацию Японии? Считаете ли Вы успешной её на существующей основ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Успехи есть,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лгая 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о можно было бы добиться лучших результатов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 консульской даче в Кунцеве пухленькая горничная Катюша вытирает пыль в гостиной, негромко напевает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тюша.</w:t>
      </w:r>
    </w:p>
    <w:p>
      <w:pPr>
        <w:pStyle w:val="Standard"/>
        <w:spacing w:lineRule="auto" w:line="24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 встретил девушку: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умесяцем бровь,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щечке родинка,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 в глазах любовь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комнату заходит двойник Сталина – Сталин2 и, оценив округлость форм прислуги, шаловливо приближается к девушке, подхватывает песню; при этом он поет с азербайджанским акцентом.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х, эта девушка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ня с ума свела,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била сердце мне,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кой взяла!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 потерял ее,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месте с ней – любов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тюша. Ой! Товарищ Сталин! Вы меня так напугал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должает петь, рукой призывает горничную не прерывать песню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щечке родинка,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умесяцем бровь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иближ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к девушке, под конец обнимает за талию, кружит в танц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Standard"/>
        <w:spacing w:lineRule="auto" w:line="24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х, эта девушка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ня с ума свела,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била сердце мне,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кой взял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тюша. Товарищ Сталин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ытается высвободиться из цепких объятий пожилого мужчин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сть целый свет пройду,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 найду я любовь.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щечке родинка,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умесяцем бров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тюша. Товарищ Сталин, ну как же это так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А вот так! Пусть каждый занимается своим делом – ты прибирай и пой, я буду кадриться и тоже петь! И оба будем танцевать.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х, эта девушка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ня с ума свела,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тюша. Товарищ Сталин, вы почему так странно разговариваете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Почему, почему? Да по кочану! Видать, ты тут новенькая, не знаешь мои порядки?! Давай, танцевать! И не строй ты мне тут из себя целк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тюш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роб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А я не строю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ижимает девушку к себ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от и хорошо! На чем мы там остановились?..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..Разбила сердце мне,</w:t>
      </w:r>
    </w:p>
    <w:p>
      <w:pPr>
        <w:pStyle w:val="Standard"/>
        <w:spacing w:lineRule="auto" w:line="240" w:before="0" w:after="0"/>
        <w:ind w:left="1985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кой взял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2 и горничная продолжают кружиться в вальсе. В комнату заходит Валентина Васильевна Истомина, сестра-хозяйка, на ходу прихорашивается, неожиданно обнаруживает танцующую пару, опешенная, останавливае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мина. Это что за танцкласс вы тут устроили? Бородулина – вон отсюда! Я с тобой еще позже разберус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атюша выскальзывает из объятий партнера и торопливо ретируется; двойник Сталина принимает независимый вид, подкручивает усы. Истомина проследует за горничной, проверяет, не подслушивает-ли та, и оборачивается к мужчин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мина. Ишь! Расхорохорился! Спасу на вас нет!.. Так он еще улыбается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ипускается на мужчину посудным полотенцем, так что тот отбив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рел нашелся! Герой окопный! Горничным прохода не да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Да успокойтесь вы, Валентина Васильевн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мина. Успокоиться? Это мне надо успокоиться? У людей раны после войны еще не зажили, мужика днем с огнем не сыщешь, а этот, кобелюга, разъелся на госхарчах, распустил руки да усы, девкам прохода не дает! Порядочных женщин не замеча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Валентина, ну зачем вы так из-за пустяков нервы свои расстраиваете?! Давайте успокоимся, чайку попьем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мина. Я тебе попью чаю! В Воркутлаге!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Валюш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мина. Танцы устраивает! Я тебя научу такому вальсу! Там уж точно найдешь, кому под юбки залазить, да кому коленки задират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Истомина подходит к телефону и набирает номер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одбегает к Истоминой, пытается повесить труб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алентина Васильевна, так же тоже нельзя! Войдите в мое положение – я здоровый мужчина, на улицу не выходи, ни с кем не разговаривай, писем не пиши! Человек ведь так рехнуться мож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мин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 труб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иколай Сидорович, Истомина у телефона... День добрый! Непорядочек тут у нас, на ближней даче! Двойники распоясались, жалуются – видите-ли на улицу их не выпускают, ограничивают круг общения!.. Сейчас передам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Истомина протягивает трубку двойнику Сталина. Тот кряхтя пытается подняться с колен и приближает трубку к уху. Оттуда раздается громогласный голос начальника охраны Кремля, Власи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Евсей, думаешь, попозировал народному художнику для официальной картины и с тебя все взятки гладки? Хрен тебе в ро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Я не Евсе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А кто-же ты тако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Я Мамед... Магом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Тьфуй, ети всех вашу мать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 трубке раздаются прерывистые гудк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конец сдувшийся Сталин2 тихонько кладет трубку на рычаг, встает и на цыпочках выходит из комнаты. Истомина, с видом победителя, запускает в него скомканным чайным полотенцем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Кремле, обнаженный по пояс Сталин стоит перед лечащим врачем, Владимиром Никитичем Виноградовым, который с недовольным видом прослушивает пациент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Покашляйте пожалуйста... Еще разок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 грузинским акценто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Знали бы вы, как мне надоели все эти прослушивани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Ничего не поделаешь! Я помоложе вас буду, а уже тоже приходится принимать меры! Откройте пожалуйста рот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рач внимательно осматривает ротовую полость вожд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Скажите А! Так-так-так... можете закры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у и что вы там наколдова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Простите, но вам придется сделать десяток приседани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У меня все в порядк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Вся страна на это надеется. Но вместо надежды, мне хочется быть уверенны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И что вы сделаете, если я откажусь приседать по вашему указ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Ну... Мне придется составить рапорт... и вместо меня одного сюда заявиться целый консилиум, который точно также потребует от вас сделать как минимум десять приседани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онсилиум, говориш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Как минимум из пяти человек. И каждый из них посчитает себя обязанным прослушать ваше сердце, легкие, измерить давление... И я даже не заикаюсь про печень, желудок, анализы крови, мочи, кала, желудочный сок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Ох и достали же вы меня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в раздражении делает несколько шагов вперед и исполняет приседани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Раз, два, три, четыре,.. пять,.. шесть,.. семь,... восемь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 каждым разом выпрямляться Сталину все труднее, после восьмого хватается за край стола и совершает усилие, чтобы выпрямить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раздраженным тоном, задыхаяс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, вам не достаточно? Восемь раз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На этот раз сойдет и восемь. Дайте, я вас прослушаю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рач подходит к Сталину и деревянным стетоскопом прослушивает пациент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Я могу одеть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Можете. Но я считаю нужным назначить вам несколько процедур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икаких пилюль! И никаких процедур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Так мы, уважаемый, не сможем договориться! В данном случае, повестку дня диктует нам ваше собственное сердц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У меня нет времени на эти ваши извращения! И я не обязан подчиняться чужим приказа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Ну так поговорите вместо меня со своим сердцем!  Может оно, кряхтя, но все-же согласится с решением врач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Повторяю – я совершенно здоров! Я восемь раз присел при вас и, как видите, полон си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Прекрасно! Но кое-какие средства вам все же придется попринимать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стает из кармана коробок и протягивает 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икаких медикаментов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гадывается о сомнениях вожд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ы мне не доверяете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рач раскрывает упаковку, высыпает таблетки на стол и предлагает вожд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Я у вас на глазах выпью сразу пять штук. На ваш выбор! Пять таблеток одновременно сравнительно безопасны. Но остальные вам придется принимать по три раза в день; желательно, после ед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Пять шту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Да. Пять! Любые! Выбирайт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отбирает пять пилюль и выжидает, пока врач проглотит их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глотив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Э, вуал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Откройте рот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рач открывает рот и Сталин недоверчиво осматривает его ротовую полос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Скажите 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А-а-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Будем надеяться, что остальные таблетки не отличаются от проглоченных вами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дев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 И, кстати, можете закрыть рот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рач закрывает рот и хочет собрать рассыпанные на столе пилюли, однако Сталин останавливает ег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Погодите, я сам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обирает таблетк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Главное, три раза в день, регулярно, после ед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Разберемся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ноградов. Вот так, положим их в грудной карман, чтобы были всегда при себе. И не забывайте регулярно принима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Постараюсь, дядя доктор!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 десяток двойников Сталина тусуются в одной из комнат в Кремле. Воздух вибрирует от приглушенного гула. Дверь открывается и в помещение заходит начальник кремлевской охраны, генерал-лейтенант Николай Сидорович Власик. Все замирают на месте, повисает мертвая тишина. Власик обводит собравшихся тяжелым взгляд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Итак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ауза; все стоят не шелохнувшис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-ка, в шеренгу – становис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Двойники Сталина торопливо выстраиваются в шеренгу. Власик прохаживается перед ними, критическим взглядом оценивает каждог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6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ы на кого похож? Погляди на себя в зеркало! Харя как у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На товарища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Молчать, когда генерал говорит! Мешки под глазами! Опять нализался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Никак нет! Почки беспокоят! На днях было прохождение пес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Что-то больно вы у меня тут распустились! Дисциплина – ни к черту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 5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очему китель не застегну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5. Жарк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Разговорчики! Никакой температуры! Никаких давлений! Все вы – солдаты самого невидимого фронта на земле! Ведь кое-кому из вас приходится иногда надевать на себе китель генералиссимуса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4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Сколько генералиссумусов ты знаеш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Товарища Сталин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Отлично! А кого ещ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Больше не зна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Кто знае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Суворов Александр Васильевич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Прекрасно! Кого еще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-ж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3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роб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Генерал Франко... Франсиск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Кт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3. Каудильо из Испании. Но есть еще и другие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рассвирепев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ы говно приокопное, посмел сравнивать товарища Сталина с оголтелым фашисто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3. Да нет, что вы! Вы сами просил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Я?!... просил тебя поставить имя Сталина,.. товарища Сталина, рядом с именем этой недобитой нечист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3. Да нет, что в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Кру-у-гом! Марш на гауптвахту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3 разворачивается и строевым шагом покидает помещени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Отправлю я всех вас!... посидите вы у меня в карцере! (Сталину5) Ты!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5. Я – молчо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Разговорчики!  Я ясно изъясняю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5. Да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е “Да” а “так точно”!... Я ясно сказал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5. Так точ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Все мысли и все помыслы у вас должны быть только об одном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 9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 чем имен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9. Служу Советскому Союзу!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Именно! Беззаветно и до последней капли крови! Не то, кое-кто тут о бабах размечтался, мудьями размахивает, а кое-кто еще идеалистичскую философию почитывает по ночам! Я вам покажу Канта да Гегеля с фойербахами! И нечего мне тут глазами зыркать! Если что, всех пущу в расход! Всех разгоню!.. Вольно! Разойдис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Двойники Сталина расходятся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Двойники Сталина по двое-трое, а кто и по одиночке расходятся по своим клетушкам-комнаткам, зажигают в них свет и занимаются своими личными делами – кто пишет, кто вышивает, кто рисует маслом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7 проходит в свою комнатку, оглядывается кругом, неторопливо берет со стола посаженную в рамку фотографию, вглядывается в черты лица родного ему человека. Подумав некоторое время, он достает снимок из рамки, фотографию отправляет в нагрудный карман, рамку отбрасывает в сторону, подходит к шкафу и извлекает из него брюки с лампасами генералиссимуса и большие портновские ножницы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7 вырезает из брюк, вдоль лампасов, длинные полосы материи, перевязав полоски, проверяет их на прочность, с одного конца завязывает петлю, взобравшись на стол, второй конец обвязывает вокруг шнура свисающей с потолка лампы, просовывает шею в петлю и, собравшись с духом, отталкивает стол в сторону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Двое курсантов в сопровождении Власика и дежурного врача несут носилки с прикрытым простыней покойником. Навстречу им двигается Сталин в окружении охранников, останавливает процесси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Добрый вечер, товарищ Сталин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е очень он добрый, раз несете кого-то вперед ногами. Кто тако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Да вот, смалодушничал один из наших дублеров. Повесил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оторы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Да как вам сейчас объяснить?! Неприметный он был такой... Все на третьих ролях – в основном в машинах разъезжал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риподняв простыню, Сталин пристально вглядывается в лицо двойни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Остались у него близки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Я бумаги еще не разбирал. Вот, фотографию положил в нагрудный карма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стает из своего кармана сложенную фотографию, демонстрирует вождю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расивая. Но, судя по всему, ее не должно быть в живых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Да вы не берите себе в голову... С кем не быва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Жалко человека! Честно служил, хотя и ушел так по-глупому! Хлопнул дверью, а по нему даже отходную нельзя прочес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Сам-же и выбрал свой путь! У нас это часто происходит – некоторые перестают быть похожими, некоторые выходят из роли, некоторые слишком вживаются, так что приходится вентилировать им мозги. Так и устраиваем небольшие чистк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Интересно. И часто происходят эти чистк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Да так, не очень часто. Но и не очень редк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Хотел бы я тоже поучаствовать в этом мероприяти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Прямо сейчас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Зачем спеши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Когда прикажет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Я бы с удовольствием посмотрел на них всех вместе. Повод тоже имеется – приближается праздник 1 мая – День международной солидарности трудящихся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казывает на труп на носилках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За это время и воспоминания от этого товарища развеятся. А вы тем временем оборудуете зал с кинокамерой. Устроим сабантуй, а заодно понаблюдаем за нашими двойниками... Тогда и примем нужное решени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Замечательно! Вечером 1 мая. Здесь, в Кремле, или где, на дач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 Кремле. Пускай повеселятся в привычной обстановке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боку, на авансцене, на деревянном штативе, стоит кинокамера, перед которой “установлено” огромное полупрозрачное зеркало. Кинооператор снимает происходящее в зале, веселящиеся же за а-ля-фуршетом двойники Сталина изредка останавливаются перед своими изображениями, прихорашиваются, кое-кто чокается с ними. Веселье в зале в самом разгаре – некоторые двойники развлекаются, кидают поверх голов собравшихся разноцветные ленты и конфетт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8. Товарищи! У меня тост! Давайте выпьем за замечательный весенний праздник – за 1 мая – День международной солидарности трудящихся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ьет шампанско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Ура, товарищи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ответ раздается нестройные возгласы “Ура”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8. Нет, нет! Так у нас дело не пойдет! Ура, товарищи! Ур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Двойники подхватывают возглас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5. Ура!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 4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Могли бы нам и баб привести! Первое мая, все-так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Ага! Может с утра, спозаранку, на параде, надо было нас строем по Красной площади провести?! Перед кинокамерами?! (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казывает на Сталина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Заодно Мамедке ручкой бы помахали? Все вместе! Здорово, Мамед! Да здравствует товарищ Мамед, вечно любимый и дорого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5. А чего? И помахаю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борачивается к Сталину2 и машет руко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ли помаш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Та, по мне, так один хрен! Шо подмашет, шо помаш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5. А вот тут я изволю с вами не согласиться! Одно дело, когда баба тебе подмахивают, и совсем другое дело, когда она тебе помашет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 беседующим подходит Сталин2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Чего звали, мужик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Та, просто так! Не бери в голов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Просто так птички не чирикают, а ты мне рукой помахал! Ко мне лицом обернул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Та, по женской ласке мужик соскучился! Танцевать захотелось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Это не проблема! Можно и станцеват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2 подхватывает Сталина5, обнимает за талию и кружит в вальс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5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опротивляется, старается вырвать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ет, нет, Мамед! С тобой я танцевать не буд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А кто тебя, шалунишка, спрашивае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5. Не хочу я с мужиком танцевать! Бабу я хоч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Я могу и женскую партию исполнить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меняет рук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-же, вед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8. Танцуют все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бнимает Сталина9 и танцу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и Власик проходят в кино операторскую и наблюдают за происходящим за стеклом, в зал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А вот этот, справа, действительно стал меньше походить на мен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Да, сказывается разница в возрасте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ообще-то я ничего из себ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Согласен. Но все же он отстает от вас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А вы, Николай Сидорович, хоть и с гродненщины, а понабрались восточной лест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е сочтите за дерзость, товарищ Сталин, но прикиньте, сколько лет я рядом с вам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И вы считаете меня льстецо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икак нет! Но вам ведь не чужда восточная мудрос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Ох, Николай, Николай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олушутливо машет Власику пальце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3. Товарищи! Товарищи! Товарищи генералиссимусы! Господа! У меня тос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5. За дам?! За женщин! Которых мы лишены даже первого ма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3. Нет, н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0. За прекрасную половину человечеств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се пью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3. Разрешите мне все-таки произнести тост, товарищ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Та, надоел ты со своими тостам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3. Чья бы корова мычала!... Балаболка!... Товарищ Сталин не пьет без тостов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 этот раз все замолкаю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3. Я хочу выпить тост за всех нас! За людей, которых судьба свела тут всех вмес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ласи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ожалуй, я присоединюсь к их тост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Вам принести ви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умаю, я пройду в зал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смех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 они вряд-ли узнают когда-нибудь, с кем они чокались! А вы понаблюдайте за нами отсюда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проходит в зал и берет со стола бокал. Никто не обращает на него внимани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0. Ребята, а тост не штяк!... За нас, родимых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9. За судьб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За всех генералиссимусов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9. За генералиссимусов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8. Ты пьешь, в том числе, и за своего фашиста Франк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Нет, за фашиста Франко я не пью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10. За всех генералиссимусов за исключением каудильо Франк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8. Погодите, погодите! Получается, вы тут хотите выпить за здоровье японского императора Хирохит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Да окстись ты! О чем речь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8. Если мы выпьем за всех генералиссимусов, то в их число войдет и предатель китайского народа, генералиссимус Чан Кайши! Не говоря еще об одном кровавом диктаторе, генералиссимусе Рафаэле Леонидасе Трухильо Молина! И за здоровье всех этих отморозков ты предлагаешь нам выпить тост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помещении повисает мертвая тишина. Пауза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9. Господа, я пью за всех нас, за генералиссимусов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ыпивает бокал до дна и швыряет об пол, подходит к Сталину8 и врезает ему кулаком в лиц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9. А ты, гнида подколодная, осточерте л уже всем нам! Genug! Хватит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ошатнувшийся Сталин8 не остается в долгу и отбросив бокал, лезет с кулаками на Сталина9. Начинается драка. Остальные двойники обступают дерущихся, криками поддерживают каждый своего фаворит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громким голосо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рекратить безобразие! Разойдись по углам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икто не обращает внимание на призывы Сталина. Он раздвигает обступивших дерущихся локтями и становится между противниками, пытается разнять, за что успевает схлопотать пару ударов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ам завтра на работ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ы вообще кто такой? Что? Крутой весь из себя? Ты с какого боку припер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6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ставь ты его! Видать новенький, вместо Лазар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Да хоть сам Иисус Христос! Генералиссимусы гребаны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6 бьет кулаком Сталина в скулу и тот отлетает в сторону. Сталин поднимается на ноги, одергивает китель и направляется к выходу. Ворвавшийся в помещение из противоположной двери Власик выстрелом в потолок прерывает потасовк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Белены объелись, блядь?! Первое мая обсираете?! Курскую дугу устроили мне тут в Кремле?! Молчат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Оглядевшись кругом, Власик замечает выходящего из помещения Сталина и устремляется вслед за ним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ышедший в коридор Сталин поглаживает рукой скул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Сейчас я организую вам лед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е надо! Отставит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ласик достает свой пистолет и протягивает Сталину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Приложите холодное! Так быстрее пройд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ерет пистол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-первых, вашими стараниями он теплый! А во-вторых, не надо раздувать из мухи слон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Я и не раздуваю. А у Власика найдется средство на все случаи жизни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стает второй пистолет и протягивает 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 Он точно холодный. Из него я две недели не стрелял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прикладывает пистолет к щеке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ак я недавно заметил, вы прямо на глазах превращаетесь в истинного восточного царедворц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Что вы, товарищ Сталин! А для царедворства, как известно, требуется наличие царя!  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окачивает голово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х, Власик, Власи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у как, полегчало?... Что прикажете сделать с этим негодяем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ауза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Расстреля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Это он ездил в последний раз на балет в Большой театр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ет. Если я не ошибаюсь, это тот, кто принимал парад седьмого ноября в прошлом год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Парад, говоришь?! В таком случае, думаю, расстрел будет неверным решением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тправим-ка мы его в лагеря без права переписки!... Но праздник 1 Мая им сегодня не портить! Как-никак – День солидарности трудящихся всего мир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Будет исполне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И не беспокойте меня сегодня больше. Я сам доберусь до своего кабинета. А охрана пусть присмотрит за напившимися генералиссимусами – чтобы не бузили! Все-таки Кремль – место работы, а не развлечени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Сегодня-же отправлю на Север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Удаляется. Сталин обращается к нему вдогонк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Товарищ Власик! Ваш пистолет! И лучше не прямо на север, в Воркуту, а куда подальше, на восток, в Сибирь! Осваивать новые северные широты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протягивает Власику оружие. Тот возвращается и забирает пистолет. Удаляется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Оставшийся в коридоре в одиночестве Сталин похлопывает себя несколько раз по ушибленной скуле, затем делает несколько шагов и неожиданно хватается за сердце, прислоняется к стене. Он с трудом достает из нагрудного кармана полученные от врача таблетки, глотает и неуверенными шажками, удерживаясь за стену, бредет по коридору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доходит до одной из комнат, где обитают его двойники, проходит в чью-то комнату и плюхается в постель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0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одвыпившие двойники по двое, по трое, а кто и поодиночке, выходят из зала и расходятся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ыведший Сталина из себя двойник, Сталин6 выходит из зала с двумя бутылками в руках, придерживая при этом еще и пару тарелок с закуской и бокалы. Двойники бредут по коридору, Сталин6 заплетающимся языком обращается к Сталину4,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Ну вот! Первое мая отметили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глянув на бутылк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ли, пока еще не до самого конц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Выспаться бы теб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Это всегда полезно! Но не в данный исторический момент!... Ты знаешь, что такое прохождение песка в почках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Бог милова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Счастливец! А я – знаю!</w:t>
      </w:r>
    </w:p>
    <w:p>
      <w:pPr>
        <w:pStyle w:val="Standard"/>
        <w:spacing w:lineRule="auto" w:line="240" w:before="0" w:after="0"/>
        <w:ind w:left="709" w:firstLine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жен, кто смолоду был молод,</w:t>
      </w:r>
    </w:p>
    <w:p>
      <w:pPr>
        <w:pStyle w:val="Standard"/>
        <w:spacing w:lineRule="auto" w:line="240" w:before="0" w:after="0"/>
        <w:ind w:left="709" w:firstLine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жен, кто вовремя созрел,</w:t>
      </w:r>
    </w:p>
    <w:p>
      <w:pPr>
        <w:pStyle w:val="Standard"/>
        <w:spacing w:lineRule="auto" w:line="240" w:before="0" w:after="0"/>
        <w:ind w:left="709" w:firstLine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то постепенно жизни холод</w:t>
      </w:r>
    </w:p>
    <w:p>
      <w:pPr>
        <w:pStyle w:val="Standard"/>
        <w:spacing w:lineRule="auto" w:line="240" w:before="0" w:after="0"/>
        <w:ind w:left="709" w:firstLine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 летами вытерпеть умел;</w:t>
      </w:r>
    </w:p>
    <w:p>
      <w:pPr>
        <w:pStyle w:val="Standard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сейчас у меня ничто не болит! Вот и хочу, воспользоваться моменто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Та-а, ну так, пользуй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Пользуюсь! “</w:t>
      </w:r>
      <w:r>
        <w:rPr>
          <w:rFonts w:eastAsia="Times New Roman" w:cs="Times New Roman" w:ascii="Times New Roman" w:hAnsi="Times New Roman"/>
          <w:color w:val="000000"/>
          <w:sz w:val="24"/>
        </w:rPr>
        <w:t>Carp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ie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Carp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ia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”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Чегоо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“Лови момент, Наслаждайся доро́гой”! Видно, что по латыни был у тебя твердый кол!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В гимназии ваши не хаживал! Хотя, в те времена, кое-кому из ваших и звездатил знатную пизд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Эх, лета, лета! Кстати, о дороге! Давай Облегчи-ка мне мою тяжкую ношу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6, эквилибрируя, принимается наливать шампанское в бокалы. Сталин 4 приходит к нему на помощ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Хорош, налива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 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есело поет, чуть фальшив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  </w:t>
      </w:r>
    </w:p>
    <w:p>
      <w:pPr>
        <w:pStyle w:val="Standard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лей полней стаканы.</w:t>
      </w:r>
    </w:p>
    <w:p>
      <w:pPr>
        <w:pStyle w:val="Standard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то врёт, что мы, брат, пьяны?</w:t>
      </w:r>
    </w:p>
    <w:p>
      <w:pPr>
        <w:pStyle w:val="Standard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ы веселы просто, ей-богу!</w:t>
      </w:r>
    </w:p>
    <w:p>
      <w:pPr>
        <w:pStyle w:val="Standard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у кто так бессовестно врё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А со слухом у тебя не совсем лады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тмахив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Давай, выпье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Только молча. Ну их в жопу, все эти тосты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чокаются и выпиваю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морщи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се-таки кислятина, это твое шампанско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Что же ты водку-то нашу не прихватил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А не было! Всю вылакали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одходят к комнате, за дверьми которой спит на койке Стали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Вот и твои хоромы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6 разглядывает бутылк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Кислятина, но все-же жалко оставлять! Зайдеш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Да не, пойд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Хорошо подумай, прежде чем примешь окончательное решени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Уже подумал! До скорого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родолжает свой путь. После недолгой паузы Сталин6 устремляется вслед за ни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Гостем буду. Не прогонишь?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1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кабинете Власика, на стуле сидит все еще заспанный старший следователь по особо важным делам Генпрокуратуры СССР майор Миколайчук. Власик расхаживает вокруг нег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Что, сильно набрали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скакивает с мест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икак нет, товарищ генерал-лейтенан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Отставить! Всякому видно, что на праздник не передовицу “Правды” читали! Но это не суть важно! Как-никак – День международной солидарности трудящихся! И ты не воспитанница пансиона благородных девиц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расслабившис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Это точ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Отставить!... Тебе известно, майор Миколайчук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Так точ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Я кому сказал?! Отставить!... Тебе известно, майор, что не все, что ты видишь, может быть настоящи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Это как ж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у... Дети у тебя имеют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ет по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А у соседе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Целый выводо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В игрушки играю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Еще как! У девочки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Отставить!... У мальчиков есть игрушечные пистолетик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Имеются. Но один, шельма, все норовит завладеть моим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стает из кобуры пистолет, демонстрирует Власи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Отставить!... Так ты видишь разницу между этим твоим оружием и пистолетиком твоего сосед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Так точ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Отлично! Это мы усвоили! Ты был вчера на демонстрации на Красной площад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Так точ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И кто стоял вчера на трибуне мавзолея? Кто махал всем нам ручко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Высшее политическое и военное руководство страны!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А кто был там главны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Кто-кто?! Товарищ Стали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радост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А вот и нет! На трибуне ты видел не товарища Сталина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емонстрирует свой пистол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, ты там видел игрушечный пистолетик своего сосед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Это что же?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гадка промелькнет у него в голов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Имен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А как так мож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А вот так! Ты что думаешь – в огружении товарища Сталин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емонстрирует свой пистол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меются несколько игрушечных пистолетиков... Одни двойники ездят на приемы, другие стоят на трибуне, третьи разрезают ленточки, четвертые снимаются для кинохроники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у, тогда понятн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Вот и отлично! И все они на одно лицо!... Но иногда некоторые из этих пистолетиков приходят в негодность... И от них приходится избавляться. Ты следишь за ходом моей мыс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Да... Но я по другому ведомству! На это существует спецкоманда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Майор Миколайчук! В отличии от вас, я не спал вот уже двадцать два часа! Так что, попрошу без комментариев! В данном конкретном случае спецкоманда не потребуется! Одного из двойников нашего вождя надо будет отправить на восток! С сегодняшним-же эшелоном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тягивает папку со стол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от, я подготовил все документы. Требуемый объект вы найдете в комнате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заглядывает в пап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от здесь указано. И вам совершенно не важно, как его в действительности зовут. Или звали. В прошедшем времени. Задание яс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Так точно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берет папку. Руки у него сильно трясутся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Что тако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И он выглядит совсем как товарищ Сталин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ласик недовольно покачивает головой, достает из шкафчика бутылку с водкой, откупоривает и наливает в стакан, протягивает майор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Выпей, майор для храбрости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Миколайчук выпивает, кряка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А теперь, с Богом! Главное, майор – не ссы!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2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и дежурный фельдшер крадучись проходят в комнату Сталина6, на койке которого почивает Сталин. У майора жутко трясутся руки. Мужчины обмениваются знаками, оба наваливаются на спящего и заранее вооружившийся шприцем фельдшер делает жертве укол в шею. После недолгого трепыхания тело обмякает. Фельдшер поднимается и прячет шприц в свой саквойяж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ельдшер. Ну вот и все. Можно приступа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Он спи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ельдшер. Сном блаженных! А еще, наш красавчик видит шоколадные сн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мечтатель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Эх, мне бы сейчас так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Фельдшер и майор усаживают норовящее завалиться тело усыпленного вождя и машинкой сбривают ему усы и волосы. Переодевая, обнаруживают в нагрудном кармане кителя  таблертки и, повертев их в руках, кладут их Сталину в робу, после чего накрывают голову мешком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айор подзывает конвойных, те перекладывают тело на носилки и выносят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3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 следующий день Власик бодро идет по кремлевскому коридору, где обитают двойники вождя. Открывается одна из дверей и из нее появляются двое двойников, сильно навеселе, прощаются друг с друг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Ну, до побаченн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Щасливо, всього доброг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замечает Власи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День добрый, Николай Сидорович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Как поживаете, товарищ Власи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Здравстуйте, товарищи Сталины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сматривается в Сталина6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огоди, погоди! Ты кто тако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Стали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Вижу! Которы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Лопухин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шарашенны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Ебицкая сила твою душу в ногу мать!!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ласика сдувает, словно ветром. Двойники переглядываю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4. Чумной  какой-т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6. Точно чумной! До скорого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неуверенным шаго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бредет по коридор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ЙСТВИЕ ВТОРОЕ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4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од стук железнодорожных колес Сталин приходит в себя в телячьем вагоне в окружении других зеков. После укола у него болит шея, вначале не понимает, где он оказался, как выглядит, ищет курительную трубку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округ царит зековская вагонная сумятица: одни играют в карты, кто-то мочится, а чуть позже, другой испражняется в проделанную в дощатом полу дырку; слышится многоголосица: один зек напевает, другой свистит, а двое интеллигентов декламируют стихи. У одного из них феноменальная память, знает сотни стихов наизус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1.    Весь вешний день среди стремленья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ы безотрадно провела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след улыбки утомленья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затишье ночи принесла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, верить и любить готова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ша к стопам твоим летит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всё мне кажется, что снова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ивее цвет твоих ланит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то, сердцеведец, разгадает —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в этом кроется огне?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ылая скорбь, что угасает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ли заря навстречу мн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хлопает в ладош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Замечатель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Блес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просонь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Закройте сопла, стихоеб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Пухнар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Пошевели рогам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В лагере мечтать будешь, услышать такое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Интеллектуалу1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Есенина знаеш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2. Знает! Конечно знает! Но мы пока Афанасием Фетом наслаждаемся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Тоже ништяк! Но я Есенина люблю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1.  Будет вам и Есени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Куда денетесь?! Жестян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длинна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1. Это мы, чтобы не забы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Блатному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ы только вслушайтесь, какая мелодика стиха!: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благословенный день, когда стремлюсь душою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блаженный мир любви, добра и красоты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оминание выносит предо мною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рукотворные черты...</w:t>
      </w:r>
    </w:p>
    <w:p>
      <w:pPr>
        <w:pStyle w:val="Standard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Интеллектуалу1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Как там дальш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Интеллектуал1.   Пред тенью милою коленопреклоненный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лезах молитвенных я сердцем оживу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вновь затрепещу, тобою просветленный, —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 всё тебя не назову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просонь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асти захлопнул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гребанный в рот! Ща всех выломлю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ереходит на шепо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тайной сладостной душа моя мятется;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гда ж окончится земное бытие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е ангел кротости и грусти отзовется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имя нежное тво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2. Эх!... Все там будем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ы, голубчик, видать из наших?... Ручки то нетруженны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без акцент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тчего же? Я и дрова рублю, когда над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2. Ну, это нам всем пригодится! Главным образом избегайте бывших коммунистов! Препаршивейший народ, я вам скажу!. Они все еще мнят себя привилегированными, лезут во все дыры! Одно слово – стукач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Учту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выглядывает в маленькую дырочку в телячьем вагоне, из которой открывается вид на бескрайние просторы великой Родин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ывший партиец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Интеллектуалу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 А вот тут наши мнения принципиально расходятся! Если ты член партии, то это вовсе не значит, что ты обязательно стукач и сволочь! Вот я – коммунист! И я до последнего вздоха останусь коммунисто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смехается, затягивает песен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едолго музыка играла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ывший партиец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Блатному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олностью с вами согласен! Товарищи очень скоро разберутся и убедятся в моей полной невиновност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должа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...Недолго фраер танцевал</w:t>
      </w:r>
    </w:p>
    <w:p>
      <w:pPr>
        <w:pStyle w:val="Standard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к бабки есть - Уфа гуляем</w:t>
      </w:r>
    </w:p>
    <w:p>
      <w:pPr>
        <w:pStyle w:val="Standard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к нет - Чишмы и похилял...</w:t>
      </w:r>
    </w:p>
    <w:p>
      <w:pPr>
        <w:pStyle w:val="Standard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же они до сих пор-то с тобой не разобрали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ывший партиец. Завистники имеются в каждой социальной прослойке! А я занимал достаточно высокое положение! Как выразился товарищ Сталин, карьеристов и подхалимов вокруг всегда хватает! Вы что думаете? Меня дважды в Кремль пригласили!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ru-RU"/>
        </w:rPr>
        <w:t>Блатной2. Алямс –тралямс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7"/>
      </w:r>
      <w:r>
        <w:rPr>
          <w:rFonts w:eastAsia="Times New Roman" w:cs="Times New Roman" w:ascii="Times New Roman" w:hAnsi="Times New Roman"/>
          <w:color w:val="000000"/>
          <w:szCs w:val="21"/>
          <w:lang w:val="ru-RU"/>
        </w:rPr>
        <w:t xml:space="preserve">…. А ещ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ы самому Сталину ручку пожима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ывший партиец. Товарищу Сталину?... Почт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Почти – это ты лишь до его коряг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дотянулся? Колокольчик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усачу пересчитал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се смею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ывший партиец. Лев Коган ничьи муди, кроме своих собственных, никогда не трогал! И я не позволю вам над собой издевать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Позволение ты давай собственной сраке! Пока ее по самые помидоры не натянул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ывший партиец. Так вы мне не верите, товарищ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Верим! Как не верить?! Ты же вместе со Сталиным мазурочку в Кремле баца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ывший партиец. Вы как догадались? В Кремле я во второй раз был именно на новогоднем приеме! И танцевал вальс в двух шагах от товарища Сталин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скакива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Засохните, гребанный в рот!... Так ты, с этой сукой кремлевской был рядом и не записал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ывший партиец. Во первых, товарищ Сталин вовсе не сука! И во-вторых, как я мог его “записать” во время танц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А вот так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руках у Блатного1 блеснет заточка и он молниеносным движением полоснет ею по горлу бывшего партийца. Партиец хватается за горло и падает на сидящего Сталина, Блатной1 же вновь укладываеется спа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Раскудахтались тут! И чтоб не тубанил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Раненный заливается кровью, хрипит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то-то стучит в стенку, зовет на помощь, однако снаружи никакого ответа, колеса продолжают перестук. Арестанты отсаживаются от греха подальш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Ну блять, вальнул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Точно как врага народа! Захезал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сё на свет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идящий рядом с раненным Сталин берет его за голову и придавливает рану своим пальцем, поток крови приостанавливается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скоре у раненого начинается агония и он умирает. Недолго подумав, Сталин обменивается с покойником одеждой, перекладывает из кармана своей робы остатки лекарства и вытерев руки об солому, перебирается в другой конец вагона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За поведением Сталина наблюдает ссучившийся зэк, к которому тот присоседил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А ты, Антилоп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шустриш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Я не антилопа!...  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Тогда Ване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Я не Ванек. Я не Васе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И я не Пес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7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И не надо шлёпать на меня верхней губко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сученный вор протягивает Сталину табак и обрывок газеты с фотографией вождя всех народов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Держи, пофага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... Засвет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тебе фотка самого вождя досталась! Аккурат на тебя зекает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закурива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другом конце вагона к остывающему трупу присосеживается то один зек, то другой и каждый из них завладевает то одним аксессуаром одежды покойника, то другим, так что вскоре тот остается совершенно голым, а на соседних нарах начинается оживленная торговля – предметы одежды убитого обмениваются на табак, на хлеб, на воду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неторопливо скручивает сигарету и тоже прикуривает, наблюдает, как с каждой затяжкой изображение Сталина на тлеющей самокрутке постепенно исчеза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да, это тебе не Герцеговина Флор!  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Ч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Говорю, это даже не американский Честерфилд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Куда им до нашей курех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Хотя, в Германии, я кучерявилс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т ихнего верблюд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оева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Первый украинский фронт! Младший сержант Насечкин! От Колымы и до самой Эльбы. А ты кем, ветошны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будешь? Ила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– Наверное, музыкант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.. хотя, скорее всего, набушмаченный фраер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7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Так ты не на старте, Баба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Было дело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А с другого конца вагона доносится голос Интеллектуала1, декламирующего Фет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1. Вот и летние дни убавляются.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де же лета лучи золотые?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олько серые брови сдвигаются,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олько зыблются кудри седые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ынче утром, судьбиною горькою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мленный, вздохнул я немножко: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но-рано румяною зорькою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мгновенье зарделось окошко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 опять это небо ненастное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зотрадно нависло над нами, —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, опять, мое солнышко красное,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лилось ты, вставая, слезами!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5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ласик мечется по своему кабинету и пытается покончить с собой, хотя никак не решается пустить себе пулю в лоб. Руки у него дрожат до такой степени, что вставленным в рот дулом пистолета он умудряется сломать себе передний зуб, в сердцах швыряет обломком зуба об шкаф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Блядь! Блядь! Блядь! Думай, дурак! Думай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ласик подбегает к зеркалу, рассматривает свой рот. Звонит телефон. Власик рефлекторно подбегает к нему и снимает трубку, говорит шепеляв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Власик у телефона... Да, Валентина Васильевна, конечно же поговорил, вправил всем мозги!... Как, приехал и с утра опять задирает девке юбку?... Он уже и на вас перешел?... Ну шельмец!... А вы его сами и приструните! Имеется же у вас именное оружие!... Куда-куда – да прямо промеж ног и стреляйте! Чтоб знал, как приставать к домоправительнице... Ну коли жалко, терпите!... Да, терпите, Валентина Васильевна, терпите! Также, как и я терплю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ласик бросает трубку на рычаг и, подойдя к шкафу, достает бутылку водки, начатую Миколайчуком, из горла допивает до дна. Взгляд его останавливается на групповой фотографии Президиума ЦК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ласик всматривается в лица руководителей государства, затем приставляет снимок к ножке лампы, отходит и пальцами руки изображая пистолет, целится в лицо то одного из них, то другого, при это произносит их фамили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Молотов Вячесла́в Миха́йлович, Ворошилов Климент Ефимович, Лазарь Моисеевич Каганович, Георгий Максимилианович Маленков, Первухин Михаи́л Гео́ргиевич, Макси́м Заха́рови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буров. Лаврентий... Павлович... Берия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риняв решение, Власик подходит к телефону, набирает номер и шепеляво произносит: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Лав-рен-тий Па-лыч? Власик у телефона...  Да, это ерунда! Зуб сломался!... Главное – другое: Лаврентий Палыч, мне надо срочно переговорить с вами!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6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ерестук вагонных колес постепенно замедляется и, наконец, смолкает. Вагон со скрежетом останавливается и конвойные снаружи откатывают массивную дверь. В осветившемся проеме появляются конвойны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1. Едьба! Налетай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Заключенные поднимаются со своих мест и выстраиваются в очередь. Конвойные начинают выдавать им по пайке хлеба в 300 грамм и по селедк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1. Опять селедка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1. Парные котлеты жрут на свободе –дома, или в рабочей столовой! А у тебя селедк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2. А вод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1. Может, тебе и душ для подмывания сраки организова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1. Я пить хочу! Дайте вод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3. Пи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1. Сейчас я сразу все бросил и побежал водопровод врагам народа организовыва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4. Пить хоти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2. Вода будет вам завтра! А пока жрите, что даю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2. Так как же нам есть селедку без воды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1. Сказано-же – завтра напьешь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2. Завтра! Завтра! А мне сегодня пить хоц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и Ссучившийся1 получают каждый свою норму и возвращаются на мест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А они правда не дадут нам попи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Конвой – не фуфлыжник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Сказали завтра – завтра и напою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ак можно людей без воды держа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смех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 ты фрукт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3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Савейский беспредел не нравится? Ты откуда взял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От мамы с папо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смех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но и видно! Кликух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3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ван, не помнящий родства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На Иван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3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ты ни с какого берега не тянешь! Вроде не бродяга, но и не пахан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3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Ио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ообразив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 Яков я... Но по паспорту я Лев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смех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Это от “Люблю Ее Вечно”?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емонстрирует наколку на рук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от, где она у меня!...  А кем по батюшке будешь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Долгая пауза: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Исаакович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Значит дядя Лева?... Айсберг, Вайсберг и прочие Рабинович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Он самы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Приятно познакомиться! А я Курган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тягивает руку познакомиться. Сталин, после секундного замешательства, пожима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С Алта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Да нет. С Ростова-папы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ожилой еврей, который сидит рядом и слышит их беседу, лезет знакомиться со Сталиным: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вим Маркович. Лев Исаакович, очень приятно! Я так и подумал, как только увидел вас – наш человек!... А я Рувим Маркович, из Торопца. Знаете, невольно слушая вашу беседу, меня осенило! Я наконец-то понял, в чем разница между Сталиным и Троцки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У обеих были усы, но один носил вдобавок еще и бородк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вим Маркович. Да я не о внешнем виде говорю! Вот вы, Лев Исаакович, сколько писем имеете право посылать домо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неуверен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е знаю. Может два. А может, ни одного: тут как начальство реши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вим Маркович. Так вот, я вам совершенно точно, как бухгалтер скажу, что если бы победил Троцкий, то вы посылали бы минимум три письма в год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Ну ты, жидяра, загибаеш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3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Артист военны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3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вим Маркович. Вовсе нет! Как не крути, а Лев Давыдович был образованным человеком! Не ровня усачу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Тем временем очередь за едой рассосалась и Конвойный1 обнаруживает обнаженный труп бывшего партийц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1. А это что за конь в пальто? Что за жмурик?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одходит к трупу и легонько тыкает его штыком, перезаряжает винтовку, зека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-ка, три шага назад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зеки отступаю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Кто тут взял арестанта на красный галсту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3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зеку4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Говор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4. Почем мне знать?! Я в лото игра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1. Ишь ты, они в лото играть изволили, пока тут человека заземлял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37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Кто уби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жалостлив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Когда воду дашь, товарищ начальни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1. Воду им подавай!  Где вагонный старост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2. Да отстань ты от них! Это твое дело, кто кого тут ляпнул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3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! Раз порешили, значит заслужил! Туда и дорога всей этой босоте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ыглядывает наружу и свистит в свисто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ачальство и без нас разберется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идящий неподалеку от Сталина слепой приближается к нему и прикасается к рукав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Простите великодушно! Вы не могли-бы оказать мне небольшую услуг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рез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борачивается, однако увидев слепого, успокаив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Чем могу служи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Судя по говору, вы, видимо из Москвы; и из приличного обществ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акое значение это имеет сейчас? И зде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Если перефразировать Федора Михайловича, то все дозволено лишь в том случае, если Бога нет! А поскольку для меня он есть, то я и обращаю внимание на многие нюансы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Чем могу вам помоч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Мне надо написать письмо моей младшенькой. И тут мне требуется почерк аккуратного, а посему и образованного  человека. Надеюсь, я в вас не ошиб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умаю, н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И у вас хорошо читабельный почер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Может, не как у калиграфа, но все всегда беспрекословно разбиралис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Вот и отлично! Но учтите, часть послания придется вписывать между стро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Решили написать шифрограмму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Отнюдь! Отнюдь! Просто, я достал лишь такой листок бумаги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лепец достает из кармана листок, вырванный из книжки и протягивает Сталину. Тот берет его и читает типографски отпечатанный текст. Под конец, забывшись цитирует его наизус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”Кому не известно, что в России всесилие капитала сливалось с деспотизмом царизма, агрессивность русского национализма – с палачеством царизма в отношении нерусских народов, эксплуатация целых районов – Турции, Персии, Китая –  с захватом этих районов царизмом, с войной за захват?”…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лепом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 где это вы тут откопали “Об основах ленинизма” Сталин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Как говаривал известный персонаж Антона Павловича – “В нашей Греции все есть! Все найдется!” Наша проблема в том, чтобы вставить слова между строк этой бодяги! Вот, пожалуйст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тягивает огрызок карандаш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ы справите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рассматривает карандаш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остараюс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Тогда начнем?... Горячо любимая Лизанька, радость души моей!... Чудом я получил ваше письмо, и лишь теперь, перекупив немного бумаги, пишу вам этот ответ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склоняется над бумажкой и записывает диктуемый текст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вагон с шумом вваливается начальник эшелона Вареный, озирае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еный. Ну, чего звали?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бнаруживает труп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Ети твою мать! Еще один зажмуренны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3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! Третий за день?! Кто староста? Кто тут старост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рост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ыходит из толп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, я за старост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еный.  Что это вам тут все неймется? Чего не поделили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роста. А я чего, товарищ начальни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еный.  Чего! Чего! Ты чего тут пельмен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4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азвесил? Тебе чего надо? Чтобы на пересылке вместо рабсилы я этаких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казывает на труп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вец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4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давал? А план кто выполнять будет? Или ваших партизан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4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– блох да вшей заместо вас на лесоповале пахать пошлет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4. Товарищ начальник, а воду вы нам дадит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еный. Ч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1. У, заладил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икладом отпихивает зека4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4. Мочи нету! Водицы нам дайт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еный. Хрен вам в лоб заместо воды! Пока не зачирикаете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4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что за топор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4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тут фурман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4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решил, хрена с два вы воду получите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конвойны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 а вы чего тут грызл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4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аззявали, олухи албанские?! Дружно подхватили жмури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47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ареный выходит в сердцах. Вслед за ним выходят конвойные, выволакивают труп покойника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7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Берия расхаживает перед пьяным Власиком в кабинете последнего, раздумывает, с отвращением  крутит в руке пустую бутылку водки, опорожненную Власиком. Неожиданно берет большой кувшин с водой и опрокидывает его содержимое на голову генерал-лейтенанта. Власик крякает и вытирает лиц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Спасибо, товарищ Берия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лач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За чт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За все! Вы мне прямо как отец родно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Отец, отец! Вы осознаете, товарищ Власик, что вас надо пристрелить, как последнюю собаку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адо! Надо! Не проследил!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Без суда и следствия! У первой же кирпичной стены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И он сейчас на этапе!... Смилостивтесь! Расстреляйте! Убей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Хочешь на меня грязную работу спихнуть? Забойщи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4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шел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Что вы, товарищ Берия! Но сам я никак не смог! Смалодушничал! Вот, у меня при себе два дул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стает 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тягивает оружие собеседни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 еще четыре в письменном столе! Но сам я, ну никак не смог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Конечно! Письменный стол только на то и существует, чтобы хранить в нем огнестрельное оружи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Застрелите, Христа ради! Нет у меня никакого оправдания! Вот мой партийный билет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стает из кармана партбилет и кладет перед Бер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 Так вам будет легче стреля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Николай Сидорович, решили и меня, заодно, в свой заговор втрави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Да что вы, Лаврентий Палыч! Просто пристрелите! Как последнюю шавк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Нечего тут нюни распускать! Мужик ты, или баба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Баба! Баба! Баба она и есть баба!... Ладно! Я сам себя порешу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берется за пистол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Только не при мне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тягивает ру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тдай пистол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ет для меня оправдани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А как он себя чувствова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Кт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Кто кто? Конь в пальт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Товарищ Сталин, вроде бы неплохо! На днях у доктора консультировался. Приседал. Я просто любовался, как он садится и встает! Вот так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иседа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Раз, два, три, четыре... У врача подсматривал, а в самый важный момент оставил без подглядк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А как второ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Кт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Ну, который звезданул ему в глаз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Всех их надо пустить в расход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А вот этого, как раз делать и не стои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Да кому они нужны без Главного-то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Слушай, Коля, можно я к тебе так, по дружески буду обращать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Конечно-же, товарищ Бери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Коля, ты почему не побежал за тем поездом вдогонку?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ласик в растерянност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Ты почему мне позвонил? Ведь тот поезд, каждую секунду, тю-тю! Все больше отдаляется от Москв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Так ведь если вернется – пришьет он всех нас! И виновных, и безвинных! Уж вы-то, наверно, видали его волчий взгляд?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Берия хватает пистолет, перезаряжает и целится во Власи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Ты чего тут мне фуфло гонишь?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ередразнивает собеседни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“Пристрелите меня, товарищ Берия!”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Я?! Да чтоб мне на этом мес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Ты готов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Одну секунду. Сейчас!... Только соберусь с духом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ауза; выдыхает и закрывает гла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Стреляйт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Берия ставит пистолет на предохранитель и тихо кладет его на стол, усаживается в кресло Власика. Власик не выдерживает паузу и открывает глаз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Знаешь, друг Коля, о чем я тут подумал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о-хозяйски достает из ящика стола пилку для ногтей и занимается маникюро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икак нет, товарищ Бери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Тебе приходилось читать в молодости Вольтера? Который был Франсуа́-Мари́-Аруэ́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икак н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Так вот, есть у Вольтера любимый герой, по имени Кандид. Сам рассказ также и называется. И знаешь, как звучит излюбленная фраза этого товарищ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“Всем нам”, простите за выражение, “придет пиздец”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Почти! Но у Кандида она звучит чуть иначе: “Все к лучшему в этом, наилучшем из миров!”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е поня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Все к лучшему, друг мой! Все к лучшему! Протрезвляйся поскорее! И немедленно подбери среди своих двойников достойную кандидатуру для нашего вождя!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Все исполню, что прикаже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Ты меня не понял?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До сознания Власика постепенно доходит суть услышанного  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Найти?!... достойную... кандидатуру!... для нашего... вождя!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ласик вытягивается по стойке смирн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Служу Советскому Союзу! Спасибо за доверие, товарищ… НАЧАЛЬНИ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Отлично! Думаю, мы неплохо споемся! Но, для этого потребуется погрузить все выступающие концы в воду! Тебе понятно, что я сказал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Есть опустить все концы в воду!... Никого не оставлю без присмотр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Вот и хорошо! Вот и отлично, я бы сказал, Николай,... как там тебя по батюшк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Сидорович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на ходу, не оглядываюс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Коля, все у нас должно получиться на отлично! Ты, главное, протрезвляйся, “да поскорее отправь стрельца в Коломну”!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сик. ...Стрельца?...В Коломну?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ия. Это я так, к слову; фигурой речи называется. Будущих генералов этому в школах не обучали! А стрельцов нам надо будет отправить по всем требуемым направлениям! Как протрезвеешь, так сразу же дуй ко мне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ыходи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8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од стук вагонных колес поезд продолжает свой бег на восток. Слепой пдодолжает диктовать записывающему текст Сталину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Здесь вообще место интересное тем, что оно является своеобразным микроскопом обычной жизни, в котором все человеческие недостатки, пороки и последствия людских поступков принимают огромные в личном масштабе размеры. (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адумыв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Достоинства, конечно, тоже... Куда бы я ни посмотрел, о чем бы я ни подумал, все представляется мне мрачным, тревожным, во многом безнадежным, и только мой дом с моими любимыми и дорогими представляется мне ясным и радостным, той звездой, которая освещает путь. И это дает мне новые силы, бодрость, и я не падаю духом вопреки убийственным фактам мрачной действительности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онец первой части. Я уже все исписал. Есть еще бумаг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Эх... А мне еще столько надо было сказать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Можем продолжить, когда достанете еще бумаг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Нет, это помело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4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как называют его некоторые наши собратья по несчастью, я хочу отправить сейчас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лепой передает Сталину еще один небольшой листо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от на этом листе напишите: „Кто найдет конверт, прошу приклеить марку и опустить в почтовый ящик“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исполняет. Снаружи ритм перестука колес изменяется – судя по всему, поезд часто переходит с одного пути на друго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А сработае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Вся надежда на порядочность людей да на Господа Бога! Ой, кажется мы проезжаем какую-то станцию! Нам надо поторопить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4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он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оды! Я пить хоч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3. Устан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4. Я что, один сожрал всю сельд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3. Высушил мозг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5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Заглохн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Вы мне поможете сделать конверт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тягивает лист бумаг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, Это из под махорки, ну а заклеим бока конвертика мы хлебушком – благо, сегодня был свежий, хорошо разминается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тягивает размятый между пальцами мякиш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 Теперь нам осталось лишь заложить письмо в конверт и залепить ег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Передовая технология! Достойна двадцатого века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исполняет поруче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А записка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лепой сноровистыми движениями выдергивает несколько ниток из полотенца и перевязав их концы, передает Сталину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Это еще не все! Вот тут у меня корочка от хлеба. Между нею и конвертом положим записочку и вот этот рублик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стает деньги из кармана и недоверчиво, с опаской протягивает его 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гадавшись о сомнениях слепог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е беспокойтесь! Вы можете доверить мне свой рубл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Простите великодушно! Вы же понимаете, где мы?! Теперь обмотаем конвертик. 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 следует инструкция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А корка хлеба заче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Так это для тяжести, чтобы в кусты не унесл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 С вами все понятно! Готово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кладывает посылку в руки слепом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римите пожалуйст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лепой на ощупь проверяет упаковк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И еще одно! Вы не могли-бы незаметно выбросить письмо наружу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ак говорится в одной из поговорок народов СССР, хотите, чтобы я напоследок еще и посолил приготовленное блюдо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Совершенно точно! Кто это сказа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Разве всех упомнишь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забирает письмо у слепого, подходит к окошку, извиняясь раздвигая зеков, встает на цыпочки, выглядывает наружу и, выбрав подходящий момент, выбрасывает письмо, возвращается обратно. Слепой истово моли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у вот и вс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еожиданно зек4 вскакивает на ноги и разогнавшись, налетает головой об двер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4. Я пить хочу! Хочу Пить! Пить! Пи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вим Маркович. Ну, это я вам скажу, уже крант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умаете, он это серьез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вим Маркович. Чует мое торопецкое сердечко, еще одного жильц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5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з нашего телятника вынесут ногами вперед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Зек4 с трудом поднимается на ноги и вновь отходит назад, чтобы еще раз разогнаться. Неожиданно его руку перехватывает подошедший к нему Блатной2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Исчавкал ты меня, страдал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4. Отпусти! Нету больше мочи! Хочешь? Зарежь! Не могу без вод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Будет тебе вода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Громко обращается ко все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-ка, босота, забузил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5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Показали, кто у нас на майдане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5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держит маз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5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Это ты у нас запальщи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5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  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Блатной2. Я не бобын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56"/>
      </w:r>
      <w:r>
        <w:rPr>
          <w:rFonts w:eastAsia="Times New Roman" w:cs="Times New Roman" w:ascii="Times New Roman" w:hAnsi="Times New Roman"/>
          <w:sz w:val="24"/>
          <w:lang w:val="ru-RU"/>
        </w:rPr>
        <w:t>, но пить мне тоже охота! Если захочешь канители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57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– покалякаем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58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осле балаган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59"/>
      </w:r>
      <w:r>
        <w:rPr>
          <w:rFonts w:eastAsia="Times New Roman" w:cs="Times New Roman" w:ascii="Times New Roman" w:hAnsi="Times New Roman"/>
          <w:sz w:val="24"/>
          <w:lang w:val="ru-RU"/>
        </w:rPr>
        <w:t>. А сейчас – все подняли жопы! Качай коробочк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60"/>
      </w:r>
      <w:r>
        <w:rPr>
          <w:rFonts w:eastAsia="Times New Roman" w:cs="Times New Roman" w:ascii="Times New Roman" w:hAnsi="Times New Roman"/>
          <w:sz w:val="24"/>
          <w:lang w:val="ru-RU"/>
        </w:rPr>
        <w:t>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Зэки встают со своих мест, выстраиваются в ряды поперек движения и, взявшись за руки, вместе, в такт, отшатываясь от одной стены клетки к другой начинают раскачивать вагон: Вагон так набит людьми, что это дает результат почти немедленно. Раздается визг тормозов и поезд останавливается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Все, насадил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61"/>
      </w:r>
      <w:r>
        <w:rPr>
          <w:rFonts w:eastAsia="Times New Roman" w:cs="Times New Roman" w:ascii="Times New Roman" w:hAnsi="Times New Roman"/>
          <w:color w:val="000000"/>
          <w:szCs w:val="21"/>
          <w:lang w:val="ru-RU"/>
        </w:rPr>
        <w:t>! Отвалис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Арестанты  торопливо возвращаются на свои места, словно ни в чём не бывало продолжают прерванные занятия – игру в карты, кости, декламацию и т.д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наружи конвойные откатывают массивную дверь и в проеме появляется начальник эшелона, размахивает пистолет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еный. Дери вашу мать! Поезд решили пустить под откос?! Партизаны! Девять граммов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6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т меня принять захотели?!... Вы чего тут разгапилис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6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  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 невинным видо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 О чем кипеж, гражданин начальник? Мирно едем по этапу! Заделываемся к трудовым свершения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еный. Закрыл поддувало! Кишки простудишь! Ты подтырщи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6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Будь я папо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6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раскачивал бы я колокол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6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еный. Расстрелять бы сейчас тут весь ваш вагон, другим неповадно буд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Спок, товарищ начальник! Мирные мы все зеки! Не полива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67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Из глубины вагона доносится негромкое “Воды!” “Дайте воды!”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еный. Кто? Кто захотел раскрутиться по ново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6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Арестанты сидят, не шелохнувшись. Вареный в полной тишине озирается, взяв зеков на мушку, в конце концов тычет в одного из них пистолет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еный. Тебе чего надо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грожающ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Хочешь, застрелю тебя сейчас? Хочеш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1. Пить хочу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ареный вновь обводит всех взглядом. В ответ раздается вначале едва слышимое, а затем все более громкое: – Воды! Воды! Воды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ареный, сплюнув, неожиданно сменяет гнев на милость, прячет пистолет в кобуру и направляется к выход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еный. Будет вам вода, как доедем до станции! Но, чтоб без зно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6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ареный выходит из вагона и за ним задвигают массивную дверь. Оставшись одни, арестанты поднимают тот «дикий и оглушительный крик», которого, по словам одного бывшего лагерника, «чекисты боялись, как огня»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9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Уставший майор Миколайчук приходит домой после дежурства, снимает с себя сапоги. Успевшая улечься жена майора, Клава, спрашивает спросонь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Кисик, это ты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А ты другого котину ожидал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Три девицы под окном пряли поздно вечерком... Я ждала тебя, ждала, мурлыкала, мурлыкала, потом устала ждать и поела, еще помурлыкала, и в конце концов улеглас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Делов было много. Ужин ес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На подоконнике. Пусть мой котик нальет себе из крынки молочка и хорошенько намочит в нем свои усищи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подходит к подоконнику и проверяет кастрюльк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А где тут молоко? Котлеты есть, картоха есть, борщ есть, а молока-то нем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Ох и бестолковый же кот у меня! Настоящий кот Миколайчук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олодая женщина в бигудях встает с постели, накидывает на себя халатик и ставит кастрюльку на плитку, накрывает на стол, достает из серванта бутылку водки и ставит перед муже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А чего, Миколайчук?! Он самый и есть!... Мы что-то празднуем? Я что-то пропусти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Майские праздники уже прошли без тебя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кокетлив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Хочет же мой котик полакомиться десерто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Водка на десер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Ох, и миколайчук же ты, Миколайчук! Как тебя в прокуратуре такого держа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Ты откуда знаешь, что я в прокуратуре работаю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Ой, Миколайчук! Ты у любого всякую охоту отобьеш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лава берет со стола бутылку водки, прижимает к груди и в расстроенных чувствах вновь укладывается в постел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у что с тобой? Чем я тебя опять обидел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исосеживается к же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Уйди! Оставь меня в покое! Там твой товарищ борщ закипел! А меня оставь со “Столицей”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Во первых, это не “Столичная”, а “Московская”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Ага! Москва уже у тебя и не столица! Так получает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ерепугавшис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отише ты! Соседи услышат, еще чего подумаю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Товарищ борщ закипел! Иди, хряпа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А ты? Не жалко твоего котика одного с борщем оставля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Н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Без столицы! И без десерта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Наконец-то! Дошло! Тугоду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Чт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Что что? Знаешь что, Миколайчук, уйду-ка я от теб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Куд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Не куда, а к кому?! И к кому – не столь важно! Главное, чтоб не задавал тупые миколайчуковские вопрос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у вот! Обиделас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Да! Обиделась! И в один прекрасный день возьму и уйд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К ком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Да хоть к Пахомов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К Пахомову? К этому минусу без яиц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Насчет “без яиц” ты его с кем-то путаешь! А что касается “минуса”, то “минус” у него – дай бог каждому! Каждый день лакомится десертом! Да по несколько раз за ночь! Не то, что мы с тобо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А ты почем знаешь?! Свечку держал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Подсвечивала, не подсвечивала – знаю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Клав, ты у меня смотр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Чего смотре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Задер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игрив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А ты попробуй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скакивает с постели и отбега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Все! Сейчас уж точно задеру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также вскакивает и бегает по комнате, старается поймать ускользающую из рук жену. Раздается телефонный звонок. Оба останавливаю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Не бер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Я должен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Не бери! Тебя нет дом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Как же это нету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ва. Нету, и вс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ет! Возьму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направляется к телефону. Клава пытается остановить мужа, хватает его за руку, тянет, однако справится с сильным мужчиной ей не удается. Тот наконец снимает трубк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Слушаю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ытягивается в струн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оварищ Берия?... Сейчас буду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лава в расстроенных чувствах направляется к кровати и плюхается на ее пружинящую поверхность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0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окрые, счастливые, упившиеся водой зеки под дулами автоматов возвращаются в ваго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1 Зачем вы отравили воду</w:t>
      </w:r>
    </w:p>
    <w:p>
      <w:pPr>
        <w:pStyle w:val="Standard"/>
        <w:spacing w:lineRule="auto" w:line="240" w:before="0" w:after="0"/>
        <w:ind w:left="709" w:firstLine="85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с грязью мой смешали хлеб?</w:t>
      </w:r>
    </w:p>
    <w:p>
      <w:pPr>
        <w:pStyle w:val="Standard"/>
        <w:spacing w:lineRule="auto" w:line="240" w:before="0" w:after="0"/>
        <w:ind w:left="709" w:firstLine="85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чем последнюю свободу</w:t>
      </w:r>
    </w:p>
    <w:p>
      <w:pPr>
        <w:pStyle w:val="Standard"/>
        <w:spacing w:lineRule="auto" w:line="240" w:before="0" w:after="0"/>
        <w:ind w:left="709" w:firstLine="85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 превращаете в вертеп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2. Тише, Николай Васильевич, стихи замечательные, но нас могут услыша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смех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олноте, Сергей Владимирович! Боитесь, что вас за стихи поставят в угол? Лично я не анекдотчи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7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У меня все по полной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о все горл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Standard"/>
        <w:spacing w:lineRule="auto" w:line="240"/>
        <w:ind w:left="709" w:firstLine="85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 то, что я не издевалась</w:t>
      </w:r>
    </w:p>
    <w:p>
      <w:pPr>
        <w:pStyle w:val="Standard"/>
        <w:spacing w:lineRule="auto" w:line="240" w:before="0" w:after="0"/>
        <w:ind w:left="709" w:firstLine="85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д горькой гибелью друзей?</w:t>
      </w:r>
    </w:p>
    <w:p>
      <w:pPr>
        <w:pStyle w:val="Standard"/>
        <w:spacing w:lineRule="auto" w:line="240" w:before="0" w:after="0"/>
        <w:ind w:left="709" w:firstLine="85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 то, что я верна осталась</w:t>
      </w:r>
    </w:p>
    <w:p>
      <w:pPr>
        <w:pStyle w:val="Standard"/>
        <w:spacing w:lineRule="auto" w:line="240" w:before="0" w:after="0"/>
        <w:ind w:left="709" w:firstLine="85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чальной родине моей?</w:t>
      </w:r>
    </w:p>
    <w:p>
      <w:pPr>
        <w:pStyle w:val="Standard"/>
        <w:spacing w:lineRule="auto" w:line="240" w:before="0" w:after="0"/>
        <w:ind w:left="709" w:firstLine="85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сть так. Без палача и плахи</w:t>
      </w:r>
    </w:p>
    <w:p>
      <w:pPr>
        <w:pStyle w:val="Standard"/>
        <w:spacing w:lineRule="auto" w:line="240" w:before="0" w:after="0"/>
        <w:ind w:left="709" w:firstLine="85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эту на земле не быть.</w:t>
      </w:r>
    </w:p>
    <w:p>
      <w:pPr>
        <w:pStyle w:val="Standard"/>
        <w:spacing w:lineRule="auto" w:line="240" w:before="0" w:after="0"/>
        <w:ind w:left="709" w:firstLine="85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м покаянные рубахи,</w:t>
      </w:r>
    </w:p>
    <w:p>
      <w:pPr>
        <w:pStyle w:val="Standard"/>
        <w:spacing w:lineRule="auto" w:line="240" w:before="0" w:after="0"/>
        <w:ind w:left="709" w:firstLine="85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м со свечой идти и выть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Похоже, женщина писала. Это чь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1. Анна Ахматова. Если не ошибаюсь, тридцать пятый год! В тот момент ей стукнуло уже сорок шес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талин. Ну, значимость поэта не определяется его возрастом... Вы же сами произнесли: “Поэтам покаянные рубахи, Нам со свечой идти и выть..”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теллектуал1. Трагическая фигура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увим Маркович. (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Сталину</w:t>
      </w:r>
      <w:r>
        <w:rPr>
          <w:rFonts w:eastAsia="Times New Roman" w:cs="Times New Roman" w:ascii="Times New Roman" w:hAnsi="Times New Roman"/>
          <w:sz w:val="24"/>
          <w:lang w:val="ru-RU"/>
        </w:rPr>
        <w:t>) Вы разбираетесь и в поэзи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Рувиму</w:t>
      </w:r>
      <w:r>
        <w:rPr>
          <w:rFonts w:eastAsia="Times New Roman" w:cs="Times New Roman" w:ascii="Times New Roman" w:hAnsi="Times New Roman"/>
          <w:sz w:val="24"/>
          <w:lang w:val="ru-RU"/>
        </w:rPr>
        <w:t>) Совсем немного. (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Интеллектуалу1</w:t>
      </w:r>
      <w:r>
        <w:rPr>
          <w:rFonts w:eastAsia="Times New Roman" w:cs="Times New Roman" w:ascii="Times New Roman" w:hAnsi="Times New Roman"/>
          <w:sz w:val="24"/>
          <w:lang w:val="ru-RU"/>
        </w:rPr>
        <w:t>) Тем не менее, если мне не изменяет память, в тридцать девятом году она вступила в Союз писателей. И никто ей не помеша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2. Все это очень грустно. Давай-ка лучше Тютчева: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яет солнце, воды блещут,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всем улыбка, жизнь во всем,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ревья радостно трепещут,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паясь в небе голуб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1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одхватыва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 Поют деревья, блещут воды,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юбовью воздух растворен,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мир, цветущий мир природы,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бытком жизни упоен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 и в избытке упоенья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т упоения сильней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дной улыбки умиленья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мученной души твоей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пой. 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заходит в вагон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Лепотища-то какая, подставить голову под кран! Как сказал Пушкин:</w:t>
      </w:r>
    </w:p>
    <w:p>
      <w:pPr>
        <w:pStyle w:val="Standard"/>
        <w:spacing w:lineRule="auto" w:line="24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ды глубокие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вно текут.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юди премудрые</w:t>
      </w:r>
    </w:p>
    <w:p>
      <w:pPr>
        <w:pStyle w:val="Standard"/>
        <w:spacing w:lineRule="auto" w:line="240" w:before="0" w:after="0"/>
        <w:ind w:left="709" w:firstLine="1418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ихо живу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вим Маркович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А вы не запаслись водичкой? Боюсь, не скоро дадут нам ею вновь побаловать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Меня по-скорому собрали. Так что я – как улитка. Все, что мое – при мн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вим Маркович. Ну, таких улиток тут целый эшелон наберется! А знаете, что я вам скаж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вим Маркович. Я с вами немножко поделюсь! Как мне завещал мой дедушка, покойный Герш Лейбович Заходер, наши люди всегда должны помогать друг другу! Мы же не сталинская опричнина!... Вы согласны со мною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Да, наверное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наружи доносятся выкрики конвойных: “По вагонам”! В вагон заглядывает Конвойный2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2. Сухарь здесь вячит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7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Я за нег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2. В вашей краснухе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7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полнение! Принимай товар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онвойный2 загоняет в вагон трех молодых женщин, которые неуверенно озираются. Раздаются одобрительные возглас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2. Румынки. Не петрят по-нашему! Только вы поаккуратне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Молото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7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Блатной1 подходит к Конвойному1 и кладет ему что-то в руку. Довольный Конвойный2 выходит из вагона и за его спиной задвигается дверь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Блатной1 оценивающим взглядом окидывает молодух и рукой подталкивает их вглубь вагона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оезд трогается с места, Перестук колес постепенно убыстряе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Ну что, братва! Дырк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7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даны! Трамвайным вагоновожатым назначаюсь я! Работаем по команде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казывает на одну из женщин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Эта – моя! А сейчас, отшашурим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7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цыпочек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Арестанты, словно по команде, набрасываются на своих жертв, затыкают им рты, запрокидывают, удерживают за руки и за ноги, задирают юбки и принимаются насиловать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идящие в углу интеллектуалы продолжают декламаци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теллектуал1. Среди бесчисленных светил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 вольно выбрал мир наш строгий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в этом мире полюбил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дни веселые дороги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гда внезапная тоска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е тайно в душу проберется,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 вглядываюсь в облака,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ка душа не улыбнется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если мне порою сон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 милой родине приснится,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 непритворно удивлен,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сердце начинает биться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дь это было так давно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где-то там, за небесами,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да мне плыть ‒ не все ль равно,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под какими парусами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Блатной1 поднимается, застегивает штаны и приказывает: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Кончай базар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Остальные двое арестантов нехотя поднимаются и их места торопливо занимают трое других, которые стояли уже в полной половой готовности.    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1.    Ветла чернела на вершине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рачи топорщились слегка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долине неба синей-синей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аслись, как овцы, облака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ты с покорностью во взоре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казала: «Влюблена я в вас» —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ругом трава была, как море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леполуденный был час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 целовал посланья лета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нь трав на розовых щеках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гоуханный праздник света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бронзовых твоих кудрях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ты казалась мне желанной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к небывалая страна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кой-то край обетованный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торгов, песен и вин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Кончай базар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И снова трое арестантов нехотя поднимаются, а их места торопливо занимают трое других, которые также стояли в полной половой изготовке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теллектуал1.    А это уже Александр Блок!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 насыпью, во рву некошенном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жит и смотрит, как живая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цветном платке, на косы брошенном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расивая и молодая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ывало, шла походкой чинною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шум и свист за ближним лесом.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сю обойдя платформу длинную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дала, волнуясь, под навесом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и ярких глаза набегающих —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жней румянец, круче локон: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ыть может, кто из проезжающих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мотрит пристальней из окон…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еожиданно Зек5, который насилует одну из женщин, останавливается, шлепает ее по щек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5. Эй, эй! Ты ч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6. Давай, отваливай, коли кончи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5. Да погоди ты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изгибается и прикладывает ухо к ее сердц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Амб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7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6. Чего? Отход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5. Так она-ж дос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77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Крест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7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6. Ч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5. Чего чего! Околеванец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7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к6. Ну так она-ж еще теплая, не остыла!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Зек6 наваливается на труп. Зеки, удерживавшие скончавшуюся женщину, отпускают ее и отходят, занимают очередь за двумя другим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теллектуал1.    Вагоны шли привычной линией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рагивали и скрипели;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лчали желтые и синие;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зеленых плакали и пели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ставали сонные за стеклами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обводили ровным взглядом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тформу, сад с кустами блеклыми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е, жандарма с нею рядом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Кончай базар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И снова двое арестантов нехотя поднимаются, а их места торопливо занимают двое других, которые стояли на полной изготовке... Блатной1 пинает ногой Зека6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1. Тебе особое приглашение? Оттащили жмурк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8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в сторону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Зек6 неохотно поднимается, застегивает штаны и взяв покойницу за ноги, тащит ее к двер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теллектуал1.    Лишь раз гусар, рукой небрежною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локотясь на бархат алый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кользнул по ней улыбкой нежною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кользнул ‒ и поезд вдаль умчало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к мчалась юность бесполезная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устых мечтах изнемогая…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оска дорожная, железная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истела, сердце разрывая…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а что ‒ давно уж сердце вынуто!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к много отдано поклонов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к много жадных взоров кинуто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устынные глаза вагонов…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подходите к ней с вопросами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м все равно, а ей ‒ довольно: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юбовью, грязью иль колесами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на раздавлена ‒ все больно.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1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в сопровождении патологоанатома Арсения Евграфовича, санитара Степана и нескольких милиционеров проходят в секционный зал морга. Патологоанатом кивает санитар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Степан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анитар, сообразив, о чем его спрашивают, кидается бегом, приносит халат и пытается накинуть его на плечи Миколайчу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Простите, но на всех посетителей у нас штатным расписанием халаты не предусмотрен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Так мне он тоже не нужен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рается избавиться от халат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Тут уж я извиняюсь! Так положено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милиционера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А вы, товарищи, станьте чуть подальш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лицейские чины отступаю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у и где же он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Это уж вам, голубчик, определять, кого вы ищете! Надеюсь, у вас все нормально с психикой. С жеде к нам поступило шесть неопознанных трупов. Все они налицо! Простите, у нас немножко тесновато! Не успел их всех обработа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Может, оно и к лучшему! Где он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Степан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епан отбегает в угол, где под брезентом свалены несколько трупов, поднимает один из них и укладывает на секционный стол, старается поправить свороченную голову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Это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сматривает труп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роде бы нет, хотя не совсем уверен. Мне нужна дистанция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одходит к сваленным в кучу трупа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Уж лучше вы мне их на полу разложи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Степан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епан торопливо раскладывает трупы. Миколайчук прохаживается перед ним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у, этого в сторону! Натуральный урка! Расписан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8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словно из третьяковской галереи оборвалс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8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 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пытается приноровиться, получше рассмотреть лица покойников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А стул у вас ес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Степан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епан приносит стул и протирает рукавом сидение. Миколайчук влезает на него, с дистанции рассматривает покойников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икак не определюсь с масштабо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Знакомо, знакомо! Так может, их поставить стоймя? Так вам будет сподручне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Верно говори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Степан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епан ставит трупы на ноги и пытается удержать их всех одновременно. Миколайчук прохаживается перед ними, указывает на одного, длинног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Этого тоже выбракуем! Это не мо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«Баба с возу, кобыле облегчение!» Степан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епан отпускает ненужный труп и тот грохается об пол. Миколайчук застывает в нерешительност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Черте знает чт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Может спиртику примете на грудь? Для глазомер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Вы так думает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Всенепремен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Они же все на одно лицо! Все бритые, без наколо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Сто пятьдесят  грамулек спиртика расставит их всех по ранжиру! Степан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епан отпускает трупы, те грохаются на пол, санитар же суетливо выбегает и возвращается с мензуркой, заполненной спиртом, протягивает Миколайчуку. Тот собирается с дух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у, царствие им неб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глядывается на милицейскую свиту и сменяет тем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ли, как там положено?!... Ну, будем, товарищи! За нашу всеобщую победу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выпивает и занюхивает рукав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Ух ты, забрало по самые колокол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Ну как, лучш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сматривает труп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Как говорится, вроде бы зырки отпарилис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8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сматривает труп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ак посмотришь – похож, а так – вроде бы и не очен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ленкин. Вы бы показали нам фотографию, ребята враз бы его хоть из под земли достал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 испуг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Молчать! У меня особое поручение! Сами разберем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ленкин. Я хотел, как лучш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Есть у вас тут в городе хотя-бы театр? Или художественная самодеятельность? Театральный кружек на крайний случа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ленкин. Есть, конеч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А слабо съорганизовать мне накладные усы и париче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Степан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епан вновь отпускает покойников и выбегает. Трупы с грохотом падают на пол. Степан возвращается с чемоданом, раскрывает его перед майор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Ух ты! Да тут у вас прямо филиал Большого театра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епану, который вновь старается поставить трупы на ног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ы бы посадил их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отбирает мужские парики, женские откладывает в сторону. Закончив отбор, начинает прилаживать парики к покойникам, зачесывает им волосы на сталинский манер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А где усы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епан снова отпускает усаженные трупы и достает из чемодана отдельную коробочку, открывает ее. Миколайчук, прицокивая языком, отбирает усы и прилаживает их то к одному покойнику, то к другому, заодно, время от времени, искоса поглядывает на висящую поодаль, на стене, большую фотографию Сталина в рамк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Так, вроде бы похож! Ну-ка, Степан, помоги мне подтащить этого синюшного к стен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и Степан подтаскивают труп к стене и ставят его под фотографией Сталина.  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вольный, Степа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Угости-ка меня еще спиртиком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епан выбегает. Довольный Миколайчук оборачивается к патологоанатому и милиционера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у как, похож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Вы хотите спросить, похож ли этот дрян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8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 товарища Сталина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Именно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епан возвращается с мензуркой, наполненной спиртом, подносит Миколайчуку, который протягивает руку к приближающейся выпивке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Степан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Угадав по интонации смысл обращения начальника, Степан замирает на месте и, опередив Миколайчука, отправляет содержимое мензурки в собственный рот, кряка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епан. У-х-х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Степан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епан убегает из морг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Что тут собственно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сений Евграфович. Нет, это вы нам объясните, что тут собственно происходит? Инкогнито-ревизором наведались в наш уездный город? Решили втравить наше общество в антисоветский заговор? Над генералиссимусом издеваетесь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Да как вы смеете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о указке полковника Теленкина милиционеры окружают Миколайчука и скручивают ему за спиной рук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ленкин. Нет, это как вы посмели вырядиться в фальшивую советскую военную форму? Особое предписание из Москвы! Иш, Генеральная прокуратура! Думаете, раз провинция, значит тут одни лопухи да папоротники растут? Над руководителем партии и правительства издеваетесь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тдирает усы с трупа и очищает их локте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Это мои усы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иделывает их себе и наигранно-театральным голосом провозглаша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Хочу уведомить вас, гражданин выясним вашу настоящую фамилию в отделении милиции, и сообщить вам пренеприятное для вас известие: вы арестованы за антисоветскую пропаганду! Не сомневайтесь – наш суд будет скорым и правым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милиционера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ыведите провокатор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лиционеры выводят арестованного Миколайчука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2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углу заполненного зеками двора пересыльной тюрьмы, из динамика радио льется мелодия классической музыки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другом конце стоят окруженные несколькими арестантами интеллектуалы и продолжают свой декламационный марафон. Среди слушателей находится и Сталин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ллектуал1. ...Мне хочется домой, в огромность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вартиры, наводящей грусть.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йду, сниму пальто, опомнюсь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гнями улиц озарюсь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егородок тонкоребрость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йду насквозь, пройду, как свет,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йду, как образ входит в образ</w:t>
      </w:r>
    </w:p>
    <w:p>
      <w:pPr>
        <w:pStyle w:val="Standard"/>
        <w:spacing w:lineRule="auto" w:line="240" w:before="0" w:after="0"/>
        <w:ind w:left="709" w:firstLine="113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как предмет сечет предмет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Standard"/>
        <w:spacing w:lineRule="auto" w:line="240"/>
        <w:ind w:left="450" w:firstLine="15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В другом конце двора, из тарелки радиоточки раздается пощелкивание, а затем включается бодрый голос диктор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ктор. Говорит Москва. Московское время одиннадцать часов, тридцать минут. В последние дни со всех концов Советской страны в Москву, в адрес Министерства финансов СССР – по радио, телеграфу и телефону, – поступают сообщения о ходе подписки на новый – Третий государственный заем восстановления и развития народного хозяйства СССР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Большинство арестантов отходят подальше от динамика, т.ч. вокруг него образуется свободное пространство. В отличии от остальных, Сталин, заслышав голос диктора, торопливо направляется к радиоточк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ктор. На каждую сторублевую облигацию нового займа можно будет выиграть от 50 тысяч до 200 рублей. За 20 лет будет разыграно 66 миллионов выигрышей на 17 миллиардов 811 миллионов 200 тысяч рублей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Избитый, с подтекшим глазом, одетый в порванный китель с сорванными погонами Миколайчук идет, прихрамывая на негнущуюся ногу. Сзади его окликает Ссучившийся1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Товарищ лейтенент!... Товарищ лейтенент!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не обращает внимание на окрик, однако Ссучившийся1 обгоняет его, преграждает пу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Товарищ лейтенент!... Товарищ Миколайчук, это вы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останавливается, всматривается в собеседни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Я не лейтенент;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Миль пирдон! Видать, закалемасилс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8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Хотя, пока все еще, Миколайчук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Не признали?... Насечкин! Младший сержант! Третий Белорусский фронт!... Двадцать шестая гвардейская мотострелковая дивизия!... Земландская группа войс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исматривается к собеседни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асечкин?!... Младший сержант?...  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Не вспомнили?... Это вы меня откопали из земли в Кенигсберг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асечкин? Не помню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хочет пройти дальш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Ну как же, товарищ лейтенан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е помню, сержант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ходит и оборачив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 Кенигсберге, говориш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Ну да! В сорок пято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Получается, в Калининград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Я вам тогда приказ нес!... Вспомнили, товарищ лейтенент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ет! Я ни хрена не помню! И не называй меня лейтенентом! Я уже даже не майор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остает табак, предлагает собеседни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огда, хотите хоть понырда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8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Это можно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берет бумажку и нервозно, трясущимися пальцами сворачивает самокрутку, закурива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Значит до майора дослужились?... Каким же ветром вас в наш отстойни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87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занесло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лайчук отмахивается, торопливо затягивае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Вы не торопитесь, товарищ майор! Никто вас при мне не зарачит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8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Получается, ты не прошляк, а автоматчи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8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Назовите хоть «польским вором», хоть «сукой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е захотел исправляться? Вновь по проторенной дорожке закуролесил-побежа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Вы прямо как, простите за выражение, заказной живодер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9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Натуральный барбос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9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Ты сука, я – барбос! Ничего странного! У каждого есть, что вспомнить после Кенигсберга...  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оящий под динамиком Сталин продолжает слушать голос диктор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ктор. “...Мы обещаем высоко нести знамя самого передового в мире советского искусства, вдохновляемого великими идеями Ленина и Сталина. Дорогой Иосиф Виссарионович! Мы очистим свои ряды от всевозможных безродных космополитов и, объединенные единым желанием быть достойными высокого доверия Партии и Правительства, пойдем дальше в своем творчестве, вперед, по пути, указанному Вами. Мы отдадим все наши силы для того, чтобы создать новые, идейно и художественно еще более значимые фильмы, прославляющие наш героический советский народ, непримиримо разоблачающие империалистов, поджигателей новой войны. Мы сделаем все, чтобы ярко и вдохновенно рассказать в наших произведениях о великой и неповторимой сталинской эпохе и силами своего искусства...”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безнадежно отмахивается рукой и отдаляется от динами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замечает идущего поодаль Сталин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Да ты только погляди!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то что за чудо-юдо?</w:t>
      </w:r>
    </w:p>
    <w:p>
      <w:pPr>
        <w:pStyle w:val="Standard"/>
        <w:spacing w:lineRule="auto" w:line="240" w:before="0" w:after="0"/>
        <w:ind w:left="709" w:firstLine="99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за чудо-юдо ки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Кого зацокали-то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9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Да так, показалось!... Дай-ка, сержант ты мой, еще попыжи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9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сучившийся1 вновь протягивает Миколайчуку табак и тот сворачивает сигаретку, нервно закуривает, сосредоточенно думает, не выпускает Сталина из поля зрени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Слушай, сержант, а у тебя заточка найдет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Да нет, откуда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адо мне! Позарез нуж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Где кишла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9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где перо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9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А если в загашнике пошарить?!... Сержант! Это дело государственной сверхважност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Да откуда потехе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9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тут взять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Сержант, за заточку тебя завтра из этой тюряги выведут пионеры с цветами и в сопровождении сводного духового оркестра! Слово офицера!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 ж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А ты не загибаеш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97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Кто тебя из земли выкопал? Нужно мне это был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Так то-ж была войн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А кто тебе сказал, что наша война закончилась?! Не артачься! Не девушк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ившийся1. Найдете, где загости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9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У Миколайчука все найдется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сученный 1 подходит вплотную к Миколайчуку и незаметно передает ему заточк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Сержант, за мной не заржавеет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Докурив самокрутку, Миколайчук принимает решение и решительно направляется в одну сторону, однако, неожиданно, резко разворачивается и, сменив направление, преграждает путь Сталин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Ба! Какие люди!... Ну, здоров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ень добры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е призна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Хотя куда тебе!... Долго же я за тобой гонялся, гражданин Гожан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Мне кажется, вы ошиблис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Миколайчук никогда не ошибает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онь на четырех ногах, а иногда, все-таки, спотыкае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Ты мне зубы не заговаривай! Слушай, дядя... Как тебя та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ядя Лева. А вас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Эх, Лева, Лева! Загибаешь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рез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е Лева а Игнат! Игнациу Гожану! Прикозли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9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меня решил?! Откуда везут тебя, гаври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0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А вас, молодой челове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Ты мне тут не выкай, отвечай, когда следователь спрашивает! Твоя анкета у меня вот где! Что твои дважды два – четыр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О-о, так вы еще и следователь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 насмешкой рассматривает собеседни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е выкобенивайся, дядя! Пошли, поговорить надо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Микоайчук хватает Сталина за рукав. Вокруг ссорящихся начинает собираться праздный народ. Сталин отступа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Руки пристегни, когда со старшими разговариваеш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Это ты тут старшо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И вообще, пропустите мен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Пошли, пошли! Покалякаем! Вспомним родную Молдавию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Говорю вам, вы ошиблис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хочет пройти, однако Миколайчук хватает его за грудки, из последних сил встряхивает. Обращает внимание на стрижку Сталина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Вот! Точно! Это же я тебе и стриг! В полутьме кустик остался!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Это вы меня обкарна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Немногие могут похвастаться, что их брили и стригли в самом Кремле! А парикмахером был старший следователь по особо важным делам Генпрокуратуры СССР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у и как же, по вашему, старый еврей из Мухосранска попал в этот ваш Кремл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Товарищ Сталин тоже из маленького городка! Гори называется! Да живет-поживает в Кремле! Пошли, хватит артачиться!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осле недолгого сопротивления Сталин обмякает. Миколайчук пытается уволочь Сталина за собо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...Знаю, знаю я тут пару следаков, кому жопы их же погонами позатыкаю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Дорогу Миколайчуку преграждает Блатной2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Что за каш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0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 Чего тут базарите?!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Миколайчу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ебя спрашивают, пельмен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Исчез! Видишь, некогда?! Мне переодеться надо! Две недели не купался! Весь завшиве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Это чьи веревк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0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 Твои или евойны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еревки?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споминает значение слов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...Так это ж моя одежк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Миколайчу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тпусти гаврика! И покандыбал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0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своей дорого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Мужик! Отошел! У меня дело государственной важности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новь притягивает Сталина к себ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Миколайчу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ы кому басиш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0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тодвигает Сталина в сторону, наступает на Миколайчу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Ш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0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тсюд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Мужик! Будешь выступать – сейчас всех вас велю положи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Мужики в поле пахают! Варежку закрыл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0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колайчук. Он мой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тталкивает Блатного2 и притягивает Сталин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Ты кого оттырил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07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На помощь Миколайчуку приходит Ссученный1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енный1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Блатному 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Спо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0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Болт! Отстехн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0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Я его держ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1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Эту марамойк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1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борачивается и хватает отходящего Миколайчука с вновь начавшим сопротивляться Сталины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ы куда это похиля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енный1. Слышь, Бол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сученном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Курган, Закрой ботало и не суй рог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1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пока у нас тут все по-сухом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1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округ ссорящихся собирается все больше народ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енный1. Болт, ты тут не жиган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1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Дай мужикам покачать права!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Я тут зырю одного мужика, а суки всякие, мне по помидоры!!  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енный1. Не гни бодягу! Одна у нас кровь – цветна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се больше заводи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Суки – не бродяг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1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сученный1. Амб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1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Не пори кося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17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латной2. Сучары – сплошная подсып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1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И не о чем ворам с сучарами пунти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1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Сукам – сучья смерт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Блатной выхватывает заточку и насаживает на нее Ссученного1, после чего разворачивает отступающего Миколайчука. Миколайчук, в свою очередь, достает свою заточку и отбивае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згласы блатных. Сукам – сучья смер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згласы ссучившихся. Наших валят! Гас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2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блатных!</w:t>
      </w:r>
    </w:p>
    <w:p>
      <w:pPr>
        <w:pStyle w:val="RemarkaPiesis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чинается жестокая драка между двумя группировками, которая перерастает в поножовщину; в ней нет пощады никому. Блатной2 приканчивает Миколайчука. Сталин и не причастные к уголовному миру арестанты пытаются спрятаться, мечутся, ищут укрытия.</w:t>
      </w:r>
    </w:p>
    <w:p>
      <w:pPr>
        <w:pStyle w:val="RemarkaPiesis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кабинете старший надзиратель подбегает к Начальнику пересыльной тюрьм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уполномоченный. Василий Павлович, суки и блатные устроили потасух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2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Полить их из брандсбойт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Они угрожают периметр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уполномоченный. Да нет, им не до этог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Когда у нас в последний раз случилась сучья войн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уполномоченный. Вроде бы месяцев пять назад! Точно! В январ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Пусть помашут кулаками! Разрядятся! Это им только на пользу пойдет! И что это за музыка? Кто тут панихиду устроил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чальник по режиму подбегает к телефону и отдает распоряжение. Вскоре, снаружи раздается бравурная мелодия. Начальник по режиму кладет трубку и возвращается к начальнику тюрьм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уполномоченный. Все исполне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Слышу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дирижирует мелодие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Кстати, на кого мне ставить сегодн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уполномоченный. В прошлый раз вы были, вроде бы, за сук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Значит, сегодня буду за блатных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уполномоченный. На кону – как обычно? Пузыр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Можно с севрюжкой, ради разнообразия. Что-то на солененькое меня потянуло!... Уж не в положении ли я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ба смею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...На вышках охране выдан полный боекомплек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уполномоченный. Еще спрашивае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Пусть тогда приготовятся! На поражени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уполномоченный. Все в ажур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Тогда посмотрим, кто кого! Ты или я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чальник тюрьмы встает из-за стола и оба подходят к окну, наблюдают за махаловкой во двор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 Думаешь, побегут к нам за помощью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уполномоченный. Побегут, коли жить хочет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Тогда звони: как только начнут двигаться по двору, пусть открывают огонь. Любой бунт его подавление красит!... К тому-же у меня нынче с наволочками дефицит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чальник по режиму подходит к телефону и отдает соответствующее распоряжение. Закончив разговор, вновь возвращается к начальнику тюрьм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уполномоченный. А мы как определимся, кому ставить пузырь? Они же все на одно лиц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Что за вопросы?! Все как обычно: Кто у нас ходит в проигравших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уполномоченный. ...Ну, я!</w:t>
      </w:r>
    </w:p>
    <w:p>
      <w:pPr>
        <w:pStyle w:val="Piesisteqsti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тюрьмы. Значит, считай, что сегодня проиграли суки! Пузырь за тобой!... Так и быть, севрюжку в этот раз принесу я!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4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о дворе одна из бьющихся сторон начинает отступление, наконец бежит. Победители устремляются вслед за ними, приканчивают со спины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 вышек по арестантам открывается пулеметный огонь на поражение. Арестанты, словно скошенные, падают на землю, не участвовавшим в бою, бывшим зрителям также достается сполна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А над сценой, словно крик души, перекрывая мелодию, раздается голос Интеллектуала1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теллектуал1.    Как дым пожара, туча шла.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лчала старая дорога.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кая тишина была,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в ней был слышен голос бога,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ликий, жуткий для земли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внятный не земному слуху,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 только внемлющему духу.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гло солнце. Блеклые, в пыли,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ли травы. Степь роняла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ззвучно зерна – рожь текла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к бы крупинками стекла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углинок жаркий. Тонко, вяло,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дые крылья распустив,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тенцы грачей во ржи кричали.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 в духоте песчаных нив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рялся крик. И вырастали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юге тучи. И листва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тлы, склоненной к их подножью,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ся серебристой млела дрожью –</w:t>
      </w:r>
    </w:p>
    <w:p>
      <w:pPr>
        <w:pStyle w:val="Standard"/>
        <w:spacing w:lineRule="auto" w:line="240" w:before="0" w:after="0"/>
        <w:ind w:left="1843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грядущем страхе божества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ЙСТВИЕ ТРЕТЬЕ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5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олеса вагонов стучат, паровоз изредка посвистывает. После пересыльной тюрьмы состав зеков в вагоне изменился. Сталин сидит рядом с Абашевым, который измеряет ему пульс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Пульс вполне нормальный для вашего возраста. Как говорится, лет двадцать еще проянете! Без лишних проблем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осмеив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Может, даже и все двадцать пя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Мой врач обещал то же самое. Даже пилюли какие-то обязал принимать... Но это было давно и, уже, почти что, неправд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Ну, это не проблема! Сидеть нам вместе, а я, как повторни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2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в тридцатых сидел в этих же местах! Насобираю вам лечебный сбор в лесу. Так что не грусти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У меня такой грустный вид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Ну, знаете, люди в начале сидки склонны отчаиваться. Хотя homo sapiens вид живучий, приспосабливается ко всему! Вот я, например, по прибытии в лагерь начал со страшной силой строчить письма папочке, а потом пообвык, успокоился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И ваш папа вам часто отвеча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Куда там! Он же занят государственными делам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Сколько же ему ле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Вроде бы нашего возраста. Может, чуть помолож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Так это ваш отец, или отчи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Иосиф Виссарионович?! Ему сколько?... В декабре вроде бы семьдесят стукн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Ах, этот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Простите, но я попрошу вас при мне не отзываться о Сталине подобным образом: “Ах, этот?!”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Полагаете, он заслуживает друго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Это же все система! Это она наводнена вредителями – немецкими шпионам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А он са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Кристальной честности челове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Что же он не вмешает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Деликатность, батенька! Обыкновенная, врожденная грузинская деликатнос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смех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акое я слышу впервы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Ничего удивительного! Знаете, хоть я и москвич в шестом поколении, но корни у меня грузинские. И чисто по-человечески я прекрасно понимаю, как он может не вмешиваться в дела, допустим, МГБ, или МВД. А там у нас сплошные шпион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А в Кремл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Ну, так это-же просто сплошной рассадник! Хочешь немецких, хочешь – японских, хочешь – американских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А ведь вы, возможно, не совсем и неправ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Поверте врачу в пятом поколении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аровоз свистит напоследок и замедляет ход. После прекращения перестука колес двери телячьего вагона откатываются и в зазоре появляется конвойный3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войный3. Вагон – с вещами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Зеки торопливо заканчивают занятия и собирают свой скромный скарб, выстраиваются в очередь к сходня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Точно такие же сходни со сцены были у нас во МХАТ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Так вы врач, или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Врач. А работал я во МХАТе. Врачом. Вы же понимаете, артисты у нас публика эмоциональная, заводная! Вот и приходилось отпаивать их то валерьяночкой, то чем покрепче. Стресс снимать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Арестанты выходят из вагона и выстраиваются вдоль рельса в шеренгу. Перед ними прохаживается начальник этап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Так, построились все в ряды! Путь до лагпункта у нас долгий и, не буду скрывать, утомительный! Так что приготовьтесь – у нас будет только один привал! По дороге и на привале – шаг влево, шаг вправо – приравнивается к побегу. Конвой стреляет без предупреждения! И на поражение! Яс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Абашев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Этот тоже румынский шпион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В Румынии у нас сейчас народная демократия. Но вот Великобританию я не исключаю. Кстати,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указывает на растущую поодаль трав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эта травка из вашего лечебного сбор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отора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Да вот эт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Забывшись, Абашев покидает строй и склоняется над растущей поодаль травинкой, срывает ее. За его спиной и спереди раздаются звуки передергивания затворов. Ближайший конвойный подбегает к нему и стукает прикладом по голове. Абашев падает. Сталин делает шаг в его сторону и конвойный угрожающе замахивается вновь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Тоже решил схлопота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адо же человеку помоч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Сам справится! А нет, туда ему и дорог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Абашев, кряхтя и поглаживая себе голову, поднимается на ноги и занимает место в стро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Вроде бы обошлось! Я же сказал – типичный англичанин! Английский шпио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е боль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“До свадьбы точно заживет”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ротягивает веточку 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от эта! Запомните по характерному рисунку листьев. Остальное соберем в лагере... Знаете, я слышал, как папочка в молодости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Это вы о своем отце, или о Иосиф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Этап! Напра-а-а-во! Шагом – марш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Арестанты разворачиваются и трогаются с мест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О Сталине. Так вот, насколько я слышал, в молодости он прошел между строем солдат, которые били его шомполами. А папочка ничего, даже не пикнул! Книжку читал! Вот, что называется быть обуреваемым идее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Так вы не просто сталинист, но еще и идеалис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Помните, как у Пушкина?</w:t>
      </w:r>
    </w:p>
    <w:p>
      <w:pPr>
        <w:pStyle w:val="Standard"/>
        <w:spacing w:lineRule="auto" w:line="24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ой жаждою томим,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устыне мрачной я влачился,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шестикрылый серафим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перепутье мне явился.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стами легкими как сон,... и так далее. Что это? Идеализм, или материализ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Идеализм чистой вод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башев. А я вам скажу, что без такой ментальной операции над собой мы остаемся здесь, в глухом лесу, в низине! Вот нам и требуется выдержать всю муку преображения: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он мне грудь рассек мечом,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сердце трепетное вынул,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угль, пылающий огнем,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 грудь отверстую водвинул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беседу вмешивается идущий вслед за собеседниками Тышкевич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ышкевич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 легким польским акценто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Да, Пушкин хорош, как бы плохо он не относился к полякам! Всегда уважал его, хоть и не любил: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к труп в пустыне я лежал,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бога глас ко мне воззвал: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Восстань, пророк, и виждь, и внемли,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нись волею моей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, обходя моря и земли,</w:t>
      </w:r>
    </w:p>
    <w:p>
      <w:pPr>
        <w:pStyle w:val="Standard"/>
        <w:spacing w:lineRule="auto" w:line="240" w:before="0" w:after="0"/>
        <w:ind w:left="709" w:firstLine="28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лаголом жги сердца людей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ля поляка вы более чем прилично владеете русским и русской литературо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ышкевич. Матка бозка! Пажеский корпус его императорского величества – это вам не хрен собачий! Кстати, я Тышкевич. Теодор. Граф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оборачивается на ходу, протягивает ру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чень приятно. Абашев, Сергей Владимирович. Врач-терапевт. Ой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Абашев хватается за сердце и оседает. Сталин и Тышкевич подхватывают его на ходу, пытаются удержать. Строй сминае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Остановитес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Отпустите меня... Это конец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нимает с плеча вещмешок, протягивает 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озьмите, там сплошь одни мелочи – несколько ладанок, священных поясков, кое-какие реликвии. Присмотрите за ними, не дайте втоптать их в земл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а вы о чем? Сами же и присмотрите за своим скарбом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Абашев отрицательно покачивает головой. К ним подходит начальник этап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Что? Почему остановили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Человеку плох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Не он первый, не он последний! Идти сможеш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Оставьте меня здес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ауз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Это твое последнее слов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Я знаю порядок. И я врач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 и Тышкевич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Уложите его в сторонк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чальник этапа указывает на обочину. Сталин и Тышкевич кладут доктора на земл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 и Тышкевич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Заняли место в строю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и Тышкевич возвращаются на свои мест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ашев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А трава эта называется кровохлебка. Прощайте, други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чальник этапа достает из кобуры пистолет и, прицелившись, несколько раз стреляет в Абашева. Дернувшись, труп обмякает. Начальник этапа возвращает пистолет в кобур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Ну, чего встали? Шагом – марш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олонна трогается с места и идущие сзади натыкаются на застывшего на месте Сталина, который начинает читать отходну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Молитвами святых отец наших, Господи Иисусе Христе, Боже наш, помилуй нас. Аминь.</w:t>
      </w:r>
    </w:p>
    <w:p>
      <w:pPr>
        <w:pStyle w:val="Standard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ятый Боже, Святый Крепкий, Святый Безсмертный, помилуй нас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след за Сталиным останавливается Тышкевич и также молится, осеняя себя крестом на католический лад. Останавливаются еще несколько верующих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Слава Отцу и Сыну и Святому Духу, и ныне и присно и во веки веков. Аминь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Оценив ситуацию, начальник этапа решает не лезть на рожо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Колонна, сто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Пресвятая Троице, помилуй нас; Господи, очисти грехи наша; Владыко, прости беззакония наша; Святый, посети и исцели немощи наша, именем Твоего ради.</w:t>
      </w:r>
    </w:p>
    <w:p>
      <w:pPr>
        <w:pStyle w:val="Standard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споди, помилуй. Господи, помилуй. Господи, помилуй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Дочитав молитву, Сталин идет занять свое место в стро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ик этапа. Колонна: шагом – марш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олонна трогается с места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6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санчасти лагпункта доктор Серебряков осматривает могучую фигуру оголенного по пояс ссученного зека Васьки Карелин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Так-так-так... На здоровье, как я понимаю, не жалуем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Как не жалуемся? Еще как жалуемсяь! С утра и до самого вечера жалуем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Оно и видно! Так что же у вас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Как что? Разве не видно?... Да спан... спон... зилит!... Во! Спанзили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И где же у вас этот ваш спАнзили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Да повсюд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Нда, серьезный случай! Запутанны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А я о чем?... А еще, доктор, после бухалова, голова у меня просто раскалывает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Ну, дорогуша, с “бухлом” у нас в лагере чуть похуже, чем в “Астории”, или же в “Метрополе”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А мне по фиг! Я все равно достану! И голова будет после гуде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Вот когда достанете, тогда и поговорим. Годен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рач берет печать и дышит на нее. Васька хватает врача за рук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Но, доктор! Я же сука! Ссученный! Жизни мне в вашем блатном лагере не видать! Пришьют за милую душ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Ну и что же вы прикажете мне при этом дела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Как что? Комиссовать! В инвалиды записать! Рекомендовать в столовую!... Я и завскладом смог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А то что вокруг одни блатари, инвалиду в столовой не помешае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Ну, так и я же тоже не лыком шит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Вот и прекрасно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гром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Следующий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 кабинет проходит Сталин, также оголенный по пояс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Доктор, я так отседова не уйд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Проходите, голубчи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Доктор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, осматривая ег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Так-так-так! На что-нибудь жалуемся?! Поднимите руки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аська достает из кармана небольшое шило и втыкает его себе в горло. Кровь бьет фонтаном и Васька театрально падает. Сталин пытается обратить внимание врача на самоубийц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октор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рач оборачивается и подходит к Ваське, склоняется над неистово извивающимся и хрипящим арестантом, проводит несложные манипуляции. Ему помогает подоспевший на помощь фельдшер Леш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идите, какое потрясающее знание анатомии человека?! Кровищи – словно из фонтана на ВДНХ на Первое мая! Но я не припомню, чтобы после такого спектакля кто-нибудь когда-нибудь умер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фельдшер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Леша, выведите пожалуйста пациента и поместите его на пару дней в стационар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ыздоровее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Спрашиваете! Главное, как ему удастся поладить с местной блатной гопней! Ну а вы на что жалуете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роде бы здоров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Спанзилит вас не беспокои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ы имеете в виду спондилит? Вроде бы никто его мне не диагностировал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Ну-ну... А как сердечк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Пока держус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Дайте-ка я вас послушаю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рач простукивает грудную клетку Сталина, после чего прослушивает его сердц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у ка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По серьезном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у да! Как на дух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Если я вас выпущу отсюда, то до начала осени вы не дотянет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ы серьез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Как на духу! Что-то мне подсказывает не брать грех на душу и не посылать вас на работу. Так что не обессудьте – отныне будете значиться как «Инвалид»... К тому-же, вам на счастье, у меня освободилась вакансия санитар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Я санитаро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Никому не признавайтесь, батенька, что вы ничего не смыслите в этом деле... По ходу пьесы освоитесь. И попросите близких прислать вам учебник Ихтеймана для фельдшеров. Глядишь, и до этой должности дорастете! Хороший учебник. А теперь надевайте вашу новую униформу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Доктор протягивает Сталину халат. Тот надева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Да нет, не так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октор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Что тако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Боюсь, мне не удастся получить учебник Ихтейштейна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Ихтеймана... Почем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У меня нет близких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ребряков. Нет близких? Вы серьезно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 кивает в отве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Ох, Сталин, Сталин!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7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 плацу в лагере, перед шеренгой арестантов прохаживается начальник лагеря, Тимофей Дмитриевич Долгих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Внесит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ое конвойных вносят на плечах жердь, к которой за руки и за ноги, подобно кабану, либо косуле после удачной охоты, привязан мертвый арестант. Конвойные останавливаются. Зеки снимают головные убор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Ну что?! Понравилось? (</w:t>
      </w:r>
      <w:r>
        <w:rPr>
          <w:rFonts w:cs="Times New Roman" w:ascii="Times New Roman" w:hAnsi="Times New Roman"/>
          <w:i/>
          <w:sz w:val="24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>) Надеетесь, что вам за просто так удастся амнистирова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23"/>
      </w:r>
      <w:r>
        <w:rPr>
          <w:rFonts w:cs="Times New Roman" w:ascii="Times New Roman" w:hAnsi="Times New Roman"/>
          <w:sz w:val="24"/>
          <w:lang w:val="ru-RU"/>
        </w:rPr>
        <w:t xml:space="preserve"> себя от всевидящего ока Советской власти? И от меня лично, как представител этой власти?! Хрен вам по самые помидоры!... Или вы думаете, мне нужна ваша работа?... Так я вам чистосердечно признаюсь -- она мне на хер не треба! Но я вам скажу откровенно ‒ мне нужны ваши мучения! И их-то я вам обеспечу! На все сто сорок семь процентов!... Вижу ‒ кое-кто из вас усмехается себе в усы ‒ в обрыв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24"/>
      </w:r>
      <w:r>
        <w:rPr>
          <w:rFonts w:cs="Times New Roman" w:ascii="Times New Roman" w:hAnsi="Times New Roman"/>
          <w:sz w:val="24"/>
          <w:lang w:val="ru-RU"/>
        </w:rPr>
        <w:t>-то пошли трое, а начальник лагеря сделал предъяву лишь на один околеванец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25"/>
      </w:r>
      <w:r>
        <w:rPr>
          <w:rFonts w:cs="Times New Roman" w:ascii="Times New Roman" w:hAnsi="Times New Roman"/>
          <w:sz w:val="24"/>
          <w:lang w:val="ru-RU"/>
        </w:rPr>
        <w:t>! Та вот ‒ от меня не ушел ни один горбач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26"/>
      </w:r>
      <w:r>
        <w:rPr>
          <w:rFonts w:cs="Times New Roman" w:ascii="Times New Roman" w:hAnsi="Times New Roman"/>
          <w:sz w:val="24"/>
          <w:lang w:val="ru-RU"/>
        </w:rPr>
        <w:t>! (</w:t>
      </w:r>
      <w:r>
        <w:rPr>
          <w:rFonts w:cs="Times New Roman" w:ascii="Times New Roman" w:hAnsi="Times New Roman"/>
          <w:i/>
          <w:sz w:val="24"/>
          <w:lang w:val="ru-RU"/>
        </w:rPr>
        <w:t>достает из сумки две отрезанные правые кисти человеческих рук</w:t>
      </w:r>
      <w:r>
        <w:rPr>
          <w:rFonts w:cs="Times New Roman" w:ascii="Times New Roman" w:hAnsi="Times New Roman"/>
          <w:sz w:val="24"/>
          <w:lang w:val="ru-RU"/>
        </w:rPr>
        <w:t>). Их просто не приволокли в лагерь! И так будет с каждым, кто возмечтает о незаслуженном освобождении! На все сто сорок семь процентов! Я ясно изъяснился? (</w:t>
      </w:r>
      <w:r>
        <w:rPr>
          <w:rFonts w:cs="Times New Roman" w:ascii="Times New Roman" w:hAnsi="Times New Roman"/>
          <w:i/>
          <w:sz w:val="24"/>
          <w:lang w:val="ru-RU"/>
        </w:rPr>
        <w:t>в ответ могильная тишина; после паузы</w:t>
      </w:r>
      <w:r>
        <w:rPr>
          <w:rFonts w:cs="Times New Roman" w:ascii="Times New Roman" w:hAnsi="Times New Roman"/>
          <w:sz w:val="24"/>
          <w:lang w:val="ru-RU"/>
        </w:rPr>
        <w:t>) Сбросьте этот хлам (</w:t>
      </w:r>
      <w:r>
        <w:rPr>
          <w:rFonts w:cs="Times New Roman" w:ascii="Times New Roman" w:hAnsi="Times New Roman"/>
          <w:i/>
          <w:sz w:val="24"/>
          <w:lang w:val="ru-RU"/>
        </w:rPr>
        <w:t>указывает на труп</w:t>
      </w:r>
      <w:r>
        <w:rPr>
          <w:rFonts w:cs="Times New Roman" w:ascii="Times New Roman" w:hAnsi="Times New Roman"/>
          <w:sz w:val="24"/>
          <w:lang w:val="ru-RU"/>
        </w:rPr>
        <w:t>) в аммональни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27"/>
      </w:r>
      <w:r>
        <w:rPr>
          <w:rFonts w:cs="Times New Roman" w:ascii="Times New Roman" w:hAnsi="Times New Roman"/>
          <w:sz w:val="24"/>
          <w:lang w:val="ru-RU"/>
        </w:rPr>
        <w:t>! Что там у нас еще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войные поднимают жердь с покойником и прихватывают с собой две кисти рук, выносят со сцены. Подбежавший помощник нашептывает начальнику на ухо следующий пункт повестки дн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Ети вашу мать! Что за вонь развели по всему лагерю?! Ссыте хуже собак! Те хотя-бы деревце находят, ногу задирают! А вы?! До сральника дойти лень, ети вашу душу в бога мать! Хуже сук! Даже на кобелей не тяне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орба. Обижаешь, товарищ начальник! Сук среди нас нету! Лагерь у нас блатно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А я о чем? Вроде, блатари собрались, а порядок навести не можете! Мимо барака проходишь и блевать тянет! А ежели начальство приедет? Я не говорю про товарища Сталина, Молотова, Кагановича! Даже не из Москвы, а из областного управления! Вы что, елдами своими и их поливать начнете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орба. Ну, так то-ж ночью, спросонь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Молчать! Раз в десять дней купаетесь, а мимо вас проходить тошно! Так! Решено! Мазурик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 начальнику подбегает бригадир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зурик. Что прикажет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Собери несколько человек и сегодня же вкопаете перед каждым бараком по столбу! Тут и будете ссать по ночам! Нарушителю – десять суток штрафного изолятора… А еще лучше – будем обрезать вам черенки под самый корешок! Я ясно выразил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зурик. Яснее некуд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Вот и отлично. А сейчас – утренняя зарядк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орба. Ну, товарищ начальник! Нам же не с рук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Разговорчики! Как говорит товарищ Сталин, в здоровом теле – здоровый дух! Пулю решил схлопотать в лоб? Где музычка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оящий поодаль духовой оркестрик из арестантов вдаряет бравурный марш. Стоящие кругом караульные, во избежание неповиновения, передергивают затворы, направляют оружие на заключенных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Ложись! Встать! Ложись! Встать! Вот так-то веселее! Я вас всех научу любить порядок и Советскую бласть! На все сто сорок семь процентов!.. Ложись! Встать!... Ложись! Встат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Арестанты послушно исполняют приказ начальника. После нескольких упражнений Сталин остается стоять на коленях, не в силах подняться. Начальник лагеря замечает его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Арестант, чего вста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задыхаясь, с трудом подним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ету больше си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Ты куда подевал наш пролетарский душок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ыхалки не хвата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Ну, с дыхалкой я тебе вмиг подсоблю! Два наряда вне очеред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Так я же бракованны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28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Инвалид и санитар! Врач запретил мне тяжелый труд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Врач запретил?! А начальник лагеря разрешает! Ты что думаешь – Сталин мне вас по счету сдал?! Мазури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зурик. Что прикажет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Возьмешь этого гвозди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29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наряд устанавливать столбы... Да, и поверх столбов установите по белой тряпке! Чтоб всем было понятно, что у нас тут к чем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зурик. Все будет аккура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Что у нас еще в повестке дн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зурик. Да граф наш! Вертибутылкин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Вертибутылкин говоришь?! Извольте доставить сюда графа, ети его матка бозка мать!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дзиратели приводят заросшего щетиной Тышкевич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День добрый, граф! Как изволили почивать, я сиятельство ваше за ногу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ышкевич. Спасибо, не жалуюс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Какие сны снили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ышкевич. Как всегда – благи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Прекрасно, граф, прекрасно! Ну и как, мать твою за ногу, пойдешь ты сегодня работа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ышкевич. Да нет, не мог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Ах, ты не можешь, аристократ ты гребанный?! А жрать наши пролетарские щи ты, значит, горазд?! Совесть тебя не мучает по ночам, сука ты недорезанная?! Когда миллионы советских граждан недоедают, а ты тут пристроился трутне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ышкевич. А я сюда не просился! Мне и в Польше жилось хорош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Молчать! Пся крев! В последний раз спрашиваю –  пойдешь работа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ышкевич. Н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Так ты у меня на принципе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ышкевич. Мне надо молить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Ну, я тебе помолюсь!... На пару с графиней и всей твоей гребанной поляцкой шоблой по двенадцатое колено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надзирателя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 пердильник его, сукиного сына, пся крев, в матку бозку! В карцер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адзиратели берут Тышкевича под руки, уводят, однако их нагоняет новый окрик начальни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Погодите! В пердильнике он уже намолился! Торб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орба. 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гих. Поселите эту гниду у себя! В колхозном секторе! На полу, под нижней нарой! Пусть узнает, как воняет моча советских урок!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орба. Граф, так граф! Да хоть кардинал! Все не лохмач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30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олгих. А еще лучше – переломайте ему все кости! Я не осужу! А коли буду в настроении, может, даже благодарность вынесу! Вон, санитар имеется! Глядишь – даже выходит! А сейчас, на завтрак, налево! Шагом – марш! 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8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алата лагерного стационара. На кроватях лежат больные, в том числе Васька Карелин с перевязанным горлом. Трое режутся в карты. Один больной, художник, сидит на кровати, рисует. В палату заходит Сталин, раздает пациентам градусник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ремя мерить температуру! Займите свои койки, как положе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яча. Да ладно, дядя! Что лежа, что стоя – температура не изменитс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берет градусник и вставляет его себе под мыш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уза. Дядя, а я уж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Кивнув в ответ, Сталин завершает раздачу термометров, затем подходит к Бородавке и извлекает у него из под одеяла судн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уза. А сраку подтереть?! Грабки-то у меня раскарякалис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Сейчас тебе все будет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разворачивает Бородавку на бок и совершает с ним необходимые гигиенические процедур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уза. А сказка когда буде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уда тебе, малек, еще больше? И сказку, и срачк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уза. Так то ж для задницы, а мне надо для душ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Завтра будет тебе сказ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уза. Я без сказки не засну! Доктор давеча брякнул – у меня нервы на износ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а, будет теб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талин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Доктор, вы же интеллигентный челове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о-первых, я не доктор. А насчет моей интеллигентности бабушка еще надвое сказал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Да ты, доктор, не прибедняйся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Завершив процедуру, Сталин подхватывает судно и направляется к выход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Кому принести утк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ник. Мне, если можно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Возвратившись в палату, Сталин просовывает художнику под одеяло утку и забирает термометр, кидает взгляд на рисунок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Так это вы меня рисовали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Художник разворачивает рисунок в его сторон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ник. Вот, были бы у меня краски, точно написал-бы картину “Наш лагерный санитар”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А ну, покаж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рассматривает нарисованное собственное изображение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(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художник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у ты силен бродяг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Особенно похожа утка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заметив обиду художни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Не обижайтесь! Это я так пошутил! По мне, так очень даже похож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ник. Знаете, на кого вы похожи? Вам никто не говори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 нашем лагер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ник. Да нет... Вот, ежели пририсовать усы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готов пририсовать усы на рисунк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   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И на кого-же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торопливо выхватывает лист из рук художни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ы же подарите мне мой портрет?...  Я вам, за труды, две пайки уступлю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ник. Думаете, у художника есть выбор в этом гребаном лагере? Чтоб этому усачу пусто был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у как, друзья, вы хотели послушать вечернюю байк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уза. Агач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31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Дед, тебя как натуральную целочку уламывать приходит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сему свое время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талин собирает термометры и записывает температуру на больничных листках, усаживается на одну из кровате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уза. Дядя, чего нам  поботаеш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32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Думал я сегодня продолжить рассказы про багдадского халифа Гаруна ар-Рашида, который любил переодеваться и так, неузнанным выходить в город, узнавать, что о нем думает простой народ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уза. Он чего, русски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Ты с какого угла взял, малец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уза. Ну как же?! Рашид. Раш-Руш-Рус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Ну да! С пропиской в рязанской области! В Средних Петушках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авряд ли он имел отношение к русским. Но сегодня я передумал. И решил рассказать вам одну библейскую историю. Или продолжить... Помните, на днях я рассказывал вам о двух братьях-близнецах – Исаве и Иаков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Было дел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Мы остановились на том, как Иаков обманом заполучил первородство у своего брата Исава, который хоть и на несколько минут, но был все же старш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И чего люди не подели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Всего-то ничего! Отцовское благословени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Во, заливают! Это чтоб я у бати своего спросил – благослови, Афанасий Васильевич сынка своего на блатную феню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А ведь батька твой тебя именем отца своего нарек! Надеялся на тебя, планы на будущее строи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Так ты думаешь, он ведал, что на горб его крестьянский Сталин со своей коллективизацией свалится?... То-то же!... Ну и чего там дальш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поднимае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Расхотелось мне други, чего-то вам истории всякие рассказывать! Спите! Время итак поздне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Все! Я могила! Блядь буд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33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Нет, братцы, нет! Не охота мне чего-то вам о богоборчестве рассказывать!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направляется к выход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Ну, дядя Яков! Ты ж не панчух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34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акой?! Мужик сказал – мужик сдела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Панчуха – не панчуха, а не клеится! Расхотелось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Как мне заснуть, ежели не узнаю, чего там твои жиды учуди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 Жиды – не жиды! Это еще бабушка надвое сказала!... Не было тогда еще жидов! С этого времени они и начинались!... Ладно! Значит так... Отправился Иаков со всеми своими домочадцами, стадами верблюдов и овец, коров и коней, ослов и рабов на встречу со своим старшим братом, у которого он похитил первородство. И решил Иаков задобрить своего брата, разделил стада на две части. Отобрал он для своего брата лучших животных и послал впереди себя, чтобы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уза. Грев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35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а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ська. Не питюка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36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 Он же опять придержит вени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37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лин.И застала их по дороге ночь. Разбили они лагерь под могучим деревом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Неожиданно в палате гаснет свет, в темноте раздаются непонятные звуки, а когда свет зажигается вновь, помещение оказывается заполненным десятком ворвавшихся блатарей. Они стащили тщетно пытающегося вырваться Ваську на пол, насели на него и заворачивают в несколько простынь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После завершения дела блатари отходят, а на Ваську и усаживается Буза, одной рукой лихо шлепает ссученного по бокам, другую-же, с ножом, приставил к горл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Буза. Ты тут, дядя, не балуй! В клешне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38"/>
      </w:r>
      <w:r>
        <w:rPr>
          <w:rFonts w:eastAsia="Times New Roman" w:cs="Times New Roman" w:ascii="Times New Roman" w:hAnsi="Times New Roman"/>
          <w:sz w:val="24"/>
          <w:lang w:val="ru-RU"/>
        </w:rPr>
        <w:t>-то у меня батас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39"/>
      </w:r>
      <w:r>
        <w:rPr>
          <w:rFonts w:eastAsia="Times New Roman" w:cs="Times New Roman" w:ascii="Times New Roman" w:hAnsi="Times New Roman"/>
          <w:sz w:val="24"/>
          <w:lang w:val="ru-RU"/>
        </w:rPr>
        <w:t>, глядишь, сам себя ненароком и запореш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орба. А ну-ка, доходиловка, выхлилис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40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се отсюда! И чтоб на блатню не жучил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41"/>
      </w:r>
      <w:r>
        <w:rPr>
          <w:rFonts w:eastAsia="Times New Roman" w:cs="Times New Roman" w:ascii="Times New Roman" w:hAnsi="Times New Roman"/>
          <w:sz w:val="24"/>
          <w:lang w:val="ru-RU"/>
        </w:rPr>
        <w:t>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итатели палаты молча поднимаются с кроватей и покидают помещени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талин. Вы чего это, други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орба. Гуляй, дядя, гуляй! Не твоего это великого ума дело! (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силой выпроваживает Сталина</w:t>
      </w:r>
      <w:r>
        <w:rPr>
          <w:rFonts w:eastAsia="Times New Roman" w:cs="Times New Roman" w:ascii="Times New Roman" w:hAnsi="Times New Roman"/>
          <w:sz w:val="24"/>
          <w:lang w:val="ru-RU"/>
        </w:rPr>
        <w:t>) Чем меньше будете знать, тем дольше проживеш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аська. Торба, это ты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орба. Да, Васютка! Пришел про твою душу! Кипит на тебе наша блатняцкая кров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аська. Вы чего, братва! Я же свой пацан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орба. Сука ты, Васютка! И каю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42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тебе тоже сучий заготовлен! Сделали тебе правилк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43"/>
      </w:r>
      <w:r>
        <w:rPr>
          <w:rFonts w:eastAsia="Times New Roman"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аська. Не-е-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орба. Кончай его, братв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атные поднимают завернутого в простыни Ваську над головами и одновремено отпускают. Тело с грохотом падает на пол. Уголовники вновь поднимают обмякшее тело над головами и вновь отпускают. Так повторяется несколько раз. На простыне появляются кровяные развод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</w:t>
      </w:r>
      <w:r>
        <w:rPr>
          <w:rFonts w:eastAsia="Times New Roman" w:cs="Times New Roman" w:ascii="Times New Roman" w:hAnsi="Times New Roman"/>
          <w:sz w:val="24"/>
          <w:lang w:val="ru-RU"/>
        </w:rPr>
        <w:t>. Выработалис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44"/>
      </w:r>
      <w:r>
        <w:rPr>
          <w:rFonts w:eastAsia="Times New Roman" w:cs="Times New Roman" w:ascii="Times New Roman" w:hAnsi="Times New Roman"/>
          <w:sz w:val="24"/>
          <w:lang w:val="ru-RU"/>
        </w:rPr>
        <w:t>! Буза, ты – за паровоз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45"/>
      </w:r>
      <w:r>
        <w:rPr>
          <w:rFonts w:eastAsia="Times New Roman" w:cs="Times New Roman" w:ascii="Times New Roman" w:hAnsi="Times New Roman"/>
          <w:sz w:val="24"/>
          <w:lang w:val="ru-RU"/>
        </w:rPr>
        <w:t>! Айда отсед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о время, как убийцы один за другим выходият из палаты, Буза вновь вооружается, усаживается на окровавленный труп Васьки и принимается тупо втыкать в него свой нож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алату молча возвращаются Сталин и остальные пациент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Буза. (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ухмыляясь, Сталину</w:t>
      </w:r>
      <w:r>
        <w:rPr>
          <w:rFonts w:eastAsia="Times New Roman" w:cs="Times New Roman" w:ascii="Times New Roman" w:hAnsi="Times New Roman"/>
          <w:sz w:val="24"/>
          <w:lang w:val="ru-RU"/>
        </w:rPr>
        <w:t>) Вот тебе, дядя, и Исав с Иаковом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удожника сташнивает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9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абинете начальника лагеря местный житель, якут Иванов получает деньги от хозяина кабинета Долгих. Рядом стоит оперуполномоченны Деревянки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от тебе награда! Благодарность за моей подписью сможешь получить в канцеляри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(</w:t>
      </w:r>
      <w:r>
        <w:rPr>
          <w:rFonts w:cs="Times New Roman" w:ascii="Times New Roman" w:hAnsi="Times New Roman"/>
          <w:i/>
          <w:sz w:val="24"/>
          <w:lang w:val="ru-RU"/>
        </w:rPr>
        <w:t>пересчитывает деньги</w:t>
      </w:r>
      <w:r>
        <w:rPr>
          <w:rFonts w:cs="Times New Roman" w:ascii="Times New Roman" w:hAnsi="Times New Roman"/>
          <w:sz w:val="24"/>
          <w:lang w:val="ru-RU"/>
        </w:rPr>
        <w:t>) Раз, два, три, четыре, пять, шесть… Раз, два, три, четыре, пять шесть… А где сем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Какие сем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Семьсот рублей!... А здесь только шестьсот! Раз, два, три, четыре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Сколько заработал, столько и получи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Обижаешь, товарищ начальни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Это как понимать? Как товарищ начальник лагеря может тебя обижать? Ты кто? Красна девица, чтобы тебя обидели? Белы ножки тебе кто задрал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Красна, не красна, ‒ обещали восемьсот, а даете меньш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Погоди, погоди! Что я обещал за восемьсот рубле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Околеванца да две головы зеков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ты мне что приволо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Околеванца и две рук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Так рука и голова, это одно и то-ж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Две правые руки! Я двоих уби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Двоих-то двоих, но принес не головы, а руки! Почем я знаю, что ты не у того заключенного руку отрезал? Может, тот преступник сейчас по столице нашей родины разгуливает?! Водку с огурцами жрер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Не гуля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(</w:t>
      </w:r>
      <w:r>
        <w:rPr>
          <w:rFonts w:cs="Times New Roman" w:ascii="Times New Roman" w:hAnsi="Times New Roman"/>
          <w:i/>
          <w:sz w:val="24"/>
          <w:lang w:val="ru-RU"/>
        </w:rPr>
        <w:t>передразнивает</w:t>
      </w:r>
      <w:r>
        <w:rPr>
          <w:rFonts w:cs="Times New Roman" w:ascii="Times New Roman" w:hAnsi="Times New Roman"/>
          <w:sz w:val="24"/>
          <w:lang w:val="ru-RU"/>
        </w:rPr>
        <w:t>) Не гуляет! Принеси ты башку, все было-бы гладко! А вот так вот – бабушка надвое сказал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Ничего бабушка не говорил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от заладил! Вам русским языком было объявлено ‒ принести либо голову, либо самого острокопытни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46"/>
      </w:r>
      <w:r>
        <w:rPr>
          <w:rFonts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Так голова же больша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от, это уже по Марксу! Голова большая, а рука маленькая, не такая тяжелая, как голова! Согласен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Согласе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чем меньше труда мы вкладываем, тем меньше и оплата! Понят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Не согласен. Я принес две правые руки! Это как две голов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Ну, ты меня достал! В следующий раз будешь исполнять то, что сказано, а не то, что бог тебе на душу положил! Яс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В следующий раз принесу и голову, и рук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от и отлично! Спасибо за службу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гих пожимает на прощание руку Иванову и выпроваживает его из кабинет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сю душу вымота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Нда, у вас терпение настоящего начальника! Я бы его уже давно на тот свет спровадил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На всех них пуль не хватит… Ну и что ты там с зачинщиками выясни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С блатными, или с саботажникам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Ну, с блатными все ясно! Прибавим Бузе десяточку! Меня бузотеры беспокоят! Люди вышли на работ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Вышли, как миленькие! Куда нашим парашеносцам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47"/>
      </w:r>
      <w:r>
        <w:rPr>
          <w:rFonts w:cs="Times New Roman" w:ascii="Times New Roman" w:hAnsi="Times New Roman"/>
          <w:sz w:val="24"/>
          <w:lang w:val="ru-RU"/>
        </w:rPr>
        <w:t xml:space="preserve"> деть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сех зачинщиков задержа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еревянкин. Четырнадцать рыл!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венадцать мужиков и две бабы.</w:t>
      </w:r>
      <w:r>
        <w:rPr>
          <w:rFonts w:cs="Times New Roman" w:ascii="Times New Roman" w:hAnsi="Times New Roman"/>
          <w:sz w:val="24"/>
          <w:lang w:val="ru-RU"/>
        </w:rPr>
        <w:t xml:space="preserve"> Насмотрелись кина! “Броненосец Потемкин” решили изобрази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(</w:t>
      </w:r>
      <w:r>
        <w:rPr>
          <w:rFonts w:cs="Times New Roman" w:ascii="Times New Roman" w:hAnsi="Times New Roman"/>
          <w:i/>
          <w:sz w:val="24"/>
          <w:lang w:val="ru-RU"/>
        </w:rPr>
        <w:t>настороженно</w:t>
      </w:r>
      <w:r>
        <w:rPr>
          <w:rFonts w:cs="Times New Roman" w:ascii="Times New Roman" w:hAnsi="Times New Roman"/>
          <w:sz w:val="24"/>
          <w:lang w:val="ru-RU"/>
        </w:rPr>
        <w:t>) Ты о че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Ну, так там, в кино, матросы в мясе борща тоже червей откопал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И где это они в нашей буре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48"/>
      </w:r>
      <w:r>
        <w:rPr>
          <w:rFonts w:cs="Times New Roman" w:ascii="Times New Roman" w:hAnsi="Times New Roman"/>
          <w:sz w:val="24"/>
          <w:lang w:val="ru-RU"/>
        </w:rPr>
        <w:t xml:space="preserve"> мясо прикупили?!  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еревянкин. В том-то и дело! А говорят –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да протухла! Мерзлая картоха не понравилас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верь стучат и в кабинет заглядывает Стали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ызывали, гражданин начальни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идишь, совещаюсь? Погоди меня снаружи, позову! (</w:t>
      </w:r>
      <w:r>
        <w:rPr>
          <w:rFonts w:cs="Times New Roman" w:ascii="Times New Roman" w:hAnsi="Times New Roman"/>
          <w:i/>
          <w:sz w:val="24"/>
          <w:lang w:val="ru-RU"/>
        </w:rPr>
        <w:t>Сталин выходит</w:t>
      </w:r>
      <w:r>
        <w:rPr>
          <w:rFonts w:cs="Times New Roman" w:ascii="Times New Roman" w:hAnsi="Times New Roman"/>
          <w:sz w:val="24"/>
          <w:lang w:val="ru-RU"/>
        </w:rPr>
        <w:t>) Черт кудрявый!... О чем мы та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Да о харчах! Еда им не так пахл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ы меня, товарищ Деревянкин, на провокацию не толкайте! Это в царской России матросов кормили протухшими щами! А в нашем отечестве такого не бывает! За еду я в отве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Кто же их сравнивает? Там матросы, работяги восставали, а у нас саботирует недобитая контр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Так-то оно более грамотно! А врагам народа мы устроим показательную горк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49"/>
      </w:r>
      <w:r>
        <w:rPr>
          <w:rFonts w:cs="Times New Roman" w:ascii="Times New Roman" w:hAnsi="Times New Roman"/>
          <w:sz w:val="24"/>
          <w:lang w:val="ru-RU"/>
        </w:rPr>
        <w:t>. За групповой саботаж! Дернем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50"/>
      </w:r>
      <w:r>
        <w:rPr>
          <w:rFonts w:cs="Times New Roman" w:ascii="Times New Roman" w:hAnsi="Times New Roman"/>
          <w:sz w:val="24"/>
          <w:lang w:val="ru-RU"/>
        </w:rPr>
        <w:t xml:space="preserve"> всех четырнадцать, чтобы другим неповадно был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Как прикажет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Похороним в одной яме. Пусть на том свете групповухой занимаются!... Да, могилу рыть снаряди наряды со всех бараков. И выведите всех штрафников! Для наглядной агитации. Все вопросы реши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Вроде бы д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от и отлично! (</w:t>
      </w:r>
      <w:r>
        <w:rPr>
          <w:rFonts w:cs="Times New Roman" w:ascii="Times New Roman" w:hAnsi="Times New Roman"/>
          <w:i/>
          <w:sz w:val="24"/>
          <w:lang w:val="ru-RU"/>
        </w:rPr>
        <w:t>громко</w:t>
      </w:r>
      <w:r>
        <w:rPr>
          <w:rFonts w:cs="Times New Roman" w:ascii="Times New Roman" w:hAnsi="Times New Roman"/>
          <w:sz w:val="24"/>
          <w:lang w:val="ru-RU"/>
        </w:rPr>
        <w:t>) Лопырев, заходит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еруполномоченный собирает свои бумаги, в помещение заходит Стали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Проходите. Присаживайтесь! (</w:t>
      </w:r>
      <w:r>
        <w:rPr>
          <w:rFonts w:cs="Times New Roman" w:ascii="Times New Roman" w:hAnsi="Times New Roman"/>
          <w:i/>
          <w:sz w:val="24"/>
          <w:lang w:val="ru-RU"/>
        </w:rPr>
        <w:t>Сталин садится на краешек стула</w:t>
      </w:r>
      <w:r>
        <w:rPr>
          <w:rFonts w:cs="Times New Roman" w:ascii="Times New Roman" w:hAnsi="Times New Roman"/>
          <w:sz w:val="24"/>
          <w:lang w:val="ru-RU"/>
        </w:rPr>
        <w:t>) Ну как, вспомнили дета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Обо всем, что помню, я уже изложил товарищу оперуполномоченном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(</w:t>
      </w:r>
      <w:r>
        <w:rPr>
          <w:rFonts w:cs="Times New Roman" w:ascii="Times New Roman" w:hAnsi="Times New Roman"/>
          <w:i/>
          <w:sz w:val="24"/>
          <w:lang w:val="ru-RU"/>
        </w:rPr>
        <w:t>оперуполномоченному, с иронией</w:t>
      </w:r>
      <w:r>
        <w:rPr>
          <w:rFonts w:cs="Times New Roman" w:ascii="Times New Roman" w:hAnsi="Times New Roman"/>
          <w:sz w:val="24"/>
          <w:lang w:val="ru-RU"/>
        </w:rPr>
        <w:t>) Запасаеш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51"/>
      </w:r>
      <w:r>
        <w:rPr>
          <w:rFonts w:cs="Times New Roman" w:ascii="Times New Roman" w:hAnsi="Times New Roman"/>
          <w:sz w:val="24"/>
          <w:lang w:val="ru-RU"/>
        </w:rPr>
        <w:t>, товарищ тебе нашелся! (</w:t>
      </w:r>
      <w:r>
        <w:rPr>
          <w:rFonts w:cs="Times New Roman" w:ascii="Times New Roman" w:hAnsi="Times New Roman"/>
          <w:i/>
          <w:sz w:val="24"/>
          <w:lang w:val="ru-RU"/>
        </w:rPr>
        <w:t>Сталину</w:t>
      </w:r>
      <w:r>
        <w:rPr>
          <w:rFonts w:cs="Times New Roman" w:ascii="Times New Roman" w:hAnsi="Times New Roman"/>
          <w:sz w:val="24"/>
          <w:lang w:val="ru-RU"/>
        </w:rPr>
        <w:t>) Гражданину! Гражданину оперуполномоченному!... И вам больше нечего добави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ет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еруполномоченный выходит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(</w:t>
      </w:r>
      <w:r>
        <w:rPr>
          <w:rFonts w:cs="Times New Roman" w:ascii="Times New Roman" w:hAnsi="Times New Roman"/>
          <w:i/>
          <w:sz w:val="24"/>
          <w:lang w:val="ru-RU"/>
        </w:rPr>
        <w:t>ворошит документы на столе перед собой</w:t>
      </w:r>
      <w:r>
        <w:rPr>
          <w:rFonts w:cs="Times New Roman" w:ascii="Times New Roman" w:hAnsi="Times New Roman"/>
          <w:sz w:val="24"/>
          <w:lang w:val="ru-RU"/>
        </w:rPr>
        <w:t>) Знаете, что я вам скажу, заключенный Лопырев?... Ну и хрен с ним, с Васькой-то Карелиным! Туда ему, суке, и его сучья дорога! Меня больше наши живые интересуют. Вот вы, например! Нравится вам вонычие огурцы зеков в утки запихивать? Говно за ними выноси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Могло бы быть и хуж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я о чем говорю?! Конечно, могло бы быть намного хуже! Хотя, могло бы быть и лучше! Намного лучше! Вы следите за ходом моей мыс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Что-то сомневаюс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вы не сомневайтесь! Сомнения, они в нашей стране советов к добру не приводят! Помню я с молодости такие стихи:</w:t>
      </w:r>
    </w:p>
    <w:p>
      <w:pPr>
        <w:pStyle w:val="Piesisteqsti"/>
        <w:ind w:left="709"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уклонялись мы ни влево, и ни вправо,</w:t>
      </w:r>
    </w:p>
    <w:p>
      <w:pPr>
        <w:pStyle w:val="Piesisteqsti"/>
        <w:ind w:left="709"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зами Ленина смотрели мы вперед!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 Да, говорится в Писании, …не уклоняйся ни направо, ни налево– не тщеславься добродетелями, не превозносись счастливыми успехами в духовном, не уклоняйся ни на левую стезю пороков, и не ищи себе славы в сраме твоем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Ух ты! Уважаю я все-таки головастых мужиков, заключенный Лопырев! Небось в церковно-приходской школе учил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е без этого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от и прекрасно! Думаю, лучшего заведующего столовой мне не сыскать! Старый-то у меня десять лет с хвостиком отбарабанил! С чистой совестью на свободу выходи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С совестью у завстоловой в нашей стране, без сомнений, все должно быть в порядк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Посмотреть бы на человека, что будет трудиться у меня с нечистой совестью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а, конеч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от и отлично! Но, как говорится, – рука руку моет, а оба – лицо! Слыха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Приходилос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от и я присматривался к тебе – есть у вас с бывшим завстоловой в глазках-то что-то общее! И это не то, что он жид, а ты чуваш! К тому-же, письма на волю не пишешь! Весь заработок на жизнь после освобождения из лагеря копишь! Так что ты мне подходишь! Ну как? Примешь столовую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а, но я только освоился со стационаро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Спиртом торговать наловчился?...   Байки травить по вечерам найдется и другой сказитель – уж чем-чем, а талантами-то Россия-матушка не мерена! Ну а на утки да судна наш доктор приглядит кого другого с твоими способностям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се-то вы обо всех знае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Еще бы! Это моя обязанность! Но и ты мне должен будешь в дальнейшем помоч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ал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ем эт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Тебе же известно, что нашей социалистической родине приходится побеждать, находясь в злобном окружении врагов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Уже не совсем! Кое-что было исправлено в последние год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Именно! Про заслуги товарища Сталина и его верных соратников на международной арене я молчок! Наша партия выжила в условиях самой жестокой борьбы за всю историю человечеств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Конечно! Такой партией (</w:t>
      </w:r>
      <w:r>
        <w:rPr>
          <w:rFonts w:cs="Times New Roman" w:ascii="Times New Roman" w:hAnsi="Times New Roman"/>
          <w:i/>
          <w:sz w:val="24"/>
          <w:lang w:val="ru-RU"/>
        </w:rPr>
        <w:t>цитирует наизусть, с иронией</w:t>
      </w:r>
      <w:r>
        <w:rPr>
          <w:rFonts w:cs="Times New Roman" w:ascii="Times New Roman" w:hAnsi="Times New Roman"/>
          <w:sz w:val="24"/>
          <w:lang w:val="ru-RU"/>
        </w:rPr>
        <w:t>) ”не могла быть обычная социал-демократическая партия западно-европейского типа, воспитанная в условиях гражданского мира, плетущаяся в хвосте за оппортунистами, мечтающая о "социальных реформах" и боящаяся социальной революции”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(</w:t>
      </w:r>
      <w:r>
        <w:rPr>
          <w:rFonts w:cs="Times New Roman" w:ascii="Times New Roman" w:hAnsi="Times New Roman"/>
          <w:i/>
          <w:sz w:val="24"/>
          <w:lang w:val="ru-RU"/>
        </w:rPr>
        <w:t>удивленно</w:t>
      </w:r>
      <w:r>
        <w:rPr>
          <w:rFonts w:cs="Times New Roman" w:ascii="Times New Roman" w:hAnsi="Times New Roman"/>
          <w:sz w:val="24"/>
          <w:lang w:val="ru-RU"/>
        </w:rPr>
        <w:t>) Тебе откуда это извест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Краткий курс истории ВКП(б)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х, ты, Лопырев, Лопырев!... Но враг не спит! Тем более – в нашем лагере! Понятно, что вокруг нас много недостатков. И, само собой, мы их все не знаем. Так что будешь мне сообщать, чем люди недовольн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Стучать?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чего? Это самое благородное дел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умаю, я не смогу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Смешной ты человек! А мне и не нужно, что бы ты думал! Мне надо знать настроение люде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Это почему-же? В лагере ты будешь почти что бог! Третий человек после мен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ал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хочу людям делать зл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Ишь, какой чистоплюй объявился! Да тебе понятно, старик, в какую пыль я могу тебя растере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а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здумии расхаживает по кабинету, затем вперяется взглядом в заключеннок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глазки-то у тебя не завстоловой! И даже не врача!... Хотя мне по барабану! (</w:t>
      </w:r>
      <w:r>
        <w:rPr>
          <w:rFonts w:cs="Times New Roman" w:ascii="Times New Roman" w:hAnsi="Times New Roman"/>
          <w:i/>
          <w:sz w:val="24"/>
          <w:lang w:val="ru-RU"/>
        </w:rPr>
        <w:t>неожиданно выпаливает</w:t>
      </w:r>
      <w:r>
        <w:rPr>
          <w:rFonts w:cs="Times New Roman" w:ascii="Times New Roman" w:hAnsi="Times New Roman"/>
          <w:sz w:val="24"/>
          <w:lang w:val="ru-RU"/>
        </w:rPr>
        <w:t>) Тебе знакомы три составных части марксизм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ы имеете в виду три источника и три составных части марксизма?... Источники, это немецкая классическая философия, английская (буржуазная) политическая экономия и французский утопический социализм. А составные части, это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Молоток! Видит бог – я в тебе не ошибся! Не зря же я тебя учуял! С сегодняшнего дня вместе начнем грызть гранит наук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Какой наук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Какой, какой?! Да самой царицы наук! Философии! Я же теперь философ! На заочном. А через три недели отошлем сразу два реферата – один по истории партии, и второй по диамату. Так что поздравляю, студент! Сидеть будешь в клубе! Вот тебе учебные пособия! (</w:t>
      </w:r>
      <w:r>
        <w:rPr>
          <w:rFonts w:cs="Times New Roman" w:ascii="Times New Roman" w:hAnsi="Times New Roman"/>
          <w:i/>
          <w:sz w:val="24"/>
          <w:lang w:val="ru-RU"/>
        </w:rPr>
        <w:t>вручает стопку книг</w:t>
      </w:r>
      <w:r>
        <w:rPr>
          <w:rFonts w:cs="Times New Roman" w:ascii="Times New Roman" w:hAnsi="Times New Roman"/>
          <w:sz w:val="24"/>
          <w:lang w:val="ru-RU"/>
        </w:rPr>
        <w:t>) Вольно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н берет книги под мышку и покидает помещение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0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омещении лагерного клуба двое художников ‒ Виктор и Алла заняты оформлением доски почета: Алла пишет на транспаранте большими буквами цитату из Сталина «Труд в СССР – дело чести, гордости, доблести и геройства. Иосиф Сталин», Виктор же рисует в углу доски большой портрет вождя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н сидит в углу за столом и корпит над сочинением. В помещение заходит фельдшер Леша, погруженный в себя прохаживается перед сцено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(</w:t>
      </w:r>
      <w:r>
        <w:rPr>
          <w:rFonts w:cs="Times New Roman" w:ascii="Times New Roman" w:hAnsi="Times New Roman"/>
          <w:i/>
          <w:sz w:val="24"/>
          <w:lang w:val="ru-RU"/>
        </w:rPr>
        <w:t>Леше</w:t>
      </w:r>
      <w:r>
        <w:rPr>
          <w:rFonts w:cs="Times New Roman" w:ascii="Times New Roman" w:hAnsi="Times New Roman"/>
          <w:sz w:val="24"/>
          <w:lang w:val="ru-RU"/>
        </w:rPr>
        <w:t>) Ты чего, Эскулап? Почему не в духе после свидания? Где твой мужицкий душок?... Леша, жена же приехала! Радоваться над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Да ну, е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Алексей, рядом с женой жизнь становится веселей! И намного лучше!... (</w:t>
      </w:r>
      <w:r>
        <w:rPr>
          <w:rFonts w:cs="Times New Roman" w:ascii="Times New Roman" w:hAnsi="Times New Roman"/>
          <w:i/>
          <w:sz w:val="24"/>
          <w:lang w:val="ru-RU"/>
        </w:rPr>
        <w:t>шутливо</w:t>
      </w:r>
      <w:r>
        <w:rPr>
          <w:rFonts w:cs="Times New Roman" w:ascii="Times New Roman" w:hAnsi="Times New Roman"/>
          <w:sz w:val="24"/>
          <w:lang w:val="ru-RU"/>
        </w:rPr>
        <w:t>) А может, ты не справился?... Или карманный бильярд стал тебе больше по душ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(</w:t>
      </w:r>
      <w:r>
        <w:rPr>
          <w:rFonts w:cs="Times New Roman" w:ascii="Times New Roman" w:hAnsi="Times New Roman"/>
          <w:i/>
          <w:sz w:val="24"/>
          <w:lang w:val="ru-RU"/>
        </w:rPr>
        <w:t>неожиданно выпаливает</w:t>
      </w:r>
      <w:r>
        <w:rPr>
          <w:rFonts w:cs="Times New Roman" w:ascii="Times New Roman" w:hAnsi="Times New Roman"/>
          <w:sz w:val="24"/>
          <w:lang w:val="ru-RU"/>
        </w:rPr>
        <w:t>) Разводиться она приехала! Разводиться!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Серьезно?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уз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 А детей хочет сдать в детдо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Это конечно кранты! Не повезло с бабо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Это не “не повезло”, а полный звездец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ша в сердцах, хлопнув дверью, покидает помещени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Что это у него сегодня не так? Обычно радостный, общительны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ела семейные… Алла Андреевна, а у вас там ошибк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Гд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а вот, в цитате из Сталина. После “…чести”, должно быть “славы”, а не “гордости”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А какая разниц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у, вы же пишите цитат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Вы предлагаете мне замалевать всю эту лобуду и начать писать все занов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Зачем же все? Только половин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И кто, по вашему, будет читать всю эту ахинею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у, цитата на то и цитата, чтобы быть правильно процитированно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Ох, Михаил Павлович, сказала бы я ва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Dixi et animam levavi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52"/>
      </w:r>
      <w:r>
        <w:rPr>
          <w:rFonts w:cs="Times New Roman" w:ascii="Times New Roman" w:hAnsi="Times New Roman"/>
          <w:sz w:val="24"/>
          <w:lang w:val="ru-RU"/>
        </w:rPr>
        <w:t>, говаривали древние римлян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Оттого и канули в лету вместе со своим Древним Римом!... А вы не задумывались над народно-хозяйственном эффектом? Ведь на то, чтобы замалевать эту фразу, мне надо будет потратить нашу народную краску! Затем, надо будет подождать, пока она худо-бедно подсохнет, так что я буду занята не созидательным трудом, а попросту бить баклуши! И лишь затем, мне придеться потратить еще дополнительно краску, чтобы правильно процитировать этого кровопийцу! Как вы сказали? “Славы”? Да катись оно все на хер! Сталин! Великий философ нашелся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ошедшаяся не на шутку Алла хватает ведро с краской и выплескивает его содержимое на изготавливаемую доску, после чего принимается крушить все вокруг. Сталин и Виктор кидаются ее успокаивать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ктор. Алла, Аллочка, Ну-же, успокойся! Не принимай все так близко к сердц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Не могу! Не могу! Ненавиж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Алла Андреевна, голубушка! Успокойтесь, дорогуша! Реагируя таким вот образом, вы вредите не одной лишь себе, но и всем на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Плевать! Пропади все пропадом! Гори оно синим огне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у нельзя же та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Льзя! Льзя! Осточертело все! Ос-то-чер-те-ло-о-о!... Дайте закурит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а мужчины протягивают Алле табак и та, дрожащими пальцами, принимается скручивать сигарет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от так вот! Хорошо! Успокоили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Нет! Как я могу успокоиться, попав к самому черту на кулички? В эту Тьмутаракан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А вы знаете, Алла Андреевна, где находится настоящая Тмутаракань? Она же Тумен-Тархан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Гд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а самом берегу Черного моря! И нам, отсюда, до Тмутаракани, ехать и ехать! Тысячи и тысячи километров! Это же нынешняя Тамань! Как там у Лермонтова? … “Тамань ‒ наисквернейший городишко из всех приморских городов России. Я там чуть-было не умер с голода, да еще, вдобавок, меня хотели утопить. Я приехал на перекладной телеге поздно ночью”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…”Ямщик остановил усталую тройку у ворот единственного каменного дома, что при въезде в город. Часовой, черноморский казак, услышав звон колокольчика, закричал спросонья диким голосом: "Кто идет?" Вышли урядник и десятник. Я им объяснил, что я офицер, еду в действующий отряд по казенной надобности, и стал требовать казенную квартиру”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Хотите, я напишу текст вместо вас? И обещаю, не допущу ни одной ошибк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(</w:t>
      </w:r>
      <w:r>
        <w:rPr>
          <w:rFonts w:cs="Times New Roman" w:ascii="Times New Roman" w:hAnsi="Times New Roman"/>
          <w:i/>
          <w:sz w:val="24"/>
          <w:lang w:val="ru-RU"/>
        </w:rPr>
        <w:t>улыбается Сталину в слезах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 самый настоящий душка! Что бы я без вас, Михаил Павлович, делала?!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чмокает в щеку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да… Сложно сказа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Спасибо вам, друзья! Всё! Я уже взяла себя в руки! Сейчас правильно напишу цитату, и стенгазету сварганю, г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вно заклеймлю всех отказчиков и лодырей, что отказываются честным трудом искупать свою вину перед Родиной!... Все схвачено! Спасибо вам большо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лла вновь вооружается ведром и кистью, принимается восстанавливать текст, напевает частушку: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 Ой, спасибо Сталину,</w:t>
      </w:r>
    </w:p>
    <w:p>
      <w:pPr>
        <w:pStyle w:val="Piesisteqsti"/>
        <w:spacing w:before="0" w:after="0"/>
        <w:ind w:left="70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делал с меня барыню,</w:t>
      </w:r>
    </w:p>
    <w:p>
      <w:pPr>
        <w:pStyle w:val="Piesisteqsti"/>
        <w:spacing w:before="0" w:after="0"/>
        <w:ind w:left="70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орова я и бык,</w:t>
      </w:r>
    </w:p>
    <w:p>
      <w:pPr>
        <w:pStyle w:val="Piesisteqsti"/>
        <w:spacing w:before="0" w:after="0"/>
        <w:ind w:left="70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 и баба, и мужик…</w:t>
      </w:r>
    </w:p>
    <w:p>
      <w:pPr>
        <w:pStyle w:val="Piesisteqsti"/>
        <w:ind w:left="70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й, спасибо Сталину,</w:t>
      </w:r>
    </w:p>
    <w:p>
      <w:pPr>
        <w:pStyle w:val="Piesisteqsti"/>
        <w:spacing w:before="0" w:after="0"/>
        <w:ind w:left="70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делал с меня барыню,</w:t>
      </w:r>
    </w:p>
    <w:p>
      <w:pPr>
        <w:pStyle w:val="Piesisteqsti"/>
        <w:spacing w:before="0" w:after="0"/>
        <w:ind w:left="70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орова я и бык,</w:t>
      </w:r>
    </w:p>
    <w:p>
      <w:pPr>
        <w:pStyle w:val="Piesisteqsti"/>
        <w:spacing w:before="0" w:after="0"/>
        <w:ind w:left="70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 и баба, и мужик…</w:t>
      </w:r>
    </w:p>
    <w:p>
      <w:pPr>
        <w:pStyle w:val="Piesisteqsti"/>
        <w:ind w:left="70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й, спасибо Сталину,…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жиданно дверь отворяется и начальник лагеря, Долгих, под дулом револьвера, загоняет в помещение фельдшера Леш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Ишь, чего задумал! повеситься он, видите-ли, решил! Да я таких, как ты,… штабелями в тридцатых укладывал! Из этого, вот, (</w:t>
      </w:r>
      <w:r>
        <w:rPr>
          <w:rFonts w:cs="Times New Roman" w:ascii="Times New Roman" w:hAnsi="Times New Roman"/>
          <w:i/>
          <w:sz w:val="24"/>
          <w:lang w:val="ru-RU"/>
        </w:rPr>
        <w:t>демонстрирует свой револьвер</w:t>
      </w:r>
      <w:r>
        <w:rPr>
          <w:rFonts w:cs="Times New Roman" w:ascii="Times New Roman" w:hAnsi="Times New Roman"/>
          <w:sz w:val="24"/>
          <w:lang w:val="ru-RU"/>
        </w:rPr>
        <w:t>) красавца! (</w:t>
      </w:r>
      <w:r>
        <w:rPr>
          <w:rFonts w:cs="Times New Roman" w:ascii="Times New Roman" w:hAnsi="Times New Roman"/>
          <w:i/>
          <w:sz w:val="24"/>
          <w:lang w:val="ru-RU"/>
        </w:rPr>
        <w:t>целится в Лешу, который съеживается</w:t>
      </w:r>
      <w:r>
        <w:rPr>
          <w:rFonts w:cs="Times New Roman" w:ascii="Times New Roman" w:hAnsi="Times New Roman"/>
          <w:sz w:val="24"/>
          <w:lang w:val="ru-RU"/>
        </w:rPr>
        <w:t>) Чего? Испугался?! Дырки от пули боишься, а петля тебе, значит, ближе мамы родной?! Очко не играет висеть как червяк в проруби? Я же за каждого из вас головой отвечаю! Партия, под началом товарища Сталина, мне всех вас под расписку сдает! А ты мне тут смалодушничать надумал?! Повеситься навострился! Хренушки! И ты у меня еще попоешь! (</w:t>
      </w:r>
      <w:r>
        <w:rPr>
          <w:rFonts w:cs="Times New Roman" w:ascii="Times New Roman" w:hAnsi="Times New Roman"/>
          <w:i/>
          <w:sz w:val="24"/>
          <w:lang w:val="ru-RU"/>
        </w:rPr>
        <w:t>озирается</w:t>
      </w:r>
      <w:r>
        <w:rPr>
          <w:rFonts w:cs="Times New Roman" w:ascii="Times New Roman" w:hAnsi="Times New Roman"/>
          <w:sz w:val="24"/>
          <w:lang w:val="ru-RU"/>
        </w:rPr>
        <w:t>) Что, артисты еще не приеха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а нет, не видать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ьник лагеря обращает внимание на изображение Сталина, которое стараниями художника Виктора вырисовалось на стенде доски почет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это что тут за художества посередине лагер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тек. Не понравилось? (</w:t>
      </w:r>
      <w:r>
        <w:rPr>
          <w:rFonts w:cs="Times New Roman" w:ascii="Times New Roman" w:hAnsi="Times New Roman"/>
          <w:i/>
          <w:sz w:val="24"/>
          <w:lang w:val="ru-RU"/>
        </w:rPr>
        <w:t>горделиво</w:t>
      </w:r>
      <w:r>
        <w:rPr>
          <w:rFonts w:cs="Times New Roman" w:ascii="Times New Roman" w:hAnsi="Times New Roman"/>
          <w:sz w:val="24"/>
          <w:lang w:val="ru-RU"/>
        </w:rPr>
        <w:t>) Это же товарищ Сталин!... Что, не нравитс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Ну и кто тебе позволил изображать товарища Сталина в окружении зеков? Думаешь, ты заслужил такую честь? Сейчас же сотри эт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итек. Вы же сами велел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казывать “лучшие образцы работы, популяризировать отличников производства, разоблачать лодырей, отказчиков, промотчиков!” Кто, лучше самого товарища Сталина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Молчек! Он вам не товарищ! И вы тут все не «товарищи», а преступники, исключенные из советской жизни! И до истечения срока все вы лишены права смотреть на вожд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тек. Ну так что вы прикажете мне изобрази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Как что? Фабрики! Заводы! Да, любого из нашик передовиков! Вон, прекрасный фельдшер! (</w:t>
      </w:r>
      <w:r>
        <w:rPr>
          <w:rFonts w:cs="Times New Roman" w:ascii="Times New Roman" w:hAnsi="Times New Roman"/>
          <w:i/>
          <w:sz w:val="24"/>
          <w:lang w:val="ru-RU"/>
        </w:rPr>
        <w:t>Леше</w:t>
      </w:r>
      <w:r>
        <w:rPr>
          <w:rFonts w:cs="Times New Roman" w:ascii="Times New Roman" w:hAnsi="Times New Roman"/>
          <w:sz w:val="24"/>
          <w:lang w:val="ru-RU"/>
        </w:rPr>
        <w:t>) Подойди сюд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ша подходит. Начальник лагеря осматривает ег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Нет, висельник не потянет! (</w:t>
      </w:r>
      <w:r>
        <w:rPr>
          <w:rFonts w:cs="Times New Roman" w:ascii="Times New Roman" w:hAnsi="Times New Roman"/>
          <w:i/>
          <w:sz w:val="24"/>
          <w:lang w:val="ru-RU"/>
        </w:rPr>
        <w:t>озирается</w:t>
      </w:r>
      <w:r>
        <w:rPr>
          <w:rFonts w:cs="Times New Roman" w:ascii="Times New Roman" w:hAnsi="Times New Roman"/>
          <w:sz w:val="24"/>
          <w:lang w:val="ru-RU"/>
        </w:rPr>
        <w:t>) Да вон же! Лопырев! Подойдите, заключенный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н подходи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от вам прекрасный образец советского заключенного! Несмотря на возраст, трудится на благо социалистического отечества! (</w:t>
      </w:r>
      <w:r>
        <w:rPr>
          <w:rFonts w:cs="Times New Roman" w:ascii="Times New Roman" w:hAnsi="Times New Roman"/>
          <w:i/>
          <w:sz w:val="24"/>
          <w:lang w:val="ru-RU"/>
        </w:rPr>
        <w:t>Сталину</w:t>
      </w:r>
      <w:r>
        <w:rPr>
          <w:rFonts w:cs="Times New Roman" w:ascii="Times New Roman" w:hAnsi="Times New Roman"/>
          <w:sz w:val="24"/>
          <w:lang w:val="ru-RU"/>
        </w:rPr>
        <w:t>) Будешь украшать нашу доску почет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А как же рефера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Поработаешь над рефератом ночью! Это мы превращаем пустыни в цветущий край! А враги наши превращают города и села в пустыню! (</w:t>
      </w:r>
      <w:r>
        <w:rPr>
          <w:rFonts w:cs="Times New Roman" w:ascii="Times New Roman" w:hAnsi="Times New Roman"/>
          <w:i/>
          <w:sz w:val="24"/>
          <w:lang w:val="ru-RU"/>
        </w:rPr>
        <w:t>Леше</w:t>
      </w:r>
      <w:r>
        <w:rPr>
          <w:rFonts w:cs="Times New Roman" w:ascii="Times New Roman" w:hAnsi="Times New Roman"/>
          <w:sz w:val="24"/>
          <w:lang w:val="ru-RU"/>
        </w:rPr>
        <w:t>) Пошли со мной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ьник лагеря и фельдшер выходят. Художник оглядывает Сталина, затем поворачивается к своему творению и стирает на изображении усы, шевелюру и трубк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тек. (</w:t>
      </w:r>
      <w:r>
        <w:rPr>
          <w:rFonts w:cs="Times New Roman" w:ascii="Times New Roman" w:hAnsi="Times New Roman"/>
          <w:i/>
          <w:sz w:val="24"/>
          <w:lang w:val="ru-RU"/>
        </w:rPr>
        <w:t>Сталину</w:t>
      </w:r>
      <w:r>
        <w:rPr>
          <w:rFonts w:cs="Times New Roman" w:ascii="Times New Roman" w:hAnsi="Times New Roman"/>
          <w:sz w:val="24"/>
          <w:lang w:val="ru-RU"/>
        </w:rPr>
        <w:t>) Идите, пишите нашему философу реферат! Говорил же я, на кого вы похож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лла. Здорово, Михаил Павлович! Как это я раньше к вам не присмотрелась? Решено! Отныне вам не отвертеться ‒ никого не надо будет даже гримировать под Сталина для нашего театра самодеятельности!  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1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лацу выстроились заключенные. Перед строем стоит руководство лагеря ‒ начальник, оперуполномоченный, начальник караульной службы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войные приводят группу зеков с завязанными за спиной руками перед строем, ставят их в углу, в глубине сцены на колен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Я буду краток. Группа контриков, недовольных Советской властью, затесалась в ряды трудармейцев, и под надуманным предлогом решила саботировать работу и выполнения планов, утвержденных советским руководством и порученным нам к исполнению. Решением руководства лагеря все зачинщики саботажа приговорены к высшей мере наказания, которая обжалованию не подлежит. Так, беспощадно, мы будем поступать со всеми врагами нашего Великоко Советского отечества! Исполняйт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ьник лагеря приближается к заключенным, извлекает из кобуры свой револьвер,и стреляет одному за другим в затылки. Параллельно с начальником действуют оперуполномоченный и начальник караульной службы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люченные стоят в полном безмолвии, снимают с себя головные уборы. Параллельно с расстрелом, издали, по нарастающей, доносится развеселое хоровое исполнение “Казачьей песни о Сталине” на слова А.Исакова и на музыку Е.Колесников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Хор артистов.     </w:t>
      </w:r>
      <w:r>
        <w:rPr>
          <w:rStyle w:val="Songcopy"/>
          <w:rFonts w:cs="Times New Roman" w:ascii="Times New Roman" w:hAnsi="Times New Roman"/>
          <w:sz w:val="24"/>
          <w:lang w:val="ru-RU"/>
        </w:rPr>
        <w:t>Собирались казаченьки,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Собирались на заре,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Думу думали большую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На колхозном на дворе.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Если б нам теперь, ребята,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В гости Сталина позвать,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Чтобы Сталину родному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Все богатство показать.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Показать бы, похвалиться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Нашей хваткой боевой: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‒</w:t>
      </w:r>
      <w:r>
        <w:rPr>
          <w:rStyle w:val="Songcopy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Songcopy"/>
          <w:rFonts w:cs="Times New Roman" w:ascii="Times New Roman" w:hAnsi="Times New Roman"/>
          <w:sz w:val="24"/>
          <w:lang w:val="ru-RU"/>
        </w:rPr>
        <w:t>Приезжай, товарищ Сталин,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Приезжай, отец родно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Кто пое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Видать, артисты приехал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Так заткни ты им хайл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еруполномоченный, маша руками, бежит навстречу новоприбывшим, однако песня все нарастает и нарастает.</w:t>
      </w:r>
    </w:p>
    <w:p>
      <w:pPr>
        <w:pStyle w:val="Piesisteqsti"/>
        <w:ind w:left="1559" w:hanging="155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Хор артистов.     </w:t>
      </w:r>
      <w:r>
        <w:rPr>
          <w:rStyle w:val="Songcopy"/>
          <w:rFonts w:cs="Times New Roman" w:ascii="Times New Roman" w:hAnsi="Times New Roman"/>
          <w:sz w:val="24"/>
          <w:lang w:val="ru-RU"/>
        </w:rPr>
        <w:t>Мы пошлем тебе навстречу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Всех стахановцев полей,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Мы дадим джигитам храбрым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Самых лучших лошадей.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Будешь ехать через поле ‒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Полюбуйся чистотой,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Как хлеба цветистым маем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Умываются росой.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Будешь ехать - сам увидишь,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На колхозном на дворе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Расцветают наши дети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Алым маком на заре.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На большом пиру казачьем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Наши девушки споют,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Разукрасят самолеты,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Шелком небо разошьют.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От высокого Казбека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До каспийских берегов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Льется жизнь, тобой согрета,</w:t>
      </w:r>
    </w:p>
    <w:p>
      <w:pPr>
        <w:pStyle w:val="Piesisteqsti"/>
        <w:spacing w:before="0" w:after="0"/>
        <w:ind w:left="1559" w:firstLine="142"/>
        <w:rPr>
          <w:rFonts w:ascii="Times New Roman" w:hAnsi="Times New Roman" w:cs="Times New Roman"/>
          <w:sz w:val="24"/>
          <w:lang w:val="ru-RU"/>
        </w:rPr>
      </w:pPr>
      <w:r>
        <w:rPr>
          <w:rStyle w:val="Songcopy"/>
          <w:rFonts w:cs="Times New Roman" w:ascii="Times New Roman" w:hAnsi="Times New Roman"/>
          <w:sz w:val="24"/>
          <w:lang w:val="ru-RU"/>
        </w:rPr>
        <w:t>Жизнь советских казаков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2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омещении лагерного клуба начальник лагеря Долгих обсуждает с конферансье репертуар предстоящего концерта. Сталин сидит за столом и сочиняет реферат.</w:t>
      </w:r>
    </w:p>
    <w:p>
      <w:pPr>
        <w:pStyle w:val="Standard"/>
        <w:spacing w:lineRule="auto" w:line="240"/>
        <w:ind w:left="709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Концерт начинается с моего выступления ‒ ла-ла-ла о нынешнем международном положении. А после этого вмазываем “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Балладу о Сталине</w:t>
      </w:r>
      <w:r>
        <w:rPr>
          <w:rFonts w:cs="Times New Roman" w:ascii="Times New Roman" w:hAnsi="Times New Roman"/>
          <w:sz w:val="24"/>
          <w:lang w:val="ru-RU"/>
        </w:rPr>
        <w:t>”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Очень патриотич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Затем пойдет “</w:t>
      </w:r>
      <w:r>
        <w:rPr>
          <w:rStyle w:val="Statusselect"/>
          <w:rFonts w:cs="Times New Roman" w:ascii="Times New Roman" w:hAnsi="Times New Roman"/>
          <w:sz w:val="24"/>
          <w:lang w:val="ru-RU"/>
        </w:rPr>
        <w:t>Колхозная здравица Сталину</w:t>
      </w:r>
      <w:r>
        <w:rPr>
          <w:rFonts w:cs="Times New Roman" w:ascii="Times New Roman" w:hAnsi="Times New Roman"/>
          <w:sz w:val="24"/>
          <w:lang w:val="ru-RU"/>
        </w:rPr>
        <w:t xml:space="preserve">”  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(</w:t>
      </w:r>
      <w:r>
        <w:rPr>
          <w:rFonts w:cs="Times New Roman" w:ascii="Times New Roman" w:hAnsi="Times New Roman"/>
          <w:i/>
          <w:sz w:val="24"/>
          <w:lang w:val="ru-RU"/>
        </w:rPr>
        <w:t>внутренн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прягается</w:t>
      </w:r>
      <w:r>
        <w:rPr>
          <w:rFonts w:cs="Times New Roman" w:ascii="Times New Roman" w:hAnsi="Times New Roman"/>
          <w:sz w:val="24"/>
          <w:lang w:val="ru-RU"/>
        </w:rPr>
        <w:t>) Это то, с чем вы приеха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Да нет, то была “Казачья песня о Сталине”, а это “</w:t>
      </w:r>
      <w:r>
        <w:rPr>
          <w:rStyle w:val="Statusselect"/>
          <w:rFonts w:cs="Times New Roman" w:ascii="Times New Roman" w:hAnsi="Times New Roman"/>
          <w:sz w:val="24"/>
          <w:lang w:val="ru-RU"/>
        </w:rPr>
        <w:t>Колхозная здравица Сталину</w:t>
      </w:r>
      <w:r>
        <w:rPr>
          <w:rFonts w:cs="Times New Roman" w:ascii="Times New Roman" w:hAnsi="Times New Roman"/>
          <w:sz w:val="24"/>
          <w:lang w:val="ru-RU"/>
        </w:rPr>
        <w:t>”:</w:t>
      </w:r>
    </w:p>
    <w:p>
      <w:pPr>
        <w:pStyle w:val="Piesisteqsti"/>
        <w:spacing w:before="0" w:after="0"/>
        <w:ind w:left="1560" w:hanging="0"/>
        <w:rPr>
          <w:rFonts w:ascii="Times New Roman" w:hAnsi="Times New Roman" w:cs="Times New Roman"/>
          <w:sz w:val="24"/>
          <w:lang w:val="ru-RU"/>
        </w:rPr>
      </w:pPr>
      <w:r>
        <w:rPr>
          <w:rStyle w:val="Statusselect"/>
          <w:rFonts w:cs="Times New Roman" w:ascii="Times New Roman" w:hAnsi="Times New Roman"/>
          <w:sz w:val="24"/>
          <w:lang w:val="ru-RU"/>
        </w:rPr>
        <w:t>Всем нашим колхозным, всем радостным краем</w:t>
      </w:r>
    </w:p>
    <w:p>
      <w:pPr>
        <w:pStyle w:val="Piesisteqsti"/>
        <w:spacing w:before="0" w:after="0"/>
        <w:ind w:left="1560" w:hanging="0"/>
        <w:rPr>
          <w:rFonts w:ascii="Times New Roman" w:hAnsi="Times New Roman" w:cs="Times New Roman"/>
          <w:sz w:val="24"/>
          <w:lang w:val="ru-RU"/>
        </w:rPr>
      </w:pPr>
      <w:r>
        <w:rPr>
          <w:rStyle w:val="Statusselect"/>
          <w:rFonts w:cs="Times New Roman" w:ascii="Times New Roman" w:hAnsi="Times New Roman"/>
          <w:sz w:val="24"/>
          <w:lang w:val="ru-RU"/>
        </w:rPr>
        <w:t>Заздравную Сталину песню поём.</w:t>
      </w:r>
    </w:p>
    <w:p>
      <w:pPr>
        <w:pStyle w:val="Piesisteqsti"/>
        <w:spacing w:before="0" w:after="0"/>
        <w:ind w:left="1560" w:hanging="0"/>
        <w:rPr>
          <w:rFonts w:ascii="Times New Roman" w:hAnsi="Times New Roman" w:cs="Times New Roman"/>
          <w:sz w:val="24"/>
          <w:lang w:val="ru-RU"/>
        </w:rPr>
      </w:pPr>
      <w:r>
        <w:rPr>
          <w:rStyle w:val="Statusselect"/>
          <w:rFonts w:cs="Times New Roman" w:ascii="Times New Roman" w:hAnsi="Times New Roman"/>
          <w:sz w:val="24"/>
          <w:lang w:val="ru-RU"/>
        </w:rPr>
        <w:t>Отец всенародный, тебя величаем</w:t>
      </w:r>
    </w:p>
    <w:p>
      <w:pPr>
        <w:pStyle w:val="Piesisteqsti"/>
        <w:spacing w:before="0" w:after="0"/>
        <w:ind w:left="1560" w:hanging="0"/>
        <w:rPr>
          <w:rFonts w:ascii="Times New Roman" w:hAnsi="Times New Roman" w:cs="Times New Roman"/>
          <w:sz w:val="24"/>
          <w:lang w:val="ru-RU"/>
        </w:rPr>
      </w:pPr>
      <w:r>
        <w:rPr>
          <w:rStyle w:val="Statusselect"/>
          <w:rFonts w:cs="Times New Roman" w:ascii="Times New Roman" w:hAnsi="Times New Roman"/>
          <w:sz w:val="24"/>
          <w:lang w:val="ru-RU"/>
        </w:rPr>
        <w:t>На празднике светлом и славном своём.</w:t>
      </w:r>
    </w:p>
    <w:p>
      <w:pPr>
        <w:pStyle w:val="Piesisteqsti"/>
        <w:spacing w:before="0" w:after="0"/>
        <w:ind w:left="15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560" w:hanging="0"/>
        <w:rPr>
          <w:rFonts w:ascii="Times New Roman" w:hAnsi="Times New Roman" w:cs="Times New Roman"/>
          <w:sz w:val="24"/>
          <w:lang w:val="ru-RU"/>
        </w:rPr>
      </w:pPr>
      <w:r>
        <w:rPr>
          <w:rStyle w:val="Statusselect"/>
          <w:rFonts w:cs="Times New Roman" w:ascii="Times New Roman" w:hAnsi="Times New Roman"/>
          <w:sz w:val="24"/>
          <w:lang w:val="ru-RU"/>
        </w:rPr>
        <w:t>Мы честно исполнили заповедь нашу ‒</w:t>
      </w:r>
    </w:p>
    <w:p>
      <w:pPr>
        <w:pStyle w:val="Piesisteqsti"/>
        <w:spacing w:before="0" w:after="0"/>
        <w:ind w:left="1560" w:hanging="0"/>
        <w:rPr>
          <w:rFonts w:ascii="Times New Roman" w:hAnsi="Times New Roman" w:cs="Times New Roman"/>
          <w:sz w:val="24"/>
          <w:lang w:val="ru-RU"/>
        </w:rPr>
      </w:pPr>
      <w:r>
        <w:rPr>
          <w:rStyle w:val="Statusselect"/>
          <w:rFonts w:cs="Times New Roman" w:ascii="Times New Roman" w:hAnsi="Times New Roman"/>
          <w:sz w:val="24"/>
          <w:lang w:val="ru-RU"/>
        </w:rPr>
        <w:t>Хлеб Родине дали (мы быстро) и в срок…  И так дале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Отлич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После этого пойдет “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сня о Берия</w:t>
      </w:r>
      <w:r>
        <w:rPr>
          <w:rFonts w:cs="Times New Roman" w:ascii="Times New Roman" w:hAnsi="Times New Roman"/>
          <w:sz w:val="24"/>
          <w:lang w:val="ru-RU"/>
        </w:rPr>
        <w:t>”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Разумее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Затем “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сня о Родине</w:t>
      </w:r>
      <w:r>
        <w:rPr>
          <w:rFonts w:cs="Times New Roman" w:ascii="Times New Roman" w:hAnsi="Times New Roman"/>
          <w:sz w:val="24"/>
          <w:lang w:val="ru-RU"/>
        </w:rPr>
        <w:t>”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Правильно! Вижу, не зря мы вас кашей корми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Стараемся! Пятыми и шестыми идут у нас “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бой за Родину</w:t>
      </w:r>
      <w:r>
        <w:rPr>
          <w:rFonts w:cs="Times New Roman" w:ascii="Times New Roman" w:hAnsi="Times New Roman"/>
          <w:sz w:val="24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lang w:val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се за Родину</w:t>
      </w:r>
      <w:r>
        <w:rPr>
          <w:rFonts w:cs="Times New Roman" w:ascii="Times New Roman" w:hAnsi="Times New Roman"/>
          <w:sz w:val="24"/>
          <w:lang w:val="ru-RU"/>
        </w:rPr>
        <w:t>”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какая тут разниц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Как какая? Разница в словах! В мелодии! В авторах, наконец!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-а-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Кстати, автором последней можете любить и жаловать вашего покорного слуг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О-о! Похвально! А что же это вас так… к нам занесл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Завистники! Мало ли у порядочных людей завистников?!... После моей Родины мы споем “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сню бойцов НКВД</w:t>
      </w:r>
      <w:r>
        <w:rPr>
          <w:rFonts w:cs="Times New Roman" w:ascii="Times New Roman" w:hAnsi="Times New Roman"/>
          <w:sz w:val="24"/>
          <w:lang w:val="ru-RU"/>
        </w:rPr>
        <w:t>”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луб заглядывает молоденькая заключенная Даша с веник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ша. Ой! Тут можно прибрать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ьник лагеря, не прерывая беседы, жестом предлагает ей зайти и девушка бесшумно начинает убирать.</w:t>
      </w:r>
    </w:p>
    <w:p>
      <w:pPr>
        <w:pStyle w:val="Piesisteqsti"/>
        <w:spacing w:before="24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(</w:t>
      </w:r>
      <w:r>
        <w:rPr>
          <w:rFonts w:cs="Times New Roman" w:ascii="Times New Roman" w:hAnsi="Times New Roman"/>
          <w:i/>
          <w:sz w:val="24"/>
          <w:lang w:val="ru-RU"/>
        </w:rPr>
        <w:t>конферансье</w:t>
      </w:r>
      <w:r>
        <w:rPr>
          <w:rFonts w:cs="Times New Roman" w:ascii="Times New Roman" w:hAnsi="Times New Roman"/>
          <w:sz w:val="24"/>
          <w:lang w:val="ru-RU"/>
        </w:rPr>
        <w:t>) Это которая?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 Автор ‒ Лебедев-Кумач:</w:t>
      </w:r>
    </w:p>
    <w:p>
      <w:pPr>
        <w:pStyle w:val="Standard"/>
        <w:spacing w:lineRule="auto" w:line="240"/>
        <w:ind w:left="156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м республика велела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смыкать орлиных глаз.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ы ‒ бойцы Наркомвнудела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мним Родины приказ.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ы от черной силы вражьей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режем страну свою.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нем и ночью ‒ мы на страже,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нем и ночью ‒ мы в бо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 и Конферансье. (</w:t>
      </w:r>
      <w:r>
        <w:rPr>
          <w:rFonts w:cs="Times New Roman" w:ascii="Times New Roman" w:hAnsi="Times New Roman"/>
          <w:i/>
          <w:sz w:val="24"/>
          <w:lang w:val="ru-RU"/>
        </w:rPr>
        <w:t>в унисон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Standard"/>
        <w:spacing w:lineRule="auto" w:line="240" w:before="0" w:after="0"/>
        <w:ind w:left="2268" w:hanging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аг умен, мы умней,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аг силен, мы сильней,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сь Советский народ нам поможет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ажьи когти срубить,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ажьи зубы спилить,</w:t>
      </w:r>
    </w:p>
    <w:p>
      <w:pPr>
        <w:pStyle w:val="Standard"/>
        <w:spacing w:lineRule="auto" w:line="240" w:before="0" w:after="0"/>
        <w:ind w:left="155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ажьи гнезда огнем уничтожить!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Ну, моща! Ды-ды-ды-ды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Вот так-то вот, мы умеем! Но и это еще не все! После мы еще исполняем “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сню о чекистах</w:t>
      </w:r>
      <w:r>
        <w:rPr>
          <w:rFonts w:cs="Times New Roman" w:ascii="Times New Roman" w:hAnsi="Times New Roman"/>
          <w:sz w:val="24"/>
          <w:lang w:val="ru-RU"/>
        </w:rPr>
        <w:t>”, а затем…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луб заглядывает Деревянкин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Валентин Дмитриевич, вас можно отвлеч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ообще-то нельзя! Я заня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Вижу, но мне сроч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(</w:t>
      </w:r>
      <w:r>
        <w:rPr>
          <w:rFonts w:cs="Times New Roman" w:ascii="Times New Roman" w:hAnsi="Times New Roman"/>
          <w:i/>
          <w:sz w:val="24"/>
          <w:lang w:val="ru-RU"/>
        </w:rPr>
        <w:t>конферансье</w:t>
      </w:r>
      <w:r>
        <w:rPr>
          <w:rFonts w:cs="Times New Roman" w:ascii="Times New Roman" w:hAnsi="Times New Roman"/>
          <w:sz w:val="24"/>
          <w:lang w:val="ru-RU"/>
        </w:rPr>
        <w:t>) Продолжайте в том-же духе! Перед концертом пройдемся еще разок (</w:t>
      </w:r>
      <w:r>
        <w:rPr>
          <w:rFonts w:cs="Times New Roman" w:ascii="Times New Roman" w:hAnsi="Times New Roman"/>
          <w:i/>
          <w:sz w:val="24"/>
          <w:lang w:val="ru-RU"/>
        </w:rPr>
        <w:t>выходит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Без проблем! (</w:t>
      </w:r>
      <w:r>
        <w:rPr>
          <w:rFonts w:cs="Times New Roman" w:ascii="Times New Roman" w:hAnsi="Times New Roman"/>
          <w:i/>
          <w:sz w:val="24"/>
          <w:lang w:val="ru-RU"/>
        </w:rPr>
        <w:t>Сталину</w:t>
      </w:r>
      <w:r>
        <w:rPr>
          <w:rFonts w:cs="Times New Roman" w:ascii="Times New Roman" w:hAnsi="Times New Roman"/>
          <w:sz w:val="24"/>
          <w:lang w:val="ru-RU"/>
        </w:rPr>
        <w:t>) А он у вас когда-нибудь отдыхае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Издед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Прямо заводной!... И голос хорошо поставлен!... А мне отдохнуть охота! Пойду-ка, покемарю после обед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ферансье направляется к выходу и в дверях сталкивается с поваром Гавриилом, который заносит два котелк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авриил. (</w:t>
      </w:r>
      <w:r>
        <w:rPr>
          <w:rFonts w:cs="Times New Roman" w:ascii="Times New Roman" w:hAnsi="Times New Roman"/>
          <w:i/>
          <w:sz w:val="24"/>
          <w:lang w:val="ru-RU"/>
        </w:rPr>
        <w:t>конферансье</w:t>
      </w:r>
      <w:r>
        <w:rPr>
          <w:rFonts w:cs="Times New Roman" w:ascii="Times New Roman" w:hAnsi="Times New Roman"/>
          <w:sz w:val="24"/>
          <w:lang w:val="ru-RU"/>
        </w:rPr>
        <w:t>) Вот, Тимофей Дмитриевич велел вас угости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Вы что, нас на убой готови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авриил. Так Тимофей Дмитриевич артистов больно жалу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Что это у вас там? (</w:t>
      </w:r>
      <w:r>
        <w:rPr>
          <w:rFonts w:cs="Times New Roman" w:ascii="Times New Roman" w:hAnsi="Times New Roman"/>
          <w:i/>
          <w:sz w:val="24"/>
          <w:lang w:val="ru-RU"/>
        </w:rPr>
        <w:t>заглядывает в котелки</w:t>
      </w:r>
      <w:r>
        <w:rPr>
          <w:rFonts w:cs="Times New Roman" w:ascii="Times New Roman" w:hAnsi="Times New Roman"/>
          <w:sz w:val="24"/>
          <w:lang w:val="ru-RU"/>
        </w:rPr>
        <w:t>) Нет, спасибо, угостите товарища (</w:t>
      </w:r>
      <w:r>
        <w:rPr>
          <w:rFonts w:cs="Times New Roman" w:ascii="Times New Roman" w:hAnsi="Times New Roman"/>
          <w:i/>
          <w:sz w:val="24"/>
          <w:lang w:val="ru-RU"/>
        </w:rPr>
        <w:t>указывает на Сталина и сам покидает помещение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авриил. Как знаете! (</w:t>
      </w:r>
      <w:r>
        <w:rPr>
          <w:rFonts w:cs="Times New Roman" w:ascii="Times New Roman" w:hAnsi="Times New Roman"/>
          <w:i/>
          <w:sz w:val="24"/>
          <w:lang w:val="ru-RU"/>
        </w:rPr>
        <w:t>ставит яства на стол перед Сталиным</w:t>
      </w:r>
      <w:r>
        <w:rPr>
          <w:rFonts w:cs="Times New Roman" w:ascii="Times New Roman" w:hAnsi="Times New Roman"/>
          <w:sz w:val="24"/>
          <w:lang w:val="ru-RU"/>
        </w:rPr>
        <w:t>) Угощайтес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Один я столько не осилю! (</w:t>
      </w:r>
      <w:r>
        <w:rPr>
          <w:rFonts w:cs="Times New Roman" w:ascii="Times New Roman" w:hAnsi="Times New Roman"/>
          <w:i/>
          <w:sz w:val="24"/>
          <w:lang w:val="ru-RU"/>
        </w:rPr>
        <w:t>оборачивается к уборщице</w:t>
      </w:r>
      <w:r>
        <w:rPr>
          <w:rFonts w:cs="Times New Roman" w:ascii="Times New Roman" w:hAnsi="Times New Roman"/>
          <w:sz w:val="24"/>
          <w:lang w:val="ru-RU"/>
        </w:rPr>
        <w:t>) Девушка, подойди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авриил. Приятного аппетита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авриил выходит, а Даша подходит к Сталин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ша. Вы мн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евушек я тут больше не вижу! Присаживайтесь! Угощайтес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ша. Спасибо. (</w:t>
      </w:r>
      <w:r>
        <w:rPr>
          <w:rFonts w:cs="Times New Roman" w:ascii="Times New Roman" w:hAnsi="Times New Roman"/>
          <w:i/>
          <w:sz w:val="24"/>
          <w:lang w:val="ru-RU"/>
        </w:rPr>
        <w:t>присаживается к столу и торопливо, хоть и аккуратно начинает есть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Тебя как зовут-т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ша. Даш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арья. В честь персидского царя Дария тебя так назва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ша. Да нет, в честь бабушки. Дарьи Владиславовн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Звучные имена! И у бабки, и у прадед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ша. Да, хорошая она был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А тебе скольк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ша. Девятнадца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Рановато ты в эти места попал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ша. Не я их выбирала. Спасибо вам большо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ончив еду, Даша аккуратно складывает посуду, поднимает платье, стягивает с себя трусы и, держа их в руке, поворачивается к Сталин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ша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е как, лечь, или вы сзад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(</w:t>
      </w:r>
      <w:r>
        <w:rPr>
          <w:rFonts w:cs="Times New Roman" w:ascii="Times New Roman" w:hAnsi="Times New Roman"/>
          <w:i/>
          <w:sz w:val="24"/>
          <w:lang w:val="ru-RU"/>
        </w:rPr>
        <w:t>вскакивает на ноги</w:t>
      </w:r>
      <w:r>
        <w:rPr>
          <w:rFonts w:cs="Times New Roman" w:ascii="Times New Roman" w:hAnsi="Times New Roman"/>
          <w:sz w:val="24"/>
          <w:lang w:val="ru-RU"/>
        </w:rPr>
        <w:t>) Что с тобой? Немедленно оденься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уз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ша. Простите…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ня ведь без этого не кормят…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чувствовавшийся Сталин прохаживается по помещению, пока девушка приводит себя в порядок. В клуб, впопыхах, забегает художница Алл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Михаил Павлович, дорогуша, вот вы где?!... И не один!... Надеюсь, я вам не помешал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ичу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А у меня для вас сюрприз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ы вся такая ажитированна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Еще бы! Танцуй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Вы! А кто же еще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 чем дел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Нет, сперва станцуй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Это так необходим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Еще бы! (</w:t>
      </w:r>
      <w:r>
        <w:rPr>
          <w:rFonts w:cs="Times New Roman" w:ascii="Times New Roman" w:hAnsi="Times New Roman"/>
          <w:i/>
          <w:sz w:val="24"/>
          <w:lang w:val="ru-RU"/>
        </w:rPr>
        <w:t>напевая мелодию подхватывает Сталина и кружит его в вальсе</w:t>
      </w:r>
      <w:r>
        <w:rPr>
          <w:rFonts w:cs="Times New Roman" w:ascii="Times New Roman" w:hAnsi="Times New Roman"/>
          <w:sz w:val="24"/>
          <w:lang w:val="ru-RU"/>
        </w:rPr>
        <w:t>) О, не ожидала! Вы отличный партнер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Так в чем дел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К вам гост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Ко мне? (</w:t>
      </w:r>
      <w:r>
        <w:rPr>
          <w:rFonts w:cs="Times New Roman" w:ascii="Times New Roman" w:hAnsi="Times New Roman"/>
          <w:i/>
          <w:sz w:val="24"/>
          <w:lang w:val="ru-RU"/>
        </w:rPr>
        <w:t>пытается остановиться, однако Алла продолжает кружиться под его рукой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Что вы все заладили с дурацкими вопросами! К вам, не ко мне же! Я просто предложилась вас позва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И кто же пожаловал про мою душ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Это же надо?! Ни словом не обмолвились! Но жена вас все равно нашл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Моя жена? (</w:t>
      </w:r>
      <w:r>
        <w:rPr>
          <w:rFonts w:cs="Times New Roman" w:ascii="Times New Roman" w:hAnsi="Times New Roman"/>
          <w:i/>
          <w:sz w:val="24"/>
          <w:lang w:val="ru-RU"/>
        </w:rPr>
        <w:t>останавливается, и чтобы не упасть, хватается за ближайший стул, с опаской присаживается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Что это с вами? Вы так побледнели! Сердце прихватил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ичего! Ничего! Пройд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А вы хитрюга! Скрытничаете от друзе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Как же это она нашла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Вы что, не знаете русских женщин? Это еще декабристская закалка! Они же и коней на скаку остановят, и в избы горящие зайду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да, закалка еще т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Что же вы не бежите на свидание? Я слышала, начлага разрешил вам встретиться наедин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Секундочку! Секундочку! Мне надо привести себя в порядо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Ну же! Быстрее! Мне просто не терпится взглянуть хоть краем глаза на спутницу вашей жизн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Какое совпадение! Мне тоже!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Я так волнуюсь ‒ словно это ко мне приехали повидать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Так, девчата! Дайте мне пожалуйста пять минут собраться в одиночестве с мыслям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ла. Да, конечно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лла, а вслед за ней и Даша покидают помещение. Сталин скручивает сигарету и нервно закуривает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3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н проходит в комнату для свиданий, где сидит пожилая, постоянно покашливающая, нервозная Полина Алексеевна Лопырев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ень добры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Здравствуйте. Миша скоро приде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ас как велича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Поля. Полина. Полина Алексеевн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Полина Алексеевна, можно, я буду называть вас Поля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Бога ради! Хоть Тоней, хоть горшком ‒ лишь-бы в печку не ставили!... А где Миша?,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Главное, что с вашим Мишей все хорошо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Вы из этих?... Из органов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Так можно подумать по моей одежк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Это они, обычно, так заговаривают зубы. Так где Миша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Я хочу сообщить вам под большим секретом, что несколько месяцев тому назад ваш Миша сбежал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Миша? С его-то ного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а. Но по чужим документа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Это как это?... Поэтому я не получала уже давно ни одной строчк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Чтобы не дергали родственников, вас, например, он ушел под чужим именем. А я остался под его личиной. Я как бы замещаю ег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(</w:t>
      </w:r>
      <w:r>
        <w:rPr>
          <w:rFonts w:cs="Times New Roman" w:ascii="Times New Roman" w:hAnsi="Times New Roman"/>
          <w:i/>
          <w:sz w:val="24"/>
          <w:lang w:val="ru-RU"/>
        </w:rPr>
        <w:t>растеряна</w:t>
      </w:r>
      <w:r>
        <w:rPr>
          <w:rFonts w:cs="Times New Roman" w:ascii="Times New Roman" w:hAnsi="Times New Roman"/>
          <w:sz w:val="24"/>
          <w:lang w:val="ru-RU"/>
        </w:rPr>
        <w:t>) И почему мне не сообщи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Кто? Кто должен был вам сообщи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Ну, как-же… Он всегда находил возможность прислать мне весточку надежд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Согласитесь, это исключительные обстоятельств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А я так стремилась сюда, напоследок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Было очень трудн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Почти невозможно. Но я должна была с ним попрощать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Что та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Врачи мне дали максимум два месяца. И это в наших, умеренных широтах. А сейчас, наверное, процесс развивается и того быстре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Так у вас это не простудное?... Ваш кашел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Рак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Главное сейчас вам взять себя в руки и сделать так, словно вы с ним действительно встретилис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Но если он уже ушел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Если дело раскроется, его объявят в розыск. По всему Союзу. Будут дергать вас, всех близких! Будут дергать всех знакомых. И, самое главное, ему будет уже не так вольготн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Так, давайте еще раз: Мой Миша сбежал по чужим документам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Именно. А чтобы прикрыть вашего Мишу, я сейчас пользуюсь его имене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А вы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Там целая цепочка, для конспирации. Один скончался... Оттуда и поехало..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Так вы говорите, с моим Мишей все хорошо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Абсолютно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уза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За нами следя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е знаю; у меня это первое свидание. Но, скорее всего, приглядывают. В пол-глаз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Тогда давайте отметим долгожданную встречу „супругов“! (</w:t>
      </w:r>
      <w:r>
        <w:rPr>
          <w:rFonts w:cs="Times New Roman" w:ascii="Times New Roman" w:hAnsi="Times New Roman"/>
          <w:i/>
          <w:sz w:val="24"/>
          <w:lang w:val="ru-RU"/>
        </w:rPr>
        <w:t>принимается распаковывать сумку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Может, не стоит доставать все? Заберите хоть часть обратн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Я все это готовила для своего Миши! И, как было задумано, все доставила за полярный круг. Так что, угощайтесь! Назвались груздем ‒ полезайте в кузов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Знатное сал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Еще бы! Мой Миша знал в нем толк!... Кто знает, быть может, и его сейчас кто-нибудь так угощает!.. Так вы не стесняйтесь!.. Тут вот, мне удалось занести немножко…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енщина извлекает из загашника чекушку и разлива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Завидую, повезло-же Мише! Прямо не женщина, а настоящий клад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К сожалению, это уже почти в прошло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е говорите так!... Ну что-же?! За встречу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За встречу! (</w:t>
      </w:r>
      <w:r>
        <w:rPr>
          <w:rFonts w:cs="Times New Roman" w:ascii="Times New Roman" w:hAnsi="Times New Roman"/>
          <w:i/>
          <w:sz w:val="24"/>
          <w:lang w:val="ru-RU"/>
        </w:rPr>
        <w:t>чокаются</w:t>
      </w:r>
      <w:r>
        <w:rPr>
          <w:rFonts w:cs="Times New Roman" w:ascii="Times New Roman" w:hAnsi="Times New Roman"/>
          <w:sz w:val="24"/>
          <w:lang w:val="ru-RU"/>
        </w:rPr>
        <w:t>) Так мне уже легче будет уйт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Только не надо пессимизма! (</w:t>
      </w:r>
      <w:r>
        <w:rPr>
          <w:rFonts w:cs="Times New Roman" w:ascii="Times New Roman" w:hAnsi="Times New Roman"/>
          <w:i/>
          <w:sz w:val="24"/>
          <w:lang w:val="ru-RU"/>
        </w:rPr>
        <w:t>выпивает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Главное, чтобы с Мишей было все хорош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А как там, на вол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ырева. Под мудрым руководством, семимильными шагами приближаемся к светлому будущему! Как говорят и пишут,, над нашим земным раем радужно сияет яркое солнце!...  Вы не стесняйтесь!  Угощайтесь! И налейте еще по одной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н разливает.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4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выпивший Сталин идет по лагерю, задравши голову, время от времени плюется вверх, подставляя плевкам свое лицо. Навстречу ему идет фельдшер Леш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Ну как прошла встреча с супружницей?... Звезды считаете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н вытирает себе лицо рукав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Не только звезды, но и метеоры! (</w:t>
      </w:r>
      <w:r>
        <w:rPr>
          <w:rFonts w:cs="Times New Roman" w:ascii="Times New Roman" w:hAnsi="Times New Roman"/>
          <w:i/>
          <w:sz w:val="24"/>
          <w:lang w:val="ru-RU"/>
        </w:rPr>
        <w:t>проходит мимо и вновь оплевывает себя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5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глубине сцены, наискосок, по диагонали, находится сцена клуба. Таким образом, зрители-заключенные сидят спиной, в пол-оборота к зрительному залу театра. На задних скамьях клуба, т.е. ближе к авансцене театра, блатные ‒ Торба, Буза и Кляча режутся в карты, в буру; Музыкант на сцене исполняет свой номер. Кляча тусует карты, собирается сдать, пока полуголый Торба снимает с себя штаны и протягиват их соперник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Перебунтуй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53"/>
      </w:r>
      <w:r>
        <w:rPr>
          <w:rFonts w:cs="Times New Roman" w:ascii="Times New Roman" w:hAnsi="Times New Roman"/>
          <w:sz w:val="24"/>
          <w:lang w:val="ru-RU"/>
        </w:rPr>
        <w:t xml:space="preserve"> как надо,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А я ч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Чего, чего! Ты мне тут понты не лом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54"/>
      </w:r>
      <w:r>
        <w:rPr>
          <w:rFonts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Залупаешьс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55"/>
      </w:r>
      <w:r>
        <w:rPr>
          <w:rFonts w:cs="Times New Roman" w:ascii="Times New Roman" w:hAnsi="Times New Roman"/>
          <w:sz w:val="24"/>
          <w:lang w:val="ru-RU"/>
        </w:rPr>
        <w:t>, что опять пробурилс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56"/>
      </w:r>
      <w:r>
        <w:rPr>
          <w:rFonts w:cs="Times New Roman" w:ascii="Times New Roman" w:hAnsi="Times New Roman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А ты чего мне одни дуньк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57"/>
      </w:r>
      <w:r>
        <w:rPr>
          <w:rFonts w:cs="Times New Roman" w:ascii="Times New Roman" w:hAnsi="Times New Roman"/>
          <w:sz w:val="24"/>
          <w:lang w:val="ru-RU"/>
        </w:rPr>
        <w:t xml:space="preserve"> подсовываеш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Жлобишьс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58"/>
      </w:r>
      <w:r>
        <w:rPr>
          <w:rFonts w:cs="Times New Roman" w:ascii="Times New Roman" w:hAnsi="Times New Roman"/>
          <w:sz w:val="24"/>
          <w:lang w:val="ru-RU"/>
        </w:rPr>
        <w:t>, что я лаж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59"/>
      </w:r>
      <w:r>
        <w:rPr>
          <w:rFonts w:cs="Times New Roman" w:ascii="Times New Roman" w:hAnsi="Times New Roman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Ишь, выпул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60"/>
      </w:r>
      <w:r>
        <w:rPr>
          <w:rFonts w:cs="Times New Roman" w:ascii="Times New Roman" w:hAnsi="Times New Roman"/>
          <w:sz w:val="24"/>
          <w:lang w:val="ru-RU"/>
        </w:rPr>
        <w:t xml:space="preserve"> нашел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Выпуль, не выпуль, а драбери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61"/>
      </w:r>
      <w:r>
        <w:rPr>
          <w:rFonts w:cs="Times New Roman" w:ascii="Times New Roman" w:hAnsi="Times New Roman"/>
          <w:sz w:val="24"/>
          <w:lang w:val="ru-RU"/>
        </w:rPr>
        <w:t xml:space="preserve"> надо с умо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уза. Меньше бы ершил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62"/>
      </w:r>
      <w:r>
        <w:rPr>
          <w:rFonts w:cs="Times New Roman" w:ascii="Times New Roman" w:hAnsi="Times New Roman"/>
          <w:sz w:val="24"/>
          <w:lang w:val="ru-RU"/>
        </w:rPr>
        <w:t>, так не замастыривал-бы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63"/>
      </w:r>
      <w:r>
        <w:rPr>
          <w:rFonts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Это я ершу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уза. (</w:t>
      </w:r>
      <w:r>
        <w:rPr>
          <w:rFonts w:cs="Times New Roman" w:ascii="Times New Roman" w:hAnsi="Times New Roman"/>
          <w:i/>
          <w:sz w:val="24"/>
          <w:lang w:val="ru-RU"/>
        </w:rPr>
        <w:t>радостно</w:t>
      </w:r>
      <w:r>
        <w:rPr>
          <w:rFonts w:cs="Times New Roman" w:ascii="Times New Roman" w:hAnsi="Times New Roman"/>
          <w:sz w:val="24"/>
          <w:lang w:val="ru-RU"/>
        </w:rPr>
        <w:t>) Ну, ты мне замастил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64"/>
      </w:r>
      <w:r>
        <w:rPr>
          <w:rFonts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То-то ж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уза. Будет тебе, Торба! Сейчас отначимс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65"/>
      </w:r>
      <w:r>
        <w:rPr>
          <w:rFonts w:cs="Times New Roman" w:ascii="Times New Roman" w:hAnsi="Times New Roman"/>
          <w:sz w:val="24"/>
          <w:lang w:val="ru-RU"/>
        </w:rPr>
        <w:t>! Поимеем его пельмен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66"/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Так тебе кучерявитс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67"/>
      </w:r>
      <w:r>
        <w:rPr>
          <w:rFonts w:cs="Times New Roman" w:ascii="Times New Roman" w:hAnsi="Times New Roman"/>
          <w:sz w:val="24"/>
          <w:lang w:val="ru-RU"/>
        </w:rPr>
        <w:t xml:space="preserve"> отмазатьс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68"/>
      </w:r>
      <w:r>
        <w:rPr>
          <w:rFonts w:cs="Times New Roman" w:ascii="Times New Roman" w:hAnsi="Times New Roman"/>
          <w:sz w:val="24"/>
          <w:lang w:val="ru-RU"/>
        </w:rPr>
        <w:t>? Накос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(</w:t>
      </w:r>
      <w:r>
        <w:rPr>
          <w:rFonts w:cs="Times New Roman" w:ascii="Times New Roman" w:hAnsi="Times New Roman"/>
          <w:i/>
          <w:sz w:val="24"/>
          <w:lang w:val="ru-RU"/>
        </w:rPr>
        <w:t>швыряет карты в сердцах</w:t>
      </w:r>
      <w:r>
        <w:rPr>
          <w:rFonts w:cs="Times New Roman" w:ascii="Times New Roman" w:hAnsi="Times New Roman"/>
          <w:sz w:val="24"/>
          <w:lang w:val="ru-RU"/>
        </w:rPr>
        <w:t>) Опять обнес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69"/>
      </w:r>
      <w:r>
        <w:rPr>
          <w:rFonts w:cs="Times New Roman" w:ascii="Times New Roman" w:hAnsi="Times New Roman"/>
          <w:sz w:val="24"/>
          <w:lang w:val="ru-RU"/>
        </w:rPr>
        <w:t>, черт рогатый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 завершает свой номер и кланяется апплодирующей публике, тогда как Торба снимает с себя ботинки и отдает Кляч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Все, Торба! Испекс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70"/>
      </w:r>
      <w:r>
        <w:rPr>
          <w:rFonts w:cs="Times New Roman" w:ascii="Times New Roman" w:hAnsi="Times New Roman"/>
          <w:sz w:val="24"/>
          <w:lang w:val="ru-RU"/>
        </w:rPr>
        <w:t>?! Гляди, все советское общество тебе в ладошки хлопает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ферансье объявляет следующий номер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ферансье. (</w:t>
      </w:r>
      <w:r>
        <w:rPr>
          <w:rFonts w:cs="Times New Roman" w:ascii="Times New Roman" w:hAnsi="Times New Roman"/>
          <w:i/>
          <w:sz w:val="24"/>
          <w:lang w:val="ru-RU"/>
        </w:rPr>
        <w:t>со сцены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Рахманинов. Итальянская Полька. Исполняет Николай Политов, международный шпион, статья 58-10, бывший заслуженный артист РСФСР..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сцену клуба выходит исполнитель и, после поклона присаживается к инструменту, исполняет объявленное произведение. 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Тумакаеш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71"/>
      </w:r>
      <w:r>
        <w:rPr>
          <w:rFonts w:cs="Times New Roman" w:ascii="Times New Roman" w:hAnsi="Times New Roman"/>
          <w:sz w:val="24"/>
          <w:lang w:val="ru-RU"/>
        </w:rPr>
        <w:t>, обнес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72"/>
      </w:r>
      <w:r>
        <w:rPr>
          <w:rFonts w:cs="Times New Roman" w:ascii="Times New Roman" w:hAnsi="Times New Roman"/>
          <w:sz w:val="24"/>
          <w:lang w:val="ru-RU"/>
        </w:rPr>
        <w:t xml:space="preserve"> меня вчистую и </w:t>
      </w:r>
      <w:r>
        <w:rPr>
          <w:rFonts w:eastAsia="Times New Roman" w:cs="Times New Roman" w:ascii="Times New Roman" w:hAnsi="Times New Roman"/>
          <w:sz w:val="24"/>
          <w:lang w:val="ru-RU"/>
        </w:rPr>
        <w:t>заправишь гондольер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73"/>
      </w:r>
      <w:r>
        <w:rPr>
          <w:rFonts w:eastAsia="Times New Roman" w:cs="Times New Roman" w:ascii="Times New Roman" w:hAnsi="Times New Roman"/>
          <w:sz w:val="24"/>
          <w:lang w:val="ru-RU"/>
        </w:rPr>
        <w:t>?!</w:t>
      </w:r>
      <w:r>
        <w:rPr>
          <w:rFonts w:cs="Times New Roman" w:ascii="Times New Roman" w:hAnsi="Times New Roman"/>
          <w:sz w:val="24"/>
          <w:lang w:val="ru-RU"/>
        </w:rPr>
        <w:t xml:space="preserve"> Дай отначус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74"/>
      </w:r>
      <w:r>
        <w:rPr>
          <w:rFonts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Кляча с игрулям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75"/>
      </w:r>
      <w:r>
        <w:rPr>
          <w:rFonts w:cs="Times New Roman" w:ascii="Times New Roman" w:hAnsi="Times New Roman"/>
          <w:sz w:val="24"/>
          <w:lang w:val="ru-RU"/>
        </w:rPr>
        <w:t xml:space="preserve"> не водит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Заткни пасть! Заволилос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76"/>
      </w:r>
      <w:r>
        <w:rPr>
          <w:rFonts w:cs="Times New Roman" w:ascii="Times New Roman" w:hAnsi="Times New Roman"/>
          <w:sz w:val="24"/>
          <w:lang w:val="ru-RU"/>
        </w:rPr>
        <w:t xml:space="preserve"> мне отмазаться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77"/>
      </w:r>
      <w:r>
        <w:rPr>
          <w:rFonts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ляча. </w:t>
      </w:r>
      <w:r>
        <w:rPr>
          <w:rFonts w:eastAsia="Times New Roman" w:cs="Times New Roman" w:ascii="Times New Roman" w:hAnsi="Times New Roman"/>
          <w:sz w:val="24"/>
          <w:lang w:val="ru-RU"/>
        </w:rPr>
        <w:t>А я бажу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78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музыку послушать! Дыбиш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79"/>
      </w:r>
      <w:r>
        <w:rPr>
          <w:rFonts w:eastAsia="Times New Roman" w:cs="Times New Roman" w:ascii="Times New Roman" w:hAnsi="Times New Roman"/>
          <w:sz w:val="24"/>
          <w:lang w:val="ru-RU"/>
        </w:rPr>
        <w:t>, как заваривает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80"/>
      </w:r>
      <w:r>
        <w:rPr>
          <w:rFonts w:eastAsia="Times New Roman"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орба. Кляча, н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зь на бабу поперек отцовского хер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Ишь, пахан нашелся! Р</w:t>
      </w:r>
      <w:r>
        <w:rPr>
          <w:rFonts w:eastAsia="Times New Roman" w:cs="Times New Roman" w:ascii="Times New Roman" w:hAnsi="Times New Roman"/>
          <w:sz w:val="24"/>
          <w:lang w:val="ru-RU"/>
        </w:rPr>
        <w:t>азыграть воздух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81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олил</w:t>
      </w:r>
      <w:r>
        <w:rPr>
          <w:rFonts w:eastAsia="Times New Roman" w:cs="Times New Roman" w:ascii="Times New Roman" w:hAnsi="Times New Roman"/>
          <w:sz w:val="24"/>
          <w:lang w:val="ru-RU"/>
        </w:rPr>
        <w:t>? Ты же продерлиш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82"/>
      </w:r>
      <w:r>
        <w:rPr>
          <w:rFonts w:eastAsia="Times New Roman"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Торба не фуфлыг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ляча. </w:t>
      </w:r>
      <w:r>
        <w:rPr>
          <w:rFonts w:eastAsia="Times New Roman" w:cs="Times New Roman" w:ascii="Times New Roman" w:hAnsi="Times New Roman"/>
          <w:sz w:val="24"/>
          <w:lang w:val="ru-RU"/>
        </w:rPr>
        <w:t>Алямс-тралямс! (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замечает крадучись заходящего в клуб Лешу</w:t>
      </w:r>
      <w:r>
        <w:rPr>
          <w:rFonts w:eastAsia="Times New Roman" w:cs="Times New Roman" w:ascii="Times New Roman" w:hAnsi="Times New Roman"/>
          <w:sz w:val="24"/>
          <w:lang w:val="ru-RU"/>
        </w:rPr>
        <w:t>) Вон, еще один фуфлыжник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83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линтует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84"/>
      </w:r>
      <w:r>
        <w:rPr>
          <w:rFonts w:eastAsia="Times New Roman"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Который? (</w:t>
      </w:r>
      <w:r>
        <w:rPr>
          <w:rFonts w:cs="Times New Roman" w:ascii="Times New Roman" w:hAnsi="Times New Roman"/>
          <w:i/>
          <w:sz w:val="24"/>
          <w:lang w:val="ru-RU"/>
        </w:rPr>
        <w:t>оборачивается</w:t>
      </w:r>
      <w:r>
        <w:rPr>
          <w:rFonts w:cs="Times New Roman" w:ascii="Times New Roman" w:hAnsi="Times New Roman"/>
          <w:sz w:val="24"/>
          <w:lang w:val="ru-RU"/>
        </w:rPr>
        <w:t xml:space="preserve">)  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Да вон, Леха, косолапы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Фельдшерюга? (</w:t>
      </w:r>
      <w:r>
        <w:rPr>
          <w:rFonts w:cs="Times New Roman" w:ascii="Times New Roman" w:hAnsi="Times New Roman"/>
          <w:i/>
          <w:sz w:val="24"/>
          <w:lang w:val="ru-RU"/>
        </w:rPr>
        <w:t>злится, заводится</w:t>
      </w:r>
      <w:r>
        <w:rPr>
          <w:rFonts w:cs="Times New Roman" w:ascii="Times New Roman" w:hAnsi="Times New Roman"/>
          <w:sz w:val="24"/>
          <w:lang w:val="ru-RU"/>
        </w:rPr>
        <w:t>) Хер с пальцем сравниваешь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Я чего? Мне по помидоры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Слышь, Буза, создай понт, приведи-ка Хабари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85"/>
      </w:r>
      <w:r>
        <w:rPr>
          <w:rFonts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уза. Хабарика, говоришь? Ладно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за пробирается между рядами и после недолгого обсуждения с Лешой, приводит его к Торб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Алямс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86"/>
      </w:r>
      <w:r>
        <w:rPr>
          <w:rFonts w:cs="Times New Roman" w:ascii="Times New Roman" w:hAnsi="Times New Roman"/>
          <w:sz w:val="24"/>
          <w:lang w:val="ru-RU"/>
        </w:rPr>
        <w:t>, Лех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Вечер добры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Кому добрый, кому ‒ в самый раз! Как жестян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87"/>
      </w:r>
      <w:r>
        <w:rPr>
          <w:rFonts w:cs="Times New Roman" w:ascii="Times New Roman" w:hAnsi="Times New Roman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Спасибо, тружусь! А вы отдыхает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Кто кантуется, а кто арбайтает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lang w:val="ru-RU"/>
        </w:rPr>
        <w:footnoteReference w:id="188"/>
      </w:r>
      <w:r>
        <w:rPr>
          <w:rFonts w:cs="Times New Roman" w:ascii="Times New Roman" w:hAnsi="Times New Roman"/>
          <w:sz w:val="24"/>
          <w:lang w:val="ru-RU"/>
        </w:rPr>
        <w:t>… Ну ты как, ничего не затямил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89"/>
      </w:r>
      <w:r>
        <w:rPr>
          <w:rFonts w:cs="Times New Roman" w:ascii="Times New Roman" w:hAnsi="Times New Roman"/>
          <w:sz w:val="24"/>
          <w:lang w:val="ru-RU"/>
        </w:rPr>
        <w:t>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Торба, я тебе обязательно на этой неделе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Закрой борщехлёб и не греми крышкой! Заправить арапа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90"/>
      </w:r>
      <w:r>
        <w:rPr>
          <w:rFonts w:cs="Times New Roman" w:ascii="Times New Roman" w:hAnsi="Times New Roman"/>
          <w:sz w:val="24"/>
          <w:lang w:val="ru-RU"/>
        </w:rPr>
        <w:t xml:space="preserve"> со мной реши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Слушай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Заткнул плевательницу, пинч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91"/>
      </w:r>
      <w:r>
        <w:rPr>
          <w:rFonts w:cs="Times New Roman" w:ascii="Times New Roman" w:hAnsi="Times New Roman"/>
          <w:sz w:val="24"/>
          <w:lang w:val="ru-RU"/>
        </w:rPr>
        <w:t xml:space="preserve"> вонючий! Парафини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92"/>
      </w:r>
      <w:r>
        <w:rPr>
          <w:rFonts w:cs="Times New Roman" w:ascii="Times New Roman" w:hAnsi="Times New Roman"/>
          <w:sz w:val="24"/>
          <w:lang w:val="ru-RU"/>
        </w:rPr>
        <w:t xml:space="preserve"> можешь своего доктора! А я тухну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93"/>
      </w:r>
      <w:r>
        <w:rPr>
          <w:rFonts w:cs="Times New Roman" w:ascii="Times New Roman" w:hAnsi="Times New Roman"/>
          <w:sz w:val="24"/>
          <w:lang w:val="ru-RU"/>
        </w:rPr>
        <w:t xml:space="preserve"> не буду ‒ неси долг, или иди юзом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94"/>
      </w:r>
      <w:r>
        <w:rPr>
          <w:rFonts w:cs="Times New Roman" w:ascii="Times New Roman" w:hAnsi="Times New Roman"/>
          <w:sz w:val="24"/>
          <w:lang w:val="ru-RU"/>
        </w:rPr>
        <w:t>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Торба, не губи! (</w:t>
      </w:r>
      <w:r>
        <w:rPr>
          <w:rFonts w:cs="Times New Roman" w:ascii="Times New Roman" w:hAnsi="Times New Roman"/>
          <w:i/>
          <w:sz w:val="24"/>
          <w:lang w:val="ru-RU"/>
        </w:rPr>
        <w:t>бросается зеку в ноги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Кому сказал ‒ затухни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95"/>
      </w:r>
      <w:r>
        <w:rPr>
          <w:rFonts w:cs="Times New Roman" w:ascii="Times New Roman" w:hAnsi="Times New Roman"/>
          <w:sz w:val="24"/>
          <w:lang w:val="ru-RU"/>
        </w:rPr>
        <w:t>?! Двину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96"/>
      </w:r>
      <w:r>
        <w:rPr>
          <w:rFonts w:cs="Times New Roman" w:ascii="Times New Roman" w:hAnsi="Times New Roman"/>
          <w:sz w:val="24"/>
          <w:lang w:val="ru-RU"/>
        </w:rPr>
        <w:t xml:space="preserve"> меня решил?! Представиш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97"/>
      </w:r>
      <w:r>
        <w:rPr>
          <w:rFonts w:cs="Times New Roman" w:ascii="Times New Roman" w:hAnsi="Times New Roman"/>
          <w:sz w:val="24"/>
          <w:lang w:val="ru-RU"/>
        </w:rPr>
        <w:t xml:space="preserve"> до конца концерта! Нет ‒ пойдешь в обрыв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98"/>
      </w:r>
      <w:r>
        <w:rPr>
          <w:rFonts w:cs="Times New Roman" w:ascii="Times New Roman" w:hAnsi="Times New Roman"/>
          <w:sz w:val="24"/>
          <w:lang w:val="ru-RU"/>
        </w:rPr>
        <w:t>! Будешь знать, как босяков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199"/>
      </w:r>
      <w:r>
        <w:rPr>
          <w:rFonts w:cs="Times New Roman" w:ascii="Times New Roman" w:hAnsi="Times New Roman"/>
          <w:sz w:val="24"/>
          <w:lang w:val="ru-RU"/>
        </w:rPr>
        <w:t xml:space="preserve"> лимони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00"/>
      </w:r>
      <w:r>
        <w:rPr>
          <w:rFonts w:cs="Times New Roman" w:ascii="Times New Roman" w:hAnsi="Times New Roman"/>
          <w:sz w:val="24"/>
          <w:lang w:val="ru-RU"/>
        </w:rPr>
        <w:t xml:space="preserve">!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Я тебе все отда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Хочешь в петушатни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Н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Тогда р</w:t>
      </w:r>
      <w:r>
        <w:rPr>
          <w:rFonts w:eastAsia="MS Mincho;ＭＳ 明朝" w:cs="Times New Roman" w:ascii="Times New Roman" w:hAnsi="Times New Roman"/>
          <w:sz w:val="24"/>
          <w:lang w:val="ru-RU"/>
        </w:rPr>
        <w:t>азбежались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01"/>
      </w:r>
      <w:r>
        <w:rPr>
          <w:rFonts w:eastAsia="MS Mincho;ＭＳ 明朝" w:cs="Times New Roman" w:ascii="Times New Roman" w:hAnsi="Times New Roman"/>
          <w:sz w:val="24"/>
          <w:lang w:val="ru-RU"/>
        </w:rPr>
        <w:t>! Пошел вон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ша, словно пришибленный, удаляется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(</w:t>
      </w:r>
      <w:r>
        <w:rPr>
          <w:rFonts w:cs="Times New Roman" w:ascii="Times New Roman" w:hAnsi="Times New Roman"/>
          <w:i/>
          <w:sz w:val="24"/>
          <w:lang w:val="ru-RU"/>
        </w:rPr>
        <w:t>Кляче</w:t>
      </w:r>
      <w:r>
        <w:rPr>
          <w:rFonts w:cs="Times New Roman" w:ascii="Times New Roman" w:hAnsi="Times New Roman"/>
          <w:sz w:val="24"/>
          <w:lang w:val="ru-RU"/>
        </w:rPr>
        <w:t>) Ну как, сыграем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Хочешь, чтоб и я тебя так отдела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Ишь какой борзы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Кляча с ясырями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lang w:val="ru-RU"/>
        </w:rPr>
        <w:footnoteReference w:id="202"/>
      </w:r>
      <w:r>
        <w:rPr>
          <w:rFonts w:cs="Times New Roman" w:ascii="Times New Roman" w:hAnsi="Times New Roman"/>
          <w:sz w:val="24"/>
          <w:lang w:val="ru-RU"/>
        </w:rPr>
        <w:t>, без интереса не играе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Так сыграем под интерес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Дико играть хочется?! Только для смеха я тоже не буду! Что поставиш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(</w:t>
      </w:r>
      <w:r>
        <w:rPr>
          <w:rFonts w:cs="Times New Roman" w:ascii="Times New Roman" w:hAnsi="Times New Roman"/>
          <w:i/>
          <w:sz w:val="24"/>
          <w:lang w:val="ru-RU"/>
        </w:rPr>
        <w:t>озирается</w:t>
      </w:r>
      <w:r>
        <w:rPr>
          <w:rFonts w:cs="Times New Roman" w:ascii="Times New Roman" w:hAnsi="Times New Roman"/>
          <w:sz w:val="24"/>
          <w:lang w:val="ru-RU"/>
        </w:rPr>
        <w:t>) Да хоть на кого хочешь! До войны пацаны на ишаков</w:t>
      </w:r>
      <w:r>
        <w:rPr>
          <w:rStyle w:val="FootnoteCharacters"/>
          <w:rStyle w:val="FootnoteAnchor1"/>
          <w:rFonts w:cs="Times New Roman" w:ascii="Times New Roman" w:hAnsi="Times New Roman"/>
          <w:sz w:val="24"/>
        </w:rPr>
        <w:footnoteReference w:id="203"/>
      </w:r>
      <w:r>
        <w:rPr>
          <w:rFonts w:cs="Times New Roman" w:ascii="Times New Roman" w:hAnsi="Times New Roman"/>
          <w:sz w:val="24"/>
          <w:lang w:val="ru-RU"/>
        </w:rPr>
        <w:t xml:space="preserve"> играли! Бажишь, подпишусь на того жмурика! (</w:t>
      </w:r>
      <w:r>
        <w:rPr>
          <w:rFonts w:cs="Times New Roman" w:ascii="Times New Roman" w:hAnsi="Times New Roman"/>
          <w:i/>
          <w:sz w:val="24"/>
          <w:lang w:val="ru-RU"/>
        </w:rPr>
        <w:t>указывает на вышедшего из-за кулис конферансье</w:t>
      </w:r>
      <w:r>
        <w:rPr>
          <w:rFonts w:cs="Times New Roman" w:ascii="Times New Roman" w:hAnsi="Times New Roman"/>
          <w:sz w:val="24"/>
          <w:lang w:val="ru-RU"/>
        </w:rPr>
        <w:t xml:space="preserve">)  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ляч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учше б у него хрен пророс на лбу! На хрен мне этот залетный сдался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 завершает выступление и кланяется. Слушатели одобрительно хлопают. В клуб заходит Сталин, становится у стенк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нферансье. </w:t>
      </w:r>
      <w:r>
        <w:rPr>
          <w:rFonts w:eastAsia="Times New Roman" w:cs="Times New Roman" w:ascii="Times New Roman" w:hAnsi="Times New Roman"/>
          <w:sz w:val="24"/>
          <w:lang w:val="ru-RU"/>
        </w:rPr>
        <w:t>Моцарт. Сона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ля мажор №11. На аккордеоне исполняет Эберхарт фон Экке, штурмбанфюрер войск СС,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цену выходит рослый аккордеонист и исполняет сонату. Кляча указывает на Сталин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Вальнешь этого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Кого? (</w:t>
      </w:r>
      <w:r>
        <w:rPr>
          <w:rFonts w:cs="Times New Roman" w:ascii="Times New Roman" w:hAnsi="Times New Roman"/>
          <w:i/>
          <w:sz w:val="24"/>
          <w:lang w:val="ru-RU"/>
        </w:rPr>
        <w:t>присматривается</w:t>
      </w:r>
      <w:r>
        <w:rPr>
          <w:rFonts w:cs="Times New Roman" w:ascii="Times New Roman" w:hAnsi="Times New Roman"/>
          <w:sz w:val="24"/>
          <w:lang w:val="ru-RU"/>
        </w:rPr>
        <w:t>) Дядю Мишу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яча. Ишь, дядьями обзавелся! Впадло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lang w:val="ru-RU"/>
        </w:rPr>
        <w:footnoteReference w:id="204"/>
      </w:r>
      <w:r>
        <w:rPr>
          <w:rFonts w:cs="Times New Roman" w:ascii="Times New Roman" w:hAnsi="Times New Roman"/>
          <w:sz w:val="24"/>
          <w:lang w:val="ru-RU"/>
        </w:rPr>
        <w:t xml:space="preserve"> мне, как он смотри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ба. Ладно, дядя Миша, так дядя Миша! А ты чего поставишь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яча в ответ демонстрирует Торбе им-же проигранные ботинки. Урки садятся играть. На этот раз Кляча проигрывает и ботинки возвращаются к Торбе. Он обувается и, довольный, притопывает. На сцене штурмбанфюрер войск СС мастерски исполняет сонату гениального соотечественника,</w:t>
      </w:r>
    </w:p>
    <w:p>
      <w:pPr>
        <w:pStyle w:val="Piesisteqsti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6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ор перед конторой начальника лагеря. Двое рослых конвойных заносят подвешенного за руки и за ноги к длинной жерди фельдшера Лешу, кладут перед крыльцом. Вслед за ними заходят оперуполномоченный Деревянкин и местный житель Иванов. На крыльцо выходит начлагеря, Долгих. Вслед за ним появляется Сталин, становится в сторонк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Живо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В лесу дышал еще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Живо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Так чего же своим ходом не привели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(указывает на Иванова) Подстрелил, охотник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Ну, так, хорош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ин. Чего хорошего? Никуда дикарь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lang w:val="ru-RU"/>
        </w:rPr>
        <w:footnoteReference w:id="205"/>
      </w:r>
      <w:r>
        <w:rPr>
          <w:rFonts w:cs="Times New Roman" w:ascii="Times New Roman" w:hAnsi="Times New Roman"/>
          <w:sz w:val="24"/>
          <w:lang w:val="ru-RU"/>
        </w:rPr>
        <w:t xml:space="preserve"> особенно и не бегал! Нас дожидал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 картишки проигрался? (</w:t>
      </w:r>
      <w:r>
        <w:rPr>
          <w:rFonts w:cs="Times New Roman" w:ascii="Times New Roman" w:hAnsi="Times New Roman"/>
          <w:i/>
          <w:sz w:val="24"/>
          <w:lang w:val="ru-RU"/>
        </w:rPr>
        <w:t>Иванову</w:t>
      </w:r>
      <w:r>
        <w:rPr>
          <w:rFonts w:cs="Times New Roman" w:ascii="Times New Roman" w:hAnsi="Times New Roman"/>
          <w:sz w:val="24"/>
          <w:lang w:val="ru-RU"/>
        </w:rPr>
        <w:t>) Чего же это ты его так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Начальник, премию дава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Ты почему его подстрелил? Привести не смог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Начальник, давай премию! За живого премия меньше! Голова на месте, руки-ноги на месте! Триста рубле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Все сосчитал?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Иванов. Все до последнего! Триста рублей! Голова, руки-ноги ‒ все на месте!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Долгих. Памятливый ты у нас! Пронесите подран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lang w:val="ru-RU"/>
        </w:rPr>
        <w:footnoteReference w:id="206"/>
      </w:r>
      <w:r>
        <w:rPr>
          <w:rFonts w:cs="Times New Roman" w:ascii="Times New Roman" w:hAnsi="Times New Roman"/>
          <w:sz w:val="24"/>
          <w:lang w:val="ru-RU"/>
        </w:rPr>
        <w:t xml:space="preserve"> по лагерю, чтоб другим неповадно было! 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войные поднимают жердь, подвешенный Леша стон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Дайте, я его осмотрю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Ты не врач, философ! Прогуляют по лагерю, а там в стационар отнесу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Он может не выдержа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Ну тогда, как попы говорили, царствие ему небесное! (</w:t>
      </w:r>
      <w:r>
        <w:rPr>
          <w:rFonts w:cs="Times New Roman" w:ascii="Times New Roman" w:hAnsi="Times New Roman"/>
          <w:i/>
          <w:sz w:val="24"/>
          <w:lang w:val="ru-RU"/>
        </w:rPr>
        <w:t>Леше</w:t>
      </w:r>
      <w:r>
        <w:rPr>
          <w:rFonts w:cs="Times New Roman" w:ascii="Times New Roman" w:hAnsi="Times New Roman"/>
          <w:sz w:val="24"/>
          <w:lang w:val="ru-RU"/>
        </w:rPr>
        <w:t xml:space="preserve">) Ты чего в бега подался? Пятерик решил заслужить? Как мне в ваши репы вдолбить ‒ от нас невозможно убежать! 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Надо было.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Долгих. Ясно! Раз надо было, значит терпи!... (</w:t>
      </w:r>
      <w:r>
        <w:rPr>
          <w:rFonts w:cs="Times New Roman" w:ascii="Times New Roman" w:hAnsi="Times New Roman"/>
          <w:i/>
          <w:sz w:val="24"/>
          <w:lang w:val="ru-RU"/>
        </w:rPr>
        <w:t>конвойным</w:t>
      </w:r>
      <w:r>
        <w:rPr>
          <w:rFonts w:cs="Times New Roman" w:ascii="Times New Roman" w:hAnsi="Times New Roman"/>
          <w:sz w:val="24"/>
          <w:lang w:val="ru-RU"/>
        </w:rPr>
        <w:t xml:space="preserve">) Несите! Чего встали? 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войные выносят Лешу, вслед за ними последует и оперуполномоченны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ванов. А моя премия? Голова, руки-ноги ‒ все на мест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Пойдешь в канцелярию ‒ там Клавдия Петровна тебе премию выпишет! А вот и она сама ‒ легка на помине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начальнику лагеря подходит сотрудница, вручает запечатанный конвер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вдия Петровна. Заказным прибыло. Я расписалась.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Долгих. Спасибо! (</w:t>
      </w:r>
      <w:r>
        <w:rPr>
          <w:rFonts w:cs="Times New Roman" w:ascii="Times New Roman" w:hAnsi="Times New Roman"/>
          <w:i/>
          <w:sz w:val="24"/>
          <w:lang w:val="ru-RU"/>
        </w:rPr>
        <w:t>Сталину</w:t>
      </w:r>
      <w:r>
        <w:rPr>
          <w:rFonts w:cs="Times New Roman" w:ascii="Times New Roman" w:hAnsi="Times New Roman"/>
          <w:sz w:val="24"/>
          <w:lang w:val="ru-RU"/>
        </w:rPr>
        <w:t>) Это про твою душу! Из университета! (</w:t>
      </w:r>
      <w:r>
        <w:rPr>
          <w:rFonts w:cs="Times New Roman" w:ascii="Times New Roman" w:hAnsi="Times New Roman"/>
          <w:i/>
          <w:sz w:val="24"/>
          <w:lang w:val="ru-RU"/>
        </w:rPr>
        <w:t>сотруднице, указывает на Иванова</w:t>
      </w:r>
      <w:r>
        <w:rPr>
          <w:rFonts w:cs="Times New Roman" w:ascii="Times New Roman" w:hAnsi="Times New Roman"/>
          <w:sz w:val="24"/>
          <w:lang w:val="ru-RU"/>
        </w:rPr>
        <w:t>) Клавдия Петровна, уважте товарища, выпишите премию за подстреленную дичь, не-то он и на меня устроит охоту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ванов проследует за Клавдией Петровной, тогда как начальник лагера разрывает конверт и знакомится с письм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Это что за хрень?! (</w:t>
      </w:r>
      <w:r>
        <w:rPr>
          <w:rFonts w:cs="Times New Roman" w:ascii="Times New Roman" w:hAnsi="Times New Roman"/>
          <w:i/>
          <w:sz w:val="24"/>
          <w:lang w:val="ru-RU"/>
        </w:rPr>
        <w:t>протягивает письмо Сталину</w:t>
      </w:r>
      <w:r>
        <w:rPr>
          <w:rFonts w:cs="Times New Roman" w:ascii="Times New Roman" w:hAnsi="Times New Roman"/>
          <w:sz w:val="24"/>
          <w:lang w:val="ru-RU"/>
        </w:rPr>
        <w:t>) Я чего-то не врубаюсь! Чего это они там понасочиняли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н знакомится с письм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Идиоты! Философами называют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Так чего им над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Говорят ‒ не соответствует установкам партии и товарища Сталин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Это и я прочел! Так ты чего им там накаляка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Мой основной тезис гласил, что количество является качеством само по себе! каковым оно и являет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они ч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Пишут, что это является ревизионизмом марксизма-ленинизма в целом и диалектического материализма в частност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Ну а ты ч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Я, то есть вы говорите, что пять человек смогут поднять сто килограмм, если один справляется с двадцать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они ч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Это может быть отряд из одного вожатого и четырех октябрят; сумма ‒ пять человек, но они не осилят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ты, или я ‒ ч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Если один вожатый и четверо октябрят, то они смогут поднять килограмм тридца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А они ч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Пишут ‒ неуд! Знакомтесь с основами сталинизм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их. Так ты с основами сталинизма не разобрался, черт корявый?! Пару книг усача не смог прочитать? Переэкзаменовку мне схлопотал? Я тебя надрочу книжки читать! Из пердильника носа не высунешь! (</w:t>
      </w:r>
      <w:r>
        <w:rPr>
          <w:rFonts w:cs="Times New Roman" w:ascii="Times New Roman" w:hAnsi="Times New Roman"/>
          <w:i/>
          <w:sz w:val="24"/>
          <w:lang w:val="ru-RU"/>
        </w:rPr>
        <w:t>конвойным</w:t>
      </w:r>
      <w:r>
        <w:rPr>
          <w:rFonts w:cs="Times New Roman" w:ascii="Times New Roman" w:hAnsi="Times New Roman"/>
          <w:sz w:val="24"/>
          <w:lang w:val="ru-RU"/>
        </w:rPr>
        <w:t>) Отправте еретика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lang w:val="ru-RU"/>
        </w:rPr>
        <w:footnoteReference w:id="207"/>
      </w:r>
      <w:r>
        <w:rPr>
          <w:rFonts w:cs="Times New Roman" w:ascii="Times New Roman" w:hAnsi="Times New Roman"/>
          <w:sz w:val="24"/>
          <w:lang w:val="ru-RU"/>
        </w:rPr>
        <w:t xml:space="preserve"> на посидки! Засундучьте, пока не научится уму-разуму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войных берет Сталина под руку и выпровождает со сцены.</w:t>
      </w:r>
    </w:p>
    <w:p>
      <w:pPr>
        <w:pStyle w:val="Piesisteqsti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37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на заталкивают в малопригодный для человеческого существования «пенал» карцера; сценографически это может оказаться бъющий сверху узкий конус света, за пределы которого заключенный не может выйти. Слышен звук задвигаемого снаружи ржавого засова и удаляющихся шагов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(</w:t>
      </w:r>
      <w:r>
        <w:rPr>
          <w:rFonts w:cs="Times New Roman" w:ascii="Times New Roman" w:hAnsi="Times New Roman"/>
          <w:i/>
          <w:sz w:val="24"/>
          <w:lang w:val="ru-RU"/>
        </w:rPr>
        <w:t>приглушенно</w:t>
      </w:r>
      <w:r>
        <w:rPr>
          <w:rFonts w:cs="Times New Roman" w:ascii="Times New Roman" w:hAnsi="Times New Roman"/>
          <w:sz w:val="24"/>
          <w:lang w:val="ru-RU"/>
        </w:rPr>
        <w:t>) Есть тут кто? Новенький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Ест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(</w:t>
      </w:r>
      <w:r>
        <w:rPr>
          <w:rFonts w:cs="Times New Roman" w:ascii="Times New Roman" w:hAnsi="Times New Roman"/>
          <w:i/>
          <w:sz w:val="24"/>
          <w:lang w:val="ru-RU"/>
        </w:rPr>
        <w:t>громко</w:t>
      </w:r>
      <w:r>
        <w:rPr>
          <w:rFonts w:cs="Times New Roman" w:ascii="Times New Roman" w:hAnsi="Times New Roman"/>
          <w:sz w:val="24"/>
          <w:lang w:val="ru-RU"/>
        </w:rPr>
        <w:t>) У нас постоялец. Который час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Около полудня был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Надол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Пока не научусь уму-разуму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Значит, надолго. Чего знаеш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Много чег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Это путем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lang w:val="ru-RU"/>
        </w:rPr>
        <w:footnoteReference w:id="208"/>
      </w:r>
      <w:r>
        <w:rPr>
          <w:rFonts w:cs="Times New Roman" w:ascii="Times New Roman" w:hAnsi="Times New Roman"/>
          <w:sz w:val="24"/>
          <w:lang w:val="ru-RU"/>
        </w:rPr>
        <w:t xml:space="preserve">! </w:t>
      </w:r>
      <w:r>
        <w:rPr>
          <w:rFonts w:cs="Times New Roman" w:ascii="Times New Roman" w:hAnsi="Times New Roman"/>
          <w:sz w:val="24"/>
          <w:highlight w:val="white"/>
          <w:lang w:val="ru-RU"/>
        </w:rPr>
        <w:t>Есенина знаеш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алин. </w:t>
      </w:r>
      <w:r>
        <w:rPr>
          <w:rFonts w:cs="Times New Roman" w:ascii="Times New Roman" w:hAnsi="Times New Roman"/>
          <w:sz w:val="24"/>
          <w:highlight w:val="white"/>
          <w:lang w:val="ru-RU"/>
        </w:rPr>
        <w:t>Есенина не знаю,</w:t>
      </w:r>
      <w:r>
        <w:rPr>
          <w:rFonts w:cs="Times New Roman" w:ascii="Times New Roman" w:hAnsi="Times New Roman"/>
          <w:sz w:val="24"/>
          <w:lang w:val="ru-RU"/>
        </w:rPr>
        <w:t xml:space="preserve"> Пушкина зна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Блеск! Валяй Пушкин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Прямо сейчас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А чего нам тухнуть, на фонаре сидеть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lang w:val="ru-RU"/>
        </w:rPr>
        <w:footnoteReference w:id="209"/>
      </w:r>
      <w:r>
        <w:rPr>
          <w:rFonts w:cs="Times New Roman" w:ascii="Times New Roman" w:hAnsi="Times New Roman"/>
          <w:sz w:val="24"/>
          <w:lang w:val="ru-RU"/>
        </w:rPr>
        <w:t>?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Сталин. Ладно… У лукоморья дуб зеленый,</w:t>
      </w:r>
    </w:p>
    <w:p>
      <w:pPr>
        <w:pStyle w:val="NormalWeb"/>
        <w:spacing w:before="0" w:after="0"/>
        <w:ind w:left="851" w:hanging="0"/>
        <w:rPr>
          <w:lang w:val="ka-GE"/>
        </w:rPr>
      </w:pPr>
      <w:r>
        <w:rPr>
          <w:lang w:val="ru-RU"/>
        </w:rPr>
        <w:t>Златая цепь на дубе том:</w:t>
      </w:r>
    </w:p>
    <w:p>
      <w:pPr>
        <w:pStyle w:val="NormalWeb"/>
        <w:spacing w:before="0" w:after="0"/>
        <w:ind w:left="851" w:hanging="0"/>
        <w:rPr>
          <w:lang w:val="ru-RU"/>
        </w:rPr>
      </w:pPr>
      <w:r>
        <w:rPr>
          <w:lang w:val="ru-RU"/>
        </w:rPr>
        <w:t>И днем и ночью кот ученый</w:t>
      </w:r>
    </w:p>
    <w:p>
      <w:pPr>
        <w:pStyle w:val="NormalWeb"/>
        <w:spacing w:before="0" w:after="0"/>
        <w:ind w:left="851" w:hanging="0"/>
        <w:rPr>
          <w:lang w:val="ru-RU"/>
        </w:rPr>
      </w:pPr>
      <w:r>
        <w:rPr>
          <w:lang w:val="ru-RU"/>
        </w:rPr>
        <w:t>Всё ходит по цепи кругом;</w:t>
      </w:r>
    </w:p>
    <w:p>
      <w:pPr>
        <w:pStyle w:val="NormalWeb"/>
        <w:spacing w:before="0" w:after="0"/>
        <w:ind w:left="851" w:hanging="0"/>
        <w:rPr>
          <w:lang w:val="ru-RU"/>
        </w:rPr>
      </w:pPr>
      <w:r>
        <w:rPr>
          <w:lang w:val="ru-RU"/>
        </w:rPr>
        <w:t>Идет направо ‒ песнь заводит,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Заштопори! Не гони!...</w:t>
      </w:r>
    </w:p>
    <w:p>
      <w:pPr>
        <w:pStyle w:val="Piesisteqsti"/>
        <w:spacing w:before="0" w:after="0"/>
        <w:ind w:left="709" w:firstLine="142"/>
        <w:rPr/>
      </w:pPr>
      <w:r>
        <w:rPr>
          <w:rFonts w:cs="Times New Roman" w:ascii="Times New Roman" w:hAnsi="Times New Roman"/>
          <w:sz w:val="24"/>
          <w:lang w:val="ru-RU"/>
        </w:rPr>
        <w:t>На черноморье дуб зеленый,</w:t>
      </w:r>
    </w:p>
    <w:p>
      <w:pPr>
        <w:pStyle w:val="NormalWeb"/>
        <w:spacing w:before="0" w:after="0"/>
        <w:ind w:left="851" w:hanging="0"/>
        <w:rPr>
          <w:lang w:val="ka-GE"/>
        </w:rPr>
      </w:pPr>
      <w:r>
        <w:rPr>
          <w:lang w:val="ru-RU"/>
        </w:rPr>
        <w:t>Златая цепь на дубе том:…</w:t>
      </w:r>
    </w:p>
    <w:p>
      <w:pPr>
        <w:pStyle w:val="NormalWeb"/>
        <w:spacing w:before="0" w:after="0"/>
        <w:ind w:left="851" w:hanging="0"/>
        <w:rPr>
          <w:lang w:val="ru-RU"/>
        </w:rPr>
      </w:pPr>
      <w:r>
        <w:rPr>
          <w:lang w:val="ru-RU"/>
        </w:rPr>
        <w:t>Чего там дальше?;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Сталин. И днем и ночью кот ученый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ё ходит по цепи кругом;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Голос1. И днем и ночью кот ученый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ё ходит по цепи кругом;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Голос2. (</w:t>
      </w:r>
      <w:r>
        <w:rPr>
          <w:rFonts w:cs="Times New Roman" w:ascii="Times New Roman" w:hAnsi="Times New Roman"/>
          <w:i/>
          <w:sz w:val="24"/>
          <w:lang w:val="ru-RU"/>
        </w:rPr>
        <w:t>Более приглушенно</w:t>
      </w:r>
      <w:r>
        <w:rPr>
          <w:rFonts w:cs="Times New Roman" w:ascii="Times New Roman" w:hAnsi="Times New Roman"/>
          <w:sz w:val="24"/>
          <w:lang w:val="ru-RU"/>
        </w:rPr>
        <w:t>) У черноморья дуб зеленый,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латая щель на древе том:</w:t>
      </w:r>
    </w:p>
    <w:p>
      <w:pPr>
        <w:pStyle w:val="Piesisteqsti"/>
        <w:spacing w:before="0" w:after="0"/>
        <w:ind w:left="709" w:firstLine="142"/>
        <w:rPr/>
      </w:pPr>
      <w:r>
        <w:rPr>
          <w:rFonts w:cs="Times New Roman" w:ascii="Times New Roman" w:hAnsi="Times New Roman"/>
          <w:sz w:val="24"/>
          <w:lang w:val="ru-RU"/>
        </w:rPr>
        <w:t>И круглы сутки кот очкастый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ё ходит на атасе том.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Голос3. (</w:t>
      </w:r>
      <w:r>
        <w:rPr>
          <w:rFonts w:cs="Times New Roman" w:ascii="Times New Roman" w:hAnsi="Times New Roman"/>
          <w:i/>
          <w:sz w:val="24"/>
          <w:lang w:val="ru-RU"/>
        </w:rPr>
        <w:t>Еще более приглушенно</w:t>
      </w:r>
      <w:r>
        <w:rPr>
          <w:rFonts w:cs="Times New Roman" w:ascii="Times New Roman" w:hAnsi="Times New Roman"/>
          <w:sz w:val="24"/>
          <w:lang w:val="ru-RU"/>
        </w:rPr>
        <w:t>) В центре Анапы ‒ дуб зеленый,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хнатки щель на древе том… Это что за херня? Что за Баобаб вырастил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2. (</w:t>
      </w:r>
      <w:r>
        <w:rPr>
          <w:rFonts w:cs="Times New Roman" w:ascii="Times New Roman" w:hAnsi="Times New Roman"/>
          <w:i/>
          <w:sz w:val="24"/>
          <w:lang w:val="ru-RU"/>
        </w:rPr>
        <w:t>Более приглушенно</w:t>
      </w:r>
      <w:r>
        <w:rPr>
          <w:rFonts w:cs="Times New Roman" w:ascii="Times New Roman" w:hAnsi="Times New Roman"/>
          <w:sz w:val="24"/>
          <w:lang w:val="ru-RU"/>
        </w:rPr>
        <w:t>) Дуб зеленый у черноморья, а не в Анапе! В Сочах, В Адлере! В Туапсе! В Одессе-маме! И щель не у мохнатки, а на древе!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черноморья дуб зеленый,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латая щель на древе том!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руглы сутки кот очкастый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ё ходит на атасе том.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Голос3. (</w:t>
      </w:r>
      <w:r>
        <w:rPr>
          <w:rFonts w:cs="Times New Roman" w:ascii="Times New Roman" w:hAnsi="Times New Roman"/>
          <w:i/>
          <w:sz w:val="24"/>
          <w:lang w:val="ru-RU"/>
        </w:rPr>
        <w:t>Еще более приглушенно</w:t>
      </w:r>
      <w:r>
        <w:rPr>
          <w:rFonts w:cs="Times New Roman" w:ascii="Times New Roman" w:hAnsi="Times New Roman"/>
          <w:sz w:val="24"/>
          <w:lang w:val="ru-RU"/>
        </w:rPr>
        <w:t>) У черноморья дуб огромный,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латая щель на древе том:</w:t>
      </w:r>
    </w:p>
    <w:p>
      <w:pPr>
        <w:pStyle w:val="Piesisteqsti"/>
        <w:spacing w:before="0" w:after="0"/>
        <w:ind w:left="709" w:firstLine="142"/>
        <w:rPr/>
      </w:pPr>
      <w:r>
        <w:rPr>
          <w:rFonts w:cs="Times New Roman" w:ascii="Times New Roman" w:hAnsi="Times New Roman"/>
          <w:sz w:val="24"/>
          <w:lang w:val="ru-RU"/>
        </w:rPr>
        <w:t>И час за часом кот очкастый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спит а нюхает круго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Можно продолжи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Валя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Идет направо ‒ песнь заводит,…</w:t>
      </w:r>
    </w:p>
    <w:p>
      <w:pPr>
        <w:pStyle w:val="NormalWeb"/>
        <w:spacing w:before="0" w:after="0"/>
        <w:ind w:left="851" w:hanging="0"/>
        <w:rPr/>
      </w:pPr>
      <w:r>
        <w:rPr>
          <w:lang w:val="ru-RU"/>
        </w:rPr>
        <w:t xml:space="preserve">Налево ‒ сказку говорит. </w:t>
      </w:r>
    </w:p>
    <w:p>
      <w:pPr>
        <w:pStyle w:val="NormalWeb"/>
        <w:spacing w:before="0" w:after="0"/>
        <w:ind w:left="851" w:hanging="0"/>
        <w:rPr>
          <w:lang w:val="ru-RU"/>
        </w:rPr>
      </w:pPr>
      <w:r>
        <w:rPr>
          <w:lang w:val="ru-RU"/>
        </w:rPr>
        <w:t>Там чудеса: там леший бродит,</w:t>
      </w:r>
    </w:p>
    <w:p>
      <w:pPr>
        <w:pStyle w:val="NormalWeb"/>
        <w:spacing w:before="0" w:after="0"/>
        <w:ind w:left="851" w:hanging="0"/>
        <w:rPr>
          <w:lang w:val="ru-RU"/>
        </w:rPr>
      </w:pPr>
      <w:r>
        <w:rPr>
          <w:lang w:val="ru-RU"/>
        </w:rPr>
        <w:t>Русалка на ветвях сидит;</w:t>
      </w:r>
    </w:p>
    <w:p>
      <w:pPr>
        <w:pStyle w:val="NormalWeb"/>
        <w:spacing w:before="0" w:after="0"/>
        <w:rPr/>
      </w:pPr>
      <w:r>
        <w:rPr>
          <w:lang w:val="ru-RU"/>
        </w:rPr>
        <w:t>Голос3. (</w:t>
      </w:r>
      <w:r>
        <w:rPr>
          <w:i/>
          <w:lang w:val="ru-RU"/>
        </w:rPr>
        <w:t>приглушенно</w:t>
      </w:r>
      <w:r>
        <w:rPr>
          <w:lang w:val="ru-RU"/>
        </w:rPr>
        <w:t>) Эй, граф! Продолжай!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Голос1. Идет направо ‒ речь заводит,…</w:t>
      </w:r>
    </w:p>
    <w:p>
      <w:pPr>
        <w:pStyle w:val="NormalWeb"/>
        <w:spacing w:before="0" w:after="0"/>
        <w:ind w:left="851" w:hanging="0"/>
        <w:rPr/>
      </w:pPr>
      <w:r>
        <w:rPr>
          <w:lang w:val="ru-RU"/>
        </w:rPr>
        <w:t xml:space="preserve">Налево ‒ байку говорит. </w:t>
      </w:r>
    </w:p>
    <w:p>
      <w:pPr>
        <w:pStyle w:val="NormalWeb"/>
        <w:spacing w:before="0" w:after="0"/>
        <w:ind w:left="851" w:hanging="0"/>
        <w:rPr/>
      </w:pPr>
      <w:r>
        <w:rPr>
          <w:lang w:val="ru-RU"/>
        </w:rPr>
        <w:t>Там чудеса: там люди бродят,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байка на ветвях висит;</w:t>
      </w:r>
    </w:p>
    <w:p>
      <w:pPr>
        <w:pStyle w:val="NormalWeb"/>
        <w:spacing w:before="0" w:after="0"/>
        <w:rPr/>
      </w:pPr>
      <w:r>
        <w:rPr>
          <w:lang w:val="ru-RU"/>
        </w:rPr>
        <w:t>Голос3. (</w:t>
      </w:r>
      <w:r>
        <w:rPr>
          <w:i/>
          <w:lang w:val="ru-RU"/>
        </w:rPr>
        <w:t>приглушенно</w:t>
      </w:r>
      <w:r>
        <w:rPr>
          <w:lang w:val="ru-RU"/>
        </w:rPr>
        <w:t>) Эй, граф! Вертибутылкин! Ты чего?! Граф!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Голос2. Идет налево ‒ речь заводит,…</w:t>
      </w:r>
    </w:p>
    <w:p>
      <w:pPr>
        <w:pStyle w:val="NormalWeb"/>
        <w:spacing w:before="0" w:after="0"/>
        <w:ind w:left="851" w:hanging="0"/>
        <w:rPr/>
      </w:pPr>
      <w:r>
        <w:rPr>
          <w:lang w:val="ru-RU"/>
        </w:rPr>
        <w:t xml:space="preserve">Направо ‒ байки молотит. </w:t>
      </w:r>
    </w:p>
    <w:p>
      <w:pPr>
        <w:pStyle w:val="NormalWeb"/>
        <w:spacing w:before="0" w:after="0"/>
        <w:ind w:left="851" w:hanging="0"/>
        <w:rPr/>
      </w:pPr>
      <w:r>
        <w:rPr>
          <w:lang w:val="ru-RU"/>
        </w:rPr>
        <w:t>Там кавардак: там воры водят,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уфайка на ветвях висит;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Голос3. (</w:t>
      </w:r>
      <w:r>
        <w:rPr>
          <w:i/>
          <w:lang w:val="ru-RU"/>
        </w:rPr>
        <w:t>приглушенно</w:t>
      </w:r>
      <w:r>
        <w:rPr>
          <w:lang w:val="ru-RU"/>
        </w:rPr>
        <w:t>) Граф! Вертибутылкин! Ты что там?! Потухнул</w:t>
      </w:r>
      <w:r>
        <w:rPr>
          <w:rStyle w:val="FootnoteCharacters"/>
          <w:rStyle w:val="FootnoteAnchor1"/>
          <w:lang w:val="ru-RU"/>
        </w:rPr>
        <w:footnoteReference w:id="210"/>
      </w:r>
      <w:r>
        <w:rPr>
          <w:lang w:val="ru-RU"/>
        </w:rPr>
        <w:t>? Граф! Доплыл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Это кто? Наш граф? Тышкевич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Видать он. В лагере у нас не шибко много графьев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3. Граф! Твое сиятельство, матка бозка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Он точно умер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Долго-ли нашему брату попасть на тридцать второй пикет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lang w:val="ru-RU"/>
        </w:rPr>
        <w:footnoteReference w:id="211"/>
      </w:r>
      <w:r>
        <w:rPr>
          <w:rFonts w:cs="Times New Roman" w:ascii="Times New Roman" w:hAnsi="Times New Roman"/>
          <w:sz w:val="24"/>
          <w:lang w:val="ru-RU"/>
        </w:rPr>
        <w:t xml:space="preserve">? 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алин. Царствие ему небесное! 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3. (</w:t>
      </w:r>
      <w:r>
        <w:rPr>
          <w:rFonts w:cs="Times New Roman" w:ascii="Times New Roman" w:hAnsi="Times New Roman"/>
          <w:i/>
          <w:sz w:val="24"/>
          <w:lang w:val="ru-RU"/>
        </w:rPr>
        <w:t>громко</w:t>
      </w:r>
      <w:r>
        <w:rPr>
          <w:rFonts w:cs="Times New Roman" w:ascii="Times New Roman" w:hAnsi="Times New Roman"/>
          <w:sz w:val="24"/>
          <w:lang w:val="ru-RU"/>
        </w:rPr>
        <w:t>) Эй, братва! Граф накрылс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ал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литвами святых отец наших, Господи Иисусе Христе, Боже наш, помилуй нас. Аминь. Святый Боже, Святый Крепкий, Святый Безсмертный, помилуй нас. Слава Отцу и Сыну и Святому Духу, и ныне и присно и во веки веков. Аминь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3. Эй, там! Чего заглохли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Дай человеку отходную зачитать! А там, на верхотуре разберутся!... Ну чего же ты, гони дальш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И где мы остановили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1. Вроде бы Бабайка на ветвях висит;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Сталин. Русалка… </w:t>
      </w:r>
    </w:p>
    <w:p>
      <w:pPr>
        <w:pStyle w:val="NormalWeb"/>
        <w:spacing w:before="0" w:after="0"/>
        <w:ind w:left="851" w:hanging="0"/>
        <w:rPr>
          <w:lang w:val="ru-RU"/>
        </w:rPr>
      </w:pPr>
      <w:r>
        <w:rPr>
          <w:lang w:val="ru-RU"/>
        </w:rPr>
        <w:t>Там на неведомых дорожках</w:t>
      </w:r>
    </w:p>
    <w:p>
      <w:pPr>
        <w:pStyle w:val="NormalWeb"/>
        <w:spacing w:before="0" w:after="0"/>
        <w:ind w:left="851" w:hanging="0"/>
        <w:rPr>
          <w:lang w:val="ru-RU"/>
        </w:rPr>
      </w:pPr>
      <w:r>
        <w:rPr>
          <w:lang w:val="ru-RU"/>
        </w:rPr>
        <w:t>Следы невиданных зверей;</w:t>
      </w:r>
    </w:p>
    <w:p>
      <w:pPr>
        <w:pStyle w:val="NormalWeb"/>
        <w:spacing w:before="0" w:after="0"/>
        <w:ind w:left="851" w:hanging="0"/>
        <w:rPr>
          <w:lang w:val="ru-RU"/>
        </w:rPr>
      </w:pPr>
      <w:r>
        <w:rPr>
          <w:lang w:val="ru-RU"/>
        </w:rPr>
        <w:t>Избушка там на курьих ножках</w:t>
      </w:r>
    </w:p>
    <w:p>
      <w:pPr>
        <w:pStyle w:val="NormalWeb"/>
        <w:spacing w:before="0" w:after="0"/>
        <w:ind w:left="851" w:hanging="0"/>
        <w:rPr>
          <w:lang w:val="ru-RU"/>
        </w:rPr>
      </w:pPr>
      <w:r>
        <w:rPr>
          <w:lang w:val="ru-RU"/>
        </w:rPr>
        <w:t>Стоит без окон, без дверей;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Голос1. Там на неведомых дорогах</w:t>
      </w:r>
    </w:p>
    <w:p>
      <w:pPr>
        <w:pStyle w:val="Piesisteqsti"/>
        <w:spacing w:before="0" w:after="0"/>
        <w:ind w:left="709" w:firstLine="142"/>
        <w:rPr/>
      </w:pPr>
      <w:r>
        <w:rPr>
          <w:rFonts w:cs="Times New Roman" w:ascii="Times New Roman" w:hAnsi="Times New Roman"/>
          <w:sz w:val="24"/>
          <w:lang w:val="ru-RU"/>
        </w:rPr>
        <w:t>Следы немыслимых зверей;</w:t>
      </w:r>
    </w:p>
    <w:p>
      <w:pPr>
        <w:pStyle w:val="Piesisteqsti"/>
        <w:spacing w:before="0" w:after="0"/>
        <w:ind w:left="709" w:firstLine="142"/>
        <w:rPr/>
      </w:pPr>
      <w:r>
        <w:rPr>
          <w:rFonts w:cs="Times New Roman" w:ascii="Times New Roman" w:hAnsi="Times New Roman"/>
          <w:sz w:val="24"/>
          <w:lang w:val="ru-RU"/>
        </w:rPr>
        <w:t>Пельняшки там на курьих ножках</w:t>
      </w:r>
    </w:p>
    <w:p>
      <w:pPr>
        <w:pStyle w:val="Piesisteqsti"/>
        <w:spacing w:before="0" w:after="0"/>
        <w:ind w:left="709"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оят на стреме, без цепей…</w:t>
      </w:r>
    </w:p>
    <w:p>
      <w:pPr>
        <w:pStyle w:val="Piesisteqsti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38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н торопливо выбегает из спального барака, подбегает к вкопанному в землю столбу и, совершив все необходимые процедуры, приступаерт опорожнять свой мочевой пузырь. Рядом с ним, аналогичным занятием, занят фельдшер Леша. Неожиданно, из тарелки радиоточки, после перезвона кремлевских курантов, раздается размеренный, торжественный голос диктор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иктор. Говорит Москва. От центрального комитета Коммунистической партии Советского Союза, Совета министров Союза ССР, и президиума верховного совета СССР, </w:t>
      </w:r>
    </w:p>
    <w:p>
      <w:pPr>
        <w:pStyle w:val="Piesisteqsti"/>
        <w:ind w:left="709" w:hanging="0"/>
        <w:rPr/>
      </w:pPr>
      <w:r>
        <w:rPr>
          <w:rFonts w:cs="Times New Roman" w:ascii="Times New Roman" w:hAnsi="Times New Roman"/>
          <w:sz w:val="24"/>
          <w:lang w:val="ru-RU"/>
        </w:rPr>
        <w:t>ко всем членам партии, ко всем трудящимся Советского Союза</w:t>
      </w:r>
    </w:p>
    <w:p>
      <w:pPr>
        <w:pStyle w:val="Piesisteqsti"/>
        <w:ind w:left="70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рогие товарищи и друзья!</w:t>
      </w:r>
    </w:p>
    <w:p>
      <w:pPr>
        <w:pStyle w:val="Piesisteqsti"/>
        <w:ind w:left="709" w:hanging="0"/>
        <w:rPr/>
      </w:pPr>
      <w:r>
        <w:rPr>
          <w:rFonts w:cs="Times New Roman" w:ascii="Times New Roman" w:hAnsi="Times New Roman"/>
          <w:sz w:val="24"/>
          <w:lang w:val="ru-RU"/>
        </w:rPr>
        <w:t>Центральный Комитет Коммунистической партии Советского Союза, Совет Министров СССР и Президиум Верховного Совета СССР с чувством великой скорби извещают партию и всех трудящихся Советского Союза, что 5 марта в 9 час. 50 минут вечера после тяжелой болезни скончался Председатель Совета Министров Союза ССР и Секретарь Центрального Комитета Коммунистической партии Советского Союза Иосиф Виссарионович СТАЛИН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арашенный от сообщения Леша оборачивается к стоящему рядом соседу и обрызгивает его, так что Сталин вынужден отодвинутя.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 xml:space="preserve">Сталин. Леха! Потише на поворотах! 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Ч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Ширинку застегн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Простите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ша торопливо застегивает штан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ктор. Перестало биться сердце соратника и гениального продолжателя дела Ленина, мудрого вождя и учителя Коммунистической партии и советского народа - Иосифа Виссарионовича СТАЛИНА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Это что же такое, дядя Миша? Что с нами со всеми будет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То-же, что и раньше! Жить будем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Жить-то будем, но как? Как мы без нег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Хуже не будет! Как-нибудь продержимся!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 xml:space="preserve">Леша. Боже мой! Боже мой! 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Сталин. Успокойся, Леша! Как-нибудь протяне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Вам хорошо! Всю жизнь прожили! А каково нам, молодым, без него?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се там будем. Выйдешь на свободу, встретишь хорошую, любящую девушку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Когда? Мне еще двенадцать лет здесь дербанить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се утрясется, все утрамбуется. Странно, что они до сих пор не перегрызли друг другу горло! Так что будет тебе амнистия, будет тебе еще путевка в санаторий в Гагры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ша. Вы правда в это верите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 это я не верю. Я знаю.</w:t>
      </w:r>
    </w:p>
    <w:p>
      <w:pPr>
        <w:pStyle w:val="Piesisteqsti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39.</w:t>
      </w:r>
    </w:p>
    <w:p>
      <w:pPr>
        <w:pStyle w:val="RemarkaPiesis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В проходе стоящего на станции плацкартного вагона, между толкущимися, направляющимися в противоположные стороны пассажирами, идет Сталин с небольшим чемоданом, перед одним из купе сверяет свой билет, обращается к женщине с маленькой девочкой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роде бы, это мое место. (</w:t>
      </w:r>
      <w:r>
        <w:rPr>
          <w:rFonts w:cs="Times New Roman" w:ascii="Times New Roman" w:hAnsi="Times New Roman"/>
          <w:i/>
          <w:sz w:val="24"/>
          <w:lang w:val="ru-RU"/>
        </w:rPr>
        <w:t>кладет на нижнюю полку свой чемодан, присаживается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Пассажирка. Так вы внизу? Очень приятно! Проводник обещал чаю, как тронемся со станции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Чай с лимоном, это полезно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ссажирка. Можно вас попросить об услуге?</w:t>
      </w:r>
    </w:p>
    <w:p>
      <w:pPr>
        <w:pStyle w:val="Piesisteqsti"/>
        <w:rPr/>
      </w:pPr>
      <w:r>
        <w:rPr>
          <w:rFonts w:cs="Times New Roman" w:ascii="Times New Roman" w:hAnsi="Times New Roman"/>
          <w:sz w:val="24"/>
          <w:lang w:val="ru-RU"/>
        </w:rPr>
        <w:t>Сталин. Бога ради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ссажирка. Я с дочкой, и у меня верхняя полка. А она такая непоседа…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Понятн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ссажирка. Боюсь, как бы Нина не свалилась ночью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(</w:t>
      </w:r>
      <w:r>
        <w:rPr>
          <w:rFonts w:cs="Times New Roman" w:ascii="Times New Roman" w:hAnsi="Times New Roman"/>
          <w:i/>
          <w:sz w:val="24"/>
          <w:lang w:val="ru-RU"/>
        </w:rPr>
        <w:t>девочке</w:t>
      </w:r>
      <w:r>
        <w:rPr>
          <w:rFonts w:cs="Times New Roman" w:ascii="Times New Roman" w:hAnsi="Times New Roman"/>
          <w:sz w:val="24"/>
          <w:lang w:val="ru-RU"/>
        </w:rPr>
        <w:t xml:space="preserve">) Так ты Нина? 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вочка. Она самая. А ты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ссажирка. Нина, не “тыкай” старшим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(</w:t>
      </w:r>
      <w:r>
        <w:rPr>
          <w:rFonts w:cs="Times New Roman" w:ascii="Times New Roman" w:hAnsi="Times New Roman"/>
          <w:i/>
          <w:sz w:val="24"/>
          <w:lang w:val="ru-RU"/>
        </w:rPr>
        <w:t>женщине, указывает</w:t>
      </w:r>
      <w:r>
        <w:rPr>
          <w:rFonts w:cs="Times New Roman" w:ascii="Times New Roman" w:hAnsi="Times New Roman"/>
          <w:sz w:val="24"/>
          <w:lang w:val="ru-RU"/>
        </w:rPr>
        <w:t>) Я буду спать здесь, или здес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ссажирка. (</w:t>
      </w:r>
      <w:r>
        <w:rPr>
          <w:rFonts w:cs="Times New Roman" w:ascii="Times New Roman" w:hAnsi="Times New Roman"/>
          <w:i/>
          <w:sz w:val="24"/>
          <w:lang w:val="ru-RU"/>
        </w:rPr>
        <w:t>указывает</w:t>
      </w:r>
      <w:r>
        <w:rPr>
          <w:rFonts w:cs="Times New Roman" w:ascii="Times New Roman" w:hAnsi="Times New Roman"/>
          <w:sz w:val="24"/>
          <w:lang w:val="ru-RU"/>
        </w:rPr>
        <w:t>) Вот наше место. Спасибо вам большое! А вы… из лагерей?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езд трогается с места, медленно начинается перестук колес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Есть такое дело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ссажирка. После всех этих реабилитаций так подскачила преступность в стране… Ой, опять сморозила глупость! Только вы не подумайте на себя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Все нормально! Я и не подумал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вочка. Дедуля, а ты знаешь, что такое хорошо и что такое плохо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(</w:t>
      </w:r>
      <w:r>
        <w:rPr>
          <w:rFonts w:cs="Times New Roman" w:ascii="Times New Roman" w:hAnsi="Times New Roman"/>
          <w:i/>
          <w:sz w:val="24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>), Наверное, нет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вочка. Такой большой, и такой глупый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ссажирка. Нина! Извинись сейчас-ж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вочка. Ладно, прости! Ты не глупый! Просто ‒ незнайка! А я ‒ знаю! (</w:t>
      </w:r>
      <w:r>
        <w:rPr>
          <w:rFonts w:cs="Times New Roman" w:ascii="Times New Roman" w:hAnsi="Times New Roman"/>
          <w:i/>
          <w:sz w:val="24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>) Хочешь послушать?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н. Я весь внимание!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вочка. (</w:t>
      </w:r>
      <w:r>
        <w:rPr>
          <w:rFonts w:cs="Times New Roman" w:ascii="Times New Roman" w:hAnsi="Times New Roman"/>
          <w:i/>
          <w:sz w:val="24"/>
          <w:lang w:val="ru-RU"/>
        </w:rPr>
        <w:t>Влезает на полку</w:t>
      </w:r>
      <w:r>
        <w:rPr>
          <w:rFonts w:cs="Times New Roman" w:ascii="Times New Roman" w:hAnsi="Times New Roman"/>
          <w:sz w:val="24"/>
          <w:lang w:val="ru-RU"/>
        </w:rPr>
        <w:t xml:space="preserve">) “Что такое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хорошо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что такое </w:t>
      </w:r>
      <w:r>
        <w:rPr>
          <w:rFonts w:cs="Times New Roman" w:ascii="Times New Roman" w:hAnsi="Times New Roman"/>
          <w:i/>
          <w:iCs/>
          <w:sz w:val="24"/>
          <w:lang w:val="ru-RU"/>
        </w:rPr>
        <w:t>плохо</w:t>
      </w:r>
      <w:r>
        <w:rPr>
          <w:rFonts w:cs="Times New Roman" w:ascii="Times New Roman" w:hAnsi="Times New Roman"/>
          <w:iCs/>
          <w:sz w:val="24"/>
          <w:lang w:val="ru-RU"/>
        </w:rPr>
        <w:t>”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ошка сын к отцу пришел,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просила кроха: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Что такое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хорошо </w:t>
      </w:r>
      <w:r>
        <w:rPr>
          <w:rFonts w:cs="Times New Roman" w:ascii="Times New Roman" w:hAnsi="Times New Roman"/>
          <w:sz w:val="24"/>
          <w:lang w:val="ru-RU"/>
        </w:rPr>
        <w:t xml:space="preserve">и что такое </w:t>
      </w:r>
      <w:r>
        <w:rPr>
          <w:rFonts w:cs="Times New Roman" w:ascii="Times New Roman" w:hAnsi="Times New Roman"/>
          <w:i/>
          <w:iCs/>
          <w:sz w:val="24"/>
          <w:lang w:val="ru-RU"/>
        </w:rPr>
        <w:t>плохо?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меня секретов нет, —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ушайте, детишки, —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пы этого ответ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мещаю в книжке.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сли ветер крыши рвет,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град загрохал, —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ждый знает ‒ это вот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прогулок плохо.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ждь покапал и прошел.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лнце в целом свете.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 - очень хорошо</w:t>
      </w:r>
    </w:p>
    <w:p>
      <w:pPr>
        <w:pStyle w:val="Piesisteqsti"/>
        <w:spacing w:before="0" w:after="0"/>
        <w:ind w:left="1440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большим и детям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ин неожиданно откидывается назад.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ссажирка. Мужчина, мужчина! (</w:t>
      </w:r>
      <w:r>
        <w:rPr>
          <w:rFonts w:cs="Times New Roman" w:ascii="Times New Roman" w:hAnsi="Times New Roman"/>
          <w:i/>
          <w:sz w:val="24"/>
          <w:lang w:val="ru-RU"/>
        </w:rPr>
        <w:t>хлопает Сталина по щеке, суетится, Сталину</w:t>
      </w:r>
      <w:r>
        <w:rPr>
          <w:rFonts w:cs="Times New Roman" w:ascii="Times New Roman" w:hAnsi="Times New Roman"/>
          <w:sz w:val="24"/>
          <w:lang w:val="ru-RU"/>
        </w:rPr>
        <w:t>) Пассажир! Проводник! Позовите проводника! Тут пассажиру плохо!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сажиры из других купе обступают место происшествия, пытаются привести мужчину в чувство. А девочка, словно ни в чем не бывало, продолжает</w:t>
      </w:r>
    </w:p>
    <w:p>
      <w:pPr>
        <w:pStyle w:val="Piesisteqsti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вочка.         Если сын чернее ночи,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язь лежит на рожице, —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сно, это плохо очень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ребячьей кожицы.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мальчик любит мыло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зубной порошок,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т мальчик очень милый,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упает хорошо.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бьет дрянной драчун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абого мальчишку,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 такого не хочу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же вставить в книжку.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т вот кричит: - Не трожь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х, кто меньше ростом! —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т мальчик так хорош,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гляденье просто!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т чистит валенки,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ет сам галоши.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хотя и маленький,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 вполне хороший.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мни это каждый сын.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най любой ребенок: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растет из сына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вин,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сын ‒ свиненок,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льчик радостный пошел,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решила кроха: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«Буду делать </w:t>
      </w:r>
      <w:r>
        <w:rPr>
          <w:rFonts w:cs="Times New Roman" w:ascii="Times New Roman" w:hAnsi="Times New Roman"/>
          <w:i/>
          <w:iCs/>
          <w:sz w:val="24"/>
          <w:lang w:val="ru-RU"/>
        </w:rPr>
        <w:t>хорошо,</w:t>
      </w:r>
    </w:p>
    <w:p>
      <w:pPr>
        <w:pStyle w:val="Piesisteqsti"/>
        <w:spacing w:before="0" w:after="0"/>
        <w:ind w:left="1438" w:firstLine="2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е буду - </w:t>
      </w:r>
      <w:r>
        <w:rPr>
          <w:rFonts w:cs="Times New Roman" w:ascii="Times New Roman" w:hAnsi="Times New Roman"/>
          <w:i/>
          <w:iCs/>
          <w:sz w:val="24"/>
          <w:lang w:val="ru-RU"/>
        </w:rPr>
        <w:t>плохо».</w:t>
      </w:r>
    </w:p>
    <w:p>
      <w:pPr>
        <w:pStyle w:val="RemarkaPies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колеса вагонов стучат, стучат…</w:t>
      </w:r>
    </w:p>
    <w:p>
      <w:pPr>
        <w:pStyle w:val="Piesisteqsti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навес</w:t>
      </w:r>
    </w:p>
    <w:p>
      <w:pPr>
        <w:pStyle w:val="Standard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билиси, 16 февраля 2018.</w:t>
      </w:r>
    </w:p>
    <w:p>
      <w:pPr>
        <w:pStyle w:val="Standard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© </w:t>
      </w:r>
      <w:r>
        <w:rPr>
          <w:rFonts w:eastAsia="Times New Roman" w:cs="Times New Roman" w:ascii="Times New Roman" w:hAnsi="Times New Roman"/>
          <w:color w:val="000000"/>
          <w:lang w:val="ru-RU"/>
        </w:rPr>
        <w:t>Иосиф Мчедлишвили, Коба Цхакая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, 2017</w:t>
      </w:r>
    </w:p>
    <w:p>
      <w:pPr>
        <w:pStyle w:val="Standard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GA West Registry, Registration Number: 1902753</w:t>
      </w:r>
    </w:p>
    <w:p>
      <w:pPr>
        <w:pStyle w:val="Standard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18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Пухнарь – молодой по воз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асту осужденны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Шевелить рогами – дума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Жестянка – 1. Железная дорога; 2. </w:t>
      </w:r>
      <w:r>
        <w:rPr>
          <w:rFonts w:cs="Times New Roman" w:ascii="Times New Roman" w:hAnsi="Times New Roman"/>
          <w:i/>
          <w:sz w:val="22"/>
          <w:lang w:val="ru-RU"/>
        </w:rPr>
        <w:t>Ирон</w:t>
      </w:r>
      <w:r>
        <w:rPr>
          <w:rFonts w:cs="Times New Roman" w:ascii="Times New Roman" w:hAnsi="Times New Roman"/>
          <w:sz w:val="22"/>
          <w:lang w:val="ru-RU"/>
        </w:rPr>
        <w:t>. – жизнь.</w:t>
      </w:r>
    </w:p>
  </w:footnote>
  <w:footnote w:id="5">
    <w:p>
      <w:pPr>
        <w:pStyle w:val="PlainText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szCs w:val="20"/>
          <w:lang w:val="ru-RU"/>
        </w:rPr>
        <w:t>Пасть захлопнуть – замолчат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Выломить, – Создать для сокамерника невыносимые условия пребывания в данной камер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Алямс-тралямс – язвительный отве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Коряга – мужской половой о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ган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Колокольчики – лобковые вш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Записать – Зарезать кого-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Тубанить – поднимать панику, шум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Вальнуть – Убить, зарезать кого-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Захезать – Неодобр. Загадить, запачкать что-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Антилопа – ч</w:t>
      </w:r>
      <w:r>
        <w:rPr>
          <w:rFonts w:eastAsia="MS Mincho;ＭＳ 明朝" w:cs="Times New Roman" w:ascii="Times New Roman" w:hAnsi="Times New Roman"/>
          <w:sz w:val="22"/>
          <w:lang w:val="ru-RU"/>
        </w:rPr>
        <w:t>еловек, кото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ый постоянно ищет выгод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Ванек – ч</w:t>
      </w:r>
      <w:r>
        <w:rPr>
          <w:rFonts w:eastAsia="MS Mincho;ＭＳ 明朝" w:cs="Times New Roman" w:ascii="Times New Roman" w:hAnsi="Times New Roman"/>
          <w:sz w:val="22"/>
          <w:lang w:val="ru-RU"/>
        </w:rPr>
        <w:t>еловек, не знающий, что имеет дело с во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ам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Васек – п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остодушный человек, кото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ого можно легко обмануть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Пес – человек, не знающий, что имеет дело с преступниками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Шлёпнуть верхней губкой. Угол. Неодобр. Необдуманно высказаться, проговориться, сболтнуть что-либо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Фагать – курить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светить – увидеть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4"/>
          <w:lang w:val="ru-RU"/>
        </w:rPr>
        <w:t>Зекать – смотреть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урёха – Угол., арест. Курево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учерявиться, – Угол. Нравиться, хотетьс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Ветошный – Сдержанный, выдержанный (о человеке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Илай – </w:t>
      </w:r>
      <w:r>
        <w:rPr>
          <w:rFonts w:eastAsia="Times New Roman" w:cs="Times New Roman" w:ascii="Times New Roman" w:hAnsi="Times New Roman"/>
          <w:sz w:val="22"/>
          <w:lang w:val="ru-RU"/>
        </w:rPr>
        <w:t>Честный человек</w:t>
      </w:r>
      <w:r>
        <w:rPr>
          <w:rFonts w:eastAsia="MS Mincho;ＭＳ 明朝" w:cs="Times New Roman" w:ascii="Times New Roman" w:hAnsi="Times New Roman"/>
          <w:sz w:val="22"/>
          <w:lang w:val="ru-RU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Музыкант – человек, знающий во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овской жа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гон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Набушмаченный фраер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– человек, хо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ошо знающий во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овские законы, но не п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еступник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абай – Старик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Фуфлыжник – лицо, не выполняющее обещанного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Фрукт - во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, не п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иде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живающийся во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овских обычаев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ликуха – личное название человека. То же, что кличка, лесное имя, погоняло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Иван – 1. Бродяга, скрывающий свое имя. 2. Главарь преступной группировки, скрывающий свою фамилию, имя и отчество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ахан, – Старый авторитетный вор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Загибать – врать, обманывать</w:t>
      </w:r>
      <w:r>
        <w:rPr>
          <w:rFonts w:eastAsia="Times New Roman" w:cs="Times New Roman" w:ascii="Times New Roman" w:hAnsi="Times New Roman"/>
          <w:sz w:val="22"/>
          <w:szCs w:val="24"/>
          <w:lang w:val="ru-RU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Артист военный  – Угол. Ирон. Аферист, жулик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Взять на красный галстук – убить ударом ножа в область шеи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землять – убить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Ляпнуть – Убить кого-л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4"/>
          <w:lang w:val="ru-RU"/>
        </w:rPr>
        <w:t>Зажмуренный – Угол. Труп, покойник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ельмени – уши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вца – Угол. Пренебр. Жертва преступления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артизан – Клоп; блоха; вошь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чирикать -начать давать показания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Топор – слабоумный человек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Фурман – случайный человек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Грызло, – (</w:t>
      </w:r>
      <w:r>
        <w:rPr>
          <w:rFonts w:cs="Times New Roman" w:ascii="Times New Roman" w:hAnsi="Times New Roman"/>
          <w:i/>
          <w:sz w:val="22"/>
          <w:lang w:val="ru-RU"/>
        </w:rPr>
        <w:t>груб</w:t>
      </w:r>
      <w:r>
        <w:rPr>
          <w:rFonts w:cs="Times New Roman" w:ascii="Times New Roman" w:hAnsi="Times New Roman"/>
          <w:sz w:val="22"/>
          <w:lang w:val="ru-RU"/>
        </w:rPr>
        <w:t>). Рот; челюсти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Жмурик – покойник, тpуп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бойщик – Человек, приводящий в исполнение смертный приговор, палач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мело – угол. письмо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Сушить мозги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Жилец, – Угол. Ирон. Покойник, труп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бузить, – Арест., угол., мол. Устроить скандал, поднять крик; организовать массовые беспорядки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Майдан – (</w:t>
      </w:r>
      <w:r>
        <w:rPr>
          <w:rFonts w:cs="Times New Roman" w:ascii="Times New Roman" w:hAnsi="Times New Roman"/>
          <w:i/>
          <w:sz w:val="22"/>
          <w:lang w:val="ru-RU"/>
        </w:rPr>
        <w:t>здесь</w:t>
      </w:r>
      <w:r>
        <w:rPr>
          <w:rFonts w:cs="Times New Roman" w:ascii="Times New Roman" w:hAnsi="Times New Roman"/>
          <w:sz w:val="22"/>
          <w:lang w:val="ru-RU"/>
        </w:rPr>
        <w:t>) поезд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Держать мазу – (</w:t>
      </w:r>
      <w:r>
        <w:rPr>
          <w:rFonts w:cs="Times New Roman" w:ascii="Times New Roman" w:hAnsi="Times New Roman"/>
          <w:i/>
          <w:sz w:val="22"/>
          <w:lang w:val="ru-RU"/>
        </w:rPr>
        <w:t>здесь</w:t>
      </w:r>
      <w:r>
        <w:rPr>
          <w:rFonts w:cs="Times New Roman" w:ascii="Times New Roman" w:hAnsi="Times New Roman"/>
          <w:sz w:val="22"/>
          <w:lang w:val="ru-RU"/>
        </w:rPr>
        <w:t>) ве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>ховодить, главенствовать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Запальщик – главное лицо в пpеступной сpеде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обыня – Угол. Неодобр. Спесивый человек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анителить, –  (</w:t>
      </w:r>
      <w:r>
        <w:rPr>
          <w:rFonts w:cs="Times New Roman" w:ascii="Times New Roman" w:hAnsi="Times New Roman"/>
          <w:i/>
          <w:sz w:val="22"/>
          <w:lang w:val="ru-RU"/>
        </w:rPr>
        <w:t>здесь</w:t>
      </w:r>
      <w:r>
        <w:rPr>
          <w:rFonts w:cs="Times New Roman" w:ascii="Times New Roman" w:hAnsi="Times New Roman"/>
          <w:sz w:val="22"/>
          <w:lang w:val="ru-RU"/>
        </w:rPr>
        <w:t>) Ссориться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аляк –. Угол. Разговор, выяснение отношений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алаган, – Угол. Шум, суматоха, скандал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оробочка – вагон с одним выходом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Насадить – закончить п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еступление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ринять девять граммов – Угол. Получить высшую меру наказания – расстрел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Гапить, –  Угол. Кричать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дтырщик , – Угол. Подстрекатель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апа, – Угол. Главарь преступной группировки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Раскачать колокола.-- </w:t>
      </w:r>
      <w:r>
        <w:rPr>
          <w:rFonts w:eastAsia="Times New Roman" w:cs="Times New Roman" w:ascii="Times New Roman" w:hAnsi="Times New Roman"/>
          <w:sz w:val="22"/>
          <w:szCs w:val="24"/>
          <w:lang w:val="ru-RU"/>
        </w:rPr>
        <w:t>Разговориться, разболтаться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ливка – Угол. Клевета, оговор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Раскрутиться по новой – получить добавочный с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ок наказания за п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еступление, сове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шенное в ИТУ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ной – Угол. 1. Крик, шум. 2. Скандал, драка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Анекдотчик, – Лицо, отбывающее срок за рассказывание анекдотов, признанных контрреволюционными или антисоветским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Вячить – (</w:t>
      </w:r>
      <w:r>
        <w:rPr>
          <w:rFonts w:cs="Times New Roman" w:ascii="Times New Roman" w:hAnsi="Times New Roman"/>
          <w:i/>
          <w:sz w:val="22"/>
          <w:lang w:val="ru-RU"/>
        </w:rPr>
        <w:t>здесь</w:t>
      </w:r>
      <w:r>
        <w:rPr>
          <w:rFonts w:cs="Times New Roman" w:ascii="Times New Roman" w:hAnsi="Times New Roman"/>
          <w:sz w:val="22"/>
          <w:lang w:val="ru-RU"/>
        </w:rPr>
        <w:t>) ехать,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Краснуха – 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здесь</w:t>
      </w:r>
      <w:r>
        <w:rPr>
          <w:rFonts w:cs="Times New Roman" w:ascii="Times New Roman" w:hAnsi="Times New Roman"/>
          <w:sz w:val="22"/>
          <w:lang w:val="ru-RU"/>
        </w:rPr>
        <w:t>)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това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ный вагон,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Молоток – молодец,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Дырка – женщина как объект полового акта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тшашурить –. Совершить половой акт с кем-л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Амба –. Конец, провал, крах какой-л. затеи, аферы. Смерть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Доска – Угол. Кончина, смерть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рест – Арест., угол Смерть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колеванец – труп, покойник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Жмурик – Покойник, мертвец; труп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Расписной – человек, имеющий много татуи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>овок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борваться – Совершать побег из мест лишения свободы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тпарить, – Открыть (замок, запор, окно),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Дрян – Угол. Труп человека. // Разложившийся труп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алемасить, – Угол. Путать, ошибаться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нырдать, – Угол. Покурить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тстойник – угол. Пересыльная тюрьма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рачить – Угол.. Подцепить, поддеть кого-л., что-л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Автоматчик, польский вор, сука – "во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 xml:space="preserve"> в законе",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>анее служивший в советской армии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казной – Угол. Настоящий, отличный, высокого качества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арбос, Живодёр, – Угол. Ирон. Следователь; опытный оперативный работник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цокать, –. Угол. Увидеть, заметить что-л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ыжить, – Угол. Курить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Кишлак, – Угол. Тюрьма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еро, – Угол.  Нож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теха, – Угол. Нож небольшого размера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гибать, – Угол. Врать, обманывать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гостить, – Угол. Спрятать что-л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рикозлить, – Обмануть, перехитрить кого-л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Гаврик, – Угол., лаг: Человек парень. // пренебр. Обращение к мужчине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аша – Угол., мол. Толпа, скопление людей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Веревки, – Угол. Одежда, носильные вещи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андыбать, –. Угол. Идти медленно; идти прихрамывая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асить, – Угол. Говорить. Угол. Ругаться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Ша, – . Угол. Приказ замолчать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крыть варежку. –  Груб. Замолчать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ттырить, Бортануть, – кого. Угол. Оттолкнуть кого-л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Спок – спокойно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тстехнуть, – Отстать, оставить в покое кого-л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Держать, – кого. Угол. Защищать товарища, сообщника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Марамойка, –. Угол. Бран. Негодяй, ничтожество (о человеке)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Совать рога – вмешиваться не в свои дела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-сухому, нареч. Угол. Без кровопролития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Жиган – Угол. Главарь преступной группировки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родяга – общее название воров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Амба – конец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роть косяка – говорить неправду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дсыпка, Арест. пренебр. Осведомитель, подсаживаемый в камеру для сбора информации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унтить, –  Угол. Разговаривать, Говорить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Гасить, – Угол. Убивать, резать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тасуха, – Угол. Ссора и драка с большим количеством участников, потасовка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вторник. – Так назывались люди, уже отбывшие срок по 58-й статье – «за контрреволюцию» и арестованные вновь</w:t>
      </w:r>
    </w:p>
  </w:footnote>
  <w:footnote w:id="123">
    <w:p>
      <w:pPr>
        <w:pStyle w:val="Standard"/>
        <w:spacing w:lineRule="auto" w:line="240" w:before="10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ru-RU"/>
        </w:rPr>
        <w:t>Амнистировать себя. ‒ Лаг. Шутл. Совершать побег из мест лишения свободы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В обрыв ходить/пойти. ‒ Совершать побег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колеванец, ‒ Угол. Ирон. ‒ Труп, покойник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Горбач ‒ Угол. Беглый, беглец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Аммональник ‒ ямы, образованные в вечной мерзлоте путем применения взрывчатки (аммонанала), вместимостью от десятка до сотни трупов в северных районах СССР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ракованный, ‒ Угол., арест. Заключенный, освобожденный от работы по решению медкомиссии,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Гвоздик, ‒  1)Рядовой работник. 2) Никчемный человек, ничтожество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Лохмач, – Угол., арест. пренебр. Доносчик, осведомитель; заключенный, сотрудничающий с оперчастью ИТУ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Угол. Хорошо, согласен. &lt; От утвердительного междометия ага.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отать, – Угол. Говорить, рассказывать что-л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лядь буду! – Честное слово, клятвенное подтверждение верности чего-л.; воровская божба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анчуха – человек, дающий обещания и не выполняющий их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Грев, –  Угол.1. Материальная помощь, оказываемая находящимся в заключении. 2. Лаг. Продуктовая передача, любая еда, раздобытая внеплановым образом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итюкать, – Угол. Пренебр. Разговаривать. Не питюкай! –  Молчи, не разговаривай!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ридержать веник. – Замолчать, перестать рассказывать что-л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лешня – Угол. Рука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атас, -а. м. Угол. Нож большого размера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Выхлиться – (откуда). Угол. Уйти, выйти откуда-л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Жучить – Угол. Доносить на кого-л., выдавать кого-л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аюк, -а, м. Угол. Насильственная смерть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Сделать правилку – Осудить, приговорить кого-л. на воровской сходке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Выработать – закончить п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>еступление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аровоз – Угол. Преступник, берущий всю вину на себя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строкопытник, ‒ Арест., угол. Заключенный, совершивший побег из ИТУ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арашеносец, – Лаг. Пренебр. Заключенный, который выносит нечистоты из камеры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ура, – Угол. 1. Суп. 2. Суп-рассольник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Горка, – Угол. Расстрел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Дёрнуть, – Угол. Расстрелять кого-л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Запасать – Угол. Видеть что-л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Dixi et an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ru-RU"/>
        </w:rPr>
        <w:t>mam lev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  <w:lang w:val="ru-RU"/>
        </w:rPr>
        <w:t>vi – Сказал и облегчил душу (</w:t>
      </w:r>
      <w:r>
        <w:rPr>
          <w:rFonts w:cs="Times New Roman" w:ascii="Times New Roman" w:hAnsi="Times New Roman"/>
          <w:i/>
          <w:sz w:val="22"/>
          <w:lang w:val="ru-RU"/>
        </w:rPr>
        <w:t>лат.</w:t>
      </w:r>
      <w:r>
        <w:rPr>
          <w:rFonts w:cs="Times New Roman" w:ascii="Times New Roman" w:hAnsi="Times New Roman"/>
          <w:sz w:val="22"/>
          <w:lang w:val="ru-RU"/>
        </w:rPr>
        <w:t>)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еребунтовать ‒ Карт. Перетасовать карты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нты лимонить ‒ Лгать, оправдываясь; выкручиваться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Залупаться ‒ </w:t>
      </w:r>
      <w:r>
        <w:rPr>
          <w:rFonts w:eastAsia="Times New Roman" w:cs="Times New Roman" w:ascii="Times New Roman" w:hAnsi="Times New Roman"/>
          <w:sz w:val="22"/>
          <w:lang w:val="ru-RU"/>
        </w:rPr>
        <w:t>Угол. Неодобр. Злиться на кого-л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робуриться, ‒ Карт. Проиграться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Дунька ‒ Карт. Двойка в картах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Жлобиться ‒ </w:t>
      </w:r>
      <w:r>
        <w:rPr>
          <w:rFonts w:eastAsia="Times New Roman" w:cs="Times New Roman" w:ascii="Times New Roman" w:hAnsi="Times New Roman"/>
          <w:sz w:val="22"/>
          <w:lang w:val="ru-RU"/>
        </w:rPr>
        <w:t>Угол. Завидовать кому-л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Ладить, ‒ Карт. Искусно играть в карты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Выпуль ‒ Карт. Человек, которому всегда везет при игре в карты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Драберить, ‒ Карт., угол. Играть в карты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Ершить, ‒ Угол. Карт. Мошенничать при игре в карты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мастырить, ‒. Карт. Дочиста обыграть кого-л: в карты с помощью шулерских приемов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мастить – Пойти в масть, сделать удачный ход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тначиться ‒ Карт. Отыграться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оиметь пельмень. Карт. Выиграть в карты ухо или оба уха и отрезать их при свидетеле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Кучерявиться, ‒ Угол. Нравиться, хотеться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тмазаться, ‒ Отыграться в карты; вернуть карточный долг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бнесли ‒ Обыграть кого-л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Испечься, ‒ Угол.-- Проиграться «до нитки»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Тумакать – думать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бнести, ‒ Обыграть кого-л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правлять/заправить гондольеру (гондольера). Угол. Неодобр. 1) Лгать, обманывать, изворачиваться. 2) Мошенничать, жульничать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тначиться ‒ Карт. Отыграться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Игруля, ‒ Карт. Пренебр. Дилетант, профан в карточной игре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волиться – Захотеться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тмазаться – Отыграться в карты;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ажить, -жу. Угол. желать, хотеть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Дыбать – </w:t>
      </w:r>
      <w:r>
        <w:rPr>
          <w:rFonts w:eastAsia="Times New Roman" w:cs="Times New Roman" w:ascii="Times New Roman" w:hAnsi="Times New Roman"/>
          <w:sz w:val="22"/>
          <w:lang w:val="ru-RU"/>
        </w:rPr>
        <w:t>Угол., мол. Смотреть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варить – Сыграть, исполнить музыкальное произведение, увлекая слушателей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Разыгрывать воздух. – Карт. Играть в карты, не имея возможности расплатиться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родерлить – Карт. Скрыться, сбежать после проигрыша, не расплатившись.</w:t>
      </w:r>
    </w:p>
  </w:footnote>
  <w:footnote w:id="183">
    <w:p>
      <w:pPr>
        <w:pStyle w:val="PlainText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2"/>
          <w:lang w:val="ru-RU"/>
        </w:rPr>
        <w:t>Фуфлыжник – Человек, не отдающий ка</w:t>
      </w:r>
      <w:r>
        <w:rPr>
          <w:rFonts w:eastAsia="MS Mincho;ＭＳ 明朝" w:cs="Times New Roman" w:ascii="Times New Roman" w:hAnsi="Times New Roman"/>
          <w:sz w:val="22"/>
        </w:rPr>
        <w:t>p</w:t>
      </w:r>
      <w:r>
        <w:rPr>
          <w:rFonts w:eastAsia="MS Mincho;ＭＳ 明朝" w:cs="Times New Roman" w:ascii="Times New Roman" w:hAnsi="Times New Roman"/>
          <w:sz w:val="22"/>
          <w:lang w:val="ru-RU"/>
        </w:rPr>
        <w:t>точный долг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линтовать – Идти, шагать, двигаться, направляться куда-л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Хабарик – оку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>ок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Алямс, ‒ междом. Жрр. Привет, здравствуй!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Жестянка, ‒ Угол. </w:t>
      </w:r>
      <w:r>
        <w:rPr>
          <w:rFonts w:eastAsia="Times New Roman" w:cs="Times New Roman" w:ascii="Times New Roman" w:hAnsi="Times New Roman"/>
          <w:sz w:val="22"/>
          <w:lang w:val="ru-RU"/>
        </w:rPr>
        <w:t>Ирон. Жизнь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Арбайтать ‒ Шутл. Работать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тямить, ‒ Угол. Забыть, позабыть что-л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Заправить арапа – не уплатить ка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>точный долг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инч, ‒ Арест., гом. Пренебр. Пассивный гомосексуалист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арафинить, – Угол. Неодобр. Лгать, обманывать кого-л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Тухнуть – нет в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>емени долго ждать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Идти юзом. Угол., арест. Совершить побег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Затухнуть – Замолчать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Двинуть ‒ угол. Не заплатить проигранную сумму кому-л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Представить ‒ Карт. Отдать карточный долг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Обрыв. Угол., лаг.-- Побег из ИТУ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Босяк ‒ Угол. Авторитетный вор.</w:t>
      </w:r>
    </w:p>
  </w:footnote>
  <w:footnote w:id="200">
    <w:p>
      <w:pPr>
        <w:pStyle w:val="RemarkaPiesis"/>
        <w:spacing w:before="0" w:after="0"/>
        <w:ind w:left="15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Лимонить – игpать в каpты в долг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>Разбежаться –погасить долги,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lang w:val="ru-RU"/>
        </w:rPr>
        <w:t>Ясырь, -я, м.  Карт. Проигравшийся картежник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Ишак -а, м. Угол., арест. Пренебр. </w:t>
        <w:tab/>
        <w:t>Добросовестно работающий заключенный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падло, безл.-- Не-одобр. Неприятно, не нравится что-л. кому-л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икарь ‒ Угол. Заключенный, совершивший побег из ИТУ в одиночку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ранок, ‒ Арест., мил. Ирон. Человек, раненный при исполнении высшей меры наказания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Еретик, ‒ Угол. Шутл.-ирон, Политзаключенный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утём, нареч. Угол., мол. Одобр. Отлично, прекрасно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 фонарь сесть – ждать кого-нибудь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тухнуть; Доплыть; Дубануть; Накрыться ‒ Угол. Умереть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пасть на тридцать второй пикет ‒ попасть туда, где закапывают умерших заключенны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cs="Calibri Light"/>
      <w:b/>
      <w:b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outlineLvl w:val="2"/>
    </w:pPr>
    <w:rPr>
      <w:rFonts w:ascii="Calibri Light" w:hAnsi="Calibri Light" w:cs="Calibri Light"/>
      <w:spacing w:val="4"/>
      <w:sz w:val="24"/>
      <w:szCs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outlineLvl w:val="3"/>
    </w:pPr>
    <w:rPr>
      <w:rFonts w:ascii="Calibri Light" w:hAnsi="Calibri Light" w:cs="Calibri Light"/>
      <w:i/>
      <w:iCs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outlineLvl w:val="4"/>
    </w:pPr>
    <w:rPr>
      <w:rFonts w:ascii="Calibri Light" w:hAnsi="Calibri Light" w:cs="Calibri Light"/>
      <w:b/>
      <w:bCs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outlineLvl w:val="5"/>
    </w:pPr>
    <w:rPr>
      <w:rFonts w:ascii="Calibri Light" w:hAnsi="Calibri Light" w:cs="Calibri Light"/>
      <w:b/>
      <w:bCs/>
      <w:i/>
      <w:iCs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F;Times New Roman"/>
      <w:b/>
      <w:bCs/>
      <w:caps/>
      <w:spacing w:val="4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cs="F;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cs="F;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cs="F;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cs="F;Times New Roman"/>
      <w:b/>
      <w:bCs/>
    </w:rPr>
  </w:style>
  <w:style w:type="character" w:styleId="Heading6Char">
    <w:name w:val="Heading 6 Char"/>
    <w:qFormat/>
    <w:rPr>
      <w:rFonts w:ascii="Calibri Light" w:hAnsi="Calibri Light" w:cs="F;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cs="F;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cs="F;Times New Roman"/>
      <w:sz w:val="24"/>
      <w:szCs w:val="24"/>
    </w:rPr>
  </w:style>
  <w:style w:type="character" w:styleId="StrongEmphasis">
    <w:name w:val="Strong"/>
    <w:qFormat/>
    <w:rPr>
      <w:b/>
      <w:bCs/>
      <w:color w:val="00000A"/>
    </w:rPr>
  </w:style>
  <w:style w:type="character" w:styleId="Emphasis">
    <w:name w:val="Emphasis"/>
    <w:qFormat/>
    <w:rPr>
      <w:i/>
      <w:iCs/>
      <w:color w:val="00000A"/>
    </w:rPr>
  </w:style>
  <w:style w:type="character" w:styleId="QuoteChar">
    <w:name w:val="Quote Char"/>
    <w:qFormat/>
    <w:rPr>
      <w:rFonts w:ascii="Calibri Light" w:hAnsi="Calibri Light" w:cs="F;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cs="F;Times New Roman"/>
      <w:sz w:val="26"/>
      <w:szCs w:val="26"/>
    </w:rPr>
  </w:style>
  <w:style w:type="character" w:styleId="SubtleEmphasis">
    <w:name w:val="Subtle Emphasis"/>
    <w:qFormat/>
    <w:rPr>
      <w:i/>
      <w:iCs/>
      <w:color w:val="00000A"/>
    </w:rPr>
  </w:style>
  <w:style w:type="character" w:styleId="IntenseEmphasis">
    <w:name w:val="Intense Emphasis"/>
    <w:qFormat/>
    <w:rPr>
      <w:b/>
      <w:bCs/>
      <w:i/>
      <w:iCs/>
      <w:color w:val="00000A"/>
    </w:rPr>
  </w:style>
  <w:style w:type="character" w:styleId="SubtleReference">
    <w:name w:val="Subtle Reference"/>
    <w:qFormat/>
    <w:rPr>
      <w:smallCaps/>
      <w:color w:val="00000A"/>
      <w:u w:val="single" w:color="000000"/>
    </w:rPr>
  </w:style>
  <w:style w:type="character" w:styleId="IntenseReference">
    <w:name w:val="Intense Reference"/>
    <w:qFormat/>
    <w:rPr>
      <w:b/>
      <w:bCs/>
      <w:smallCaps/>
      <w:color w:val="00000A"/>
      <w:u w:val="single"/>
    </w:rPr>
  </w:style>
  <w:style w:type="character" w:styleId="BookTitle">
    <w:name w:val="Book Title"/>
    <w:qFormat/>
    <w:rPr>
      <w:b/>
      <w:bCs/>
      <w:smallCaps/>
      <w:color w:val="00000A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onsolas" w:hAnsi="Consolas" w:cs="Calibri"/>
      <w:sz w:val="21"/>
      <w:szCs w:val="21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urid">
    <w:name w:val="curid"/>
    <w:basedOn w:val="DefaultParagraphFont"/>
    <w:qFormat/>
    <w:rPr/>
  </w:style>
  <w:style w:type="character" w:styleId="Songcopy">
    <w:name w:val="song_copy"/>
    <w:basedOn w:val="DefaultParagraphFont"/>
    <w:qFormat/>
    <w:rPr/>
  </w:style>
  <w:style w:type="character" w:styleId="Statusselect">
    <w:name w:val="status_select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/>
    <w:rPr>
      <w:b/>
      <w:bCs/>
      <w:sz w:val="18"/>
      <w:szCs w:val="18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120" w:after="0"/>
      <w:jc w:val="both"/>
      <w:textAlignment w:val="baseline"/>
    </w:pPr>
    <w:rPr>
      <w:rFonts w:ascii="Arial" w:hAnsi="Arial" w:eastAsia="SimSun;宋体" w:cs="Arial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/>
    </w:pPr>
    <w:rPr/>
  </w:style>
  <w:style w:type="paragraph" w:styleId="Footer">
    <w:name w:val="Footer"/>
    <w:basedOn w:val="Standard"/>
    <w:pPr>
      <w:suppressLineNumbers/>
      <w:spacing w:lineRule="auto" w:line="240"/>
    </w:pPr>
    <w:rPr/>
  </w:style>
  <w:style w:type="paragraph" w:styleId="Title">
    <w:name w:val="Title"/>
    <w:basedOn w:val="Standard"/>
    <w:next w:val="Subtitle"/>
    <w:qFormat/>
    <w:pPr>
      <w:spacing w:lineRule="auto" w:line="240"/>
      <w:jc w:val="center"/>
    </w:pPr>
    <w:rPr>
      <w:rFonts w:ascii="Calibri Light" w:hAnsi="Calibri Light" w:cs="Calibri Light"/>
      <w:b/>
      <w:bCs/>
      <w:spacing w:val="-7"/>
      <w:sz w:val="48"/>
      <w:szCs w:val="48"/>
    </w:rPr>
  </w:style>
  <w:style w:type="paragraph" w:styleId="Subtitle">
    <w:name w:val="Subtitle"/>
    <w:basedOn w:val="Standard"/>
    <w:next w:val="Textbody1"/>
    <w:qFormat/>
    <w:pPr>
      <w:spacing w:before="120" w:after="240"/>
      <w:jc w:val="center"/>
    </w:pPr>
    <w:rPr>
      <w:rFonts w:ascii="Calibri Light" w:hAnsi="Calibri Light" w:cs="Calibri Light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Quote">
    <w:name w:val="Quote"/>
    <w:basedOn w:val="Standard"/>
    <w:qFormat/>
    <w:pPr>
      <w:spacing w:lineRule="auto" w:line="264" w:before="200" w:after="0"/>
      <w:ind w:left="864" w:right="864" w:hanging="0"/>
      <w:jc w:val="center"/>
    </w:pPr>
    <w:rPr>
      <w:rFonts w:ascii="Calibri Light" w:hAnsi="Calibri Light" w:cs="Calibri Light"/>
      <w:i/>
      <w:iCs/>
      <w:sz w:val="24"/>
      <w:szCs w:val="24"/>
    </w:rPr>
  </w:style>
  <w:style w:type="paragraph" w:styleId="IntenseQuote">
    <w:name w:val="Intense Quote"/>
    <w:basedOn w:val="Standard"/>
    <w:qFormat/>
    <w:pPr>
      <w:spacing w:before="100" w:after="240"/>
      <w:ind w:left="936" w:right="936" w:hanging="0"/>
      <w:jc w:val="center"/>
    </w:pPr>
    <w:rPr>
      <w:rFonts w:ascii="Calibri Light" w:hAnsi="Calibri Light" w:cs="Calibri Light"/>
      <w:sz w:val="26"/>
      <w:szCs w:val="2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RemarkaPiesis">
    <w:name w:val="Remarka Piesis"/>
    <w:basedOn w:val="Standard"/>
    <w:qFormat/>
    <w:pPr>
      <w:spacing w:before="240" w:after="240"/>
      <w:ind w:left="425" w:hanging="0"/>
      <w:jc w:val="left"/>
    </w:pPr>
    <w:rPr>
      <w:rFonts w:eastAsia="Times New Roman" w:cs="Arial"/>
      <w:spacing w:val="4"/>
      <w:sz w:val="20"/>
      <w:szCs w:val="24"/>
      <w:lang w:val="ru-RU"/>
    </w:rPr>
  </w:style>
  <w:style w:type="paragraph" w:styleId="Piesisteqsti">
    <w:name w:val="piesis teqsti"/>
    <w:basedOn w:val="Standard"/>
    <w:qFormat/>
    <w:pPr>
      <w:ind w:left="709" w:hanging="709"/>
      <w:jc w:val="left"/>
    </w:pPr>
    <w:rPr/>
  </w:style>
  <w:style w:type="paragraph" w:styleId="Style11">
    <w:name w:val="Style1"/>
    <w:basedOn w:val="Piesisteqsti"/>
    <w:qFormat/>
    <w:pPr/>
    <w:rPr/>
  </w:style>
  <w:style w:type="paragraph" w:styleId="PlainText">
    <w:name w:val="Plain Text"/>
    <w:basedOn w:val="Standard"/>
    <w:qFormat/>
    <w:pPr>
      <w:spacing w:lineRule="auto" w:line="240" w:before="0" w:after="0"/>
      <w:jc w:val="left"/>
    </w:pPr>
    <w:rPr>
      <w:rFonts w:ascii="Consolas" w:hAnsi="Consolas" w:cs="Calibri"/>
      <w:sz w:val="21"/>
      <w:szCs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Standard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15:00Z</dcterms:created>
  <dc:creator>S.M.</dc:creator>
  <dc:description/>
  <cp:keywords/>
  <dc:language>en-US</dc:language>
  <cp:lastModifiedBy>SosoDell</cp:lastModifiedBy>
  <dcterms:modified xsi:type="dcterms:W3CDTF">2018-02-19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