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4"/>
          <w:szCs w:val="24"/>
        </w:rPr>
        <w:t>Анатолий Матвиенко. Главная тайна КГБ</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дноактная пье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ействующие ли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респектабельный мужчина около 55 л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оперативник ФСБ с неприметным лицом, около 35 л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Живые люди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зраки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Задняя часть сцены затемнена. Вперёд выходит ВОВЧИК. Заметно волнуется.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Вот как бывает… Жил себе, помалкивал. Честное слово, много лет и не вспоминал про ту историю с Госбезопасностью. Выходит – прошлое не отпускает. Вторгается в настоящее и требует ответа… А я не знаю, как держать ответ. И не знаю – обязан 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Сцена освещается. ОФИЦЕР сидит за столиком летнего кафе чуть в стороне от центра. На столике бутылка минералки и два стакана. ВОВЧИК приближается к столику. Противоположный угол сцены чуть затемнён, там просматривается диван, укрытый белым однотонным покрывало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ВОВЧИК. Здравствуйте. Пётр Иванович сказа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ФИЦЕР </w:t>
      </w:r>
      <w:r>
        <w:rPr>
          <w:rFonts w:cs="Times New Roman" w:ascii="Times New Roman" w:hAnsi="Times New Roman"/>
          <w:bCs/>
          <w:i/>
          <w:sz w:val="24"/>
          <w:szCs w:val="24"/>
        </w:rPr>
        <w:t>(невнятно называя свою фамилию)</w:t>
      </w:r>
      <w:r>
        <w:rPr>
          <w:rFonts w:cs="Times New Roman" w:ascii="Times New Roman" w:hAnsi="Times New Roman"/>
          <w:bCs/>
          <w:sz w:val="24"/>
          <w:szCs w:val="24"/>
        </w:rPr>
        <w:t>. Владимир? Майор Моисеев, областное управление ФСБ России. Покажите паспорт и присаживайтесь.</w:t>
      </w:r>
    </w:p>
    <w:p>
      <w:pPr>
        <w:pStyle w:val="Normal"/>
        <w:jc w:val="both"/>
        <w:rPr/>
      </w:pPr>
      <w:r>
        <w:rPr>
          <w:rFonts w:cs="Times New Roman" w:ascii="Times New Roman" w:hAnsi="Times New Roman"/>
          <w:bCs/>
          <w:sz w:val="24"/>
          <w:szCs w:val="24"/>
        </w:rPr>
        <w:t xml:space="preserve">ВОВЧИК </w:t>
      </w:r>
      <w:r>
        <w:rPr>
          <w:rFonts w:cs="Times New Roman" w:ascii="Times New Roman" w:hAnsi="Times New Roman"/>
          <w:bCs/>
          <w:i/>
          <w:sz w:val="24"/>
          <w:szCs w:val="24"/>
        </w:rPr>
        <w:t>(протягивая паспорт)</w:t>
      </w:r>
      <w:r>
        <w:rPr>
          <w:rFonts w:cs="Times New Roman" w:ascii="Times New Roman" w:hAnsi="Times New Roman"/>
          <w:bCs/>
          <w:sz w:val="24"/>
          <w:szCs w:val="24"/>
        </w:rPr>
        <w:t xml:space="preserve">. Конечн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ОФИЦЕР возвращает паспорт. ВОВЧИК устраивается на пластиковом кресле бочко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Сразу перейду к сути. По мнению Петра Ивановича и ряда моих коллег, ваш бездумный поступок, Владимир, послужил главной причиной развала Советского Союза.</w:t>
      </w:r>
    </w:p>
    <w:p>
      <w:pPr>
        <w:pStyle w:val="Normal"/>
        <w:jc w:val="both"/>
        <w:rPr/>
      </w:pPr>
      <w:r>
        <w:rPr>
          <w:rFonts w:cs="Times New Roman" w:ascii="Times New Roman" w:hAnsi="Times New Roman"/>
          <w:bCs/>
          <w:sz w:val="24"/>
          <w:szCs w:val="24"/>
        </w:rPr>
        <w:t>ВОВЧИК. Но какое отношение… Я много передумал за эти годы и не понима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Если бы в 1982 году вы проявили чуть больше благоразумия и не завалились со злополучными фотографиями в Кафедральный Собор, советская и мировая история развивалась бы совершенно инач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ОВЧИК </w:t>
      </w:r>
      <w:r>
        <w:rPr>
          <w:rFonts w:cs="Times New Roman" w:ascii="Times New Roman" w:hAnsi="Times New Roman"/>
          <w:bCs/>
          <w:i/>
          <w:sz w:val="24"/>
          <w:szCs w:val="24"/>
        </w:rPr>
        <w:t>(вскакивает)</w:t>
      </w:r>
      <w:r>
        <w:rPr>
          <w:rFonts w:cs="Times New Roman" w:ascii="Times New Roman" w:hAnsi="Times New Roman"/>
          <w:bCs/>
          <w:sz w:val="24"/>
          <w:szCs w:val="24"/>
        </w:rPr>
        <w:t>. Не может быть! Всё же настолько засекретили…</w:t>
      </w:r>
    </w:p>
    <w:p>
      <w:pPr>
        <w:pStyle w:val="Normal"/>
        <w:jc w:val="both"/>
        <w:rPr/>
      </w:pPr>
      <w:r>
        <w:rPr>
          <w:rFonts w:cs="Times New Roman" w:ascii="Times New Roman" w:hAnsi="Times New Roman"/>
          <w:bCs/>
          <w:sz w:val="24"/>
          <w:szCs w:val="24"/>
        </w:rPr>
        <w:t>ОФИЦЕР. Не мельтешите. Лучше расскажите вашу эпопею с самого нач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ВОВЧИК падает на кресло, наливает и залпом осушает полстакана минералки. В процессе диалога несколько раз встаёт, жестикулирует, потом снова возвращается к столику. ОФИЦЕР сидит нога за ногу и воплощает сдержанность до финальных реплик.</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Не могу поверить… Но как связан мой прибор с развалом страны?</w:t>
      </w:r>
    </w:p>
    <w:p>
      <w:pPr>
        <w:pStyle w:val="Normal"/>
        <w:jc w:val="both"/>
        <w:rPr/>
      </w:pPr>
      <w:r>
        <w:rPr>
          <w:rFonts w:cs="Times New Roman" w:ascii="Times New Roman" w:hAnsi="Times New Roman"/>
          <w:bCs/>
          <w:sz w:val="24"/>
          <w:szCs w:val="24"/>
        </w:rPr>
        <w:t>ОФИЦЕР. Давайте восстановим события с самого начала. Просветите – как на завод внедрились, как высокочастотный усилитель умыкнули. Говорите, не стесняйтесь. Мы не на официальном допросе. По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Пока? Вроде бы времена изменились. А, ладно… Внедрялся я как обычный студент-выпускник, по распределению. Ваша контора, тогда ещё – КГБ, меня проверяла. Радиозавод имени Ленина был режимный, оборонный. Допуски там, секретность.</w:t>
      </w:r>
    </w:p>
    <w:p>
      <w:pPr>
        <w:pStyle w:val="Normal"/>
        <w:jc w:val="both"/>
        <w:rPr/>
      </w:pPr>
      <w:r>
        <w:rPr>
          <w:rFonts w:cs="Times New Roman" w:ascii="Times New Roman" w:hAnsi="Times New Roman"/>
          <w:bCs/>
          <w:sz w:val="24"/>
          <w:szCs w:val="24"/>
        </w:rPr>
        <w:t>ОФИЦЕР. Как я понимаю, у моих коллег вопросов не возникло.</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ОВЧИК. Только у кадровика. Он сразу заявил: </w:t>
      </w:r>
      <w:r>
        <w:rPr>
          <w:rFonts w:cs="Times New Roman" w:ascii="Times New Roman" w:hAnsi="Times New Roman"/>
          <w:sz w:val="24"/>
          <w:szCs w:val="24"/>
        </w:rPr>
        <w:t>недоучка в американских джинсах и надписью на языке потенциального противника не подходит для работы в оборонке. Обещал присмотреть и при первом подозрении – вон!</w:t>
      </w:r>
    </w:p>
    <w:p>
      <w:pPr>
        <w:pStyle w:val="Normal"/>
        <w:jc w:val="both"/>
        <w:rPr/>
      </w:pPr>
      <w:r>
        <w:rPr>
          <w:rFonts w:cs="Times New Roman" w:ascii="Times New Roman" w:hAnsi="Times New Roman"/>
          <w:sz w:val="24"/>
          <w:szCs w:val="24"/>
        </w:rPr>
        <w:t>ОФИЦЕР. По-своему он был прав.</w:t>
      </w:r>
    </w:p>
    <w:p>
      <w:pPr>
        <w:pStyle w:val="Normal"/>
        <w:jc w:val="both"/>
        <w:rPr/>
      </w:pPr>
      <w:r>
        <w:rPr>
          <w:rFonts w:cs="Times New Roman" w:ascii="Times New Roman" w:hAnsi="Times New Roman"/>
          <w:sz w:val="24"/>
          <w:szCs w:val="24"/>
        </w:rPr>
        <w:t xml:space="preserve">ВОВЧИК. А как же. Поэтому запер меня в лабораторию, занимавшуюся проектированием бытовой аппаратуры. </w:t>
      </w:r>
    </w:p>
    <w:p>
      <w:pPr>
        <w:pStyle w:val="Normal"/>
        <w:jc w:val="both"/>
        <w:rPr/>
      </w:pPr>
      <w:r>
        <w:rPr>
          <w:rFonts w:cs="Times New Roman" w:ascii="Times New Roman" w:hAnsi="Times New Roman"/>
          <w:sz w:val="24"/>
          <w:szCs w:val="24"/>
        </w:rPr>
        <w:t>ОФИЦЕР. Вы рассчитывали на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Естественно! Хотел проектировать системы наведения ракет, космическую технику… Вместо хайтека угодил на бытовку. В объятия товарища Михалыча. Пётр Иванович не рассказывал о тамошних персонажах? Жаль, колоритные.</w:t>
      </w:r>
    </w:p>
    <w:p>
      <w:pPr>
        <w:pStyle w:val="Normal"/>
        <w:jc w:val="both"/>
        <w:rPr/>
      </w:pPr>
      <w:r>
        <w:rPr>
          <w:rFonts w:cs="Times New Roman" w:ascii="Times New Roman" w:hAnsi="Times New Roman"/>
          <w:sz w:val="24"/>
          <w:szCs w:val="24"/>
        </w:rPr>
        <w:t>ОФИЦЕР. Лучше вы с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ЧИК </w:t>
      </w:r>
      <w:r>
        <w:rPr>
          <w:rFonts w:cs="Times New Roman" w:ascii="Times New Roman" w:hAnsi="Times New Roman"/>
          <w:i/>
          <w:sz w:val="24"/>
          <w:szCs w:val="24"/>
        </w:rPr>
        <w:t>(понемногу расслабляясь после первоначального напряжения)</w:t>
      </w:r>
      <w:r>
        <w:rPr>
          <w:rFonts w:cs="Times New Roman" w:ascii="Times New Roman" w:hAnsi="Times New Roman"/>
          <w:sz w:val="24"/>
          <w:szCs w:val="24"/>
        </w:rPr>
        <w:t>. Михалыч – это наш завлаб был. Помню, встретил меня у самой двери, обдал перегаром и говорит: «Орёл! Каких бойцов радиофизфак готовит!» А как ему объяснил, что закончил физический факультет, посмурнел. Тут второй персонаж нарисовался – Фомич. Пожилой мужик, до снега всегда ходил в сандаликах. Спрашивает – хоть знаешь, с какой стороны за паяльник держаться? Обидно стало, я же радиолюбитель с восьмого класса.</w:t>
      </w:r>
    </w:p>
    <w:p>
      <w:pPr>
        <w:pStyle w:val="Normal"/>
        <w:jc w:val="both"/>
        <w:rPr/>
      </w:pPr>
      <w:r>
        <w:rPr>
          <w:rFonts w:cs="Times New Roman" w:ascii="Times New Roman" w:hAnsi="Times New Roman"/>
          <w:sz w:val="24"/>
          <w:szCs w:val="24"/>
        </w:rPr>
        <w:t>ОФИЦЕР. Этого 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Фомич наоборот – разозлился. Сказал: коли радиолюбитель, детали стырит. Как будто он – святой… Ещё Ромка, на год раньше меня пришёл, тот точно обрадовался, перестав считаться самым молодым. Теперь, мол, Вовчик у нас за салагу. И Машка поддержала, красотка пятьдесят четвёртого размера, с каллиграфическим почерком и единственной извилиной в голове, но мы ту извилину не нашли.</w:t>
      </w:r>
    </w:p>
    <w:p>
      <w:pPr>
        <w:pStyle w:val="Normal"/>
        <w:jc w:val="both"/>
        <w:rPr/>
      </w:pPr>
      <w:r>
        <w:rPr>
          <w:rFonts w:cs="Times New Roman" w:ascii="Times New Roman" w:hAnsi="Times New Roman"/>
          <w:sz w:val="24"/>
          <w:szCs w:val="24"/>
        </w:rPr>
        <w:t>ОФИЦЕР. Это уже лишние подробности, Владимир. Лучше сознавайтесь, как вас к секретным схемам пустили. Небось, в первый раз что попроще дали?</w:t>
      </w:r>
    </w:p>
    <w:p>
      <w:pPr>
        <w:pStyle w:val="Normal"/>
        <w:jc w:val="both"/>
        <w:rPr/>
      </w:pPr>
      <w:r>
        <w:rPr>
          <w:rFonts w:cs="Times New Roman" w:ascii="Times New Roman" w:hAnsi="Times New Roman"/>
          <w:sz w:val="24"/>
          <w:szCs w:val="24"/>
        </w:rPr>
        <w:t>ВОВЧИК. О да, куда уж проще. Как переходящее красное знамя вручили трёхлитровую банку в авоське, а Ромка повёл меня в пивную маршрутом, по которой каждый рабочий день сам хаживал целый год. Вы не были в советских пивных, господин майор? Не много потеряли. Во дворике за гастрономом «Столичный» имелась одна такая стекляшка. Не пустовала с самого утра. Представьте – мутные полупрозрачные стены, кислый запах пива и рыбки, очередь работяг в спецодежде и таких же как мы с Ромкой, юнцов-посыльных с трёхлитровой тарой. Вы романы о шпионах любите? Вам, наверно, по службе положено.</w:t>
      </w:r>
    </w:p>
    <w:p>
      <w:pPr>
        <w:pStyle w:val="Normal"/>
        <w:jc w:val="both"/>
        <w:rPr/>
      </w:pPr>
      <w:r>
        <w:rPr>
          <w:rFonts w:cs="Times New Roman" w:ascii="Times New Roman" w:hAnsi="Times New Roman"/>
          <w:sz w:val="24"/>
          <w:szCs w:val="24"/>
        </w:rPr>
        <w:t>ОФИЦЕР. Не люблю. Но почитываю.</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Помню, в одном советский разведчик назначил встречу со связным в пивном баре в Берлине и за бокалом пива передал ему секретные инструкции КГБ. Каждый раз, приходя в стекляшку за «Столичным», я думал – интересно, у фрицев такой же интерьер, или есть различия? Как немецкие бюргеры потребляют пиво – в чистом виде? Или как наши – отхлебнув, доливают водку? Стучат ли воблой по липкой столешнице? Господин майор, стекляшка – потрясающее место для шпионов, рекомендую. Никакое ЦРУ не заподозрит, что здесь может проходить встреча джеймсбондов.</w:t>
      </w:r>
    </w:p>
    <w:p>
      <w:pPr>
        <w:pStyle w:val="Normal"/>
        <w:jc w:val="both"/>
        <w:rPr/>
      </w:pPr>
      <w:r>
        <w:rPr>
          <w:rFonts w:cs="Times New Roman" w:ascii="Times New Roman" w:hAnsi="Times New Roman"/>
          <w:sz w:val="24"/>
          <w:szCs w:val="24"/>
        </w:rPr>
        <w:t>ОФИЦЕР. В Германии опрятнее.</w:t>
      </w:r>
    </w:p>
    <w:p>
      <w:pPr>
        <w:pStyle w:val="Normal"/>
        <w:jc w:val="both"/>
        <w:rPr/>
      </w:pPr>
      <w:r>
        <w:rPr>
          <w:rFonts w:cs="Times New Roman" w:ascii="Times New Roman" w:hAnsi="Times New Roman"/>
          <w:sz w:val="24"/>
          <w:szCs w:val="24"/>
        </w:rPr>
        <w:t>ВОВЧИК. Теперь уж и я в Германию съездил. Всё равно. В пивбаре начался пивной путч и восхождение Гитлера к власти. В таком гнилом месте ничего хорошего не происходит.</w:t>
      </w:r>
    </w:p>
    <w:p>
      <w:pPr>
        <w:pStyle w:val="Normal"/>
        <w:jc w:val="both"/>
        <w:rPr/>
      </w:pPr>
      <w:r>
        <w:rPr>
          <w:rFonts w:cs="Times New Roman" w:ascii="Times New Roman" w:hAnsi="Times New Roman"/>
          <w:sz w:val="24"/>
          <w:szCs w:val="24"/>
        </w:rPr>
        <w:t>ОФИЦЕР. Вы опять отвлеклись.</w:t>
      </w:r>
    </w:p>
    <w:p>
      <w:pPr>
        <w:pStyle w:val="Normal"/>
        <w:jc w:val="both"/>
        <w:rPr/>
      </w:pPr>
      <w:r>
        <w:rPr>
          <w:rFonts w:cs="Times New Roman" w:ascii="Times New Roman" w:hAnsi="Times New Roman"/>
          <w:sz w:val="24"/>
          <w:szCs w:val="24"/>
        </w:rPr>
        <w:t>ВОВЧИК. Ничего подобного! Ежедневные хождения в стекляшку составили основное содержание моей работы, пока не дали первую схему. Не прошло и полгода.</w:t>
      </w:r>
    </w:p>
    <w:p>
      <w:pPr>
        <w:pStyle w:val="Normal"/>
        <w:jc w:val="both"/>
        <w:rPr/>
      </w:pPr>
      <w:r>
        <w:rPr>
          <w:rFonts w:cs="Times New Roman" w:ascii="Times New Roman" w:hAnsi="Times New Roman"/>
          <w:sz w:val="24"/>
          <w:szCs w:val="24"/>
        </w:rPr>
        <w:t>ОФИЦЕР. Теплее.</w:t>
      </w:r>
    </w:p>
    <w:p>
      <w:pPr>
        <w:pStyle w:val="Normal"/>
        <w:jc w:val="both"/>
        <w:rPr/>
      </w:pPr>
      <w:r>
        <w:rPr>
          <w:rFonts w:cs="Times New Roman" w:ascii="Times New Roman" w:hAnsi="Times New Roman"/>
          <w:sz w:val="24"/>
          <w:szCs w:val="24"/>
        </w:rPr>
        <w:t>ВОВЧИК. Какое там. Бытовка. Зовёт меня Михалыч и вещает: принимай заказ. Стационарная радиола, длинные и средние волны, проигрыватель на тридцать три оборота, один динамик на два ватта. Я как прочитал задание, так сразу понял, что мне тоже необходимо ежедневно выпивать литр «Жигулёвского». Ромка помог. Ему тоже приходилось на первом году каменные топоры рисовать. Оказывается – всё просто. Берётся подшивка журналов «Радио», передирается схема похожей радиолы с изменением пары номиналов – и вуаля. Никто за плагиат не ругает, наоборот – хвалят за «унификацию технических решений». Главное – под опыты с радиолой можно деталей натырить, усилок спаять себе домой, а потом и друзьям за деньги.</w:t>
      </w:r>
    </w:p>
    <w:p>
      <w:pPr>
        <w:pStyle w:val="Normal"/>
        <w:jc w:val="both"/>
        <w:rPr/>
      </w:pPr>
      <w:r>
        <w:rPr>
          <w:rFonts w:cs="Times New Roman" w:ascii="Times New Roman" w:hAnsi="Times New Roman"/>
          <w:sz w:val="24"/>
          <w:szCs w:val="24"/>
        </w:rPr>
        <w:t>ОФИЦЕР. Неужели в начале восьмидесятых такое старьё ещё ставили на поток?</w:t>
      </w:r>
    </w:p>
    <w:p>
      <w:pPr>
        <w:pStyle w:val="Normal"/>
        <w:jc w:val="both"/>
        <w:rPr/>
      </w:pPr>
      <w:r>
        <w:rPr>
          <w:rFonts w:cs="Times New Roman" w:ascii="Times New Roman" w:hAnsi="Times New Roman"/>
          <w:sz w:val="24"/>
          <w:szCs w:val="24"/>
        </w:rPr>
        <w:t>ВОВЧИК. Конечно – нет. Министерство ставило задачу профильному институту и заодно раскидывало по мелким лабораториям. Профильники рисовали стереофонический аппарат на десять ватт, он и запускался в производство, мы создавали видимость творческого конкурса.</w:t>
      </w:r>
    </w:p>
    <w:p>
      <w:pPr>
        <w:pStyle w:val="Normal"/>
        <w:jc w:val="both"/>
        <w:rPr/>
      </w:pPr>
      <w:r>
        <w:rPr>
          <w:rFonts w:cs="Times New Roman" w:ascii="Times New Roman" w:hAnsi="Times New Roman"/>
          <w:sz w:val="24"/>
          <w:szCs w:val="24"/>
        </w:rPr>
        <w:t>ОФИЦЕР. Владимир, ваша жизнь не была райской, но куда лучше, чем у большинства других молодых специалистов начала восьмидесятых. Скажите: чего вам не хватало? На кой ляд полезли в эксперименты с СВ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ЧИК. Не понимаете… Растили нас идеалистами. А тут иллюзии разлетелись вдребезги. Жизнь после окончания вуза потеряла прежний смысл, нового нет. Лаборатория сразу обозначила потолок. Самый высоко взлетевший в ней – завлаб Михалыч, тихий алкоголик на окладе с премией, в общей сложности сто шестьдесят пять рублей и никакой перспективы. </w:t>
      </w:r>
      <w:r>
        <w:rPr>
          <w:rFonts w:cs="Times New Roman" w:ascii="Times New Roman" w:hAnsi="Times New Roman"/>
          <w:i/>
          <w:sz w:val="24"/>
          <w:szCs w:val="24"/>
        </w:rPr>
        <w:t>(в публику)</w:t>
      </w:r>
      <w:r>
        <w:rPr>
          <w:rFonts w:cs="Times New Roman" w:ascii="Times New Roman" w:hAnsi="Times New Roman"/>
          <w:sz w:val="24"/>
          <w:szCs w:val="24"/>
        </w:rPr>
        <w:t xml:space="preserve">. А ведь хотелось чего-то большего. Не только денег, не всё ими меряется. Чего-то возвышенного. Такого, о чём мечтали у костров и палаток, горланя смелые романтические песни. Я надеялся, что даже на заводе найдётся место для духовного, творческого. Например, изобрести какую-нибудь мощную фигню в ракету, чтоб американцы боялись и думать о нападении на мирный Советский Союз. Получить за это государственную премию и путёвку в Пицун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ВЧИК поворачивается к ОФИЦЕ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ЧИК. Вы улыбаетесь. Это сейчас говорят, что агрессивность Соединённых Штатов была несколько преувеличена. Мы же не знали… </w:t>
        <w:tab/>
        <w:t>Поэтому, когда получил первое задание – поработать с материалами разведки КГБ, чуть не подпрыгивал по дороге к спецчасти. Вот оно – настоящее дело! Трепещите, поджигатели войны!</w:t>
      </w:r>
    </w:p>
    <w:p>
      <w:pPr>
        <w:pStyle w:val="Normal"/>
        <w:jc w:val="both"/>
        <w:rPr/>
      </w:pPr>
      <w:r>
        <w:rPr>
          <w:rFonts w:cs="Times New Roman" w:ascii="Times New Roman" w:hAnsi="Times New Roman"/>
          <w:sz w:val="24"/>
          <w:szCs w:val="24"/>
        </w:rPr>
        <w:t>ОФИЦЕР. Это и был проект СВЧ-приёмника?</w:t>
      </w:r>
    </w:p>
    <w:p>
      <w:pPr>
        <w:pStyle w:val="Normal"/>
        <w:jc w:val="both"/>
        <w:rPr/>
      </w:pPr>
      <w:r>
        <w:rPr>
          <w:rFonts w:cs="Times New Roman" w:ascii="Times New Roman" w:hAnsi="Times New Roman"/>
          <w:sz w:val="24"/>
          <w:szCs w:val="24"/>
        </w:rPr>
        <w:t>ВОВЧИК. Куда там. Однажды Михалыч, подобревший от пива, позволил мне коснуться святая святых – развединформации от Первого Главного Управления КГБ. Я приволок две папки с грифом «совершенно секретно». А Михалыч глянул одним глазком и говорит: ничего интересного. Дуй к Фомичу, он всё объяснит. И Фомич то же самое: ни черта интересного, пиши отписку.</w:t>
      </w:r>
    </w:p>
    <w:p>
      <w:pPr>
        <w:pStyle w:val="Normal"/>
        <w:jc w:val="both"/>
        <w:rPr/>
      </w:pPr>
      <w:r>
        <w:rPr>
          <w:rFonts w:cs="Times New Roman" w:ascii="Times New Roman" w:hAnsi="Times New Roman"/>
          <w:sz w:val="24"/>
          <w:szCs w:val="24"/>
        </w:rPr>
        <w:t>ОФИЦЕР. Как же вы отписывались?</w:t>
      </w:r>
    </w:p>
    <w:p>
      <w:pPr>
        <w:pStyle w:val="Normal"/>
        <w:jc w:val="both"/>
        <w:rPr/>
      </w:pPr>
      <w:r>
        <w:rPr>
          <w:rFonts w:cs="Times New Roman" w:ascii="Times New Roman" w:hAnsi="Times New Roman"/>
          <w:sz w:val="24"/>
          <w:szCs w:val="24"/>
        </w:rPr>
        <w:t xml:space="preserve">ВОВЧИК </w:t>
      </w:r>
      <w:r>
        <w:rPr>
          <w:rFonts w:cs="Times New Roman" w:ascii="Times New Roman" w:hAnsi="Times New Roman"/>
          <w:i/>
          <w:sz w:val="24"/>
          <w:szCs w:val="24"/>
        </w:rPr>
        <w:t>(со вздохом, заученно)</w:t>
      </w:r>
      <w:r>
        <w:rPr>
          <w:rFonts w:cs="Times New Roman" w:ascii="Times New Roman" w:hAnsi="Times New Roman"/>
          <w:sz w:val="24"/>
          <w:szCs w:val="24"/>
        </w:rPr>
        <w:t>. Благодаря добытым разведданным нашей лабораторией воспроизведена технология мультикваркового фазоинверторного дуплексного ревербератора, которая внедрена в тепловизорных устройствах наведения баллистических ракет на Белый 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ВЧИК пальцами показывает, как летит по параболической траектории и взрывается ракета, сопровождая жест «ракетными» свистящими звуками: «Ф-ф-ф-щ-щ-щ-щ-бу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ОФИЦЕР. Это же бред! Как такое писать в официальном, тем более – совсекретном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Я тоже боялся поначалу. Потом Михалыч и Фомич объяснили. Для чего документ секретят? Правильно! Чтобы его никто не читал. Вряд ли тётка в КГБ, которая подошьёт этот опус в папку и запрёт навсегда в самый секретный бункер, хоть в чём-то разбирается. Разве не так?</w:t>
      </w:r>
    </w:p>
    <w:p>
      <w:pPr>
        <w:pStyle w:val="Normal"/>
        <w:jc w:val="both"/>
        <w:rPr/>
      </w:pPr>
      <w:r>
        <w:rPr>
          <w:rFonts w:cs="Times New Roman" w:ascii="Times New Roman" w:hAnsi="Times New Roman"/>
          <w:sz w:val="24"/>
          <w:szCs w:val="24"/>
        </w:rPr>
        <w:t>ОФИЦЕР. Отчасти. Но неужели вы не задумывались, зачем это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Спорили, обсуждали. Под пивко. Если верить вражеским голосам, разведка КГБ трудилась во всех странах мира, собирая немереный объём информации.  Понятно, что по-первости чекисты сами сортировали добытое, важное откладывали для собственных подразделений. А что делать с остальным? Как оправдать перед Политбюро огромные средства на получение макулатуры, что заполнила нашу спецчасть? Видели бы вы содержимое тех папок. Пачки фотокопий всяких схем, обычно с обрезанными краями, которые ни по элементной базе, ни по характеристикам, ни по назначению советской электронной промышленности нафиг не нужны.</w:t>
      </w:r>
    </w:p>
    <w:p>
      <w:pPr>
        <w:pStyle w:val="Normal"/>
        <w:jc w:val="both"/>
        <w:rPr/>
      </w:pPr>
      <w:r>
        <w:rPr>
          <w:rFonts w:cs="Times New Roman" w:ascii="Times New Roman" w:hAnsi="Times New Roman"/>
          <w:sz w:val="24"/>
          <w:szCs w:val="24"/>
        </w:rPr>
        <w:t>ОФИЦЕР. Думаю, вы излишне сгущаете краски.</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Потому что КГБ не могло ошибаться, так? Кто-то получил медаль за эти схемы. Героический майор Пронин насмерть загрыз вражескую овчарку на переходе границы. Стало быть – невозможно похерить подвиг бойцов невидимого фронта. Вот я и строчил про дуплексные ревербераторы. И ровно так же написал, когда пришла папка со схемой сверхвысокочастотного приёмника.</w:t>
      </w:r>
    </w:p>
    <w:p>
      <w:pPr>
        <w:pStyle w:val="Normal"/>
        <w:jc w:val="both"/>
        <w:rPr/>
      </w:pPr>
      <w:r>
        <w:rPr>
          <w:rFonts w:cs="Times New Roman" w:ascii="Times New Roman" w:hAnsi="Times New Roman"/>
          <w:sz w:val="24"/>
          <w:szCs w:val="24"/>
        </w:rPr>
        <w:t xml:space="preserve">ОФИЦЕР. Благодаря которой попали под надзор КГБ и лично </w:t>
      </w:r>
      <w:r>
        <w:rPr>
          <w:rFonts w:cs="Times New Roman" w:ascii="Times New Roman" w:hAnsi="Times New Roman"/>
          <w:bCs/>
          <w:sz w:val="24"/>
          <w:szCs w:val="24"/>
        </w:rPr>
        <w:t>Петра Ивановича.</w:t>
      </w:r>
    </w:p>
    <w:p>
      <w:pPr>
        <w:pStyle w:val="Normal"/>
        <w:jc w:val="both"/>
        <w:rPr/>
      </w:pPr>
      <w:r>
        <w:rPr>
          <w:rFonts w:cs="Times New Roman" w:ascii="Times New Roman" w:hAnsi="Times New Roman"/>
          <w:bCs/>
          <w:sz w:val="24"/>
          <w:szCs w:val="24"/>
        </w:rPr>
        <w:t xml:space="preserve">ВОВЧИК. Тогда я имени-отчества не знал. Между собой мы его просто звали – Полковник. Человек-шторм. Не смейтесь. Когда он к нам ворвался, всё побоку пошло – другие занятия, разработки, левые ремонты японских видиков. Взял меня за жабры и спросил: это ты, юное дарование, нарисовал отчёт по </w:t>
      </w:r>
      <w:r>
        <w:rPr>
          <w:rFonts w:cs="Times New Roman" w:ascii="Times New Roman" w:hAnsi="Times New Roman"/>
          <w:sz w:val="24"/>
          <w:szCs w:val="24"/>
        </w:rPr>
        <w:t>«фотонному визуальному преобразова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ЕР. Остроумное название. От вас потребовали действующий макет 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ЧИК </w:t>
      </w:r>
      <w:r>
        <w:rPr>
          <w:rFonts w:cs="Times New Roman" w:ascii="Times New Roman" w:hAnsi="Times New Roman"/>
          <w:i/>
          <w:sz w:val="24"/>
          <w:szCs w:val="24"/>
        </w:rPr>
        <w:t>(разводя руками)</w:t>
      </w:r>
      <w:r>
        <w:rPr>
          <w:rFonts w:cs="Times New Roman" w:ascii="Times New Roman" w:hAnsi="Times New Roman"/>
          <w:sz w:val="24"/>
          <w:szCs w:val="24"/>
        </w:rPr>
        <w:t xml:space="preserve">. Именно. Я мялся, Михалыч выкручивался… Налаженная система отписок, которую гэбисты наверняка знали и молчаливо поощряли, разлетелась вдребезги. А Полковник взял меня в оборот и приказал: предъявите рабочую схему либо готовьте тёплые вещи. Оказывается, отправляя сюда этот проект, некий сотрудник КГБ рассчитывал, что Завод имени Ленина подтвердит невозможность запуска устройства. Поставив «галочку», что на стороне опыт также успеха не имел, дело списали бы в архив. Но лаборатория отрапортовала, что всё удалось, и мы даже отправили аппарат на внедрение для наблюдательных систем подводных лодок. </w:t>
      </w:r>
    </w:p>
    <w:p>
      <w:pPr>
        <w:pStyle w:val="Normal"/>
        <w:jc w:val="both"/>
        <w:rPr>
          <w:rFonts w:ascii="Times New Roman" w:hAnsi="Times New Roman" w:cs="Times New Roman"/>
          <w:sz w:val="24"/>
          <w:szCs w:val="24"/>
        </w:rPr>
      </w:pPr>
      <w:r>
        <w:rPr>
          <w:rFonts w:cs="Times New Roman" w:ascii="Times New Roman" w:hAnsi="Times New Roman"/>
          <w:sz w:val="24"/>
          <w:szCs w:val="24"/>
        </w:rPr>
        <w:t>ОФИЦЕР. Молодцы. Нет слов.</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Полковник собрал нас в кучу и веско произнёс: знаете, у кого на контроле стоит это поручение? Михалыч аж дышать перестал, а я мысленно представил себе коридорный стенд «Члены Политбюро ЦК КПСС». И тут Фомич, который вообще не при делах был с этой папкой, спокойно так говорит: не выйдет ничего. Полковник чуть не подпрыгнул, пообещал всех нас упечь, сослать, расстрелять… Видно, на него самого сильно надавили. А Фомич ещё добавляет: смотрел я ту схему, одним глазком. Она на советской элементной базе работать не будет.</w:t>
      </w:r>
    </w:p>
    <w:p>
      <w:pPr>
        <w:pStyle w:val="Normal"/>
        <w:jc w:val="both"/>
        <w:rPr/>
      </w:pPr>
      <w:r>
        <w:rPr>
          <w:rFonts w:cs="Times New Roman" w:ascii="Times New Roman" w:hAnsi="Times New Roman"/>
          <w:sz w:val="24"/>
          <w:szCs w:val="24"/>
        </w:rPr>
        <w:t>ОФИЦЕР. Смелое заявление для 1981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Ещё бы! Полковник сразу в Фомича вцепился: а что ещё советское вам не нравится, гражданин инженер? Тот, спокойный как удав, отвечает: нужны кремниевые транзисторы, которых наша промышленность не производит. В общем, всем миром едва убедили кровавую гэбню, что имеет место не антисоветская агитация, а техническая нестыковка отечественных и западных стандартов.</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ФИЦЕР. Неужели </w:t>
      </w:r>
      <w:r>
        <w:rPr>
          <w:rFonts w:cs="Times New Roman" w:ascii="Times New Roman" w:hAnsi="Times New Roman"/>
          <w:bCs/>
          <w:sz w:val="24"/>
          <w:szCs w:val="24"/>
        </w:rPr>
        <w:t>Пётр Иванович бросился их достав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ОВЧИК. А то как же. Дело на контроле у самого… </w:t>
      </w:r>
      <w:r>
        <w:rPr>
          <w:rFonts w:cs="Times New Roman" w:ascii="Times New Roman" w:hAnsi="Times New Roman"/>
          <w:bCs/>
          <w:i/>
          <w:sz w:val="24"/>
          <w:szCs w:val="24"/>
        </w:rPr>
        <w:t>(руками показывает, насколько высокого существа)</w:t>
      </w:r>
      <w:r>
        <w:rPr>
          <w:rFonts w:cs="Times New Roman" w:ascii="Times New Roman" w:hAnsi="Times New Roman"/>
          <w:bCs/>
          <w:sz w:val="24"/>
          <w:szCs w:val="24"/>
        </w:rPr>
        <w:t>. В общем, я сгонял в спецчасть быстрее, чем обычно за пивом. Случайно прихватил вместе с 601-й папкой предыдущую, 600-ю, расписался за обе. Потом наша Маша, толстая девушка с идеальным почерком, переписала номиналы комплектухи из этих папок. А через месяц Полковник с выражением лица злого Деда Мороза притарабанил четыре коробки. Нью-Йорк, Париж, Осло, Копенгаген… Мы ещё гадали – там же обыкновенное радиобарахло, в любом иностранном магазине можно набрать.</w:t>
      </w:r>
    </w:p>
    <w:p>
      <w:pPr>
        <w:pStyle w:val="Normal"/>
        <w:jc w:val="both"/>
        <w:rPr/>
      </w:pPr>
      <w:r>
        <w:rPr>
          <w:rFonts w:cs="Times New Roman" w:ascii="Times New Roman" w:hAnsi="Times New Roman"/>
          <w:bCs/>
          <w:sz w:val="24"/>
          <w:szCs w:val="24"/>
        </w:rPr>
        <w:t>ОФИЦЕР. Не сообразили? По характеру покупки не трудно догадаться, что за машина собирается. А если в разных местах, никто ничего не узнает.</w:t>
      </w:r>
    </w:p>
    <w:p>
      <w:pPr>
        <w:pStyle w:val="Normal"/>
        <w:jc w:val="both"/>
        <w:rPr/>
      </w:pPr>
      <w:r>
        <w:rPr>
          <w:rFonts w:cs="Times New Roman" w:ascii="Times New Roman" w:hAnsi="Times New Roman"/>
          <w:bCs/>
          <w:sz w:val="24"/>
          <w:szCs w:val="24"/>
        </w:rPr>
        <w:t>ВОВЧИК. Круто… Тут Михалыч усёк, что я по дуре заказал мелочёвку на 600-ю папку, наорал на меня. Мол, если дело на контроле у самого главного, то и за это спросят… Паяй, Вовчик! Я и спая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ФИЦЕР. И что получилось?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ОВЧИК. Вначале думал – ерунда полная. </w:t>
      </w:r>
      <w:r>
        <w:rPr>
          <w:rFonts w:cs="Times New Roman" w:ascii="Times New Roman" w:hAnsi="Times New Roman"/>
          <w:sz w:val="24"/>
          <w:szCs w:val="24"/>
        </w:rPr>
        <w:t>Четырёхгранная пирамида со светочувствительными элементами и контроллер. Плату слепил, пирамидку вырезал из баночной жести от венгерского зелёного горошка «Глобус». Школьную физику помните, господин майор? Есть такое простейшее оптическое устройство, известное, наверно, лет четыреста. Называется – камера-обскура. Крохотная дырка вместо объектива и перевёрнутое хреновое изображение на другой стенке. В итоге Советский Союз ценой колоссальных затрат получил действующую модель электронной камеры-обскуры с разрешением картинки тридцать на сорок. Весь коллектив не смог толком придумать, куда рекомендовать к внедрению средневековое оптическое изобретение на современной элементной базе.</w:t>
      </w:r>
    </w:p>
    <w:p>
      <w:pPr>
        <w:pStyle w:val="Normal"/>
        <w:jc w:val="both"/>
        <w:rPr/>
      </w:pPr>
      <w:r>
        <w:rPr>
          <w:rFonts w:cs="Times New Roman" w:ascii="Times New Roman" w:hAnsi="Times New Roman"/>
          <w:sz w:val="24"/>
          <w:szCs w:val="24"/>
        </w:rPr>
        <w:t>ОФИЦЕР. Да у вас талант, Владимир. Главную адскую машину тоже вы строили?</w:t>
      </w:r>
    </w:p>
    <w:p>
      <w:pPr>
        <w:pStyle w:val="Normal"/>
        <w:jc w:val="both"/>
        <w:rPr/>
      </w:pPr>
      <w:r>
        <w:rPr>
          <w:rFonts w:cs="Times New Roman" w:ascii="Times New Roman" w:hAnsi="Times New Roman"/>
          <w:sz w:val="24"/>
          <w:szCs w:val="24"/>
        </w:rPr>
        <w:t>ВОВЧИК. Нет. Фомичу доверили. Полковник каждый день прибегал, рассказывал нашему патриарху о пользе климата Воркуты и Магадана, если тот быстро прибор наладит.</w:t>
      </w:r>
    </w:p>
    <w:p>
      <w:pPr>
        <w:pStyle w:val="Normal"/>
        <w:jc w:val="both"/>
        <w:rPr/>
      </w:pPr>
      <w:r>
        <w:rPr>
          <w:rFonts w:cs="Times New Roman" w:ascii="Times New Roman" w:hAnsi="Times New Roman"/>
          <w:sz w:val="24"/>
          <w:szCs w:val="24"/>
        </w:rPr>
        <w:t>ОФИЦЕР. Узнаю. Наши методы. Помогло?</w:t>
      </w:r>
    </w:p>
    <w:p>
      <w:pPr>
        <w:pStyle w:val="Normal"/>
        <w:jc w:val="both"/>
        <w:rPr/>
      </w:pPr>
      <w:r>
        <w:rPr>
          <w:rFonts w:cs="Times New Roman" w:ascii="Times New Roman" w:hAnsi="Times New Roman"/>
          <w:sz w:val="24"/>
          <w:szCs w:val="24"/>
        </w:rPr>
        <w:t>ВОВЧИК. Как сказать… Для ускорения Фомич приволок старый телевизор «Электроника», починил, и на его видеовход подал сигнал с этого СВЧ-устройства. Полковник примчался тут же, словно под дверью стоял. Получился пшик. На экране телевизора одни помехи, шумы высокочастотного диапазона от гигагерца и выше. Тогда гэбешник разразился речью, самой длинной за время нашего знакомства. Обычно немногословен был: сгною, сошлю, да вы не знаете с чем связались…</w:t>
      </w:r>
    </w:p>
    <w:p>
      <w:pPr>
        <w:pStyle w:val="Normal"/>
        <w:jc w:val="both"/>
        <w:rPr/>
      </w:pPr>
      <w:r>
        <w:rPr>
          <w:rFonts w:cs="Times New Roman" w:ascii="Times New Roman" w:hAnsi="Times New Roman"/>
          <w:sz w:val="24"/>
          <w:szCs w:val="24"/>
        </w:rPr>
        <w:t>ОФИЦЕР. А теперь узнаю Иваныча.</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Сначала он достал из портфеля бумажную папку без надписей, в которой лежали цветные фотографии и американский университетский журнал со штампом управления КГБ, естественно – совершенно секретно. Спросил: по-английски читать умеете? Щаз! Ландан из зе кэпитл, ез ыт ыз… Посмотрел на нас как на идиотов и начал переводить. Получается, в апреле 1980 года некий американский учёный заявил, что с помощью этого прибора обнаружил странную жизнь в высокочастотных радиоволнах. Доверенные люди сфотографировали его установку и схему, благодаря чему появилась папка 601. Вынул следующее фото – заметку в газете. Американец решил – его открытие может нанести вред человечеству. Он уничтожил оборудование, схемы и покончил с собой.</w:t>
      </w:r>
    </w:p>
    <w:p>
      <w:pPr>
        <w:pStyle w:val="Normal"/>
        <w:jc w:val="both"/>
        <w:rPr/>
      </w:pPr>
      <w:r>
        <w:rPr>
          <w:rFonts w:cs="Times New Roman" w:ascii="Times New Roman" w:hAnsi="Times New Roman"/>
          <w:sz w:val="24"/>
          <w:szCs w:val="24"/>
        </w:rPr>
        <w:t>ОФИЦЕР. И вы риск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Да ну! Принёс бы из стекляшки двойное пиво, приняли бы и успокоились. Мы же не пиндосы. Тем более в лаборатории ГБ, как поведал полковник, пробовали спаять ту же схему, на советских аналогах импортных деталей. И ничего – просто серый рябой фон, как у телевизора с выдернутой антенной. Потом кто-то, не знакомый с системой отписок, заслал на наш завод материалы и получил радостный ответ: да, работает! Да, всё внедрено! И начался шухер с докладами наверх, взятием на контроль и дальше, как водится в бюрократии.</w:t>
      </w:r>
    </w:p>
    <w:p>
      <w:pPr>
        <w:pStyle w:val="Normal"/>
        <w:jc w:val="both"/>
        <w:rPr/>
      </w:pPr>
      <w:r>
        <w:rPr>
          <w:rFonts w:cs="Times New Roman" w:ascii="Times New Roman" w:hAnsi="Times New Roman"/>
          <w:sz w:val="24"/>
          <w:szCs w:val="24"/>
        </w:rPr>
        <w:t>ОФИЦЕР. Ну, с предысторией разобрались. А теперь, Владимир, рассказывайте главное.</w:t>
      </w:r>
    </w:p>
    <w:p>
      <w:pPr>
        <w:pStyle w:val="Normal"/>
        <w:jc w:val="both"/>
        <w:rPr/>
      </w:pPr>
      <w:r>
        <w:rPr>
          <w:rFonts w:cs="Times New Roman" w:ascii="Times New Roman" w:hAnsi="Times New Roman"/>
          <w:sz w:val="24"/>
          <w:szCs w:val="24"/>
        </w:rPr>
        <w:t>ВОВЧИК. Вы же сами знаете…</w:t>
      </w:r>
    </w:p>
    <w:p>
      <w:pPr>
        <w:pStyle w:val="Normal"/>
        <w:jc w:val="both"/>
        <w:rPr/>
      </w:pPr>
      <w:r>
        <w:rPr>
          <w:rFonts w:cs="Times New Roman" w:ascii="Times New Roman" w:hAnsi="Times New Roman"/>
          <w:sz w:val="24"/>
          <w:szCs w:val="24"/>
        </w:rPr>
        <w:t>ОФИЦЕР. Ничего подобного. Уничтожены все документы и образцы. Свидетелей мало, каждый предупреждён бессрочной подпиской о неразглашении. Да и кто поверит без фото? Признаться – и я с трудом воспринимаю всерьёз.</w:t>
      </w:r>
    </w:p>
    <w:p>
      <w:pPr>
        <w:pStyle w:val="Normal"/>
        <w:jc w:val="both"/>
        <w:rPr/>
      </w:pPr>
      <w:r>
        <w:rPr>
          <w:rFonts w:cs="Times New Roman" w:ascii="Times New Roman" w:hAnsi="Times New Roman"/>
          <w:sz w:val="24"/>
          <w:szCs w:val="24"/>
        </w:rPr>
        <w:t>ВОВЧИК. На фотографии американской установки я увидел пирамидку. Очень похожую на вырезанную из банки горошка «Глобус». Понимаете? В папках 600 и 601 содержались документы к одному проекту, а кто-то шибко умный или слишком завёрнутый на секретности их разделил.</w:t>
      </w:r>
    </w:p>
    <w:p>
      <w:pPr>
        <w:pStyle w:val="Normal"/>
        <w:jc w:val="both"/>
        <w:rPr/>
      </w:pPr>
      <w:r>
        <w:rPr>
          <w:rFonts w:cs="Times New Roman" w:ascii="Times New Roman" w:hAnsi="Times New Roman"/>
          <w:sz w:val="24"/>
          <w:szCs w:val="24"/>
        </w:rPr>
        <w:t>ОФИЦЕР. Скорее второе. Но какого чёрта вы сразу не сказали Полковнику?</w:t>
      </w:r>
    </w:p>
    <w:p>
      <w:pPr>
        <w:pStyle w:val="Normal"/>
        <w:jc w:val="both"/>
        <w:rPr/>
      </w:pPr>
      <w:r>
        <w:rPr>
          <w:rFonts w:cs="Times New Roman" w:ascii="Times New Roman" w:hAnsi="Times New Roman"/>
          <w:sz w:val="24"/>
          <w:szCs w:val="24"/>
        </w:rPr>
        <w:t>ВОВЧИК. Сам не знал, что получится. Думал попробовать, хоть раз в жизни чего-то добиться, а не просиживать месяцами за столом, сочиняя отписки про дуплексный ревербератор для наведения атомных боевых велосипедов на Белый дом.</w:t>
      </w:r>
    </w:p>
    <w:p>
      <w:pPr>
        <w:pStyle w:val="Normal"/>
        <w:jc w:val="both"/>
        <w:rPr/>
      </w:pPr>
      <w:r>
        <w:rPr>
          <w:rFonts w:cs="Times New Roman" w:ascii="Times New Roman" w:hAnsi="Times New Roman"/>
          <w:sz w:val="24"/>
          <w:szCs w:val="24"/>
        </w:rPr>
        <w:t>ОФИЦЕР. После чего похитили совершенно секретное государственное имущество.</w:t>
      </w:r>
    </w:p>
    <w:p>
      <w:pPr>
        <w:pStyle w:val="Normal"/>
        <w:jc w:val="both"/>
        <w:rPr/>
      </w:pPr>
      <w:r>
        <w:rPr>
          <w:rFonts w:cs="Times New Roman" w:ascii="Times New Roman" w:hAnsi="Times New Roman"/>
          <w:sz w:val="24"/>
          <w:szCs w:val="24"/>
        </w:rPr>
        <w:t>ВОВЧИК. Ничего подобного. По нашим правилам, все экспериментальные схемы тут же списывались в утиль. Я унёс домой абсолютно непригодный мусор. Не то что сейчас – и тогда мне нечего было предъявить.</w:t>
      </w:r>
    </w:p>
    <w:p>
      <w:pPr>
        <w:pStyle w:val="Normal"/>
        <w:jc w:val="both"/>
        <w:rPr>
          <w:rFonts w:ascii="Times New Roman" w:hAnsi="Times New Roman" w:cs="Times New Roman"/>
          <w:sz w:val="24"/>
          <w:szCs w:val="24"/>
        </w:rPr>
      </w:pPr>
      <w:r>
        <w:rPr>
          <w:rFonts w:cs="Times New Roman" w:ascii="Times New Roman" w:hAnsi="Times New Roman"/>
          <w:sz w:val="24"/>
          <w:szCs w:val="24"/>
        </w:rPr>
        <w:t>ОФИЦЕР. Тогда бы нашли статью, и не одну. Не захотели.</w:t>
      </w:r>
    </w:p>
    <w:p>
      <w:pPr>
        <w:pStyle w:val="Normal"/>
        <w:jc w:val="both"/>
        <w:rPr>
          <w:rFonts w:ascii="Times New Roman" w:hAnsi="Times New Roman" w:cs="Times New Roman"/>
          <w:sz w:val="24"/>
          <w:szCs w:val="24"/>
        </w:rPr>
      </w:pPr>
      <w:r>
        <w:rPr>
          <w:rFonts w:cs="Times New Roman" w:ascii="Times New Roman" w:hAnsi="Times New Roman"/>
          <w:sz w:val="24"/>
          <w:szCs w:val="24"/>
        </w:rPr>
        <w:t>ВОВЧИК. В общем, дома соединил пирамидку опто-электронного преобразователя с СВЧ-усилителем, его подключил к ламповому «Горизонту»… И тоже ничего интересного не увидел. Потом сгонял на кухню за сигаретами, возвращаюсь – на экране шевеление, мой шагающий силуэт.</w:t>
      </w:r>
    </w:p>
    <w:p>
      <w:pPr>
        <w:pStyle w:val="Normal"/>
        <w:jc w:val="both"/>
        <w:rPr/>
      </w:pPr>
      <w:r>
        <w:rPr>
          <w:rFonts w:cs="Times New Roman" w:ascii="Times New Roman" w:hAnsi="Times New Roman"/>
          <w:sz w:val="24"/>
          <w:szCs w:val="24"/>
        </w:rPr>
        <w:t>ОФИЦЕР. И всё?</w:t>
      </w:r>
    </w:p>
    <w:p>
      <w:pPr>
        <w:pStyle w:val="Normal"/>
        <w:jc w:val="both"/>
        <w:rPr/>
      </w:pPr>
      <w:r>
        <w:rPr>
          <w:rFonts w:cs="Times New Roman" w:ascii="Times New Roman" w:hAnsi="Times New Roman"/>
          <w:sz w:val="24"/>
          <w:szCs w:val="24"/>
        </w:rPr>
        <w:t>ВОВЧИК. В том-то и дело. Аппарат обнаружил только меня – живое существо. Дорогая мебель из Югославии и чехословацкая люстра не видны, а я – достаточно отчётливо, насколько позволяет низкое разрешение. А по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ВЧИК встаёт, приближается к краю сцены. Звучит тревожная музыкальная тема.</w:t>
      </w:r>
    </w:p>
    <w:p>
      <w:pPr>
        <w:pStyle w:val="Normal"/>
        <w:jc w:val="both"/>
        <w:rPr/>
      </w:pPr>
      <w:r>
        <w:rPr>
          <w:rFonts w:cs="Times New Roman" w:ascii="Times New Roman" w:hAnsi="Times New Roman"/>
          <w:sz w:val="24"/>
          <w:szCs w:val="24"/>
        </w:rPr>
        <w:t>ВОВЧИК. Потом появилась новая фигура. Невысокая, сгорбленная, опирающаяся рукой на невидимую палку. Она возникла из ниоткуда. Признаться, я поначалу испугался. Такая размытая… Но в ней было что-то ужасно, до боли знакомое. Походка? Не знаю. Фигура беззвучно прошаркала и села на невидимый диван, где обычно любила сидеть моя бабушка… Бабуш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Освещается ранее затемнённая часть сцены с белым диваном. Там двигается ПРИЗРАК – человеческая фигура, укутанная в белую ткань. Горбится, вытянутая рука как будто опирается на невидимую трость. Садится на диван. ВОВЧИК опасливо присаживается на противоположный край дивана.</w:t>
      </w:r>
    </w:p>
    <w:p>
      <w:pPr>
        <w:pStyle w:val="Normal"/>
        <w:jc w:val="both"/>
        <w:rPr/>
      </w:pPr>
      <w:r>
        <w:rPr>
          <w:rFonts w:cs="Times New Roman" w:ascii="Times New Roman" w:hAnsi="Times New Roman"/>
          <w:sz w:val="24"/>
          <w:szCs w:val="24"/>
        </w:rPr>
        <w:t>ВОВЧИК. Бабуш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тягивает руку в сторону ПРИЗРАКА. ПРИЗРАК медленно поднимается и уходи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ОФИЦЕР. Вы уверены, что это была именно она?</w:t>
      </w:r>
    </w:p>
    <w:p>
      <w:pPr>
        <w:pStyle w:val="Normal"/>
        <w:jc w:val="both"/>
        <w:rPr/>
      </w:pPr>
      <w:r>
        <w:rPr>
          <w:rFonts w:cs="Times New Roman" w:ascii="Times New Roman" w:hAnsi="Times New Roman"/>
          <w:sz w:val="24"/>
          <w:szCs w:val="24"/>
        </w:rPr>
        <w:t>ВОВЧИК. Да. Бабушка приходила много раз. Я писал ей вопросы на листе бумаги, она кивала или качала головой. Бедная моя бабушка… Она не могла нас покинуть, не убедившись, что всё хорошо, что её беспутный внук женился, мама устроилась… Она и при жизни о нас заботилась, не жалея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ВЧИК выходит к краю сцены.</w:t>
      </w:r>
    </w:p>
    <w:p>
      <w:pPr>
        <w:pStyle w:val="Normal"/>
        <w:jc w:val="both"/>
        <w:rPr/>
      </w:pPr>
      <w:r>
        <w:rPr>
          <w:rFonts w:cs="Times New Roman" w:ascii="Times New Roman" w:hAnsi="Times New Roman"/>
          <w:sz w:val="24"/>
          <w:szCs w:val="24"/>
        </w:rPr>
        <w:t xml:space="preserve">ВОВЧИК </w:t>
      </w:r>
      <w:r>
        <w:rPr>
          <w:rFonts w:cs="Times New Roman" w:ascii="Times New Roman" w:hAnsi="Times New Roman"/>
          <w:i/>
          <w:sz w:val="24"/>
          <w:szCs w:val="24"/>
        </w:rPr>
        <w:t>(в публику)</w:t>
      </w:r>
      <w:r>
        <w:rPr>
          <w:rFonts w:cs="Times New Roman" w:ascii="Times New Roman" w:hAnsi="Times New Roman"/>
          <w:sz w:val="24"/>
          <w:szCs w:val="24"/>
        </w:rPr>
        <w:t>. Скажете, я должен был нестись в КГБ, сверкая пятками? Чтобы меня в психушку упрятали? Инженер оборонного предприятия, общающийся с духами – готовый диагноз.</w:t>
      </w:r>
    </w:p>
    <w:p>
      <w:pPr>
        <w:pStyle w:val="Normal"/>
        <w:jc w:val="both"/>
        <w:rPr/>
      </w:pPr>
      <w:r>
        <w:rPr>
          <w:rFonts w:cs="Times New Roman" w:ascii="Times New Roman" w:hAnsi="Times New Roman"/>
          <w:sz w:val="24"/>
          <w:szCs w:val="24"/>
        </w:rPr>
        <w:t>ОФИЦЕР. Вы несколько преувеличиваете кровожадность госбезопасности.</w:t>
      </w:r>
    </w:p>
    <w:p>
      <w:pPr>
        <w:pStyle w:val="Normal"/>
        <w:jc w:val="both"/>
        <w:rPr/>
      </w:pPr>
      <w:r>
        <w:rPr>
          <w:rFonts w:cs="Times New Roman" w:ascii="Times New Roman" w:hAnsi="Times New Roman"/>
          <w:sz w:val="24"/>
          <w:szCs w:val="24"/>
        </w:rPr>
        <w:t>ВОВЧИК. В восьмидесятых главным было – не преуменьшить. Поэтому я никому ничего не сказал. Даже маме. Купил портативный телевизор «Шилялис», автомобильный аккумулятор и два рюкзака. Вместе под двадцать кило получилось. А с рюкзаками на спине и груди был похож на спортсмена с основным и запасным парашют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ВОВЧИК показывает, будто дёргает за парашютное кольцо и лети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ИЦЕР. Экстравагантный вид, с телевизором на груди. Телепузик.</w:t>
      </w:r>
    </w:p>
    <w:p>
      <w:pPr>
        <w:pStyle w:val="Normal"/>
        <w:jc w:val="both"/>
        <w:rPr/>
      </w:pPr>
      <w:r>
        <w:rPr>
          <w:rFonts w:cs="Times New Roman" w:ascii="Times New Roman" w:hAnsi="Times New Roman"/>
          <w:sz w:val="24"/>
          <w:szCs w:val="24"/>
        </w:rPr>
        <w:t>ВОВЧИК. Ну и что? Как-то милиционер прицепился. Я тумблёрчик переключил, по ящику сразу же поцелуи Брежнева с Хонеккером, рекордные удои и битва за урожай. Мол – сейчас футбол будет, не могу пропустить. Мент сказал – иди, Кулиб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ОФИЦЕР делает жест, иллюстрирующий смесь превосходства и презрения, обычное отношение госбезопасности к МВД.</w:t>
      </w:r>
    </w:p>
    <w:p>
      <w:pPr>
        <w:pStyle w:val="Normal"/>
        <w:jc w:val="both"/>
        <w:rPr/>
      </w:pPr>
      <w:r>
        <w:rPr>
          <w:rFonts w:cs="Times New Roman" w:ascii="Times New Roman" w:hAnsi="Times New Roman"/>
          <w:sz w:val="24"/>
          <w:szCs w:val="24"/>
        </w:rPr>
        <w:t xml:space="preserve">ВОВЧИК </w:t>
      </w:r>
      <w:r>
        <w:rPr>
          <w:rFonts w:cs="Times New Roman" w:ascii="Times New Roman" w:hAnsi="Times New Roman"/>
          <w:i/>
          <w:sz w:val="24"/>
          <w:szCs w:val="24"/>
        </w:rPr>
        <w:t>(прохаживаясь по сцене)</w:t>
      </w:r>
      <w:r>
        <w:rPr>
          <w:rFonts w:cs="Times New Roman" w:ascii="Times New Roman" w:hAnsi="Times New Roman"/>
          <w:sz w:val="24"/>
          <w:szCs w:val="24"/>
        </w:rPr>
        <w:t>. А я бродил и бродил по улицам… Узнавал совершенно другой город. Город живых и мёртвых людей. Живых, конечно, больше, 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растает тревожная музыка. Игра света. Через сцену идут ЖИВЫЕ ЛЮДИ (четверо) и два ПРИЗРАКА в белом.</w:t>
      </w:r>
    </w:p>
    <w:p>
      <w:pPr>
        <w:pStyle w:val="Normal"/>
        <w:jc w:val="both"/>
        <w:rPr/>
      </w:pPr>
      <w:r>
        <w:rPr>
          <w:rFonts w:cs="Times New Roman" w:ascii="Times New Roman" w:hAnsi="Times New Roman"/>
          <w:sz w:val="24"/>
          <w:szCs w:val="24"/>
        </w:rPr>
        <w:t xml:space="preserve">ВОВЧИК. Представьте, в школе и в университете меня воспитали правильно, по-комсомольски, убеждённым атеистом. Поэтому только через месяц я осмелился назвать силуэты душами. Существовавшие отдельно от тел, они выглядели чуть размыто. Иногда возле неторопливо шагавшего призрака наблюдался низкий спутник на четырёх лапах, помахивающий туманным хвостом. Отдельные призраки вели себя буйно. Некая душа постоянно металась на переходе у моего дома, размахивала руками и бросалась на проезжавшие машины. Думаю – жертва наезда, ненавидит водителей, не может умиротвориться. </w:t>
      </w:r>
    </w:p>
    <w:p>
      <w:pPr>
        <w:pStyle w:val="Normal"/>
        <w:jc w:val="both"/>
        <w:rPr/>
      </w:pPr>
      <w:r>
        <w:rPr>
          <w:rFonts w:cs="Times New Roman" w:ascii="Times New Roman" w:hAnsi="Times New Roman"/>
          <w:sz w:val="24"/>
          <w:szCs w:val="24"/>
        </w:rPr>
        <w:t>ОФИЦЕР. Жутковато было?</w:t>
      </w:r>
    </w:p>
    <w:p>
      <w:pPr>
        <w:pStyle w:val="Normal"/>
        <w:jc w:val="both"/>
        <w:rPr/>
      </w:pPr>
      <w:r>
        <w:rPr>
          <w:rFonts w:cs="Times New Roman" w:ascii="Times New Roman" w:hAnsi="Times New Roman"/>
          <w:sz w:val="24"/>
          <w:szCs w:val="24"/>
        </w:rPr>
        <w:t>ВОВЧИК. Только сперва. Быстро привык. Стал воспринимать их… естественно, что ли. Как часть природы. Высокочастотные сущности, кстати, тоже видели обычный мир. По крайней мере, они ходили по тротуарам, сидели на скамейках, поднимались по лестницам. Хотя через стены также двигались, проваливались в асфальт и взлетали ввысь. Жизнь после жизни. Призрачная, но реальная…</w:t>
      </w:r>
    </w:p>
    <w:p>
      <w:pPr>
        <w:pStyle w:val="Normal"/>
        <w:jc w:val="both"/>
        <w:rPr/>
      </w:pPr>
      <w:r>
        <w:rPr>
          <w:rFonts w:cs="Times New Roman" w:ascii="Times New Roman" w:hAnsi="Times New Roman"/>
          <w:sz w:val="24"/>
          <w:szCs w:val="24"/>
        </w:rPr>
        <w:t>ОФИЦЕР. И не придумав ничего лучшего, вы отправились в Кафедральный Со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ЧИК </w:t>
      </w:r>
      <w:r>
        <w:rPr>
          <w:rFonts w:cs="Times New Roman" w:ascii="Times New Roman" w:hAnsi="Times New Roman"/>
          <w:i/>
          <w:sz w:val="24"/>
          <w:szCs w:val="24"/>
        </w:rPr>
        <w:t>(с вызовом)</w:t>
      </w:r>
      <w:r>
        <w:rPr>
          <w:rFonts w:cs="Times New Roman" w:ascii="Times New Roman" w:hAnsi="Times New Roman"/>
          <w:sz w:val="24"/>
          <w:szCs w:val="24"/>
        </w:rPr>
        <w:t>. Разобраться хотелось, знаете ли. Забросил аппаратуру и кинулся искать книжки по эзотерике. Официально в этой области не выпускалось ничего, кроме бесчисленных томов по научному атеизму. У меня скопилось десятка два самопальных изданий про призраков, вампиров, экстрасенсов и инопланетян среди людей. Толку с них не больше чем с советской рекламы «Пей, сынок, томатный сок – будешь крепок и высок». Вот тогда я завалился в храм и показал батюшке фотографии душ с экрана телевизора.</w:t>
      </w:r>
    </w:p>
    <w:p>
      <w:pPr>
        <w:pStyle w:val="Normal"/>
        <w:jc w:val="both"/>
        <w:rPr/>
      </w:pPr>
      <w:r>
        <w:rPr>
          <w:rFonts w:cs="Times New Roman" w:ascii="Times New Roman" w:hAnsi="Times New Roman"/>
          <w:sz w:val="24"/>
          <w:szCs w:val="24"/>
        </w:rPr>
        <w:t>ОФИЦЕР. Он пришёл в восторг?</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ВЧИК. Нет. Сказал: я </w:t>
      </w:r>
      <w:r>
        <w:rPr>
          <w:rFonts w:cs="Times New Roman" w:ascii="Times New Roman" w:hAnsi="Times New Roman"/>
          <w:bCs/>
          <w:sz w:val="24"/>
          <w:szCs w:val="24"/>
        </w:rPr>
        <w:t>и так верю, что душа бессмертна. Доказательства не нужны. А если человек закоренел во грехе и безбожии, он не обратится к Богу, даже если узрит его в телевизоре. В общем, ни о чём толком не поговорили, а к вечеру меня запихали в чёрную «Волгу» крепкие ребята в штатском.</w:t>
      </w:r>
    </w:p>
    <w:p>
      <w:pPr>
        <w:pStyle w:val="Normal"/>
        <w:jc w:val="both"/>
        <w:rPr/>
      </w:pPr>
      <w:r>
        <w:rPr>
          <w:rFonts w:cs="Times New Roman" w:ascii="Times New Roman" w:hAnsi="Times New Roman"/>
          <w:bCs/>
          <w:sz w:val="24"/>
          <w:szCs w:val="24"/>
        </w:rPr>
        <w:t>ОФИЦЕР. Удивле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Был, поначалу. Как же так – тайна исповеди и прочее. А Полковник мне разъяснил, что церковь – идеологический враг Советского государства, поэтому всё, в её стенах происходящее, просматривается, прослушивается и пронюхивается. Не знаю, как оно сейчас…</w:t>
      </w:r>
    </w:p>
    <w:p>
      <w:pPr>
        <w:pStyle w:val="Normal"/>
        <w:jc w:val="both"/>
        <w:rPr/>
      </w:pPr>
      <w:r>
        <w:rPr>
          <w:rFonts w:cs="Times New Roman" w:ascii="Times New Roman" w:hAnsi="Times New Roman"/>
          <w:bCs/>
          <w:sz w:val="24"/>
          <w:szCs w:val="24"/>
        </w:rPr>
        <w:t>ОФИЦЕР. Не важно. Вы во всём признались Полковни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Послушайте, господин офицер. Сейчас не тридцать седьмой год и даже не восемьдесят второй. Я не крал аппаратуру, только забрал списанный лом. Телевизор купил свой. А что сумел эксперимент американца повторить – это моё личное достижение. Ясно?</w:t>
      </w:r>
    </w:p>
    <w:p>
      <w:pPr>
        <w:pStyle w:val="Normal"/>
        <w:jc w:val="both"/>
        <w:rPr/>
      </w:pPr>
      <w:r>
        <w:rPr>
          <w:rFonts w:cs="Times New Roman" w:ascii="Times New Roman" w:hAnsi="Times New Roman"/>
          <w:bCs/>
          <w:sz w:val="24"/>
          <w:szCs w:val="24"/>
        </w:rPr>
        <w:t>ОФИЦЕР. Что-то вы осмелели, Владимир. Не к добру. Ладно, пока не будем заострять. Рассказывайте дальше.</w:t>
      </w:r>
    </w:p>
    <w:p>
      <w:pPr>
        <w:pStyle w:val="Normal"/>
        <w:jc w:val="both"/>
        <w:rPr/>
      </w:pPr>
      <w:r>
        <w:rPr>
          <w:rFonts w:cs="Times New Roman" w:ascii="Times New Roman" w:hAnsi="Times New Roman"/>
          <w:bCs/>
          <w:sz w:val="24"/>
          <w:szCs w:val="24"/>
        </w:rPr>
        <w:t>ВОВЧИК. Ну, продемонстрировал аппаратуру в действии. Знаете, сколько неупокоенных душ в коридорах КГБ? Товарищи коммунисты всерьёз задумались батюшку вызвать. Потом самый продвинутый из них придумал теорию тары. Не слышали? Будто некоторые люди поступают словно свиньи-туристы на пикнике. Не помирают благопристойно, а бросают на земле биоэнергетический мусор. Его прибор и засёк. Не призраки там, не религиозная поповщина, а использованная упаковка.</w:t>
      </w:r>
    </w:p>
    <w:p>
      <w:pPr>
        <w:pStyle w:val="Normal"/>
        <w:jc w:val="both"/>
        <w:rPr/>
      </w:pPr>
      <w:r>
        <w:rPr>
          <w:rFonts w:cs="Times New Roman" w:ascii="Times New Roman" w:hAnsi="Times New Roman"/>
          <w:bCs/>
          <w:sz w:val="24"/>
          <w:szCs w:val="24"/>
        </w:rPr>
        <w:t>ОФИЦЕР. Остроумно. И что, Полковник принял эту версию?</w:t>
      </w:r>
    </w:p>
    <w:p>
      <w:pPr>
        <w:pStyle w:val="Normal"/>
        <w:jc w:val="both"/>
        <w:rPr/>
      </w:pPr>
      <w:r>
        <w:rPr>
          <w:rFonts w:cs="Times New Roman" w:ascii="Times New Roman" w:hAnsi="Times New Roman"/>
          <w:bCs/>
          <w:sz w:val="24"/>
          <w:szCs w:val="24"/>
        </w:rPr>
        <w:t>ВОВЧИК. Он спросил меня – с кем ещё разговаривал о фантомах кроме святоши. Отвечаю – с бабушкой. Разозлился, обматюкал меня, велел доставить бабушку в КГБ. А как узнал, что она уж десять лет как на Чижовском кладбище, в лице переменился. С использованной тарой не ведутся осмысленные диалоги.</w:t>
      </w:r>
    </w:p>
    <w:p>
      <w:pPr>
        <w:pStyle w:val="Normal"/>
        <w:jc w:val="both"/>
        <w:rPr/>
      </w:pPr>
      <w:r>
        <w:rPr>
          <w:rFonts w:cs="Times New Roman" w:ascii="Times New Roman" w:hAnsi="Times New Roman"/>
          <w:bCs/>
          <w:sz w:val="24"/>
          <w:szCs w:val="24"/>
        </w:rPr>
        <w:t>ОФИЦЕР. То есть, это – настоящие человеческие душ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Факт. Со всеми вытекающими последствиями. Загробная жизнь, рай, ад, воздаяние за грехи, Бог и дьявол. Одно лишь маленькое дополнение к ортодоксальной христианской модели: перед чистилищем некоторые души остаются среди нас, если не могут смириться со случившимся при жизни. Вы крещёный, господин офицер?</w:t>
      </w:r>
    </w:p>
    <w:p>
      <w:pPr>
        <w:pStyle w:val="Normal"/>
        <w:jc w:val="both"/>
        <w:rPr/>
      </w:pPr>
      <w:r>
        <w:rPr>
          <w:rFonts w:cs="Times New Roman" w:ascii="Times New Roman" w:hAnsi="Times New Roman"/>
          <w:bCs/>
          <w:sz w:val="24"/>
          <w:szCs w:val="24"/>
        </w:rPr>
        <w:t>ОФИЦЕР. Конечно… Но всё равно, ваши откровения шокируют.</w:t>
      </w:r>
    </w:p>
    <w:p>
      <w:pPr>
        <w:pStyle w:val="Normal"/>
        <w:jc w:val="both"/>
        <w:rPr/>
      </w:pPr>
      <w:r>
        <w:rPr>
          <w:rFonts w:cs="Times New Roman" w:ascii="Times New Roman" w:hAnsi="Times New Roman"/>
          <w:bCs/>
          <w:sz w:val="24"/>
          <w:szCs w:val="24"/>
        </w:rPr>
        <w:t>ВОВЧИК. А представьте, как они шокировали наследников Дзержинского в эпоху расцвета застоя! Меня быстренько увезли в номерной город за тридевять земель, дали хорошую работу за высоким забором. Прибор, естественно, заныкали. Даже «Шилялис» и аккумулятор от «Запорожца». Выпустили ближе к девяностому, угрожая страшными карами в случае разглашения. Но там, за колючей проволокой сверхсекретного НИИ, тоже работал телевизор. И показывал он много стран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ВОВЧИК подходит к краю сцены и руками показывает прямоугольник экра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Через два месяца отменили развлекательные передачи, а транслировали одно только «Лебединое озеро». Советский народ, привычный к классической музыке лишь по одному поводу, терялся в догадках, какая мордочка исчезнет со стенда «Политбюро ЦК КПСС». Вражеские голоса сообщили – умер Брежнев. Через несколько часов советское телевидение подтвердило их клевету. С тех пор я стал невольно замечать странности в поведении высших советских бонз. Андропов, которому без сомнения не могли не доложить об аппарате, правил страной, будто оглядываясь, как его кагебешную душу примут за порогом вечности. Он умер подозрительно быстро, попытавшись за год превратить Союз нерушимый в некий тридцать первый главк могущественного Комитета. Полуживое тело Черненко уселось на троне в результате того, что никто не хотел его занимать. Возглавив комиссию по похоронам предшественника, он достаточно быстро последовал за ним. И снова политбюровские ветераны не захотели претендовать на пост Великого вождя. Верно, в экране аппарата видели такое, что остудило их амбиции. Точно так же, как в лаборатории радиозавода за пивом бегал самый юный сотрудник, Генеральным секретарём ЦК КПСС стал молодой Горбачёв, которого Политбюро буквально вытолкнуло на эту должность. Всё равно, что в стекляшку отправило. Ну как молодой? Не падал и не сыпал песком. По меркам ЦК – сущий младенец.</w:t>
      </w:r>
    </w:p>
    <w:p>
      <w:pPr>
        <w:pStyle w:val="Normal"/>
        <w:jc w:val="both"/>
        <w:rPr/>
      </w:pPr>
      <w:r>
        <w:rPr>
          <w:rFonts w:cs="Times New Roman" w:ascii="Times New Roman" w:hAnsi="Times New Roman"/>
          <w:bCs/>
          <w:sz w:val="24"/>
          <w:szCs w:val="24"/>
        </w:rPr>
        <w:t xml:space="preserve">ОФИЦЕР </w:t>
      </w:r>
      <w:r>
        <w:rPr>
          <w:rFonts w:cs="Times New Roman" w:ascii="Times New Roman" w:hAnsi="Times New Roman"/>
          <w:bCs/>
          <w:i/>
          <w:sz w:val="24"/>
          <w:szCs w:val="24"/>
        </w:rPr>
        <w:t>(улыбаясь)</w:t>
      </w:r>
      <w:r>
        <w:rPr>
          <w:rFonts w:cs="Times New Roman" w:ascii="Times New Roman" w:hAnsi="Times New Roman"/>
          <w:bCs/>
          <w:sz w:val="24"/>
          <w:szCs w:val="24"/>
        </w:rPr>
        <w:t>. Точно подмече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Михал Сергеич (с супругой) был или неисправимый оптимист-атеист, или круглый идиот, или ему просто не показали СВЧ-аппарат. Во всяком случае, человек, допускающий наличие бессмертной души, не натворил бы сотой доли горбачёвских подвигов. После его «перестройки» я прижился в сервисной службе в представительстве уважаемой американской фирмы. Благодаря классовому врагу навсегда оставил позади 110-рублёвое существование плюс чуть-чуть украсть. Женился, переехал в Москву и никому ни словом не обмолвился о той истории. Более того, сам о ней не то чтобы забыл, а вспоминал реже и реже. Пока вы меня не нашли. И огорошили заявлением, что именно я развалил Советский Союз.</w:t>
      </w:r>
    </w:p>
    <w:p>
      <w:pPr>
        <w:pStyle w:val="Normal"/>
        <w:jc w:val="both"/>
        <w:rPr/>
      </w:pPr>
      <w:r>
        <w:rPr>
          <w:rFonts w:cs="Times New Roman" w:ascii="Times New Roman" w:hAnsi="Times New Roman"/>
          <w:bCs/>
          <w:sz w:val="24"/>
          <w:szCs w:val="24"/>
        </w:rPr>
        <w:t>ОФИЦЕР. Именно та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ОВЧИК </w:t>
      </w:r>
      <w:r>
        <w:rPr>
          <w:rFonts w:cs="Times New Roman" w:ascii="Times New Roman" w:hAnsi="Times New Roman"/>
          <w:bCs/>
          <w:i/>
          <w:sz w:val="24"/>
          <w:szCs w:val="24"/>
        </w:rPr>
        <w:t>(недоверчиво)</w:t>
      </w:r>
      <w:r>
        <w:rPr>
          <w:rFonts w:cs="Times New Roman" w:ascii="Times New Roman" w:hAnsi="Times New Roman"/>
          <w:bCs/>
          <w:sz w:val="24"/>
          <w:szCs w:val="24"/>
        </w:rPr>
        <w:t>. То есть, если бы я не сообразил, что на вход СВЧ-усилителя надо присоединить тот приёмник и не растрепался в церкви, Союз ещё бы жил?</w:t>
      </w:r>
    </w:p>
    <w:p>
      <w:pPr>
        <w:pStyle w:val="Normal"/>
        <w:jc w:val="both"/>
        <w:rPr/>
      </w:pPr>
      <w:r>
        <w:rPr>
          <w:rFonts w:cs="Times New Roman" w:ascii="Times New Roman" w:hAnsi="Times New Roman"/>
          <w:bCs/>
          <w:sz w:val="24"/>
          <w:szCs w:val="24"/>
        </w:rPr>
        <w:t>ОФИЦЕР. Без сомнения.</w:t>
      </w:r>
    </w:p>
    <w:p>
      <w:pPr>
        <w:pStyle w:val="Normal"/>
        <w:jc w:val="both"/>
        <w:rPr/>
      </w:pPr>
      <w:r>
        <w:rPr>
          <w:rFonts w:cs="Times New Roman" w:ascii="Times New Roman" w:hAnsi="Times New Roman"/>
          <w:bCs/>
          <w:sz w:val="24"/>
          <w:szCs w:val="24"/>
        </w:rPr>
        <w:t>ВОВЧИК. Не верю. Я не специалист, конечно, но причин распада м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ОФИЦЕР отпивает минералку и выходит к краю сцены, становясь рядом с ВОВЧИКО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Видите ли, Владимир. Нашей страной правили исключительно прагматичные люди. Но под свой прагматизм они обожали подводить прочную философско-идеологическую основу. Вас учили в вузе научному коммунизму и философии?</w:t>
      </w:r>
    </w:p>
    <w:p>
      <w:pPr>
        <w:pStyle w:val="Normal"/>
        <w:jc w:val="both"/>
        <w:rPr/>
      </w:pPr>
      <w:r>
        <w:rPr>
          <w:rFonts w:cs="Times New Roman" w:ascii="Times New Roman" w:hAnsi="Times New Roman"/>
          <w:bCs/>
          <w:sz w:val="24"/>
          <w:szCs w:val="24"/>
        </w:rPr>
        <w:t>ВОВЧИК. Как и всех.</w:t>
      </w:r>
    </w:p>
    <w:p>
      <w:pPr>
        <w:pStyle w:val="Normal"/>
        <w:jc w:val="both"/>
        <w:rPr/>
      </w:pPr>
      <w:r>
        <w:rPr>
          <w:rFonts w:cs="Times New Roman" w:ascii="Times New Roman" w:hAnsi="Times New Roman"/>
          <w:bCs/>
          <w:sz w:val="24"/>
          <w:szCs w:val="24"/>
        </w:rPr>
        <w:t>ОФИЦЕР. Вам объяснили, что не было никакого божеского акта творения, а спонтанный Большой взрыв много миллиардов лет назад. Потом с непреложной закономерностью родились звёзды и планеты.</w:t>
      </w:r>
    </w:p>
    <w:p>
      <w:pPr>
        <w:pStyle w:val="Normal"/>
        <w:jc w:val="both"/>
        <w:rPr/>
      </w:pPr>
      <w:r>
        <w:rPr>
          <w:rFonts w:cs="Times New Roman" w:ascii="Times New Roman" w:hAnsi="Times New Roman"/>
          <w:bCs/>
          <w:sz w:val="24"/>
          <w:szCs w:val="24"/>
        </w:rPr>
        <w:t>ВОВЧИК. Зачем рассказываете очевидное? Я физфак кончал, пусть и дав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Именно. Детали видите, а общее скрыто. Потом возникли на планетах океаны, а на них, по Опарину, самозародилась жизнь. Эволюционировала, стала разумной. Появились классы и классовая борьба. А кто побеждает в борьбе? Креативный класс, он же пролетариат, со своим авангардом во главе, коммунистической партией. Цепочка замкнулась. Из самого факта существования вселенной проистекает, что на обитаемых планетах неизбежно правит коммунистическая партия и лично обожаемый Генеральный секретарь дорогой товарищ Леонид Ильич Брежнев… Жизнь вождей была понятной и материалистически обоснованной.</w:t>
      </w:r>
    </w:p>
    <w:p>
      <w:pPr>
        <w:pStyle w:val="Normal"/>
        <w:jc w:val="both"/>
        <w:rPr/>
      </w:pPr>
      <w:r>
        <w:rPr>
          <w:rFonts w:cs="Times New Roman" w:ascii="Times New Roman" w:hAnsi="Times New Roman"/>
          <w:bCs/>
          <w:sz w:val="24"/>
          <w:szCs w:val="24"/>
        </w:rPr>
        <w:t>ВОВЧИК. Ну и правили бы себе дальше. При чём тут я? Совок разорвало изнутри как мяч под давлением.</w:t>
      </w:r>
    </w:p>
    <w:p>
      <w:pPr>
        <w:pStyle w:val="Normal"/>
        <w:jc w:val="both"/>
        <w:rPr/>
      </w:pPr>
      <w:r>
        <w:rPr>
          <w:rFonts w:cs="Times New Roman" w:ascii="Times New Roman" w:hAnsi="Times New Roman"/>
          <w:bCs/>
          <w:sz w:val="24"/>
          <w:szCs w:val="24"/>
        </w:rPr>
        <w:t>ОФИЦЕР. Это правда лишь отчасти. Россия всегда с трудом сдерживала разбегающиеся провинции. Вспомните историю – семнадцатый год и Гражданскую войну. Откололись Польша, Финляндия, Прибалтика, Белоруссия, Украина, Бессарабия, Закавказье. К 1940 году собрали, и то не полностью. Сталин был решительным руководителем потому, что не видел аппарата СВЧ. Он не имел сомнений, зато имел убеждённость, что останется бессмертен только в памяти народной, но никогда не встретится с душами жертв ГУЛАГа. Андропов был напуган, вы сами обратили внимание. Когда он приступил к управлению, то напоминал пловца, вошедшего в реку. Не профессионала, а судорожно дёргающегося и неизбежно глотающего воду новичка. Вспомните его причуды, одни только облавы на посетителей дневных сеансов в кино чего стоили. Горбачёв, естественно, ни о чём не знал.</w:t>
      </w:r>
    </w:p>
    <w:p>
      <w:pPr>
        <w:pStyle w:val="Normal"/>
        <w:jc w:val="both"/>
        <w:rPr/>
      </w:pPr>
      <w:r>
        <w:rPr>
          <w:rFonts w:cs="Times New Roman" w:ascii="Times New Roman" w:hAnsi="Times New Roman"/>
          <w:bCs/>
          <w:sz w:val="24"/>
          <w:szCs w:val="24"/>
        </w:rPr>
        <w:t>ВОВЧИК. Почему же его правление было хуже, чем у Андропова и Черненко вместе взят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Из-за прибора тоже. Старые члены Политбюро знали о душах и тормозили безбожные горбачёвские выходки. Они понимали – раз есть душа, почему не быть Богу. Плюс амбициозная жена, которая считала себя умнее всех на свете, как и любая провинциалка, внезапно угодившая на трон. В результате наступил управленческий хаос, при котором оказалось невозможно сдерживать центробежные процессы. И – бумм! Мы живём в другой стране, чуть менее крупной и державной. Вы самостоятельно всё проанализировали и пришли к правильным заключениям, только до сих пор боитесь себе признаться, что столкнули лавину, которая погребла сотни миллионов людей.</w:t>
      </w:r>
    </w:p>
    <w:p>
      <w:pPr>
        <w:pStyle w:val="Normal"/>
        <w:jc w:val="both"/>
        <w:rPr/>
      </w:pPr>
      <w:r>
        <w:rPr>
          <w:rFonts w:cs="Times New Roman" w:ascii="Times New Roman" w:hAnsi="Times New Roman"/>
          <w:bCs/>
          <w:sz w:val="24"/>
          <w:szCs w:val="24"/>
        </w:rPr>
        <w:t>ВОВЧИК. Слушайте, а нынешние боссы знают?</w:t>
      </w:r>
    </w:p>
    <w:p>
      <w:pPr>
        <w:pStyle w:val="Normal"/>
        <w:jc w:val="both"/>
        <w:rPr/>
      </w:pPr>
      <w:r>
        <w:rPr>
          <w:rFonts w:cs="Times New Roman" w:ascii="Times New Roman" w:hAnsi="Times New Roman"/>
          <w:bCs/>
          <w:sz w:val="24"/>
          <w:szCs w:val="24"/>
        </w:rPr>
        <w:t>ОФИЦЕР. О Путине не скажу, он сам из системы КГБ. Ельцин был не в курсе, на сто процентов уверен. И среди нынешнего состава ФСБ витают только невнятные слухи. Я и сам не подозревал, пока не получил задание разобраться с проблем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А в чём, собственно, проблема? Если надо, восстановлю аппара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Вряд ли. Документация и оборудование уничтожены подчистую. Самая жуткая тайна КГБ умерла вместе с Комитетом. Или вы держите в памяти схему с тысячью деталей?</w:t>
      </w:r>
    </w:p>
    <w:p>
      <w:pPr>
        <w:pStyle w:val="Normal"/>
        <w:jc w:val="both"/>
        <w:rPr/>
      </w:pPr>
      <w:r>
        <w:rPr>
          <w:rFonts w:cs="Times New Roman" w:ascii="Times New Roman" w:hAnsi="Times New Roman"/>
          <w:bCs/>
          <w:sz w:val="24"/>
          <w:szCs w:val="24"/>
        </w:rPr>
        <w:t>ВОВЧИК. Я принцип усвоил. Опто-электричекая камера, та самая пирамидка, делается на коленке за час. Вместо усилителя подойдёт приёмная часть радара. В общем, коробочка размером с мыльницу, подключённая к ноутбуку. Сдела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Минуту… Признаться, мне до сих пор верится с трудом. Послушайте эту запис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ОФИЦЕР включает диктофон. Слышна запись радиопереговоров, сильно искажённая, но достаточно различима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ОЛОСА ИЗ ДИКТОФОНА. «Седьмой, я – Беркут. Расстояние до цели две семьсот. Разрешите пуск ракет». – «Беркут, я – седьмой. Подтвердите визуальный контакт с целью». – «Седьмой, слышите меня? </w:t>
      </w:r>
      <w:r>
        <w:rPr>
          <w:rFonts w:cs="Times New Roman" w:ascii="Times New Roman" w:hAnsi="Times New Roman"/>
          <w:bCs/>
          <w:i/>
          <w:sz w:val="24"/>
          <w:szCs w:val="24"/>
        </w:rPr>
        <w:t>(треск помех заглушает матерные слова)</w:t>
      </w:r>
      <w:r>
        <w:rPr>
          <w:rFonts w:cs="Times New Roman" w:ascii="Times New Roman" w:hAnsi="Times New Roman"/>
          <w:bCs/>
          <w:sz w:val="24"/>
          <w:szCs w:val="24"/>
        </w:rPr>
        <w:t xml:space="preserve"> Цель не вижу! Седьмой, бортовой радар показывает нарушителя, а в воздухе его нет!» - «Беркут. Отбой. Возвращайтесь на баз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ФИЦЕР. С каждым годом количество радарных фантомов увеличивается. Их фиксирует не только авиация ПВО, но и моряки, даже космические войска. В странах NATO похожая картин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ВЧИК. Ничего удивительного. Рабочие частоты радаров рпстут, захватывают нужный диапазон. И огромное число людей уходит на тот свет, не удовлетворённых жизнью и её бесславным итогом. Сейчас вымирает поколение, родившееся в СССР. За два с лишним десятка лет многие не приспособились к новым условиям. Так вам нужен прибор?</w:t>
      </w:r>
    </w:p>
    <w:p>
      <w:pPr>
        <w:pStyle w:val="Normal"/>
        <w:jc w:val="both"/>
        <w:rPr/>
      </w:pPr>
      <w:r>
        <w:rPr>
          <w:rFonts w:cs="Times New Roman" w:ascii="Times New Roman" w:hAnsi="Times New Roman"/>
          <w:bCs/>
          <w:sz w:val="24"/>
          <w:szCs w:val="24"/>
        </w:rPr>
        <w:t>ОФИЦЕР. Бросьте. Одну сверхдержаву уже развалили. США на очереди?</w:t>
      </w:r>
    </w:p>
    <w:p>
      <w:pPr>
        <w:pStyle w:val="Normal"/>
        <w:jc w:val="both"/>
        <w:rPr/>
      </w:pPr>
      <w:r>
        <w:rPr>
          <w:rFonts w:cs="Times New Roman" w:ascii="Times New Roman" w:hAnsi="Times New Roman"/>
          <w:bCs/>
          <w:sz w:val="24"/>
          <w:szCs w:val="24"/>
        </w:rPr>
        <w:t>ВОВЧИК. От них вряд ли убудет, господин майор. Они и так сплошь католики да баптис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Нет, Владимир. Бог и душа должны быть мистической тайной, а не объектом инструментального исследования. Американцев это выбьет из колеи не хуже чем Андропова. На сегодня достаточно. Вы свобод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ВОВЧИК кивает, уходит. ОФИЦЕР достаёт мобильный телефон, вставляет гарнитуру в ух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Защищённая линия. Докладываю. Радарные фантомы действительно являются биоэнергетическими оболочками умерших людей. Бытовым языком – неупокоенными душами. Избавиться от помех системам вооружений возможно повышением частоты… Так точно, подробности в письменном рапорт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ОФИЦЕР делает шаг к самому краю сце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ФИЦЕР. Товарищ генерал, я догадываюсь, отчего их столько на авиационных радарах. Это души погибших лётчиков, не пожелавших расстаться с небом и после смерт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8:00Z</dcterms:created>
  <dc:creator>1</dc:creator>
  <dc:description/>
  <cp:keywords/>
  <dc:language>en-US</dc:language>
  <cp:lastModifiedBy>Администратор</cp:lastModifiedBy>
  <dcterms:modified xsi:type="dcterms:W3CDTF">2014-07-14T08:13:00Z</dcterms:modified>
  <cp:revision>9</cp:revision>
  <dc:subject/>
  <dc:title/>
</cp:coreProperties>
</file>