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bookmarkStart w:id="0" w:name="0"/>
      <w:bookmarkEnd w:id="0"/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/>
          <w:sz w:val="32"/>
          <w:szCs w:val="32"/>
          <w:lang w:val="uk-UA"/>
        </w:rPr>
        <w:t>Виолетта Масалов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Ах эти тучи в голуб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по рассказу  К.Паустовского "СНЕГ"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ьеса</w:t>
      </w:r>
      <w:r>
        <w:rPr>
          <w:sz w:val="28"/>
          <w:szCs w:val="28"/>
        </w:rPr>
        <w:t xml:space="preserve"> в одном действ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ская–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жская -1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ьяна Петровна</w:t>
      </w:r>
      <w:r>
        <w:rPr>
          <w:sz w:val="28"/>
          <w:szCs w:val="28"/>
          <w:lang w:val="uk-UA"/>
        </w:rPr>
        <w:t xml:space="preserve"> – молодая женщ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апов </w:t>
      </w:r>
      <w:r>
        <w:rPr>
          <w:sz w:val="28"/>
          <w:szCs w:val="28"/>
          <w:lang w:val="uk-UA"/>
        </w:rPr>
        <w:t xml:space="preserve">-молодой человек,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Комната, стол, два стула, фортепиано. На столе стоит  рамка с фотографией, на стуле – модель корабля.   В комнату входит </w:t>
      </w:r>
      <w:r>
        <w:rPr>
          <w:i/>
          <w:sz w:val="28"/>
          <w:szCs w:val="28"/>
        </w:rPr>
        <w:t xml:space="preserve"> Татьяна Петровна, снимает пальто и сапоги, топает, стряхивая снег, переодевается в туфли, подходит к столу. Смотрит на модель корабля на сту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атьяна Петровна</w:t>
      </w:r>
      <w:r>
        <w:rPr>
          <w:i/>
          <w:sz w:val="28"/>
          <w:szCs w:val="28"/>
        </w:rPr>
        <w:t xml:space="preserve"> ( оборачиваясь на дверь и обращаясь к кому-то в другой комнате). </w:t>
      </w:r>
      <w:r>
        <w:rPr>
          <w:sz w:val="28"/>
          <w:szCs w:val="28"/>
        </w:rPr>
        <w:t xml:space="preserve">Варя! Я просила тебя ничего не трогать в этом доме. Дом – не наш, и мы здесь временные жильцы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голос из-за двери)</w:t>
      </w:r>
      <w:r>
        <w:rPr>
          <w:sz w:val="28"/>
          <w:szCs w:val="28"/>
        </w:rPr>
        <w:t xml:space="preserve"> Мама! Так хозяин же умер…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снова к кому-то за дверью) </w:t>
      </w:r>
      <w:r>
        <w:rPr>
          <w:rFonts w:cs="Times New Roman" w:ascii="Times New Roman" w:hAnsi="Times New Roman"/>
          <w:sz w:val="28"/>
          <w:szCs w:val="28"/>
        </w:rPr>
        <w:t>У него есть сын. И если он приедет навестить дом своего отца, в котором он вырос, то все должно быть в нем как при жизни хозяина.</w:t>
      </w:r>
      <w:r>
        <w:rPr>
          <w:rFonts w:cs="Times New Roman" w:ascii="Times New Roman" w:hAnsi="Times New Roman"/>
          <w:i/>
          <w:sz w:val="28"/>
          <w:szCs w:val="28"/>
        </w:rPr>
        <w:t>(садится за стол, берет двумя руками голову, восклицае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я дура!</w:t>
      </w:r>
      <w:r>
        <w:rPr>
          <w:rFonts w:cs="Times New Roman" w:ascii="Times New Roman" w:hAnsi="Times New Roman"/>
          <w:i/>
          <w:sz w:val="28"/>
          <w:szCs w:val="28"/>
        </w:rPr>
        <w:t>(трагично)</w:t>
      </w:r>
      <w:r>
        <w:rPr>
          <w:rFonts w:cs="Times New Roman" w:ascii="Times New Roman" w:hAnsi="Times New Roman"/>
          <w:sz w:val="28"/>
          <w:szCs w:val="28"/>
        </w:rPr>
        <w:t xml:space="preserve"> Зачем  уехала из Москвы, бросила театр,  друзей! Надо было отвезти  Варю к няньке в Пушкино  - там не было никаких налетов, - а самой остаться в Москве. Боже мой, какая я дура!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Петровна переставила модель крейсера на стол. Взяла в руки фотографию, рассматривает, нахмурила брови, задумалась.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звучать музыка «Ах эти тучи в голубом» и постепенно затихает на первом куплет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sz w:val="28"/>
          <w:szCs w:val="28"/>
        </w:rPr>
        <w:t>Определенно, где-то я его уже встречала…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олос Потапова, глухо) </w:t>
      </w:r>
      <w:r>
        <w:rPr>
          <w:rFonts w:cs="Times New Roman" w:ascii="Times New Roman" w:hAnsi="Times New Roman"/>
          <w:sz w:val="28"/>
          <w:szCs w:val="28"/>
        </w:rPr>
        <w:t xml:space="preserve">Ну что ж? Неужели вы так и не припомните, где мы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пуганно и тихо)</w:t>
      </w:r>
      <w:r>
        <w:rPr>
          <w:rFonts w:cs="Times New Roman" w:ascii="Times New Roman" w:hAnsi="Times New Roman"/>
          <w:sz w:val="28"/>
          <w:szCs w:val="28"/>
        </w:rPr>
        <w:t xml:space="preserve"> Нет, не помню…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из-за двери)</w:t>
      </w:r>
      <w:r>
        <w:rPr>
          <w:rFonts w:cs="Times New Roman" w:ascii="Times New Roman" w:hAnsi="Times New Roman"/>
          <w:sz w:val="28"/>
          <w:szCs w:val="28"/>
        </w:rPr>
        <w:t xml:space="preserve"> Мама, с кем ты разговариваешь?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ясь, оборачиваясь к двери) </w:t>
      </w:r>
      <w:r>
        <w:rPr>
          <w:rFonts w:cs="Times New Roman" w:ascii="Times New Roman" w:hAnsi="Times New Roman"/>
          <w:sz w:val="28"/>
          <w:szCs w:val="28"/>
        </w:rPr>
        <w:t>С роялем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лос из-за двери)</w:t>
      </w:r>
      <w:r>
        <w:rPr>
          <w:rFonts w:cs="Times New Roman" w:ascii="Times New Roman" w:hAnsi="Times New Roman"/>
          <w:sz w:val="28"/>
          <w:szCs w:val="28"/>
        </w:rPr>
        <w:t xml:space="preserve"> Мам, а когда ты была в госпитале, приходила почтальонша, и принесла какие-то письма, я их в стол  положила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Петровна заглянула в стол, вытащила оттуда письма в треугольных конвертах. Зажгла свечу, долго смотрела на огонь, взяла один из конвертов, открыла и оглянувшись  начала читать вслух.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лый мой  старик, - вот уже месяц,  как я лежу в госпитале. Рана не  очень тяжелая. И вообще  она заживает. Ради бога, не волнуйся и не кури папиросу за папиросой. Умоляю!</w:t>
      </w:r>
      <w:r>
        <w:rPr>
          <w:rFonts w:cs="Times New Roman" w:ascii="Times New Roman" w:hAnsi="Times New Roman"/>
          <w:i/>
          <w:sz w:val="28"/>
          <w:szCs w:val="28"/>
        </w:rPr>
        <w:t xml:space="preserve"> (пауза) За столом усыпает, сквозь сон слышит голос Потапова, который продолжает чтение письма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часто вспоминаю тебя, -  и наш дом,  и наш городок. Все это страшно далеко, как будто на краю света. Я закрываю глаза и тогда вижу: вот я отворяю калитку, вхожу в сад. Зима, снег, но дорожка  к  старой  беседке над обрывом расчищена, а кусты сирени  все  в инее.  В комнатах трещат  печи.  Пахнет  березовым  дымом.  Фортепиано,  наконец, настроено, и ты вставил в подсвечники витые желтые свечи - те,  что я  привез из Ленинграда.  И  те же ноты лежат:  увертюра  к "Пиковой  даме" и романс  "Для берегов отчизны дальней". Звонит ли колокольчик у дверей? Я так и не успел его  починить. Неужели я все это увижу опять? Неужели  опять буду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ываться с дороги нашей колодезной водой из кувшина? Помнишь? Эх,  если  бы ты знал,  как я полюбил все это отсюда, издали! Ты не удивляйся, но я говорю тебе совершенно серьезно: я вспоминал об этом в самые страшные минуты боя. Я знал, что защищаю не  только всю страну, но и вот этот  ее маленький и самый милый  для меня уголок - и  тебя, и наш сад, и  вихрастых наших мальчишек, и березовые рощи  за рекой,  и даже  кота  Архипа. Пожалуйста, не  смейся и не качай головой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ет быть, когда выпишусь из госпиталя, меня отпустят ненадолго домой. Не знаю. Но лучше не жд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из-за двери радостно)</w:t>
      </w:r>
      <w:r>
        <w:rPr>
          <w:rFonts w:cs="Times New Roman" w:ascii="Times New Roman" w:hAnsi="Times New Roman"/>
          <w:sz w:val="28"/>
          <w:szCs w:val="28"/>
        </w:rPr>
        <w:t xml:space="preserve"> Мама, вставай, посмотри,  как нас замело, Снегу, снегу-то навалило!!!!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Петровна проснулась, подошла к окну. Начинает звучать музыка «Ах эти тучи в голубом» и постепенно затихает на первом куплет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голосу из-за двери) </w:t>
      </w:r>
      <w:r>
        <w:rPr>
          <w:rFonts w:cs="Times New Roman" w:ascii="Times New Roman" w:hAnsi="Times New Roman"/>
          <w:sz w:val="28"/>
          <w:szCs w:val="28"/>
        </w:rPr>
        <w:t xml:space="preserve">Варя! Там в сенях стоит деревянная лопата,  расчисть  дорожку к беседке над обрывом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олос из-за двери обиженно) </w:t>
      </w:r>
      <w:r>
        <w:rPr>
          <w:rFonts w:cs="Times New Roman" w:ascii="Times New Roman" w:hAnsi="Times New Roman"/>
          <w:sz w:val="28"/>
          <w:szCs w:val="28"/>
        </w:rPr>
        <w:t>А ты чем будешь заниматься?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i/>
          <w:sz w:val="28"/>
          <w:szCs w:val="28"/>
        </w:rPr>
        <w:t>(обращаясь к голосу из-за двери)</w:t>
      </w:r>
      <w:r>
        <w:rPr>
          <w:rFonts w:cs="Times New Roman" w:ascii="Times New Roman" w:hAnsi="Times New Roman"/>
          <w:sz w:val="28"/>
          <w:szCs w:val="28"/>
        </w:rPr>
        <w:t xml:space="preserve"> Варенька, я хочу сделать в доме все так, как было при хозяине, потому что с фронта может приехать его сын и ему будет тяжело встретить  здесь чужих  людей и  увидеть  все  совсем не таким, каким он хотел бы увидеть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Петровна начала искать по комнате колокольчик, нашла его в тумбочке. Взяла в руки и прочитала на нем надпись.</w:t>
      </w:r>
      <w:r>
        <w:rPr>
          <w:rFonts w:cs="Times New Roman" w:ascii="Times New Roman" w:hAnsi="Times New Roman"/>
          <w:sz w:val="28"/>
          <w:szCs w:val="28"/>
        </w:rPr>
        <w:t xml:space="preserve"> « Я вишу у дверей – звони веселей!» </w:t>
      </w:r>
      <w:r>
        <w:rPr>
          <w:rFonts w:cs="Times New Roman" w:ascii="Times New Roman" w:hAnsi="Times New Roman"/>
          <w:i/>
          <w:sz w:val="28"/>
          <w:szCs w:val="28"/>
        </w:rPr>
        <w:t>Засмеялась, привязала к нему веревку, вышла из комнаты, повесила за дверью, проверила его работу- зазвонила. Начала искать свечи, нашла две свечи, ноты. Ноты положила на фортепиано, свечи вставила в подсвечники, поставила рядом с нотами. Взяла стул, села к инструменту и начала игра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голос из-за двери)</w:t>
      </w:r>
      <w:r>
        <w:rPr>
          <w:rFonts w:cs="Times New Roman" w:ascii="Times New Roman" w:hAnsi="Times New Roman"/>
          <w:sz w:val="28"/>
          <w:szCs w:val="28"/>
        </w:rPr>
        <w:t xml:space="preserve"> Зачем ты  трогаешь чужие  вещи? – Мне не  позволяешь, а сама  трогаешь  И  колокольчик,  и  свечи,  и  рояль – все трогаешь. И чужие ноты на рояль положил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торону двери) </w:t>
      </w:r>
      <w:r>
        <w:rPr>
          <w:rFonts w:cs="Times New Roman" w:ascii="Times New Roman" w:hAnsi="Times New Roman"/>
          <w:sz w:val="28"/>
          <w:szCs w:val="28"/>
        </w:rPr>
        <w:t>Потому, что я взрослая!</w:t>
      </w:r>
      <w:r>
        <w:rPr>
          <w:rFonts w:cs="Times New Roman" w:ascii="Times New Roman" w:hAnsi="Times New Roman"/>
          <w:i/>
          <w:sz w:val="28"/>
          <w:szCs w:val="28"/>
        </w:rPr>
        <w:t xml:space="preserve"> (Встала из-за фортепиано, закружилась по комнате и выпорхнула в дверь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едний план сцены выходит Потапов в морской форме с чемоданом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аживается на стул на передний план, ставит чемодан, вытирает пот со лба и в задумчивости говорит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апов. </w:t>
      </w:r>
      <w:r>
        <w:rPr>
          <w:rFonts w:cs="Times New Roman" w:ascii="Times New Roman" w:hAnsi="Times New Roman"/>
          <w:sz w:val="28"/>
          <w:szCs w:val="28"/>
        </w:rPr>
        <w:t>Ну что ж,  опоздал! Так и не довелось повидать отца…Смотрит на часы на руке. Да, домой мне идти теперь не зачем, там эвакуированные живут – чужие люди…До поезда осталось совсем немного – в пять утра уходит. Прийдется бродить …</w:t>
      </w:r>
      <w:r>
        <w:rPr>
          <w:rFonts w:cs="Times New Roman" w:ascii="Times New Roman" w:hAnsi="Times New Roman"/>
          <w:i/>
          <w:sz w:val="28"/>
          <w:szCs w:val="28"/>
        </w:rPr>
        <w:t>(Встает, берет чемодан, и медленно начинает идти, оглядывается вокруг)</w:t>
      </w:r>
      <w:r>
        <w:rPr>
          <w:rFonts w:cs="Times New Roman" w:ascii="Times New Roman" w:hAnsi="Times New Roman"/>
          <w:sz w:val="28"/>
          <w:szCs w:val="28"/>
        </w:rPr>
        <w:t xml:space="preserve"> И теперь это все для  меня будто чужое - и городок этот, и река, и дом. А вот и дом… Мимо пройду…Может быть загляну в сад, постою в старой беседке. Лучше не видеть этих чужих людей, не растравлять себе сердце, уехать и забыть о прошлом!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стречу выходит Татьяна Петровна в верхней одежде с ведром. Потапов снял фуражку, пригладил волосы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ихо) </w:t>
      </w:r>
      <w:r>
        <w:rPr>
          <w:rFonts w:cs="Times New Roman" w:ascii="Times New Roman" w:hAnsi="Times New Roman"/>
          <w:sz w:val="28"/>
          <w:szCs w:val="28"/>
        </w:rPr>
        <w:t>Наденьте фуражку, простудитесь! И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 в дом. Не надо здесь стоять.</w:t>
      </w:r>
      <w:r>
        <w:rPr>
          <w:rFonts w:cs="Times New Roman" w:ascii="Times New Roman" w:hAnsi="Times New Roman"/>
          <w:i/>
          <w:sz w:val="28"/>
          <w:szCs w:val="28"/>
        </w:rPr>
        <w:t>(Он взял у нее из рук ведро. Она взяла его за рукав и повела за собой. Уходят со сцены)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вместе в комнату, отряхиваю снег с сапог, она снимает пальто, он – шинель и фуражку. Оставляет ведро у двер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 Это  ничего.  И вы,  пожалуйста,  меня  не  стесняйтесь.  Сейчас  это  пройдет.</w:t>
      </w:r>
      <w:r>
        <w:rPr>
          <w:rFonts w:cs="Times New Roman" w:ascii="Times New Roman" w:hAnsi="Times New Roman"/>
          <w:i/>
          <w:sz w:val="28"/>
          <w:szCs w:val="28"/>
        </w:rPr>
        <w:t xml:space="preserve"> Татьяна Петровна дола ему  полотенц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с дороги умыться надо. Вода как Вы привыкли – холодная колодезная. </w:t>
      </w:r>
      <w:r>
        <w:rPr>
          <w:rFonts w:cs="Times New Roman" w:ascii="Times New Roman" w:hAnsi="Times New Roman"/>
          <w:i/>
          <w:sz w:val="28"/>
          <w:szCs w:val="28"/>
        </w:rPr>
        <w:t>(звенит колокольчик, Потапов посмотрел в глаза Татьяне Петровне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апов. </w:t>
      </w:r>
      <w:r>
        <w:rPr>
          <w:rFonts w:cs="Times New Roman" w:ascii="Times New Roman" w:hAnsi="Times New Roman"/>
          <w:i/>
          <w:sz w:val="28"/>
          <w:szCs w:val="28"/>
        </w:rPr>
        <w:t>(восторженно)</w:t>
      </w:r>
      <w:r>
        <w:rPr>
          <w:rFonts w:cs="Times New Roman" w:ascii="Times New Roman" w:hAnsi="Times New Roman"/>
          <w:sz w:val="28"/>
          <w:szCs w:val="28"/>
        </w:rPr>
        <w:t xml:space="preserve"> И колокольчик звенит как прежде!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терянно) </w:t>
      </w:r>
      <w:r>
        <w:rPr>
          <w:rFonts w:cs="Times New Roman" w:ascii="Times New Roman" w:hAnsi="Times New Roman"/>
          <w:sz w:val="28"/>
          <w:szCs w:val="28"/>
        </w:rPr>
        <w:t>Кто-то пришел…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sz w:val="28"/>
          <w:szCs w:val="28"/>
        </w:rPr>
        <w:t xml:space="preserve"> Это дочка моя – Варенька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 взял ведро, полотенце и вышел.  Разговор из-за двери Потапова с Варей.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Потапова)</w:t>
      </w:r>
      <w:r>
        <w:rPr>
          <w:rFonts w:cs="Times New Roman" w:ascii="Times New Roman" w:hAnsi="Times New Roman"/>
          <w:sz w:val="28"/>
          <w:szCs w:val="28"/>
        </w:rPr>
        <w:t xml:space="preserve"> Кто же твоя мама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Вари шепотом )</w:t>
      </w:r>
      <w:r>
        <w:rPr>
          <w:rFonts w:cs="Times New Roman" w:ascii="Times New Roman" w:hAnsi="Times New Roman"/>
          <w:sz w:val="28"/>
          <w:szCs w:val="28"/>
        </w:rPr>
        <w:t xml:space="preserve"> Она думает,  что  она взрослая, а  она совсем не взрослая. Она хуже девочка, чем 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голос Потапова)</w:t>
      </w:r>
      <w:r>
        <w:rPr>
          <w:rFonts w:cs="Times New Roman" w:ascii="Times New Roman" w:hAnsi="Times New Roman"/>
          <w:sz w:val="28"/>
          <w:szCs w:val="28"/>
        </w:rPr>
        <w:t xml:space="preserve"> Почему? </w:t>
      </w:r>
      <w:r>
        <w:rPr>
          <w:rFonts w:cs="Times New Roman" w:ascii="Times New Roman" w:hAnsi="Times New Roman"/>
          <w:i/>
          <w:sz w:val="28"/>
          <w:szCs w:val="28"/>
        </w:rPr>
        <w:t>Смех девочки, хлопанье дверью. Потапов заходит в комнату. Татьяна Петровна сидит у стола и смотрит на фотографию. Потапов подошел к фортепиано, взял ноты, пролистал, провел рукой по свечам. Татьяна Петровна, оборачиваясь к Потапову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все кажется, что где-то я уже видела вас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.</w:t>
      </w:r>
      <w:r>
        <w:rPr>
          <w:rFonts w:cs="Times New Roman" w:ascii="Times New Roman" w:hAnsi="Times New Roman"/>
          <w:i/>
          <w:sz w:val="28"/>
          <w:szCs w:val="28"/>
        </w:rPr>
        <w:t>(рассеянно)</w:t>
      </w:r>
      <w:r>
        <w:rPr>
          <w:rFonts w:cs="Times New Roman" w:ascii="Times New Roman" w:hAnsi="Times New Roman"/>
          <w:sz w:val="28"/>
          <w:szCs w:val="28"/>
        </w:rPr>
        <w:t xml:space="preserve"> Да, пожалуй….</w:t>
      </w:r>
      <w:r>
        <w:rPr>
          <w:rFonts w:cs="Times New Roman" w:ascii="Times New Roman" w:hAnsi="Times New Roman"/>
          <w:i/>
          <w:sz w:val="28"/>
          <w:szCs w:val="28"/>
        </w:rPr>
        <w:t>Пошел по комнате из угла в угол, подошел к Татьяне Петровне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апов. </w:t>
      </w:r>
      <w:r>
        <w:rPr>
          <w:rFonts w:cs="Times New Roman" w:ascii="Times New Roman" w:hAnsi="Times New Roman"/>
          <w:sz w:val="28"/>
          <w:szCs w:val="28"/>
        </w:rPr>
        <w:t>Нет, не могу припомнить…</w:t>
      </w:r>
      <w:r>
        <w:rPr>
          <w:rFonts w:cs="Times New Roman" w:ascii="Times New Roman" w:hAnsi="Times New Roman"/>
          <w:i/>
          <w:sz w:val="28"/>
          <w:szCs w:val="28"/>
        </w:rPr>
        <w:t>Татьяна Петровна испуганно на него посмотрела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sz w:val="28"/>
          <w:szCs w:val="28"/>
        </w:rPr>
        <w:t xml:space="preserve"> Я постелила Вам в Вашем кабинете, в четыре часа я Вас разбужу . </w:t>
      </w:r>
      <w:r>
        <w:rPr>
          <w:rFonts w:cs="Times New Roman" w:ascii="Times New Roman" w:hAnsi="Times New Roman"/>
          <w:i/>
          <w:sz w:val="28"/>
          <w:szCs w:val="28"/>
        </w:rPr>
        <w:t>Потапов вышел, Татьяна Петровна  зажгла свечу, взяла книгу и принялась читать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ТМ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Петровна со свечой в руке  подошла к двери и приоткрыла ее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.</w:t>
      </w:r>
      <w:r>
        <w:rPr>
          <w:rFonts w:cs="Times New Roman" w:ascii="Times New Roman" w:hAnsi="Times New Roman"/>
          <w:sz w:val="28"/>
          <w:szCs w:val="28"/>
        </w:rPr>
        <w:t xml:space="preserve"> Пора, вам надо вставать… Очень жалко мне вас будить!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Потапов с чемоданом руках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Петровна</w:t>
      </w:r>
      <w:r>
        <w:rPr>
          <w:rFonts w:cs="Times New Roman" w:ascii="Times New Roman" w:hAnsi="Times New Roman"/>
          <w:sz w:val="28"/>
          <w:szCs w:val="28"/>
        </w:rPr>
        <w:t xml:space="preserve"> .Пишите.  Мы  теперь как  родственники.  Правд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опов кивнул и вышел молча. Татьяна Петровна подошла к окну, помахала вслед уходящему Потапову. 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ь музыка «Ах эти тучи в голубом», Татьяна Петровна хватает стул и кружится в вальсе по комнате. Звенит колокольчик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тьяна Петровна открывает дверь и берет письмо, читает конверт, прижимает к сердцу и бежит к столу. Зажигает свечу, вскрывает конверт и слышит голос Потапова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голос Потапова) </w:t>
      </w:r>
      <w:r>
        <w:rPr>
          <w:rFonts w:cs="Times New Roman" w:ascii="Times New Roman" w:hAnsi="Times New Roman"/>
          <w:sz w:val="28"/>
          <w:szCs w:val="28"/>
        </w:rPr>
        <w:t>Я вспомнил, конечно,  где  мы  встречались, -  писал Потапов, - но  не хотел говорить вам об  этом там, дома. Помните  Крым в двадцать седьмом году. Осень.  Старые платаны в Ливадийском  парке. Меркнущее небо, бледное море. Свисающие над парком тучи, уже не голубые но еще не серые.  Я шел по тропе в Ореанду. На  скамейке около тропы  сидела девушка.  Ей  было, должно  быть, лет шестнадцать. Она увидела меня,  встала  и пошла навстречу. Когда мы поравнялись, я взглянул на нее. Она прошла мимо меня быстро, легко, держа в руке раскрытую книгу Я остановился, долго  смотрел  ей  вслед.  Этой девушкой были вы.  Я не  мог ошибиться. Я  смотрел  вам вслед и почувствовал тогда, что  мимо меня прошла  женщина, которая могла бы и разрушить всю  мою жизнь и дать мне огромное счастье. Я понял, что могу полюбить эту женщину до полного отречения  от себя. Тогда  я уже знал, что должен найти вас, чего бы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и стоило. Так я думал тогда, но все же не двинулся с места. Почему - 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. С тех пор я полюбил Крым и эту тропу, где я видел вас только мгновение и потерял навсегда. Но жизнь оказалась милостивой  ко мне, я встретил вас. И если все окончится хорошо и  вам понадобится моя жизнь, она, конечно,  будет ваша. Да, я нашел на столе у  отца свое распечатанное письмо. Я понял  все и могу только благодарить вас издали.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а Петровна отложила письмо, подошла к окну, посмотрела на сад за окном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ьяна Петровна.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 Снег… снова снег…. Боже  мой, я никогда не была  в Крыму! Никогда!  Но разве теперь  это может иметь хоть какое-нибудь значение ? И стоит ли разуверять его? И себя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а засмеялась и закрыла ладонью глаз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М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Dialog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се авторские права защищены законами </w:t>
      </w:r>
      <w:r>
        <w:rPr>
          <w:sz w:val="20"/>
          <w:szCs w:val="20"/>
          <w:lang w:val="uk-UA"/>
        </w:rPr>
        <w:t>Украины</w:t>
      </w:r>
      <w:r>
        <w:rPr>
          <w:sz w:val="20"/>
          <w:szCs w:val="20"/>
        </w:rPr>
        <w:t>, международным законодательством, и принадлежат автору. Запрещается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</w:r>
    </w:p>
    <w:p>
      <w:pPr>
        <w:pStyle w:val="Dialog"/>
        <w:ind w:left="0" w:right="170" w:hanging="0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Контакты:</w:t>
      </w:r>
    </w:p>
    <w:p>
      <w:pPr>
        <w:pStyle w:val="Dialog"/>
        <w:tabs>
          <w:tab w:val="clear" w:pos="708"/>
          <w:tab w:val="left" w:pos="1134" w:leader="none"/>
        </w:tabs>
        <w:ind w:left="333" w:right="170" w:hanging="0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Тел. </w:t>
        <w:tab/>
      </w:r>
      <w:r>
        <w:rPr>
          <w:color w:val="00000A"/>
          <w:sz w:val="22"/>
          <w:szCs w:val="22"/>
          <w:lang w:val="uk-UA"/>
        </w:rPr>
        <w:t>+380985284801</w:t>
      </w:r>
    </w:p>
    <w:p>
      <w:pPr>
        <w:pStyle w:val="Dialog"/>
        <w:tabs>
          <w:tab w:val="clear" w:pos="708"/>
          <w:tab w:val="left" w:pos="1134" w:leader="none"/>
        </w:tabs>
        <w:ind w:left="333" w:right="170" w:hanging="0"/>
        <w:rPr>
          <w:color w:val="00000A"/>
          <w:sz w:val="22"/>
          <w:szCs w:val="22"/>
        </w:rPr>
      </w:pPr>
      <w:r>
        <w:rPr>
          <w:sz w:val="22"/>
          <w:szCs w:val="22"/>
        </w:rPr>
        <w:tab/>
        <w:t>+390633939884</w:t>
      </w:r>
    </w:p>
    <w:p>
      <w:pPr>
        <w:pStyle w:val="Dialog"/>
        <w:tabs>
          <w:tab w:val="clear" w:pos="708"/>
          <w:tab w:val="left" w:pos="1134" w:leader="none"/>
        </w:tabs>
        <w:ind w:left="180" w:right="170" w:firstLine="153"/>
        <w:rPr>
          <w:b/>
          <w:b/>
          <w:sz w:val="28"/>
          <w:szCs w:val="28"/>
        </w:rPr>
      </w:pPr>
      <w:r>
        <w:rPr>
          <w:color w:val="00000A"/>
          <w:sz w:val="22"/>
          <w:szCs w:val="22"/>
        </w:rPr>
        <w:t>e-mail:</w:t>
        <w:tab/>
      </w:r>
      <w:r>
        <w:rPr>
          <w:color w:val="00000A"/>
          <w:sz w:val="22"/>
          <w:szCs w:val="22"/>
          <w:lang w:val="en-US"/>
        </w:rPr>
        <w:t>chocolina</w:t>
      </w:r>
      <w:r>
        <w:rPr>
          <w:color w:val="00000A"/>
          <w:sz w:val="22"/>
          <w:szCs w:val="22"/>
        </w:rPr>
        <w:t>@</w:t>
      </w:r>
      <w:r>
        <w:rPr>
          <w:color w:val="00000A"/>
          <w:sz w:val="22"/>
          <w:szCs w:val="22"/>
          <w:lang w:val="en-US"/>
        </w:rPr>
        <w:t>ukr</w:t>
      </w:r>
      <w:r>
        <w:rPr>
          <w:color w:val="00000A"/>
          <w:sz w:val="22"/>
          <w:szCs w:val="22"/>
        </w:rPr>
        <w:t>.</w:t>
      </w:r>
      <w:r>
        <w:rPr>
          <w:color w:val="00000A"/>
          <w:sz w:val="22"/>
          <w:szCs w:val="22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alog">
    <w:name w:val="dialog"/>
    <w:basedOn w:val="Normal"/>
    <w:qFormat/>
    <w:pPr>
      <w:widowControl w:val="false"/>
      <w:suppressAutoHyphens w:val="true"/>
      <w:ind w:left="567" w:right="170" w:hanging="567"/>
      <w:jc w:val="both"/>
    </w:pPr>
    <w:rPr>
      <w:rFonts w:cs="Times"/>
      <w:color w:val="000000"/>
      <w:kern w:val="2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6:00Z</dcterms:created>
  <dc:creator>notarial</dc:creator>
  <dc:description/>
  <cp:keywords/>
  <dc:language>en-US</dc:language>
  <cp:lastModifiedBy>Виолетта</cp:lastModifiedBy>
  <dcterms:modified xsi:type="dcterms:W3CDTF">2014-02-18T11:26:00Z</dcterms:modified>
  <cp:revision>2</cp:revision>
  <dc:subject/>
  <dc:title>                                    Последний листок</dc:title>
</cp:coreProperties>
</file>