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bookmarkStart w:id="0" w:name="_GoBack"/>
      <w:bookmarkEnd w:id="0"/>
      <w:r>
        <w:rPr>
          <w:b/>
          <w:sz w:val="32"/>
          <w:szCs w:val="32"/>
          <w:lang w:val="uk-UA"/>
        </w:rPr>
        <w:t xml:space="preserve">                                                              </w:t>
      </w:r>
      <w:r>
        <w:rPr>
          <w:b/>
          <w:sz w:val="32"/>
          <w:szCs w:val="32"/>
          <w:lang w:val="uk-UA"/>
        </w:rPr>
        <w:t>Виолетта Масалова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b/>
          <w:sz w:val="32"/>
          <w:szCs w:val="32"/>
          <w:lang w:val="uk-UA"/>
        </w:rPr>
        <w:t>Последний лис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По рассказу О.Генр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ьеса</w:t>
      </w:r>
      <w:r>
        <w:rPr>
          <w:sz w:val="28"/>
          <w:szCs w:val="28"/>
        </w:rPr>
        <w:t xml:space="preserve"> в одном действ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енские –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жская -1 ( в двух ролях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ю</w:t>
      </w:r>
      <w:r>
        <w:rPr>
          <w:sz w:val="28"/>
          <w:szCs w:val="28"/>
          <w:lang w:val="uk-UA"/>
        </w:rPr>
        <w:t xml:space="preserve"> – молодая девуш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онси</w:t>
      </w:r>
      <w:r>
        <w:rPr>
          <w:sz w:val="28"/>
          <w:szCs w:val="28"/>
          <w:lang w:val="uk-UA"/>
        </w:rPr>
        <w:t>-молодая девуш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 – возраст не ограничен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ман</w:t>
      </w:r>
      <w:r>
        <w:rPr>
          <w:sz w:val="28"/>
          <w:szCs w:val="28"/>
          <w:lang w:val="uk-UA"/>
        </w:rPr>
        <w:t xml:space="preserve"> – художник возраст не огранич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Доктора и Бермана может играть один 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риглушенный свет на сцене. Из угла сцены выходят доктор в белом халате, с чемоданчиком </w:t>
      </w:r>
      <w:r>
        <w:rPr>
          <w:i/>
          <w:sz w:val="28"/>
          <w:szCs w:val="28"/>
          <w:lang w:val="uk-UA"/>
        </w:rPr>
        <w:t xml:space="preserve">и термометром </w:t>
      </w:r>
      <w:r>
        <w:rPr>
          <w:i/>
          <w:sz w:val="28"/>
          <w:szCs w:val="28"/>
        </w:rPr>
        <w:t>в руках, ведущий под локоток девушку. Выходят на средину сцены. Свет освещает только их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sz w:val="28"/>
          <w:szCs w:val="28"/>
        </w:rPr>
        <w:t>. Доктор, прошу Вас, говорите потише, боюсь Джонси услыш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</w:t>
      </w:r>
      <w:r>
        <w:rPr>
          <w:sz w:val="28"/>
          <w:szCs w:val="28"/>
        </w:rPr>
        <w:t>. Думаю, что она сама догад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sz w:val="28"/>
          <w:szCs w:val="28"/>
        </w:rPr>
        <w:t>. Пусть догадывается, но я не хочу, чтобы это было озвучено кем-либо, тем более, таким уважаемым в нашем городе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октор</w:t>
      </w:r>
      <w:r>
        <w:rPr>
          <w:i/>
          <w:sz w:val="28"/>
          <w:szCs w:val="28"/>
          <w:lang w:val="uk-UA"/>
        </w:rPr>
        <w:t xml:space="preserve"> поставил чемоданчик на пол.. Взглянул на термометр. С</w:t>
      </w:r>
      <w:r>
        <w:rPr>
          <w:i/>
          <w:sz w:val="28"/>
          <w:szCs w:val="28"/>
        </w:rPr>
        <w:t>нял очки и начал  их медленно протирать подолом белого халата. Из-за стены фоном слышится каш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взволнованно, на повышенных тонах)</w:t>
      </w:r>
      <w:r>
        <w:rPr>
          <w:sz w:val="28"/>
          <w:szCs w:val="28"/>
        </w:rPr>
        <w:t xml:space="preserve"> Доктор, выпишите ей самые хорошие, самые дорогие лекарства. Я могу себе позволить их купить. Я продам несколько самых своих успешных раб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</w:t>
      </w:r>
      <w:r>
        <w:rPr>
          <w:i/>
          <w:sz w:val="28"/>
          <w:szCs w:val="28"/>
        </w:rPr>
        <w:t>. (приложив вертикально палец к губам).</w:t>
      </w:r>
      <w:r>
        <w:rPr>
          <w:sz w:val="28"/>
          <w:szCs w:val="28"/>
        </w:rPr>
        <w:t xml:space="preserve"> Тсс….Голубушка, да что же Вы так кричите. Вас может услышать не только Джонси, но и люди, находящиеся за пределами Вашей кварти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i/>
          <w:sz w:val="28"/>
          <w:szCs w:val="28"/>
        </w:rPr>
        <w:t>.(оглядываясь по сторонам и очень тихо почти шепотом на ухо доктору)</w:t>
      </w:r>
      <w:r>
        <w:rPr>
          <w:sz w:val="28"/>
          <w:szCs w:val="28"/>
        </w:rPr>
        <w:t xml:space="preserve"> Доктор, я оплачу все Ваши хлопоты, приходите к ней каждый день, поддержите ее сколько это возможно. </w:t>
      </w:r>
      <w:r>
        <w:rPr>
          <w:i/>
          <w:sz w:val="28"/>
          <w:szCs w:val="28"/>
        </w:rPr>
        <w:t>(Достает кошелек, вынимает деньги и кладет доктору в карман халат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ном опять слышится каш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</w:t>
      </w:r>
      <w:r>
        <w:rPr>
          <w:sz w:val="28"/>
          <w:szCs w:val="28"/>
        </w:rPr>
        <w:t>. Не в том вопрос. Я могу приходить за Ваши деньги хоть каждый день и каждый час. Но это не сможет помочь. Знаете, голубушка, пневмонию мы пока не научились леч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в отчаянии хватает доктора за руку)</w:t>
      </w:r>
      <w:r>
        <w:rPr>
          <w:sz w:val="28"/>
          <w:szCs w:val="28"/>
        </w:rPr>
        <w:t xml:space="preserve"> А что, что смож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выражение лица становится скорбным, он смотрит в одну точку </w:t>
      </w:r>
      <w:r>
        <w:rPr>
          <w:i/>
          <w:sz w:val="28"/>
          <w:szCs w:val="28"/>
          <w:lang w:val="uk-UA"/>
        </w:rPr>
        <w:t>на термоме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кто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 нее один шанс… ну, скажем, против десяти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(Стряхивая ртуть в термометре) </w:t>
      </w:r>
      <w:r>
        <w:rPr>
          <w:sz w:val="28"/>
          <w:szCs w:val="28"/>
        </w:rPr>
        <w:t xml:space="preserve"> И то, если она сама захочет жить. Вся наша фармакопея</w:t>
      </w:r>
      <w:r>
        <w:rPr>
          <w:sz w:val="28"/>
          <w:szCs w:val="28"/>
          <w:lang w:val="uk-UA"/>
        </w:rPr>
        <w:t>, все наши усилия в</w:t>
      </w:r>
      <w:r>
        <w:rPr>
          <w:sz w:val="28"/>
          <w:szCs w:val="28"/>
        </w:rPr>
        <w:t>ылечить больного  теряют смысл, когда люди начинают действовать в интересах гробовщика</w:t>
      </w:r>
      <w:r>
        <w:rPr>
          <w:i/>
          <w:sz w:val="28"/>
          <w:szCs w:val="28"/>
        </w:rPr>
        <w:t>.(Доктор глубоко вздохнул, опять взяв под локоток Сью).</w:t>
      </w:r>
      <w:r>
        <w:rPr>
          <w:sz w:val="28"/>
          <w:szCs w:val="28"/>
        </w:rPr>
        <w:t xml:space="preserve"> Ваша маленькая барышня решила, что ей уже не поправиться. О чем она думает? </w:t>
      </w:r>
      <w:r>
        <w:rPr>
          <w:sz w:val="28"/>
          <w:szCs w:val="28"/>
          <w:lang w:val="uk-UA"/>
        </w:rPr>
        <w:t>О чем она мечтае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О, мы с ней раньше обсуждали наши творческие планы на будущее. И ей</w:t>
      </w:r>
      <w:r>
        <w:rPr>
          <w:i/>
          <w:sz w:val="28"/>
          <w:szCs w:val="28"/>
        </w:rPr>
        <w:t>…..(запинка в голосе)</w:t>
      </w:r>
      <w:r>
        <w:rPr>
          <w:sz w:val="28"/>
          <w:szCs w:val="28"/>
        </w:rPr>
        <w:t xml:space="preserve"> ей</w:t>
      </w:r>
      <w:r>
        <w:rPr>
          <w:sz w:val="28"/>
          <w:szCs w:val="28"/>
          <w:lang w:val="uk-UA"/>
        </w:rPr>
        <w:t>….</w:t>
      </w:r>
      <w:r>
        <w:rPr>
          <w:sz w:val="28"/>
          <w:szCs w:val="28"/>
        </w:rPr>
        <w:t xml:space="preserve"> хотелось написать красками  Неаполитанский зали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Милая барышня! Вы слышите о чем Вы говорите?</w:t>
      </w:r>
      <w:r>
        <w:rPr>
          <w:sz w:val="28"/>
          <w:szCs w:val="28"/>
          <w:lang w:val="uk-UA"/>
        </w:rPr>
        <w:t xml:space="preserve"> При чем здесь творческие план</w:t>
      </w:r>
      <w:r>
        <w:rPr>
          <w:sz w:val="28"/>
          <w:szCs w:val="28"/>
        </w:rPr>
        <w:t>ы? Какая чепуха!!!! Написать краска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ет ли у нее на душе чего –нибудь такого, о чем действительно стоило бы думать, например, мужчин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ю. </w:t>
      </w:r>
      <w:r>
        <w:rPr>
          <w:i/>
          <w:sz w:val="28"/>
          <w:szCs w:val="28"/>
        </w:rPr>
        <w:t>(резко)</w:t>
      </w:r>
      <w:r>
        <w:rPr>
          <w:sz w:val="28"/>
          <w:szCs w:val="28"/>
        </w:rPr>
        <w:t xml:space="preserve"> Мужчины? Неужели мужчина стоит….? </w:t>
      </w:r>
      <w:r>
        <w:rPr>
          <w:i/>
          <w:sz w:val="28"/>
          <w:szCs w:val="28"/>
        </w:rPr>
        <w:t xml:space="preserve">( пристально глядя доктору в глаза). </w:t>
      </w:r>
      <w:r>
        <w:rPr>
          <w:sz w:val="28"/>
          <w:szCs w:val="28"/>
        </w:rPr>
        <w:t>Да нет, доктор, ничего подобного 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Ну тогда она просто ослабла. </w:t>
      </w:r>
      <w:r>
        <w:rPr>
          <w:i/>
          <w:sz w:val="28"/>
          <w:szCs w:val="28"/>
        </w:rPr>
        <w:t>( открывает чемоданчик, прячет туда термометр).</w:t>
      </w:r>
      <w:r>
        <w:rPr>
          <w:sz w:val="28"/>
          <w:szCs w:val="28"/>
        </w:rPr>
        <w:t xml:space="preserve"> Я сделаю все, что буду в силах сделать как  представитель науки. Но когда мой пациент начинает считать кареты в своей похоронной процессии, я скидываю пятьдесят процентов с целебной силы лекарств. Если Вы сумеете добиться чтобы она хоть раз спросила, какого фасона рукава будут носить этой зимой, я вам ручаюсь, что у нее будет один шанс из пяти, вместо сегодняшних одного из деся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октор открывает чемоданчик, достает листок бумаги и ручку, быстро пишет рецепт, подложив чемоданчик в качестве подставки и отдает Сью. Сью хватает листок бумаги, пробегает по нему глазами, прижимает к груд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сердечно с придыханием) </w:t>
      </w:r>
      <w:r>
        <w:rPr>
          <w:sz w:val="28"/>
          <w:szCs w:val="28"/>
        </w:rPr>
        <w:t>Спасибо, доктор. Я надеюсь на наши совместные усил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Всего доброго, желаю Вам преодолеть все труд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тор уходит со сцены с опущенной головой. Сью поспешными шагами удаляется в противоположную сторону от доктора, вытирая влажные глаза платочком, и тоже исчезает со сцены). Фоном продолжается непрерывный кашель, постепенно затихающ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мена деко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Комната в квартире с приглушенн</w:t>
      </w:r>
      <w:r>
        <w:rPr>
          <w:i/>
          <w:sz w:val="28"/>
          <w:szCs w:val="28"/>
        </w:rPr>
        <w:t>ым светом. Посредине комнаты стоит железная кровать, на ней лежит бледная больная девушка.Рядом с кроватью находится тумбочка. Взгляд девушки упирается в окно). В углу комнаты стоит мольберт с подрамником. На фронтальной стене - голландское окно с мелким переплетом. В стеклах окна – глухая кирпичная стена, по которой вьется плющ с прикрепленными на него листьями ( по ходу пьесы которые убираются)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комнату быстрыми шагами входит Сью. Комкает в руках и прячет платочек в карман. Насвистывает регтайм, в руках держит чертежную доску. Увидев, что Джонси лежит повернувшись лицом к окну Сью перестает насвистывать. Ступает осторожно и тихо. Подходит к мольберту, осторожно ставит на него чертежную доску и начинает рисовать. Со стороны кровати она услышала шепот, повторяющийся несколько раз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ле слышно).</w:t>
      </w:r>
      <w:r>
        <w:rPr>
          <w:sz w:val="28"/>
          <w:szCs w:val="28"/>
        </w:rPr>
        <w:t xml:space="preserve"> Пятнадцать, четырнадцать, тринадц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ауза.( На декорации окна постепенно убираются по одному листь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Тринадцать. Всего тринадцать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прислушалась, прекратила рисовать, и торопливо подошла к кроват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ягким голосом)</w:t>
      </w:r>
      <w:r>
        <w:rPr>
          <w:sz w:val="28"/>
          <w:szCs w:val="28"/>
        </w:rPr>
        <w:t xml:space="preserve"> Ты проснулас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</w:t>
      </w:r>
      <w:r>
        <w:rPr>
          <w:sz w:val="28"/>
          <w:szCs w:val="28"/>
        </w:rPr>
        <w:t xml:space="preserve">. Я не спала. Как я могу спать в такое время, когда не только каждый день, но и каждый час на счету. </w:t>
      </w:r>
      <w:r>
        <w:rPr>
          <w:i/>
          <w:sz w:val="28"/>
          <w:szCs w:val="28"/>
        </w:rPr>
        <w:t>( кашля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положила ладонь на лоб Джонс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Мне кажется температура пад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убрала ладон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Может быть… может быть… или просто тело остывает. </w:t>
      </w:r>
      <w:r>
        <w:rPr>
          <w:i/>
          <w:sz w:val="28"/>
          <w:szCs w:val="28"/>
        </w:rPr>
        <w:t>(Поворачивает взгляд к Джонси и пытается улыбнуться, но опять закашливаетс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с тумбочки воду и поит Джонси.)</w:t>
      </w:r>
      <w:r>
        <w:rPr>
          <w:sz w:val="28"/>
          <w:szCs w:val="28"/>
        </w:rPr>
        <w:t xml:space="preserve"> Шутница! </w:t>
      </w:r>
      <w:r>
        <w:rPr>
          <w:i/>
          <w:sz w:val="28"/>
          <w:szCs w:val="28"/>
        </w:rPr>
        <w:t>( и бодрым голосом)</w:t>
      </w:r>
      <w:r>
        <w:rPr>
          <w:sz w:val="28"/>
          <w:szCs w:val="28"/>
        </w:rPr>
        <w:t xml:space="preserve"> Кстати, ты не забыла, что летом мы с тобой едем в Италию. Мне, честное слово, осточертели эти иллюстрации к журнальным рассказам, на которые нас подсадили. Издатели журналов считают своим долгом запрячь молодых художников в иллюстрации и платить им за это гроши. Надо пробивать себе путь в искусство серьезными живописными работами, и Италия – лучшее место для любого художни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жонси отвернулась к окну и продолжила счита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Двенадцать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>. Одиннадцать</w:t>
      </w:r>
      <w:r>
        <w:rPr>
          <w:i/>
          <w:sz w:val="28"/>
          <w:szCs w:val="28"/>
        </w:rPr>
        <w:t>…(пауз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Не понимаю, что ты считаешь? И почему в обратном порядк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жонси. </w:t>
      </w:r>
      <w:r>
        <w:rPr>
          <w:i/>
          <w:sz w:val="28"/>
          <w:szCs w:val="28"/>
        </w:rPr>
        <w:t>(скороговоркой)</w:t>
      </w:r>
      <w:r>
        <w:rPr>
          <w:sz w:val="28"/>
          <w:szCs w:val="28"/>
        </w:rPr>
        <w:t xml:space="preserve"> Десять, девять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>. Восемь, семь….</w:t>
      </w:r>
      <w:r>
        <w:rPr>
          <w:i/>
          <w:sz w:val="28"/>
          <w:szCs w:val="28"/>
        </w:rPr>
        <w:t>(рассеянно и тихо)</w:t>
      </w:r>
      <w:r>
        <w:rPr>
          <w:sz w:val="28"/>
          <w:szCs w:val="28"/>
        </w:rPr>
        <w:t xml:space="preserve"> уже семь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посмотрела в окно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Что там, милая? Что семь? Там ничего нет, кроме кирпичной стены соседнего дома и оголенного скелета плющ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 вздыхая)</w:t>
      </w:r>
      <w:r>
        <w:rPr>
          <w:sz w:val="28"/>
          <w:szCs w:val="28"/>
        </w:rPr>
        <w:t xml:space="preserve"> Шесть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Теперь они облетаю гораздо быстрее. Три дня назад их было почти сто. Голова кружилась считать. А теперь это легко. Вот и еще один полетел. Теперь осталось только пя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 пожимая плечами и делая непонимающий вид и наклонившись к лицу Джонси) </w:t>
      </w:r>
      <w:r>
        <w:rPr>
          <w:sz w:val="28"/>
          <w:szCs w:val="28"/>
        </w:rPr>
        <w:t>Чего пять, милая? Скажи своей Сью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Листьев. На плюще. Когда упадет последний лист, я умру. Я это знаю уже три дня. Разве доктор не сказал теб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с раздражением в голосе).</w:t>
      </w:r>
      <w:r>
        <w:rPr>
          <w:sz w:val="28"/>
          <w:szCs w:val="28"/>
        </w:rPr>
        <w:t xml:space="preserve"> Первый раз слышу такую глупость! Какое отношение могут иметь листья на старом плюще к тому, что ты поправишься? А ты еще так любила этот плющ, гадкая девочка! Не будь глупышкой</w:t>
      </w:r>
      <w:r>
        <w:rPr>
          <w:i/>
          <w:sz w:val="28"/>
          <w:szCs w:val="28"/>
        </w:rPr>
        <w:t>…. (пауза)</w:t>
      </w:r>
      <w:r>
        <w:rPr>
          <w:sz w:val="28"/>
          <w:szCs w:val="28"/>
        </w:rPr>
        <w:t xml:space="preserve"> Да ведь еще сегодня доктор говорил мне, что ты скоро выздоровеешь… позволь, как же это он сказал?... </w:t>
      </w:r>
      <w:r>
        <w:rPr>
          <w:i/>
          <w:sz w:val="28"/>
          <w:szCs w:val="28"/>
        </w:rPr>
        <w:t>(Сью наморщила лоб как будто что-то вспоминая и нервно заходила по комнате от окна к кровати Джонси)</w:t>
      </w:r>
      <w:r>
        <w:rPr>
          <w:sz w:val="28"/>
          <w:szCs w:val="28"/>
        </w:rPr>
        <w:t>. Да…, сказал, что у тебя десять шансов против одного. А ведь это это не меньше, чем у каждого из нас здесь в большом городе, когда едешь в трамвае или идешь мимо нового дома, того и гляди в любой момент может что-то свалиться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жонси надрывно кашляет. Сью выходит из комнаты и тут же возвращается с чашкой и  столовой ложкой, подходит к кровати Джонси, присаживается на сту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</w:t>
      </w:r>
      <w:r>
        <w:rPr>
          <w:sz w:val="28"/>
          <w:szCs w:val="28"/>
        </w:rPr>
        <w:t xml:space="preserve">. Попробуй съесть немножко бульона и дай своей Сьюди закончить рисунок, чтобы она смогла сбыть его редактору и купить вина для своей больной девочки и свиных котлет для себя. </w:t>
      </w:r>
      <w:r>
        <w:rPr>
          <w:i/>
          <w:sz w:val="28"/>
          <w:szCs w:val="28"/>
        </w:rPr>
        <w:t xml:space="preserve">(Черпает из чашки ложкой жидкость и подносит к губам Джонси. Джонси потихоньку пьет)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Вина тебе покупать больше не надо </w:t>
      </w:r>
      <w:r>
        <w:rPr>
          <w:i/>
          <w:sz w:val="28"/>
          <w:szCs w:val="28"/>
        </w:rPr>
        <w:t>(отворачивается к окну).</w:t>
      </w:r>
      <w:r>
        <w:rPr>
          <w:sz w:val="28"/>
          <w:szCs w:val="28"/>
        </w:rPr>
        <w:t xml:space="preserve"> Вот еще один полетел. </w:t>
      </w:r>
      <w:r>
        <w:rPr>
          <w:i/>
          <w:sz w:val="28"/>
          <w:szCs w:val="28"/>
        </w:rPr>
        <w:t>(отодвигает руку Сью с ложкой)</w:t>
      </w:r>
      <w:r>
        <w:rPr>
          <w:sz w:val="28"/>
          <w:szCs w:val="28"/>
        </w:rPr>
        <w:t>. Нет, бульона я не хочу. Значит, остается всего четыре. Я хочу видеть, как упадет последний лист. Тогда умру и я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ставит чашки с бульоном и ложку на тумбочк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ю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клоняясь к лицу больной)</w:t>
      </w:r>
      <w:r>
        <w:rPr>
          <w:sz w:val="28"/>
          <w:szCs w:val="28"/>
        </w:rPr>
        <w:t xml:space="preserve"> Джонси, милая, обещаешь ты мне не открывать глаза и не глядеть в окно, пока я не закончу работать? Я должна сдать иллюстрацию завтра. Мне нужен свет, а то  я спустила бы штор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холодно и безразлично)</w:t>
      </w:r>
      <w:r>
        <w:rPr>
          <w:sz w:val="28"/>
          <w:szCs w:val="28"/>
        </w:rPr>
        <w:t xml:space="preserve"> Разве ты не можешь рисовать в другой комнате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встала со стула у кровати и пересела к мольберту, взяла карандаш и начала рисоват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Мне бы хотелось посидеть с тобой. А кроме того, я не желаю, чтобы ты глядела на эти дурацкие лист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поднимаясь от подушки, потом закрыв глаза и бессильно упав обратно)</w:t>
      </w:r>
      <w:r>
        <w:rPr>
          <w:sz w:val="28"/>
          <w:szCs w:val="28"/>
        </w:rPr>
        <w:t xml:space="preserve"> Скажи мне когда закончишь, потому что мне хочется видеть, как упадет последний лист. </w:t>
      </w:r>
      <w:r>
        <w:rPr>
          <w:i/>
          <w:sz w:val="28"/>
          <w:szCs w:val="28"/>
        </w:rPr>
        <w:t>(Пауза, охрипшим голосом)</w:t>
      </w:r>
      <w:r>
        <w:rPr>
          <w:sz w:val="28"/>
          <w:szCs w:val="28"/>
        </w:rPr>
        <w:t xml:space="preserve"> Я  устала ждать…. Я устала думать… Мне хочется освободиться от всего, что меня держит. Лететь, лететь все ниже и ниже, как один из этих бедных, усталых листь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отрываясь от рисунка и поглядывая на Джонс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ью. </w:t>
      </w:r>
      <w:r>
        <w:rPr>
          <w:sz w:val="28"/>
          <w:szCs w:val="28"/>
        </w:rPr>
        <w:t>Постарайся уснуть. Мне надо позвать Бермана, я хочу писать с него золотоискателя-отшельника . Я самое большое на минутку. Смотри же, не шевелись, пока я не при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Сью выходит из комнаты, гаснет постепенно св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на декорац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ната без окон . Стоит подрамник, с которого свисаю куски бумаги. На полу в углу старый матрац и куча пустых бутылок. На матрасе лежит свернувшись клубочком убогий седовласый старикаш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тук за дверью. Кряхтя и поднимаясь с матраса, ворча и ругаясь поднимается Берман, направляясь к двери. В комнату входит Сь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ман.  </w:t>
      </w:r>
      <w:r>
        <w:rPr>
          <w:sz w:val="28"/>
          <w:szCs w:val="28"/>
        </w:rPr>
        <w:t>Вытирая рукавом нос. Что тебя принесло в столь поздний час? Чего по ночам шаста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ью . </w:t>
      </w:r>
      <w:r>
        <w:rPr>
          <w:sz w:val="28"/>
          <w:szCs w:val="28"/>
        </w:rPr>
        <w:t>Дело у меня к Вам, причем сроч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Берман подходит к мольберту и пристально на него смотрит. Поворачивается к Сью и хриплым голосом ворчит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рман.</w:t>
      </w:r>
      <w:r>
        <w:rPr>
          <w:sz w:val="28"/>
          <w:szCs w:val="28"/>
        </w:rPr>
        <w:t xml:space="preserve"> Ты меня от работы отвлекаешь. Что не видишь я пишу день и ночь. </w:t>
      </w:r>
      <w:r>
        <w:rPr>
          <w:i/>
          <w:sz w:val="28"/>
          <w:szCs w:val="28"/>
        </w:rPr>
        <w:t>(Протягивает руку к мольберту и обращаясь к Сью говорит).</w:t>
      </w:r>
      <w:r>
        <w:rPr>
          <w:sz w:val="28"/>
          <w:szCs w:val="28"/>
        </w:rPr>
        <w:t xml:space="preserve"> Это одна из моих лучших раб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подходит к мольберту, смотрит озадаченно).</w:t>
      </w:r>
      <w:r>
        <w:rPr>
          <w:sz w:val="28"/>
          <w:szCs w:val="28"/>
        </w:rPr>
        <w:t xml:space="preserve"> Если я не ошибаюсь, то Вы ее написали еще лет 20 наза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ман.</w:t>
      </w:r>
      <w:r>
        <w:rPr>
          <w:sz w:val="28"/>
          <w:szCs w:val="28"/>
        </w:rPr>
        <w:t xml:space="preserve"> Ну и что? Все 20 лет я мечтаю создать шедевр, а ты меня отвлекаешь. </w:t>
      </w:r>
      <w:r>
        <w:rPr>
          <w:i/>
          <w:sz w:val="28"/>
          <w:szCs w:val="28"/>
        </w:rPr>
        <w:t>(раздраженно)</w:t>
      </w:r>
      <w:r>
        <w:rPr>
          <w:sz w:val="28"/>
          <w:szCs w:val="28"/>
        </w:rPr>
        <w:t xml:space="preserve"> Какие могут быть срочные дела на н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ью .</w:t>
      </w:r>
      <w:r>
        <w:rPr>
          <w:sz w:val="28"/>
          <w:szCs w:val="28"/>
        </w:rPr>
        <w:t xml:space="preserve"> Берман, дорогой наш Берман, Джонси в тяжелом состоянии, я бы сказала в очень тяжелом. </w:t>
      </w:r>
      <w:r>
        <w:rPr>
          <w:i/>
          <w:sz w:val="28"/>
          <w:szCs w:val="28"/>
        </w:rPr>
        <w:t>(Вздыхает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на себе нафантазировала, что она легкая и хрупкая как лист. Постоянно смотрит как облетают листья за окном и говорит, что когда упадет последний лист она умрет. Берман, Вы уже достаточно прожили на этом свете, посоветуйте мне что дел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Берман быстро заходил по комнате из угла в угол, громко выкрикива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рман.</w:t>
      </w:r>
      <w:r>
        <w:rPr>
          <w:sz w:val="28"/>
          <w:szCs w:val="28"/>
        </w:rPr>
        <w:t xml:space="preserve"> Идиотские фантазии!!! Поистине, идиотские!!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Берман резко остановился по средине комнаты и вплотную приблизился к Сью , пристально заглядывая ей в глаза)</w:t>
      </w:r>
      <w:r>
        <w:rPr>
          <w:sz w:val="28"/>
          <w:szCs w:val="28"/>
        </w:rPr>
        <w:t xml:space="preserve"> Возможна ли такая глупость – умирать оттого, что листья падают с проклятого плюща! Первый  раз слышу. Как Вы позволяете ей забивать голову такой чепухой? Ах, бедная, маленькая мисс Джонс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ю. </w:t>
      </w:r>
      <w:r>
        <w:rPr>
          <w:sz w:val="28"/>
          <w:szCs w:val="28"/>
        </w:rPr>
        <w:t>Мистер Берман, может быть зайдете к нам. Мне бы хотелось, чтоб Вы  попозировали мне в качестве золотоискателя-отшель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ман. </w:t>
      </w:r>
      <w:r>
        <w:rPr>
          <w:i/>
          <w:sz w:val="28"/>
          <w:szCs w:val="28"/>
        </w:rPr>
        <w:t>(Двигается в сторону матраца и садится на него, говорит зло)</w:t>
      </w:r>
      <w:r>
        <w:rPr>
          <w:sz w:val="28"/>
          <w:szCs w:val="28"/>
        </w:rPr>
        <w:t xml:space="preserve"> Не хочу я позировать для вашего идиота-отшельника. И не могу видеть Джонси в ненормальном состоянии, не хочу слышать непонятный ее бре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Она очень больна и слаба, и от лихорадки ей приходят в голову разные болезненные фантазии. Очень хорошо, мистер Берман, если Вы не хотите мне позировать, то и не надо</w:t>
      </w:r>
      <w:r>
        <w:rPr>
          <w:i/>
          <w:sz w:val="28"/>
          <w:szCs w:val="28"/>
        </w:rPr>
        <w:t xml:space="preserve">.(С раздражением в голосе на повышенном тоне с обидой в голосе) </w:t>
      </w:r>
      <w:r>
        <w:rPr>
          <w:sz w:val="28"/>
          <w:szCs w:val="28"/>
        </w:rPr>
        <w:t xml:space="preserve">А я все-таки думаю, что Вы противный старик…. Противный старый болтунишка…. Вы только притворялись всегда, что готовы быть для нас отцом и другом. </w:t>
      </w:r>
      <w:r>
        <w:rPr>
          <w:i/>
          <w:sz w:val="28"/>
          <w:szCs w:val="28"/>
        </w:rPr>
        <w:t>( Отворачивается от Бермана и движется к выходу.Берман кряхтя поднимается с матраца. Кричи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ерман. </w:t>
      </w:r>
      <w:r>
        <w:rPr>
          <w:sz w:val="28"/>
          <w:szCs w:val="28"/>
        </w:rPr>
        <w:t>Вот настоящая женщина! Кто сказал, что я не хочу позировать? Идем. Я иду с Вами. Полчаса я говорю, что хочу позировать. Боже мой! Здесь совсем не место болеть такой хорошей девушке, как мисс Джонси. Когда-нибудь я напишу шедевр, и мы все уедем отсюда, из этих убогих комнатенок. Да,д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мена деко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ната Джонси. Джонси спит на кровати. В комнату вошли Сью и Берман. Они подошли к кровати. Берман опустился на колени перед кроватью Джонси и положил голову на одеяло прислушиваясь к дыханию Джонси. Оторвав голову от одеяла он повернулся к Сь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ерман. </w:t>
      </w:r>
      <w:r>
        <w:rPr>
          <w:sz w:val="28"/>
          <w:szCs w:val="28"/>
        </w:rPr>
        <w:t xml:space="preserve">Тихо дышит. </w:t>
      </w:r>
      <w:r>
        <w:rPr>
          <w:i/>
          <w:sz w:val="28"/>
          <w:szCs w:val="28"/>
        </w:rPr>
        <w:t>( Встает с колен, берет за руку Сью и они подходят к окну, вместе смотрят на плющ. Берман оживляется )</w:t>
      </w:r>
      <w:r>
        <w:rPr>
          <w:sz w:val="28"/>
          <w:szCs w:val="28"/>
        </w:rPr>
        <w:t xml:space="preserve"> Я знаю, что делать</w:t>
      </w:r>
      <w:r>
        <w:rPr>
          <w:i/>
          <w:sz w:val="28"/>
          <w:szCs w:val="28"/>
        </w:rPr>
        <w:t>.(Приказным тоном)</w:t>
      </w:r>
      <w:r>
        <w:rPr>
          <w:sz w:val="28"/>
          <w:szCs w:val="28"/>
        </w:rPr>
        <w:t xml:space="preserve"> Задерни штору. </w:t>
      </w:r>
      <w:r>
        <w:rPr>
          <w:i/>
          <w:sz w:val="28"/>
          <w:szCs w:val="28"/>
        </w:rPr>
        <w:t>(Сью задергивает штору. Берман садится позировать для Сью. За окном начинается  дождь, завывает ветер) Гаснет св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на декорац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 же комната. Джонси просыпается, приподниматся на локти на кровати. Обводит комнату взглядом, и видит задернутую штор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Сью, где т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 комнату заходит Сь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Я зде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Подними штору, я хочу посмотре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устало подошла и открыла штору. На плюще остался один лист. Продолжает обреченно)</w:t>
      </w:r>
      <w:r>
        <w:rPr>
          <w:sz w:val="28"/>
          <w:szCs w:val="28"/>
        </w:rPr>
        <w:t>. Это последний…Я думала, что он непременно упадет ночью. Я слышала дум дождя и сильный ветер. Он упадет сегодня, тогда умру и 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ью 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ошла к кровати Джонси и склонила к ней голову).</w:t>
      </w:r>
      <w:r>
        <w:rPr>
          <w:sz w:val="28"/>
          <w:szCs w:val="28"/>
        </w:rPr>
        <w:t xml:space="preserve"> Да бог с тобой! Подумай хоть обо мне, если не хочешь думать о себе! Что будет со мно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авай-ка лучше бульонч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жонси.</w:t>
      </w:r>
      <w:r>
        <w:rPr>
          <w:sz w:val="28"/>
          <w:szCs w:val="28"/>
        </w:rPr>
        <w:t xml:space="preserve"> Пока лист есть, можно и бульонч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ью вышла за чашкой и ложкой, быстро вернулась. Подошла к кровати. Посадила Джонси. Джонси начала из чашки потихоньку пить бульон. Отложив чашку на тумбочку продолжила задумчиво)</w:t>
      </w:r>
      <w:r>
        <w:rPr>
          <w:sz w:val="28"/>
          <w:szCs w:val="28"/>
        </w:rPr>
        <w:t xml:space="preserve"> Я была скверной девчонкой, Сьюди. Должно быть, этот последний лист оставался на ветке для того, чтобы показать мне какая я была гадкая. Грешно желать себе смерти. Бульон – это было прекрасно, но молоко с портвейном мне кажется было бы лучше</w:t>
      </w:r>
      <w:r>
        <w:rPr>
          <w:i/>
          <w:sz w:val="28"/>
          <w:szCs w:val="28"/>
        </w:rPr>
        <w:t>…. (Сью заулыбалась).</w:t>
      </w:r>
      <w:r>
        <w:rPr>
          <w:sz w:val="28"/>
          <w:szCs w:val="28"/>
        </w:rPr>
        <w:t xml:space="preserve"> Хотя нет. Принеси мне зеркальце.  </w:t>
      </w:r>
      <w:r>
        <w:rPr>
          <w:i/>
          <w:sz w:val="28"/>
          <w:szCs w:val="28"/>
        </w:rPr>
        <w:t>(Сью бросилась  искать в комнате зеркальце. Принесла. Джонси рассматривала себя в зеркальце)</w:t>
      </w:r>
      <w:r>
        <w:rPr>
          <w:sz w:val="28"/>
          <w:szCs w:val="28"/>
        </w:rPr>
        <w:t>. Мне кажется, что Неаполитанский залив все-таки ждет меня</w:t>
      </w:r>
      <w:r>
        <w:rPr>
          <w:i/>
          <w:sz w:val="28"/>
          <w:szCs w:val="28"/>
        </w:rPr>
        <w:t>.( Стук в дверь. Сью пошла открывать. В комнату вошел доктор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 xml:space="preserve">Здравствуйте, милые барышни! Это опять я. Вижу, что наша Джонси вне опасности. </w:t>
      </w:r>
      <w:r>
        <w:rPr>
          <w:i/>
          <w:sz w:val="28"/>
          <w:szCs w:val="28"/>
        </w:rPr>
        <w:t>(Доктор улыбался.)</w:t>
      </w:r>
      <w:r>
        <w:rPr>
          <w:sz w:val="28"/>
          <w:szCs w:val="28"/>
        </w:rPr>
        <w:t xml:space="preserve"> Теперь питание и уход – и больше ничего не нуж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Доктор, я сегодня Вас не вызывала, Вы случайно заш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Меня вызвали к соседу Вашему мистеру Берма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А что с ни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 xml:space="preserve">Его сегодня нашел швейцар на полу в его комнате. Он был без сознания. Башмаки и вся его одежда промокли насквозь и были холодны, как лед. Никто не мог понять, куда он выходил в такую ужасную ночь. Потом нашли фонарь, который все еще горел, лестницу, сдвинутую с места, несколько брошенных кистей и палитру с желтой и зеленой красками. Странный старик был и странная его смерть. Всего доброго, барышни. Поправляйтесь, мисс Джонси. </w:t>
      </w:r>
      <w:r>
        <w:rPr>
          <w:i/>
          <w:sz w:val="28"/>
          <w:szCs w:val="28"/>
        </w:rPr>
        <w:t>(Доктор спешно вышел из комнаты, Сью проводила его глазами и застыла на месте. Потом, очнувшись, подошла к Джонси , села на кровать и обняла ее 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Мне надо кое-что сказать тебе, белая мышка. </w:t>
      </w:r>
      <w:r>
        <w:rPr>
          <w:i/>
          <w:sz w:val="28"/>
          <w:szCs w:val="28"/>
        </w:rPr>
        <w:t>(По ее лицу катились слезы)</w:t>
      </w:r>
      <w:r>
        <w:rPr>
          <w:sz w:val="28"/>
          <w:szCs w:val="28"/>
        </w:rPr>
        <w:t xml:space="preserve"> Посмотри в окно, дорогая, на последний лист плюща. Тебя не удивляло, что он не дрожит и не шевелится от ветра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онси. </w:t>
      </w:r>
      <w:r>
        <w:rPr>
          <w:sz w:val="28"/>
          <w:szCs w:val="28"/>
        </w:rPr>
        <w:t>Я об этом не подумала</w:t>
      </w:r>
      <w:r>
        <w:rPr>
          <w:i/>
          <w:sz w:val="28"/>
          <w:szCs w:val="28"/>
        </w:rPr>
        <w:t>….(пау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ью.</w:t>
      </w:r>
      <w:r>
        <w:rPr>
          <w:sz w:val="28"/>
          <w:szCs w:val="28"/>
        </w:rPr>
        <w:t xml:space="preserve"> Да, милая, это и есть шедевр Бермана — он написал его в ту ночь, когда слетел последний ли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Все авторские права защищены законами </w:t>
      </w:r>
      <w:r>
        <w:rPr>
          <w:sz w:val="20"/>
          <w:szCs w:val="20"/>
          <w:lang w:val="uk-UA"/>
        </w:rPr>
        <w:t>Украины</w:t>
      </w:r>
      <w:r>
        <w:rPr>
          <w:sz w:val="20"/>
          <w:szCs w:val="20"/>
        </w:rPr>
        <w:t>, международным законодательством, и принадлежат автору. Запрещается издание и переиздание, размножение, публичное исполнение, перевод на иностранные языки, внесение изменений в текст пьесы при постановке без письменного разрешения автора.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ind w:left="0" w:right="170" w:hanging="0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Контакты:</w:t>
      </w:r>
    </w:p>
    <w:p>
      <w:pPr>
        <w:pStyle w:val="Dialog"/>
        <w:tabs>
          <w:tab w:val="clear" w:pos="708"/>
          <w:tab w:val="left" w:pos="1134" w:leader="none"/>
        </w:tabs>
        <w:ind w:left="333" w:right="170" w:hanging="0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Тел. </w:t>
        <w:tab/>
      </w:r>
      <w:r>
        <w:rPr>
          <w:color w:val="00000A"/>
          <w:sz w:val="22"/>
          <w:szCs w:val="22"/>
          <w:lang w:val="uk-UA"/>
        </w:rPr>
        <w:t>+380985284801</w:t>
      </w:r>
    </w:p>
    <w:p>
      <w:pPr>
        <w:pStyle w:val="Dialog"/>
        <w:tabs>
          <w:tab w:val="clear" w:pos="708"/>
          <w:tab w:val="left" w:pos="1134" w:leader="none"/>
        </w:tabs>
        <w:ind w:left="333" w:right="170" w:hanging="0"/>
        <w:rPr>
          <w:color w:val="00000A"/>
          <w:sz w:val="22"/>
          <w:szCs w:val="22"/>
        </w:rPr>
      </w:pPr>
      <w:r>
        <w:rPr>
          <w:sz w:val="22"/>
          <w:szCs w:val="22"/>
        </w:rPr>
        <w:tab/>
        <w:t>+390633939884</w:t>
      </w:r>
    </w:p>
    <w:p>
      <w:pPr>
        <w:pStyle w:val="Dialog"/>
        <w:tabs>
          <w:tab w:val="clear" w:pos="708"/>
          <w:tab w:val="left" w:pos="1134" w:leader="none"/>
        </w:tabs>
        <w:ind w:left="180" w:right="170" w:firstLine="153"/>
        <w:rPr>
          <w:b/>
          <w:b/>
          <w:sz w:val="28"/>
          <w:szCs w:val="28"/>
        </w:rPr>
      </w:pPr>
      <w:r>
        <w:rPr>
          <w:color w:val="00000A"/>
          <w:sz w:val="22"/>
          <w:szCs w:val="22"/>
        </w:rPr>
        <w:t>e-mail:</w:t>
        <w:tab/>
      </w:r>
      <w:r>
        <w:rPr>
          <w:color w:val="00000A"/>
          <w:sz w:val="22"/>
          <w:szCs w:val="22"/>
          <w:lang w:val="en-US"/>
        </w:rPr>
        <w:t>chocolina</w:t>
      </w:r>
      <w:r>
        <w:rPr>
          <w:color w:val="00000A"/>
          <w:sz w:val="22"/>
          <w:szCs w:val="22"/>
        </w:rPr>
        <w:t>@</w:t>
      </w:r>
      <w:r>
        <w:rPr>
          <w:color w:val="00000A"/>
          <w:sz w:val="22"/>
          <w:szCs w:val="22"/>
          <w:lang w:val="en-US"/>
        </w:rPr>
        <w:t>ukr</w:t>
      </w:r>
      <w:r>
        <w:rPr>
          <w:color w:val="00000A"/>
          <w:sz w:val="22"/>
          <w:szCs w:val="22"/>
        </w:rPr>
        <w:t>.</w:t>
      </w:r>
      <w:r>
        <w:rPr>
          <w:color w:val="00000A"/>
          <w:sz w:val="22"/>
          <w:szCs w:val="22"/>
          <w:lang w:val="en-US"/>
        </w:rPr>
        <w:t>ne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ialog">
    <w:name w:val="dialog"/>
    <w:basedOn w:val="Normal"/>
    <w:qFormat/>
    <w:pPr>
      <w:widowControl w:val="false"/>
      <w:ind w:left="567" w:right="170" w:hanging="567"/>
      <w:jc w:val="both"/>
    </w:pPr>
    <w:rPr>
      <w:rFonts w:cs="Times;Times New Roman"/>
      <w:color w:val="000000"/>
      <w:lang w:eastAsia="he-IL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3:00Z</dcterms:created>
  <dc:creator>notarial</dc:creator>
  <dc:description/>
  <dc:language>en-US</dc:language>
  <cp:lastModifiedBy>Крис</cp:lastModifiedBy>
  <dcterms:modified xsi:type="dcterms:W3CDTF">2014-02-17T10:53:00Z</dcterms:modified>
  <cp:revision>2</cp:revision>
  <dc:subject/>
  <dc:title>О'Ген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