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ЕЛЕНА МАРТОВА</w:t>
      </w:r>
    </w:p>
    <w:p>
      <w:pPr>
        <w:pStyle w:val="Normal"/>
        <w:jc w:val="right"/>
        <w:rPr/>
      </w:pPr>
      <w:r>
        <w:rPr/>
        <w:t>martova45@yandex.r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СЕМЕЙНЫЙ АЛЬБОМ </w:t>
      </w:r>
    </w:p>
    <w:p>
      <w:pPr>
        <w:pStyle w:val="Normal"/>
        <w:rPr/>
      </w:pPr>
      <w:r>
        <w:rPr/>
        <w:t xml:space="preserve">                                                  </w:t>
      </w:r>
      <w:r>
        <w:rPr/>
        <w:t>Монопьеса</w:t>
      </w:r>
    </w:p>
    <w:p>
      <w:pPr>
        <w:pStyle w:val="Normal"/>
        <w:rPr/>
      </w:pPr>
      <w:r>
        <w:rPr/>
      </w:r>
    </w:p>
    <w:p>
      <w:pPr>
        <w:pStyle w:val="Normal"/>
        <w:rPr/>
      </w:pPr>
      <w:r>
        <w:rPr/>
      </w:r>
    </w:p>
    <w:p>
      <w:pPr>
        <w:pStyle w:val="Normal"/>
        <w:rPr/>
      </w:pPr>
      <w:r>
        <w:rPr/>
      </w:r>
    </w:p>
    <w:p>
      <w:pPr>
        <w:pStyle w:val="Normal"/>
        <w:rPr/>
      </w:pPr>
      <w:r>
        <w:rPr/>
      </w:r>
    </w:p>
    <w:p>
      <w:pPr>
        <w:pStyle w:val="Normal"/>
        <w:rPr/>
      </w:pPr>
      <w:r>
        <w:rPr>
          <w:lang w:val="en-US"/>
        </w:rPr>
        <w:t xml:space="preserve">     </w:t>
      </w:r>
      <w:r>
        <w:rPr/>
        <w:t xml:space="preserve">Небольшая гостиная. По нынешним временам необычно обставлена. Старинный шкаф. </w:t>
      </w:r>
    </w:p>
    <w:p>
      <w:pPr>
        <w:pStyle w:val="Normal"/>
        <w:rPr/>
      </w:pPr>
      <w:r>
        <w:rPr/>
        <w:t>Диван,  комод. Тоже еще с тех времен. В углу  письменный стол, с тумбами. На одной из них патефон. На другой?   лампа в старинном абажуре. В угл</w:t>
      </w:r>
      <w:r>
        <w:rPr>
          <w:lang w:val="en-US"/>
        </w:rPr>
        <w:t xml:space="preserve">у, </w:t>
      </w:r>
      <w:r>
        <w:rPr/>
        <w:t xml:space="preserve"> обитый железом сундук.  </w:t>
      </w:r>
    </w:p>
    <w:p>
      <w:pPr>
        <w:pStyle w:val="Normal"/>
        <w:rPr/>
      </w:pPr>
      <w:r>
        <w:rPr/>
        <w:t xml:space="preserve">     </w:t>
      </w:r>
      <w:r>
        <w:rPr/>
        <w:t xml:space="preserve">В комнату стремительно входит женщина неопределенного возраста. Элегантно, не по домашнему одетая. </w:t>
      </w:r>
    </w:p>
    <w:p>
      <w:pPr>
        <w:pStyle w:val="Normal"/>
        <w:rPr/>
      </w:pPr>
      <w:r>
        <w:rPr/>
      </w:r>
    </w:p>
    <w:p>
      <w:pPr>
        <w:pStyle w:val="Normal"/>
        <w:rPr/>
      </w:pPr>
      <w:r>
        <w:rPr/>
        <w:t xml:space="preserve">ЖЕНЩИНА . (Кладет смартфон на стол)  Да где же, где она может быть. ( Выдвигает ящики стола, перебирает пакеты) Куда я засунула эту папку?  Ведь помню, что перечитала на раз этот присланный опус и он меня не заинтересовал. Какая-то нудная история семьи. (Перебирает) Папка, папка где ты? Нет, и здесь ее нет. Ну, где же ты,  папочка с зелененькими тесемочками. Нынче таких уже не найти. Вот и я не найду. Папочка, ау, ты где, родимая. Вот ведь понадобилась со временем.  Сценаристка потребовала вернуть. Говорит, что другой, весьма уважаемый редактор  заинтересовался ее историей. (Уже с остервенением задвигает ящики стола. Роется в комоде). Это ж надо, так засунуть, что и не найти. Нет и все. Но ведь я точно не выбросила, значит, она где-то притаилась и лежит себе спокойненько. Тварь такая. (Садится на диван. Включает смартфон) </w:t>
      </w:r>
    </w:p>
    <w:p>
      <w:pPr>
        <w:pStyle w:val="Normal"/>
        <w:rPr/>
      </w:pPr>
      <w:r>
        <w:rPr/>
        <w:t xml:space="preserve">- Алло, Ян, это я. Да ненадолго. Слушай, ты из моего стола ничего не брала, не выбрасывала? Да, я знаю, что это тебе зачем. Но как-то ты  чистку проводила. Избавлялась от ненужного. Ян, это для  тебя рухлядь, а для меня память. И пока я жива они будут здесь стоять. </w:t>
      </w:r>
    </w:p>
    <w:p>
      <w:pPr>
        <w:pStyle w:val="Normal"/>
        <w:rPr/>
      </w:pPr>
      <w:r>
        <w:rPr/>
        <w:t xml:space="preserve">     </w:t>
      </w:r>
      <w:r>
        <w:rPr/>
        <w:t>Вот бросила трубку. Ее бесит, что я никак не хочу избавиться от прошлого. А как без него? А потом мне не нравится нынешний дизайн. Минимализм этот. Мертвый, равнодушный. А мне надо, чтоб в доме душа жила.  (Раздается звонок) Вот, наверное, что-то вспомнила.</w:t>
      </w:r>
    </w:p>
    <w:p>
      <w:pPr>
        <w:pStyle w:val="Normal"/>
        <w:rPr/>
      </w:pPr>
      <w:r>
        <w:rPr/>
        <w:t>- Ян. Ой, простите. Это снова вы, Ангелина Марковна? Да, сценарий. Это тот, что в папочке. Да, помню, помню.  И как раз вот сейчас ее пытаюсь найти. Да нет, вы не беспокойтесь . Она никуда не денется. Я знаю, где она лежит. Вот сейчас достану и непременно прочту. Простите. Ну, правда,  было со временем туговато. А сейчас из-за пандемии оно есть. И я серьезно займусь вашим сценарием. Обещаю. Нет, не надо. Я сама вам позвоню. (Отключается) .</w:t>
      </w:r>
    </w:p>
    <w:p>
      <w:pPr>
        <w:pStyle w:val="Normal"/>
        <w:rPr/>
      </w:pPr>
      <w:r>
        <w:rPr/>
        <w:t xml:space="preserve">      </w:t>
      </w:r>
      <w:r>
        <w:rPr/>
        <w:t xml:space="preserve">Ух, Как неудобно. Мне всегда непросто общаться с авторами. Особенно с теми, кому приходится отказывать. Нет, надо непременно найти эту папку-невидимку. Сейчас все перерою, заодно и ненужные бумаги повыбрасываю. Вот их-то точно хранить не надо. Янка права. «Удалять, беспощадно! (Продолжает поиски). </w:t>
      </w:r>
    </w:p>
    <w:p>
      <w:pPr>
        <w:pStyle w:val="Normal"/>
        <w:rPr/>
      </w:pPr>
      <w:r>
        <w:rPr/>
        <w:t xml:space="preserve">     </w:t>
      </w:r>
      <w:r>
        <w:rPr/>
        <w:t>О, а это что? (Отбрасывает  в сторону бумаги. Вынимает альбом. Такой старый, в бархатной обложке)  Альбом! Наш семейный альбом. Мама, когда жива была частенько его в руках жержала.. Вот так сядет на диванчик (Подходит к дивану, садится) и начинает листать. (Открывает первую страницу) Вот она, моя мамочка. (Поет)</w:t>
      </w:r>
    </w:p>
    <w:p>
      <w:pPr>
        <w:pStyle w:val="Normal"/>
        <w:rPr/>
      </w:pPr>
      <w:r>
        <w:rPr/>
        <w:t xml:space="preserve">Стою на полустаночке  в цветасном полушалочке, </w:t>
      </w:r>
    </w:p>
    <w:p>
      <w:pPr>
        <w:pStyle w:val="Normal"/>
        <w:rPr/>
      </w:pPr>
      <w:r>
        <w:rPr/>
        <w:t>А мимо проплывают поезда.</w:t>
      </w:r>
    </w:p>
    <w:p>
      <w:pPr>
        <w:pStyle w:val="Normal"/>
        <w:rPr/>
      </w:pPr>
      <w:r>
        <w:rPr/>
        <w:t>А рельсы-то, как водится на горизонте сходятся</w:t>
      </w:r>
    </w:p>
    <w:p>
      <w:pPr>
        <w:pStyle w:val="Normal"/>
        <w:rPr/>
      </w:pPr>
      <w:r>
        <w:rPr/>
        <w:t>Где ж вы мои весенние года? Где ж вы мои….</w:t>
      </w:r>
    </w:p>
    <w:p>
      <w:pPr>
        <w:pStyle w:val="Normal"/>
        <w:rPr/>
      </w:pPr>
      <w:r>
        <w:rPr/>
        <w:t xml:space="preserve">      </w:t>
      </w:r>
      <w:r>
        <w:rPr/>
        <w:t xml:space="preserve">Это точно про нее. И полушалочек живой.  Самое дорогое храню. (Подходит к сундуку.) Вот он  мой хранитель памяти. А ну, сим-сим, открывайся! (поднимает крышку сундука.  Перебирает вещички). А вот же он. (Вынимает яркий платок, встряхивает и повязывает на голове) </w:t>
      </w:r>
    </w:p>
    <w:p>
      <w:pPr>
        <w:pStyle w:val="Normal"/>
        <w:rPr/>
      </w:pPr>
      <w:r>
        <w:rPr/>
        <w:t xml:space="preserve">ЖЕНЩИНА( В образе матери. Подходит к зеркалу)   </w:t>
      </w:r>
    </w:p>
    <w:p>
      <w:pPr>
        <w:pStyle w:val="Normal"/>
        <w:rPr/>
      </w:pPr>
      <w:r>
        <w:rPr/>
        <w:t xml:space="preserve">  </w:t>
      </w:r>
      <w:r>
        <w:rPr/>
        <w:t>Мамуль, похожа? Ты всегда говорила, (Меняет голос) Ты  не в нашу породу. Вылитый отец. Его глаза, лоб. Все обличие в него. Даже походка. Все летите куда-то. Я за ним сроду не поспевала. Так и тащилась за спиной.</w:t>
      </w:r>
    </w:p>
    <w:p>
      <w:pPr>
        <w:pStyle w:val="Normal"/>
        <w:rPr/>
      </w:pPr>
      <w:r>
        <w:rPr/>
        <w:t xml:space="preserve">ЖЕНЩИНА.  Ладно, Пусть так. Но я все равно и в тебя. (Поет) Как там. </w:t>
      </w:r>
    </w:p>
    <w:p>
      <w:pPr>
        <w:pStyle w:val="Normal"/>
        <w:rPr/>
      </w:pPr>
      <w:r>
        <w:rPr/>
        <w:t xml:space="preserve">Да кто же это выстрадал, что все цветами вышито </w:t>
      </w:r>
    </w:p>
    <w:p>
      <w:pPr>
        <w:pStyle w:val="Normal"/>
        <w:rPr/>
      </w:pPr>
      <w:r>
        <w:rPr/>
        <w:t>Судьбы моей простое полотно. Судьбы моей….</w:t>
      </w:r>
    </w:p>
    <w:p>
      <w:pPr>
        <w:pStyle w:val="Normal"/>
        <w:rPr/>
      </w:pPr>
      <w:r>
        <w:rPr/>
        <w:t xml:space="preserve">      </w:t>
      </w:r>
      <w:r>
        <w:rPr/>
        <w:t>Да уж, еще та судьба.  Помню отрывки ее рассказов. Эх, мне бы ее слушать да слушать, а я все мимо ушей. Бежала куда-то, спешила и мне не до ее рассказов. А теперь… Хорошо, что хоть что-то в памяти все же осталось.  (Снимает платок. Кладет его назад. Что-то перебирает. Снова поет)</w:t>
      </w:r>
    </w:p>
    <w:p>
      <w:pPr>
        <w:pStyle w:val="Normal"/>
        <w:rPr/>
      </w:pPr>
      <w:r>
        <w:rPr/>
        <w:t>Вот кто-то с горочки спустился</w:t>
      </w:r>
    </w:p>
    <w:p>
      <w:pPr>
        <w:pStyle w:val="Normal"/>
        <w:rPr/>
      </w:pPr>
      <w:r>
        <w:rPr/>
        <w:t>Наверно милый мой идет</w:t>
      </w:r>
    </w:p>
    <w:p>
      <w:pPr>
        <w:pStyle w:val="Normal"/>
        <w:rPr/>
      </w:pPr>
      <w:r>
        <w:rPr/>
        <w:t>На нем защитна гимнастерка</w:t>
      </w:r>
    </w:p>
    <w:p>
      <w:pPr>
        <w:pStyle w:val="Normal"/>
        <w:rPr/>
      </w:pPr>
      <w:r>
        <w:rPr/>
        <w:t xml:space="preserve"> </w:t>
      </w:r>
      <w:r>
        <w:rPr/>
        <w:t xml:space="preserve">Она с ума меня сведет </w:t>
      </w:r>
    </w:p>
    <w:p>
      <w:pPr>
        <w:pStyle w:val="Normal"/>
        <w:rPr/>
      </w:pPr>
      <w:r>
        <w:rPr/>
        <w:t xml:space="preserve">        </w:t>
      </w:r>
      <w:r>
        <w:rPr/>
        <w:t>Тоже ее любимая.  Я столько песен от мамы знаю. Она частенько распевала  Я их и запомнила. Ох, и певунья была. С молодости. Вот она, молодуха моя (Разглядывает очередную фотографию) Гладко зачесанные волосы. Белая блуза с оборками и юбка в пол. А бусы-то бусы. Какие яркие. Они тоже сохранились. Помню, помню. Еще и кокошник был.  (Снова роется в сундуке). Ах, вот он.  Нашла. (Надела на себя бусы и кокошник) Красота! А она и была первой красавицей на селе. А уж, как запела на сцене в сельском клубе, так папочку на крючок и поймала. Не устоял  С ума-то его и свела. Обвенчались. Ой, нет. Расписались, как мама говорила. Тогда же в церковь путь  уже был закрыт. Да и самого храма в деревне не стало.</w:t>
      </w:r>
    </w:p>
    <w:p>
      <w:pPr>
        <w:pStyle w:val="Normal"/>
        <w:rPr/>
      </w:pPr>
      <w:r>
        <w:rPr/>
        <w:t>ЖЕНЩИНА ( В образе матери)</w:t>
      </w:r>
    </w:p>
    <w:p>
      <w:pPr>
        <w:pStyle w:val="Normal"/>
        <w:rPr/>
      </w:pPr>
      <w:r>
        <w:rPr/>
        <w:t xml:space="preserve">     </w:t>
      </w:r>
      <w:r>
        <w:rPr/>
        <w:t>Эх, и до чего мы были непутевые. Богоотступники. Пришли эти, в кожанках, как их – чекисты. Большевики. Прямо в церковь во время службы. Один сразу палить  стал. Орет: «Прекратить тут распевать молитвы ваши поганые. Выкатывай все на улицу. Сейчас ваш храм сносить будем». И тут же один, второй стали прикладами бить по иконам. Мы бабы в рев: «Не трогайте. Грех это». А они смеются и еще больше стали все крушить и ломать. А нас в зашей на улицу. А там… Помилуй Господи, такой вот клич произносят:</w:t>
      </w:r>
    </w:p>
    <w:p>
      <w:pPr>
        <w:pStyle w:val="Normal"/>
        <w:rPr/>
      </w:pPr>
      <w:r>
        <w:rPr/>
        <w:t xml:space="preserve">«А ну, мужики, кто смел? Кто не верит в этого вашего Бога? Кто его кары не боится – лезь на крышу. Ломай кресты и сбрасывай. Советской власти не нужны богомольцы. Это все химера. Мы будем свою новую жизнь строить». Во как! Значит новую. А старая,  что плохой была? </w:t>
      </w:r>
    </w:p>
    <w:p>
      <w:pPr>
        <w:pStyle w:val="Normal"/>
        <w:rPr/>
      </w:pPr>
      <w:r>
        <w:rPr/>
        <w:t>ЖЕНЩИНА: Я тогда в ужас пришла. Когда ты мне все это рассказывала. Даже помню спросила: « Неужели полезли?»</w:t>
      </w:r>
    </w:p>
    <w:p>
      <w:pPr>
        <w:pStyle w:val="Normal"/>
        <w:rPr/>
      </w:pPr>
      <w:r>
        <w:rPr/>
        <w:t>(В обличии матери) Еще как. С гомоном, радостью и каким-то остервенением. Будто и впрямь вера в Господа тут же была заменена на веру в новую жизнь. Будь она проклята.</w:t>
      </w:r>
    </w:p>
    <w:p>
      <w:pPr>
        <w:pStyle w:val="Normal"/>
        <w:rPr/>
      </w:pPr>
      <w:r>
        <w:rPr/>
        <w:t xml:space="preserve">Полетели кресты наземь. А вместе с ними и наша жизнь. Вдребезги разбилась. Жутко стало на деревне. Начались новые порядки. По ночам эти-то вламывались в дома. Мужиков и парней постарше забирали. Увозили. А потом не все назад возвращались. Отца моего и старшего брата тоже увозили. Но слава Богу вернулись. Как же, Васька-то  был среди тех, кто колокола сбрасывал.  А отца тогда заставили снимать иконы  и таскать в общую кучу. Он крестился, но исполнял. Потом это все облили бензином и подожгли. (Долгая пауза) Ох и пылало! Под бабьи крики и стоны горел  этот страшный костер. Такую красоту и враз уничтожить. </w:t>
      </w:r>
    </w:p>
    <w:p>
      <w:pPr>
        <w:pStyle w:val="Normal"/>
        <w:rPr/>
      </w:pPr>
      <w:r>
        <w:rPr/>
        <w:t>ЖЕНЩИНА. Да, читала   И  про то, как боролись большевики с религией, Декрет  ленинский  исполняли,  и про сталинский  Большой террор. Страшные были времена.</w:t>
      </w:r>
    </w:p>
    <w:p>
      <w:pPr>
        <w:pStyle w:val="Normal"/>
        <w:rPr/>
      </w:pPr>
      <w:r>
        <w:rPr/>
        <w:t>(Переворачивает страницу альбома). А вот – это что? А это похороны моей старшей сестрички Любани. Она как раз в эти злопамятные 38-е  родилась. И года не прожила. Как  мама говорила – «ее младенческим накрыло». Вот же даже не поинтересовалась а что же это за болезнь такая? Ну, накрыло и накрыло.</w:t>
      </w:r>
    </w:p>
    <w:p>
      <w:pPr>
        <w:pStyle w:val="Normal"/>
        <w:rPr/>
      </w:pPr>
      <w:r>
        <w:rPr/>
        <w:t xml:space="preserve"> </w:t>
      </w:r>
      <w:r>
        <w:rPr/>
        <w:t>Надо же, кто-то сфотографировал. Я вот только теперь сознаю, какое это было бы счастье иметь рядом родную сестру.  Отец ее так и не увидел.  Еще до маминых родов его в Армию забрали. А тут такое горе. Ой,  как мама убивалась, что не сберегла дочь. Что отец  скажет, когда вернется..</w:t>
      </w:r>
    </w:p>
    <w:p>
      <w:pPr>
        <w:pStyle w:val="Normal"/>
        <w:rPr/>
      </w:pPr>
      <w:r>
        <w:rPr/>
        <w:t xml:space="preserve">      </w:t>
      </w:r>
      <w:r>
        <w:rPr/>
        <w:t>Но отец ничего не успел сказать. Началась война. «Ах война, что ты подлая сделала»… Ох и подлая. Всех построила, всех к рукам прибрала. Никого не щадила. У мамы отец уже в возрасте был,  Только старшего брата Ивана призвали. А папина мать Ульяна , к тому времени одна детей поднимала, а их у нее 11 было. Три барышни и восемь добрых молодцев. Дядьев моих. Где-то же были какие-то фотографии . Живьем никого не видела. А вот бабулю немного помню. Она к нам как-то приезжала.  Вот она. (Рассматривает) И тоже красавица. «Породистая» -. Так мама про нее говорила. «Не то что мы, крестьяне».  Ах, да . от нее же и подарок остался палантин, связанный коклюшами. (Подходит к сундуку, открывает. Роется.) Ах вот он. Какая красота! И это все руками вязано.  Бабуля еще и мастерицей была необыкновенной. И когда успевала. Мам, ты помнишь этот платок? (Накидывает на себя. Поет)</w:t>
      </w:r>
    </w:p>
    <w:p>
      <w:pPr>
        <w:pStyle w:val="Normal"/>
        <w:rPr/>
      </w:pPr>
      <w:r>
        <w:rPr/>
        <w:t xml:space="preserve"> </w:t>
      </w:r>
      <w:r>
        <w:rPr/>
        <w:t>Ой, летят утки. Летят утки</w:t>
      </w:r>
    </w:p>
    <w:p>
      <w:pPr>
        <w:pStyle w:val="Normal"/>
        <w:rPr/>
      </w:pPr>
      <w:r>
        <w:rPr/>
        <w:t xml:space="preserve"> </w:t>
      </w:r>
      <w:r>
        <w:rPr/>
        <w:t>И два гуся.</w:t>
      </w:r>
    </w:p>
    <w:p>
      <w:pPr>
        <w:pStyle w:val="Normal"/>
        <w:rPr/>
      </w:pPr>
      <w:r>
        <w:rPr/>
        <w:t xml:space="preserve"> </w:t>
      </w:r>
      <w:r>
        <w:rPr/>
        <w:t>Ой, кого люблю, кого люблю</w:t>
      </w:r>
    </w:p>
    <w:p>
      <w:pPr>
        <w:pStyle w:val="Normal"/>
        <w:rPr/>
      </w:pPr>
      <w:r>
        <w:rPr/>
        <w:t xml:space="preserve"> </w:t>
      </w:r>
      <w:r>
        <w:rPr/>
        <w:t>Не дождуся…</w:t>
      </w:r>
    </w:p>
    <w:p>
      <w:pPr>
        <w:pStyle w:val="Normal"/>
        <w:rPr/>
      </w:pPr>
      <w:r>
        <w:rPr/>
        <w:t xml:space="preserve">     </w:t>
      </w:r>
      <w:r>
        <w:rPr/>
        <w:t>Помнишь, ты мне рассказывала, что я начинала плакать  под эту песню. А вы не понимали почему. Что со мной происходит? Наверняка у бабули был голос такой грустный, тревожный. Там такая тоска по мужу выплескивалась. А я, хоть и крохой была но это чувствовала и ревела в голос. Было о чем</w:t>
      </w:r>
    </w:p>
    <w:p>
      <w:pPr>
        <w:pStyle w:val="Normal"/>
        <w:rPr/>
      </w:pPr>
      <w:r>
        <w:rPr/>
        <w:t xml:space="preserve">А давай,  расскажи о Мирошниковых.  </w:t>
      </w:r>
    </w:p>
    <w:p>
      <w:pPr>
        <w:pStyle w:val="Normal"/>
        <w:rPr/>
      </w:pPr>
      <w:r>
        <w:rPr/>
        <w:t xml:space="preserve">ЖЕНЩИНА. ( В обличии матери) Я ж говорю, они  зажиточные были. Мы же все переселенцы. Наша семья с Украины, а по отцовой линии  из Курской губернии. Нас в Сибирь сманули за хорошей жизнью. Там как вроде золота много нашли. Всяких там ископаемых. Этот как его? Тьфу ты, забыла.  Ах, да Акимов. Точно Акимов. Еще потом и деревню так назвали. Так вот он-то и агитировал. Что мол приезжайте. Все есть. Реки чистые. Рыбы полно. А грибов в лесу и ягод век не собрать. Усыпано. А главное-то чем он моих родичей сподвиг на переезд. Сразу дом готовый обещал. Чем не рай. Решили они и поехали. </w:t>
      </w:r>
    </w:p>
    <w:p>
      <w:pPr>
        <w:pStyle w:val="Normal"/>
        <w:rPr/>
      </w:pPr>
      <w:r>
        <w:rPr/>
        <w:t xml:space="preserve">     </w:t>
      </w:r>
      <w:r>
        <w:rPr/>
        <w:t xml:space="preserve">Все правдой оказалось. Туды-то и отцовская семья переселилась. Только мой батя сроду за конями ухаживал и тут себе занятие нашел. А отцовский,   пошел на эти золотые прииски. Да так там развернулся. Он шибко умный был, грамотный и  вскоре стал бригадиром. Семья у них была большая, дружная и всем обеспеченная. Как сейчас говорят, ни в чем не нуждались. Зажиточно жили не тужили. Мы тоже не бедствовали. Но чуть проще. Дом небольшой был, не ютились, как раньше в хохлядской саманке с соломенной крышей. А у бати твоего к тому времени дед Данила такой дом отгрохал, всем на удивление. И что говорить на зависть. Это позже так проявилось, что упаси Бог, какие люди то бывают. </w:t>
      </w:r>
    </w:p>
    <w:p>
      <w:pPr>
        <w:pStyle w:val="Normal"/>
        <w:rPr/>
      </w:pPr>
      <w:r>
        <w:rPr/>
        <w:t>ЖЕНЩИНА.  Это когда уже при советской власти началось так называемое «раскулачивание»? Ну, вот я уже и в самом деле с мамой разговариваю Наверное сейчас ты тут, рядом. Я это чувствую.</w:t>
      </w:r>
    </w:p>
    <w:p>
      <w:pPr>
        <w:pStyle w:val="Normal"/>
        <w:rPr/>
      </w:pPr>
      <w:r>
        <w:rPr/>
        <w:t>(В обличии матери) Да, именно тогда. Ведь как оно случилось. Слышали, что на приисках произошел какой-то бунт.  Или еще чего. Там даже перестрелка была.</w:t>
      </w:r>
    </w:p>
    <w:p>
      <w:pPr>
        <w:pStyle w:val="Normal"/>
        <w:rPr/>
      </w:pPr>
      <w:r>
        <w:rPr/>
        <w:t>А дед-то Данила был бригадиром старателей.  И вот тут вскоре  пришли за ним, а вернее на воронке приехали. Воронок-то не наш, из города. Так они, эти ироды деда твоего и его старшего сына Николая забрали и увезли неизвестно куда.(Долгая пауза.)</w:t>
      </w:r>
    </w:p>
    <w:p>
      <w:pPr>
        <w:pStyle w:val="Normal"/>
        <w:rPr/>
      </w:pPr>
      <w:r>
        <w:rPr/>
        <w:t xml:space="preserve">      </w:t>
      </w:r>
      <w:r>
        <w:rPr/>
        <w:t>Вот такие дела. И на деревне этот террор проявился. Ох, как мы все боялись. Как так можно не зА что не прО што  арестовать человека? И потом даже следов его не найти. Как Ульяна не старалась Даже в Барнаул  ездила. Узнать хотела где ее муж с сынком. Никто ей  ничего  не сказал. Словом канули в пропасть и без адреса. Ей одно твердили: «Езжайте домой и ждите. Вам пришлют резолюцию». Какую в чертях резолюцию?  Вы человека возвратите. Чем он провинился. Куда пропал?</w:t>
      </w:r>
    </w:p>
    <w:p>
      <w:pPr>
        <w:pStyle w:val="Normal"/>
        <w:rPr/>
      </w:pPr>
      <w:r>
        <w:rPr/>
        <w:t>ЖЕНЩИНА. Да, я знаю, что дед Данила так и числится «без вести пропавшим». Я тоже попыталась его хоть как-то обнаружить. У меня подруга нынче в Барнауле живет, попросила ее  посодействовать.</w:t>
      </w:r>
    </w:p>
    <w:p>
      <w:pPr>
        <w:pStyle w:val="Normal"/>
        <w:rPr/>
      </w:pPr>
      <w:r>
        <w:rPr/>
        <w:t xml:space="preserve">(Помолчав)  Ой, мам, какую вы непростую жизнь прожили. Но никогда не слыхала ни жалоб, ни нытья. Наверное, потому и мало интересовалась, как все было. Почему и зачем? Надо было побольше вопросов задавать.  </w:t>
      </w:r>
    </w:p>
    <w:p>
      <w:pPr>
        <w:pStyle w:val="Normal"/>
        <w:rPr/>
      </w:pPr>
      <w:r>
        <w:rPr/>
        <w:t xml:space="preserve">      </w:t>
      </w:r>
      <w:r>
        <w:rPr/>
        <w:t xml:space="preserve">Как я жалею, что не задавала их отцу. Ну ладно, вначале маленькой была, не понимала. А потом-то что? Вот почему он в 44-м с фронта вернулся израненный?  Как это произошло? Помню, как ты  осколки у него из ног вытаскивала, а потом перевязки делала. Помню, как папа стал часто выпивать. Становился буйным. Только я и могла его угомонить. Сядет за стол , бутылку и стакан поставит напротив. Нальет полный и залпом. А потом обхватит голову руками и плачет. И вдруг как заскрипит зубами: «Как, как я  мог. Э-э-э-х! И кулаком по столу. Ты понимаешь, я стрелял в затылок молодому бойцу, когда он от страха бежал с передовой. Мудак исполнительный. Не понимал я, что все эти пацаны будут потом мне сниться и спрашивать: «За что?» </w:t>
      </w:r>
    </w:p>
    <w:p>
      <w:pPr>
        <w:pStyle w:val="Normal"/>
        <w:rPr/>
      </w:pPr>
      <w:r>
        <w:rPr/>
        <w:t>И я однажды спросила: :»А зачем стрелял?» И услышала, что приказ такой был. Беспощадно расстреливать  дезертиров.  А какой он  дезертир?   Он просто еще мальчишка, которому страшно  жить хотелось. Вот это понимал мой отец, но выполнял приказ. (Пауза)</w:t>
      </w:r>
    </w:p>
    <w:p>
      <w:pPr>
        <w:pStyle w:val="Normal"/>
        <w:rPr/>
      </w:pPr>
      <w:r>
        <w:rPr/>
        <w:t xml:space="preserve">     </w:t>
      </w:r>
      <w:r>
        <w:rPr/>
        <w:t>А теперь вот за это расплачивается. Наверняка ему эти пацаны по ночам снились. Он наливал еще стакан водки , что-то бурчал, размазывал слезы и пил. Этим глушил не проходящую боль и еще одну. Ту, что не давала ему нормально жить. У него за ухом в черепе был застрявший осколок. В то время  его не брались удалять. Или живи так и мучайся, или если операция не так пойдет,  останешься дураком. Он выбрал первое.</w:t>
      </w:r>
    </w:p>
    <w:p>
      <w:pPr>
        <w:pStyle w:val="Normal"/>
        <w:rPr/>
      </w:pPr>
      <w:r>
        <w:rPr/>
        <w:t xml:space="preserve">     </w:t>
      </w:r>
      <w:r>
        <w:rPr/>
        <w:t>Жалко мне папу. Я его очень любила, как и он меня.  А вот его после фронтовые фотографии. Он еще в командирской форме. Да, папа воевал в звании лейтенанта, был командиром зенитно-пулеметной  роты. Он попал на фронт на второй день объявления войны. И уже в июне отбивал атаки врага  на реке Двине. Все это узнала не от него, а вот  (Подходит к столу .Открывает ноутбук). Господи, как же это здорово, что по крупицам  восстанавливается история.. Созданы такие сайты. Теперь  можно найти любые документы. .  Вот там и нашла выписку из наградного листа моего отца.</w:t>
      </w:r>
    </w:p>
    <w:p>
      <w:pPr>
        <w:pStyle w:val="Normal"/>
        <w:rPr/>
      </w:pPr>
      <w:r>
        <w:rPr/>
        <w:t>Вот, так и озаглавлено «Изложение подвига» Уже на той самой Двине его отделение  отбило атаки врага. Уничтожило 100 гитлеровцев. Потопило 13 лодок с живой силой противника. В этом бою сам командир отличился отвагой и смелостью, за что ему было присвоено звание старшего сержанта и был назначен командиром взвода. Это ж, надо! Но кто об этом знал?</w:t>
      </w:r>
    </w:p>
    <w:p>
      <w:pPr>
        <w:pStyle w:val="Normal"/>
        <w:rPr/>
      </w:pPr>
      <w:r>
        <w:rPr/>
        <w:t>А дальше охрана аэропорта и складов близ станции Выдрица.</w:t>
      </w:r>
    </w:p>
    <w:p>
      <w:pPr>
        <w:pStyle w:val="Normal"/>
        <w:rPr/>
      </w:pPr>
      <w:r>
        <w:rPr/>
        <w:t>А как подробно расписан разгром вражеского гарнизона близ города Невель . Вначале разведка, в которой участвовал мой отец. Она-то и помогла сосредоточить силы, правильно выстроить наступление. Там даже до рукопашного боя дошло, Отец был среди бойцов. Вот тут написано: «В этом бою Мирошников  заколол шесть гитлировцев и одного офицера. Сам получил штыковое ранение в лопатку правой руки и  осколок мины в ногу». А зато враг был разгромлен. Взяты в плен 117 гитлировцев , 7 исправных танков и много вооружения  и боеприпасов.»</w:t>
      </w:r>
    </w:p>
    <w:p>
      <w:pPr>
        <w:pStyle w:val="Normal"/>
        <w:rPr/>
      </w:pPr>
      <w:r>
        <w:rPr/>
        <w:t xml:space="preserve">     </w:t>
      </w:r>
      <w:r>
        <w:rPr/>
        <w:t xml:space="preserve">Я почему так подробно? Мы же не задумываемся о цифрах. Ну победили, ну взяли в плен. А что за этим? Мне страшно теперь представить, как это со штыком в руках, без страха идти в атаку? Один на один, а чаще против двоих, троих. И это под бомбежками, разрывами мин и пуль. С ума сойти можно. Но они не сходили там. На войне. Они там были все героями. Они защищали Родину и свои семьи. </w:t>
      </w:r>
    </w:p>
    <w:p>
      <w:pPr>
        <w:pStyle w:val="Normal"/>
        <w:rPr/>
      </w:pPr>
      <w:r>
        <w:rPr/>
        <w:t>А сходить с ума стали уже здесь, дома. А же не понимали их, отцов своих, израненных не только телом, но и душой.(Долгая пауза)</w:t>
      </w:r>
    </w:p>
    <w:p>
      <w:pPr>
        <w:pStyle w:val="Normal"/>
        <w:rPr/>
      </w:pPr>
      <w:r>
        <w:rPr/>
        <w:t xml:space="preserve">После всех этих ранений – госпиталь. Подлечился.  И снова в бой. </w:t>
      </w:r>
    </w:p>
    <w:p>
      <w:pPr>
        <w:pStyle w:val="Normal"/>
        <w:rPr/>
      </w:pPr>
      <w:r>
        <w:rPr/>
        <w:t xml:space="preserve">      </w:t>
      </w:r>
      <w:r>
        <w:rPr/>
        <w:t>Год 43-й. Отец уже воевал в 11 отделении офицерского штрафного батальона. На Смоленщине. Очередной бой за взятие  села Дмитриевка.(Читает): «Взвод лейтенанта Мирошникова в бою против крупных сил вражеских танков  9 из них подбил. На счету самого командира два из них  В этом бою он снова был дважды ранен».</w:t>
      </w:r>
    </w:p>
    <w:p>
      <w:pPr>
        <w:pStyle w:val="Normal"/>
        <w:rPr/>
      </w:pPr>
      <w:r>
        <w:rPr/>
        <w:t xml:space="preserve">     </w:t>
      </w:r>
      <w:r>
        <w:rPr/>
        <w:t>Да, это и было то самое ранение в голову и шею, из-за которого его комиссовали.  После госпиталя дали вторую группу инвалидности.  Разве я знала об этом?</w:t>
      </w:r>
    </w:p>
    <w:p>
      <w:pPr>
        <w:pStyle w:val="Normal"/>
        <w:rPr/>
      </w:pPr>
      <w:r>
        <w:rPr/>
        <w:t xml:space="preserve">     </w:t>
      </w:r>
      <w:r>
        <w:rPr/>
        <w:t>Вот почему он попал в штрафной батальон? Помню какие-то отрывки из маминых выкриков, когда они ругались. «Вот, ты всегда лез в драку. Тебя за это  и наказали. Я тоже накажу. Дождешься, возьму дочку и уйду от тебя».</w:t>
      </w:r>
    </w:p>
    <w:p>
      <w:pPr>
        <w:pStyle w:val="Normal"/>
        <w:rPr/>
      </w:pPr>
      <w:r>
        <w:rPr/>
        <w:t xml:space="preserve">     </w:t>
      </w:r>
      <w:r>
        <w:rPr/>
        <w:t xml:space="preserve">Мам, ну как и ты его не понимала. Как ему было трудно, невыносимо жить. У него же и приступы были. Неужели не жалко было? Ведь все же так и сделала, ушла. </w:t>
      </w:r>
    </w:p>
    <w:p>
      <w:pPr>
        <w:pStyle w:val="Normal"/>
        <w:rPr/>
      </w:pPr>
      <w:r>
        <w:rPr/>
        <w:t>(В образе матери) Тебе легко говорить. А забыла, как он после работы приходил пьяным домой и буянил. Мне еще как доставалось. Он прямо зверел на глазах. Я его боялась. Только тебя признавал. Я как чуть, ему тебя на колени. Он прозревал и успокаивался. А ты как плакала от страха, не помнищь?  Во то то и оно. Мала еще была. Память все стерла. А я-то все помню. Да, знаю, что он там за  солдатика заступился, Врезал офицеру старшему по званию и его за это под трибунал и сослали  в штраф роту.</w:t>
      </w:r>
    </w:p>
    <w:p>
      <w:pPr>
        <w:pStyle w:val="Normal"/>
        <w:rPr/>
      </w:pPr>
      <w:r>
        <w:rPr/>
        <w:t>А что ж ты его упрекала?  Ладно, прости. Я с горяча.</w:t>
      </w:r>
    </w:p>
    <w:p>
      <w:pPr>
        <w:pStyle w:val="Normal"/>
        <w:rPr/>
      </w:pPr>
      <w:r>
        <w:rPr/>
        <w:t xml:space="preserve">     </w:t>
      </w:r>
      <w:r>
        <w:rPr/>
        <w:t>Ну вот, только после всего, что узнала, прочитала выстроилась полная картина папиной фронтовой жизни. У него были награды. Да еще какие – два ордена  и медали. Где все это? Теперь понятно где? Опять же, сталинский приказ. Провинился -  разжаловать и лищить всех наград. Почему, потом-то не вернули? И он молчал. Про награды никогда не говорил. А жаль.</w:t>
      </w:r>
    </w:p>
    <w:p>
      <w:pPr>
        <w:pStyle w:val="Normal"/>
        <w:rPr/>
      </w:pPr>
      <w:r>
        <w:rPr/>
        <w:t xml:space="preserve">     </w:t>
      </w:r>
      <w:r>
        <w:rPr/>
        <w:t xml:space="preserve">Мам, неужели и тебе было не интересно, почему твой муж вернулся с фронта без единой награды?  Молчишь? Я не упрекаю. Пытаюсь понять, почему мы такие безразличные?  Я тоже хороша. Хватилась. Теперь каюсь. Что остается? Слава Богу, что хоть есть этот альбом. Тебе спасибо. Тогда он  был в каждом доме. Здесь собрана наша жизнь и история  нашего рода. Вот только он почему-то такой небольшой оказался.  В два века уместился. О дальних своих родичей  нет ничего. Будто их и не было вовсе. Ушли из жизни, сгинули. И даже памяти о себе не оставили. А она-то должна жить из века в век. Вот уже двадцать первый на дворе, Внуки мои в нем рожденные. Хорошо. Это уже выходит четвертое поколение нашего рода. Но оно должно быть явно не четвертым, там-то в предыдущих веках кто остался?  Не знаем. Не интересовались и не передали по цепочки свои корни. Ах, как жаль. Хорошо, что хоть эти два века хранятся в альбоме. Всего-то два.(Гладит обложку альбома). Теперь их не заводят. Все в гаджетах. Открывай, смотри. Там даже видео имеются. Нет, это не то. Альбом можно  открыть, полистать, разглядеть и себя, и своих предков. Но  знаем мы о них мало. Ну мать, отца, дедов с бабушками. И то не о всех. А они-то были. А вот из памяти вычеркнуты. Нет уж. Я-то помню. А вот  про прадедов и прабабушек точно ничегошеньки не знаю.  Ни имени, ни отчества и кто они были, откуда. Как я завидую тем, кто основательно занимается своей родословной. А  такие нынче есть.  Теперь  появилась возможность что-то узнать через интернет. А вдруг и я о  без вести пропавшем дедушке Даниле что-то узнаю. Подруга обещала помочь. </w:t>
      </w:r>
    </w:p>
    <w:p>
      <w:pPr>
        <w:pStyle w:val="Normal"/>
        <w:rPr/>
      </w:pPr>
      <w:r>
        <w:rPr/>
        <w:t xml:space="preserve">     </w:t>
      </w:r>
      <w:r>
        <w:rPr/>
        <w:t>Пап, прости меня такую безразличную и невнимательную. Я же уже взрослою была, В  университете училась, да еще и на журналиста. Ты же жив был. Ведь могла же, могла вроде как взять интервью у своего отца. . И уверена, ты бы тогда мне многое рассказал. Так нет. Нет,  удосужилась.</w:t>
      </w:r>
    </w:p>
    <w:p>
      <w:pPr>
        <w:pStyle w:val="Normal"/>
        <w:rPr/>
      </w:pPr>
      <w:r>
        <w:rPr/>
        <w:t xml:space="preserve">      </w:t>
      </w:r>
      <w:r>
        <w:rPr/>
        <w:t>Я и о маме мало  что знаю. Так отрывками, что мимоходом от нее слышала.</w:t>
      </w:r>
    </w:p>
    <w:p>
      <w:pPr>
        <w:pStyle w:val="Normal"/>
        <w:rPr/>
      </w:pPr>
      <w:r>
        <w:rPr/>
        <w:t xml:space="preserve">Как церковь разоряли, как войну она пережила. В деревне остались одни бабы. У многих дети малые. Есть просят. А кормить чем? Коней забрали. Коров извели на мясо. Ни молока, ни хлеба. Его же вначале посеять надо, взростить, собрать и смолоть, чтоб мука на хлеб.. Так бабы сами, вместо лошадей впрягались  и тащили тяжеленный плуг, чтобы пашню вспахать. Бывало орали от натуги, надрывались Так мама рассказывала. У нее тогда детей своих не было, зато  младших две сестры и брат. Да четверо остались после старшего брата, когда тот ушел по призыву на фронт  Мама тоже хотела вслед за ним,  но ее не взяли. Ее отец престарелый, один. Да и эта орава. Бабушка Матрена к тому времени уже померла. Скоропостижно и не понятно отчего. Раньше диагнозов не сильно устанавливали. Померла, значит от хвори какой-то. Какая разница от какой. </w:t>
      </w:r>
    </w:p>
    <w:p>
      <w:pPr>
        <w:pStyle w:val="Normal"/>
        <w:rPr/>
      </w:pPr>
      <w:r>
        <w:rPr/>
        <w:t xml:space="preserve">Ее похоронили на сельском кладбище..(Находит бабушкино фото) Вот она какая. Взгляд строгий, пронзительный. Я о ней почти ничего не знаю. Не интересовалась , а мама не рассказывала. Но она ухаживала за могилкой пока вслед за отцом в город не уехала . Там и узнала, что  нет больше той могилки. Ее с землей сравняли. Это уже в наши послевоенные времена, когда стали ставить памятник, павшим в боях односельчанам. Как нарочно, бабушкино захоронение  оказалось в центре кладбища. А тут самое место для памятника. Вот он там и стоит. </w:t>
      </w:r>
    </w:p>
    <w:p>
      <w:pPr>
        <w:pStyle w:val="Normal"/>
        <w:rPr/>
      </w:pPr>
      <w:r>
        <w:rPr/>
        <w:t xml:space="preserve">     </w:t>
      </w:r>
      <w:r>
        <w:rPr/>
        <w:t xml:space="preserve">Дедушку Гришу хоронили уже на окраине кладбища. Однажды, мы с дочкой-школьницей приехали в мамину деревню погостить. Как положено,  пошли на кладбище  Нас мамина тетка Соня повела. Еле нашли заросший травой холмик, а на нем, упавший крест. В ужас пришли. Это как? Почему? Ну, ладно его дети оказались в другой деревне  Но и она не за горами. Совсем недалеко. А внуки-то и в этой деревне имеются. Неужели не стыдно.  Так вот и тетя Соня  встала на их защиту: «Им это надо? Какая память, если они его и не видели?  Он же тоже из другой деревни был. Когда Матрена померла, дед снова заженихался. А невеста не здешняя. Это потом его сюда привезли в нашу больницу. Здесь и помер. Здесь и похоронили. Вот такие дела». </w:t>
      </w:r>
    </w:p>
    <w:p>
      <w:pPr>
        <w:pStyle w:val="Normal"/>
        <w:rPr/>
      </w:pPr>
      <w:r>
        <w:rPr/>
        <w:t xml:space="preserve">     </w:t>
      </w:r>
      <w:r>
        <w:rPr/>
        <w:t xml:space="preserve">И тогда, мы с дочкой пропололи этот холмик, как могли, вкопали поглубже крест и я клятвенно обещала деду, что обязательно поставлю не только ему, а им обоим  новый, крепкий крест. Там будут фотографии его и бабули. Хоть так их соединю. </w:t>
      </w:r>
    </w:p>
    <w:p>
      <w:pPr>
        <w:pStyle w:val="Normal"/>
        <w:rPr/>
      </w:pPr>
      <w:r>
        <w:rPr/>
        <w:t xml:space="preserve">     </w:t>
      </w:r>
      <w:r>
        <w:rPr/>
        <w:t>Слово свое я сдержала. Вернулась домой и рьяно принялась за дело. Вот этот же матушкин альбом перелистала и с трудом нашла подходящие фотографии деда и бабули, На них они выглядели молодыми и здоровыми. Спасибо, мам, что сохранила. Из этих двух разрозненных заказала одну общую, на цветной,  эмалевой пластинке. Заказ был скоро исполнен по всем правилам. И вот теперь Матрена и Григорий оказались вместе. Я их просто взяла и соединила.</w:t>
      </w:r>
    </w:p>
    <w:p>
      <w:pPr>
        <w:pStyle w:val="Normal"/>
        <w:rPr/>
      </w:pPr>
      <w:r>
        <w:rPr/>
        <w:t xml:space="preserve">      </w:t>
      </w:r>
      <w:r>
        <w:rPr/>
        <w:t>Я всю зиму потихоньку откладывала денежку на очередную поездку. Только теперь не на отдых, а чтоб до конца осуществить данное обещание. Привести в порядок могилку. Поставить добротный крест вот с этой фотографией и оградку. Все как положено. Очень надеялась, что сельские родичи тоже подключатся к этому благородному делу. Не везти же оградку из города.</w:t>
      </w:r>
    </w:p>
    <w:p>
      <w:pPr>
        <w:pStyle w:val="Normal"/>
        <w:rPr/>
      </w:pPr>
      <w:r>
        <w:rPr/>
        <w:t xml:space="preserve">     </w:t>
      </w:r>
      <w:r>
        <w:rPr/>
        <w:t>Сразу по приезду в деревню я «пошла в люди». Не ожидала, что так отзовутся на мое предложение. В ответ одно: «Кому это надо? Уж, истлели давно, а ты только деньги зря ухлопаешь. Итак помним и ладно». Особенно старались  отговорить меня жены маминых братьев. Даже моя дочь-подросток не выдержала и как-то со слезами на глазах выпалила:»Неужели не понимаете, что это не им, а нам надо. Это же память».</w:t>
      </w:r>
    </w:p>
    <w:p>
      <w:pPr>
        <w:pStyle w:val="Normal"/>
        <w:rPr/>
      </w:pPr>
      <w:r>
        <w:rPr/>
        <w:t xml:space="preserve">Как я была рада за Яну. Значит впрок пошли мои объяснения,  когда она однажды задала вопрос: «Что будет с нами после смерти?» </w:t>
      </w:r>
    </w:p>
    <w:p>
      <w:pPr>
        <w:pStyle w:val="Normal"/>
        <w:rPr/>
      </w:pPr>
      <w:r>
        <w:rPr/>
        <w:t xml:space="preserve">     </w:t>
      </w:r>
      <w:r>
        <w:rPr/>
        <w:t xml:space="preserve">Как могла, рассказала ей о Царствии Небесном, о бессмертной душе и общении с ней, отдавая должное, ушедшим в мир иной и близким. За то, что подарили нам жизнь, продолжая свой род. Я ей объясняла:  вот мои дедушка с бабушкой  родили мою маму. Она меня. Я тебя. Итак, звено за звеном, чтоб цепочка не прерывалась и род продолжался. Уже за одно это надо быть благодарным своим родителям. </w:t>
      </w:r>
    </w:p>
    <w:p>
      <w:pPr>
        <w:pStyle w:val="Normal"/>
        <w:rPr/>
      </w:pPr>
      <w:r>
        <w:rPr/>
        <w:t xml:space="preserve">     </w:t>
      </w:r>
      <w:r>
        <w:rPr/>
        <w:t>Как было не трудно, хлопотно, но все же своими руками, не дожидаясь мужской помощи, мы  втроем сумели поставить и накрепко укрепить и крест и оградку. А дочь моя даже сама, никого не подпуская покрасила ее. То-то было веселье, когда увидела свою измазанную до ушей, но такую счастливую дочь. Соня знала и запела  от радости  бабушкину любимую.Я подхватила:</w:t>
      </w:r>
    </w:p>
    <w:p>
      <w:pPr>
        <w:pStyle w:val="Normal"/>
        <w:rPr/>
      </w:pPr>
      <w:r>
        <w:rPr/>
        <w:t>Позарастали стежки-дорожки,</w:t>
      </w:r>
    </w:p>
    <w:p>
      <w:pPr>
        <w:pStyle w:val="Normal"/>
        <w:rPr/>
      </w:pPr>
      <w:r>
        <w:rPr/>
        <w:t>Где проходили милого ножки.</w:t>
      </w:r>
    </w:p>
    <w:p>
      <w:pPr>
        <w:pStyle w:val="Normal"/>
        <w:rPr/>
      </w:pPr>
      <w:r>
        <w:rPr/>
        <w:t>Позарастали мохом, травою,</w:t>
      </w:r>
    </w:p>
    <w:p>
      <w:pPr>
        <w:pStyle w:val="Normal"/>
        <w:rPr/>
      </w:pPr>
      <w:r>
        <w:rPr/>
        <w:t>Где мы гуляли милый с тобою.</w:t>
      </w:r>
    </w:p>
    <w:p>
      <w:pPr>
        <w:pStyle w:val="Normal"/>
        <w:rPr/>
      </w:pPr>
      <w:r>
        <w:rPr/>
        <w:t xml:space="preserve">     </w:t>
      </w:r>
      <w:r>
        <w:rPr/>
        <w:t>Вот, больше никакой травы нет. А милые вместе. Теперь наша могилка на фоне других выглядела красивой и ухоженной. Главное, на ее кресте красовалась овальная фотография, с которой добрыми, благодарными глазами на нас смотрели дед Григорий и бабушка Матрена, словно говоря, спасибо, что соединили нас и порадовали своим вниманием. Эх, как же это важно для наших душ. Они будут вечно живы, пока жива память. Они все видят, все  чувствуют. Вот такая история нашего рода.</w:t>
      </w:r>
    </w:p>
    <w:p>
      <w:pPr>
        <w:pStyle w:val="Normal"/>
        <w:rPr/>
      </w:pPr>
      <w:r>
        <w:rPr/>
        <w:t xml:space="preserve">     </w:t>
      </w:r>
      <w:r>
        <w:rPr/>
        <w:t>И вот она моя родословная. Только в этом альбоме что-то и хранится. Да еще и этот сундук. (  Роется в нем. Пребирает. Достает бусы и кокошник) Вот красота-то какая. Помню мам, ты рассказывала, что и сарафан был расшитый. Только он не сохранился.</w:t>
      </w:r>
    </w:p>
    <w:p>
      <w:pPr>
        <w:pStyle w:val="Normal"/>
        <w:rPr/>
      </w:pPr>
      <w:r>
        <w:rPr/>
        <w:t>Зато вот полотенца, скатерть и салфетки живы. (Вытаскивает, и раскладывает на диване и столе) и выглядят как новенькие. Теперь такие в домах не увидишь. Только в музеях. А красота-то какая. Душевная красота. Вот мамы нет, а душа ее живет вот в этих узорах, ее руками вышитыми. ( Гладит полотенце. Прикладывает к лицу, Нюхает)  Мамой пахнет. Эх, мам, могла бы еще пожить. У кого я теперь смогу о прошлом пораспрашивать? А кто мешал раньше? Видать мое безразличие. Иногда ты сама бралась что-то рассказать, а я отмахивалась, не слушала. Все некогда было. А теперь и время есть, и желание, а тебя уже нет.( Бережно собирает и складывает в сундук вынутые из него вещички). Это тоже наша история. Это мой домашний музей. Я считаю, что в каждой семье должна храниться память о потомках. Должен быть свой маленький музей. Разве не так?</w:t>
      </w:r>
    </w:p>
    <w:p>
      <w:pPr>
        <w:pStyle w:val="Normal"/>
        <w:rPr/>
      </w:pPr>
      <w:r>
        <w:rPr/>
        <w:t xml:space="preserve">       </w:t>
      </w:r>
      <w:r>
        <w:rPr/>
        <w:t xml:space="preserve">После твоего ухода, мама, я осталась сиротой. Дочь, внуки – это уже другая семья. Там другие нравы, порядки да и весь  жизненный современный уклад. Я в него так и не смогла со своим советским воспитанием вписаться. Осуждать не могу, но и принимать тоже. Вся эта навороченная техника. С трудом справляюсь. Эти гаджеты, словно гады расползлись по всей вселенной.. Захватили территории и радуются, что оболванивают наших детей. Ой, чего это вдруг возмущаюсь?. Век на дворе 21-й. А я то еще в прошлом родилась и выросла. Знать и век этот не мой. Я в нем доживаю. Года подстегивают подвести итоги. Пора окунуться  в память. Только память способна вернуть ушедших друзей и родных.  И надо же, вот этот альбом меня туда и направил. Спасибо тебе, мой бархатный. Я вот полистаю, посмотрю повспоминаю. </w:t>
      </w:r>
    </w:p>
    <w:p>
      <w:pPr>
        <w:pStyle w:val="Normal"/>
        <w:rPr/>
      </w:pPr>
      <w:r>
        <w:rPr/>
        <w:t xml:space="preserve">(Листает страницу за страницей) Где это, ах вот. Хочется  и с бабушкой Ульяной поговорить. И вспомнить  крупицы ее судьбы, которые все же мне удалось услышать раньше. В основном от тебя, мама. . Вот она, папина мама. Точно, порода налицо. Такая осанка. А взгляд. А  историю ее жизни не от отца узнала, а от тебя, мама. </w:t>
      </w:r>
    </w:p>
    <w:p>
      <w:pPr>
        <w:pStyle w:val="Normal"/>
        <w:rPr/>
      </w:pPr>
      <w:r>
        <w:rPr/>
        <w:t xml:space="preserve">(В образе матери) Так я тебе не зря говорила, что Ульяна была прям боярыня. Статная, красивая. Себе цену знала. Она меня не сразу приняла. А я-то все угодить старалась. Все ее указания исполняла, молча и сразу. Это ей нравилось. Даже как-то удостоилась, мол а ты работящая, быстрая. И сына вижу, любишь. Ждешь . Не гуляешь, как некоторые. Видать сынок не зря тебя в жены-то взял. </w:t>
      </w:r>
    </w:p>
    <w:p>
      <w:pPr>
        <w:pStyle w:val="Normal"/>
        <w:rPr/>
      </w:pPr>
      <w:r>
        <w:rPr/>
        <w:t xml:space="preserve">     </w:t>
      </w:r>
      <w:r>
        <w:rPr/>
        <w:t>Любила она своих сыновей и дочек  Воспитывала как положено. Они у нее все хорошо учились. Покладистыми были У нее не забалуешь. Отца все почитали. Он для них – самый что ни есть пример. Работал не покладая рук. Целыми днями пропадал на приисках.  Сколько он этого золота, серебра добыл. А это же такие деньжищи.  Чем же он новой-то власти не угодил? Приехали, забрали неизвестно за что и куда? А позже и вовсе со всей семьей расправились. Выгнали все семейство на улицу. Раскулачили.   О, это такой страх был. Дали два-три часа на сборы и вон. Иди куда хочешь. В деревне шептались, что они объявлены семьей врага народа. Это ж, какие они враги?  А я-то к тому времени уже за отца замуж вышла. Успела до армии. Знать тоже стала вражиной. Но я тогда в другой деревне у своих жила и не сразу узнала, что произошло со свекровью. Вот где порода-то ее проявилась. Она не стала реветь и причитать, как обычно делали наши бабы. Она раздала  задание детям, все необходимое собрать, увязать в узлы, да по корзинам разложить. А что там. Разве можно все годами накоплено с собой взять. Только необходимое. Они быстро управились и были готовы в путь. А Ульяна напоследок помолилась Спасителю, попросила за всех прощение,  сняла икону, бережно  завернула  ее в чистое полотенце и пошла по деревне, окруженная целой оравой детей, куда глаза глядят. Ну, прям тебе цыгане из табора..(Вытирает набежавшие из глаз слезы)  Соседи-то из окон видели и никто не спешил на помощь. Боялись.  Но все же нашлись добрые люди, а вернее, как и ее обездоленные дети. Их  родителей  тоже раскулачили и сослали в неизвестность. Видать кулацкая закалка помогла им сплотиться и жить самостоятельно. Вот они-то и приютили. Благо дом был большой и крепкий .Хорошо, что все же эти комиссары не посмели детей на улицу выставить. А отцовский  дом, чуть Ульяна за порог, его в сейчас и разорили в пух и прах. Потом  эти ироды там  свое руководство разместили.  Там у них штаб был.</w:t>
      </w:r>
    </w:p>
    <w:p>
      <w:pPr>
        <w:pStyle w:val="Normal"/>
        <w:rPr/>
      </w:pPr>
      <w:r>
        <w:rPr/>
        <w:t xml:space="preserve">    </w:t>
      </w:r>
      <w:r>
        <w:rPr/>
        <w:t xml:space="preserve">Когда до нашей деревни этот слух дошел, я приезжала к бабушке. Звала их к себе. Но она уже ни в какую. Как же детей приемных бросить?  Вот такая она была. Крепкая, несломленная. </w:t>
      </w:r>
    </w:p>
    <w:p>
      <w:pPr>
        <w:pStyle w:val="Normal"/>
        <w:rPr/>
      </w:pPr>
      <w:r>
        <w:rPr/>
        <w:t>ЖЕНЩИНА. (Подхватила рассказ) Подняла и вырастила не только своих, но и  тех, кто разделил с ними кров . Всех подняла и поставила на ноги, маленькая, истощенная женщина с верой в глазах и необычайной любовью в сердце. Она же привыкла  денно и нощно работать, не покладая рук.</w:t>
      </w:r>
    </w:p>
    <w:p>
      <w:pPr>
        <w:pStyle w:val="Normal"/>
        <w:rPr/>
      </w:pPr>
      <w:r>
        <w:rPr/>
        <w:t xml:space="preserve">     </w:t>
      </w:r>
      <w:r>
        <w:rPr/>
        <w:t xml:space="preserve">К началу войны почти все ее мальчики были готовы защищать Родину. И это несмотря на то, что она еще не так давно жестоко расправилась с ними. Ульяна без слез благословила каждого и  отправляла  по очереди на фронт. Встретила не всех. Из семи богатырей вернулись трое. Среди них был и мой отец. </w:t>
      </w:r>
    </w:p>
    <w:p>
      <w:pPr>
        <w:pStyle w:val="Normal"/>
        <w:rPr/>
      </w:pPr>
      <w:r>
        <w:rPr/>
        <w:t xml:space="preserve">      </w:t>
      </w:r>
      <w:r>
        <w:rPr/>
        <w:t>Он вернулся за год до окончания  войны  Его из-за травм комиссовали.  А  еще через год на свет появилась я. .Надо же, оказывается, своим рождениям я обязана немецкому осколку, который намертво засел в отцовском теле. Кабы не это ранение, то и меня бы не было.                               (Раздается телефонный звонок)</w:t>
      </w:r>
    </w:p>
    <w:p>
      <w:pPr>
        <w:pStyle w:val="Normal"/>
        <w:rPr/>
      </w:pPr>
      <w:r>
        <w:rPr/>
        <w:t xml:space="preserve">       </w:t>
      </w:r>
      <w:r>
        <w:rPr/>
        <w:t xml:space="preserve">Нат,  ты? Привет! Да нет не очень занята. Я тут  на альбом матушкин  наткнулась и вот засела. Что не фото, то воспоминания. Сижу, все дела по боку. Уж и напелась и наревелась. Что реву? Так Нат, жизнь почти на исходе,  а о своих родичах  ничего не знаю. Мама недавно ушла в мир иной. Вот и я думаю. Почему бы ее не порасспрашивать как следует. Хорошо, что хоть что-то успела от нее услышать. Вот и фотографии на моих дедах заканчиваются и то не на всех. Деда Данила как сгинул, так  после него  ничего не осталось. Да знаю я, что все было уничтожено. Нат, почему? </w:t>
      </w:r>
    </w:p>
    <w:p>
      <w:pPr>
        <w:pStyle w:val="Normal"/>
        <w:rPr/>
      </w:pPr>
      <w:r>
        <w:rPr/>
        <w:t>Да понимаю, что дурацкий вопрос. Все  и так понятно. Хотя я понять не могу.  А ты где? Дома. Как там у вас в Сибире? Поди,  зима уже вовсю, не то что в нашем Питере. Дожди, переходящие в мокрый снег. Что ты сказала? Компьютер открыть? Ты хочешь по скайпу пообщаться? Нет. Открыть почту? Это зачем? Мы же и так можем поговорить. Что прислала? Да сижу я, сижу. Какого деда? Данила что ли?  Какие сведения? Ой, Нат, я правда что-то понять не могу. Да знаю я, что просила тебя хоть что-то узнать про его. Но поверить не могу. Ты что-то нашла?. Да? Я сейчас, сейчас. (Подходит к ноутбуку) уже открываю. Ну, давай, скорей же. Что б тебя… Да не ругаюсь я. Просто не хватает терпения. Ты правда что-то нашла? Ну, да, раз прислала. Вот, наконец открылся. Я сейчас, сейчас. Вот.  ( Читает)</w:t>
      </w:r>
    </w:p>
    <w:p>
      <w:pPr>
        <w:pStyle w:val="Normal"/>
        <w:rPr/>
      </w:pPr>
      <w:r>
        <w:rPr/>
        <w:t xml:space="preserve">«Мирошников Даниил Акимович, 1879 года рождения. Место рождения – Курская губерния». Нат,, это он. Точно он. Мама говорила, что они из Курской губернии приехали. Нат, я не могу. Как ты это раскопала? Да, да, читаю дальше. Господи, а дальше – « Дата расстрела 28  марта 1938 года. Место смерти – город Барнаул.» (Долгая пауза. Слезы на глазах) Это как расстрел? Банаул… Это где ты нынче живешь. На-ту-ля-я-я! Они его расстреляли. За что? Да,да, читаю. У меня мозги набекрень. </w:t>
      </w:r>
    </w:p>
    <w:p>
      <w:pPr>
        <w:pStyle w:val="Normal"/>
        <w:rPr/>
      </w:pPr>
      <w:r>
        <w:rPr/>
        <w:t xml:space="preserve">«Мера пресечения. – арестован 3 марта 38-го». </w:t>
      </w:r>
    </w:p>
    <w:p>
      <w:pPr>
        <w:pStyle w:val="Normal"/>
        <w:rPr/>
      </w:pPr>
      <w:r>
        <w:rPr/>
        <w:t>Ты представляешь, третьего арестовали и через 25 дней расстреляли. Это как? С ума сойти можно. В голове не укладывается. А вот и обвинение – «По статье 58, пункт 10».</w:t>
      </w:r>
    </w:p>
    <w:p>
      <w:pPr>
        <w:pStyle w:val="Normal"/>
        <w:rPr/>
      </w:pPr>
      <w:r>
        <w:rPr/>
        <w:t xml:space="preserve">      </w:t>
      </w:r>
      <w:r>
        <w:rPr/>
        <w:t>Насколько я помню, это печально знаменитая  политическая статья. Да,  именно - «Антисоветская пропаганда». Ты верно  говоришь,. Все, кто оказывался  под этой статьей объявлялись «врагами народа». Нет, это ж надо, дед,  бригадир старателей на золотых приисках, который  самоотверженно работал на благо этой новой страны,  в одночасье стал  ее врагом. Это как? Быть такого не может.   И кто ж ему это припечатал. А вот. «Осудивший орган тройка при УНКВД по  Алтайскому краю». Ай да молодцы. Какие же дружные и исполнительные. Интересно, их кошмары по ночам не мучили?  Нат, какая радость, что нашла концы своего деда и слезы, и злость. Это ж мы, русские сами себя уничтожали.</w:t>
      </w:r>
    </w:p>
    <w:p>
      <w:pPr>
        <w:pStyle w:val="Normal"/>
        <w:rPr/>
      </w:pPr>
      <w:r>
        <w:rPr/>
        <w:t>Да, это уже  потом,  слава Богу, все же поняли, что натворили и давай исправлять свои смертельные ошибки. И вот -  «Реабилитирован органом Прокуратуры 30 мая 1989  года».</w:t>
      </w:r>
    </w:p>
    <w:p>
      <w:pPr>
        <w:pStyle w:val="Normal"/>
        <w:rPr/>
      </w:pPr>
      <w:r>
        <w:rPr/>
        <w:t>Дедушке к тому времени было бы 110 лет.</w:t>
      </w:r>
    </w:p>
    <w:p>
      <w:pPr>
        <w:pStyle w:val="Normal"/>
        <w:rPr/>
      </w:pPr>
      <w:r>
        <w:rPr/>
        <w:t xml:space="preserve">      </w:t>
      </w:r>
      <w:r>
        <w:rPr/>
        <w:t xml:space="preserve">Вот это да. Я до сих пор в себя прийти не могу. </w:t>
      </w:r>
    </w:p>
    <w:p>
      <w:pPr>
        <w:pStyle w:val="Normal"/>
        <w:rPr/>
      </w:pPr>
      <w:r>
        <w:rPr/>
        <w:t xml:space="preserve">Нат, спасибо тебе. Эх, как бы узнать, где его похоронили. Наверняка в вашем городе должна быть где-то братская могила.  Ты думаешь? С землей сравняли, чтоб никакой памяти о врагах не осталось. А может и так. Хорошо, если получится.  Попытайся.. </w:t>
      </w:r>
    </w:p>
    <w:p>
      <w:pPr>
        <w:pStyle w:val="Normal"/>
        <w:rPr/>
      </w:pPr>
      <w:r>
        <w:rPr/>
        <w:t xml:space="preserve">      </w:t>
      </w:r>
      <w:r>
        <w:rPr/>
        <w:t>Пока, пока, моя хорошая. Я так рада. Деда нашла. Ты представляешь!  Пока, пока. На связи.</w:t>
      </w:r>
    </w:p>
    <w:p>
      <w:pPr>
        <w:pStyle w:val="Normal"/>
        <w:rPr/>
      </w:pPr>
      <w:r>
        <w:rPr/>
        <w:t xml:space="preserve">     </w:t>
      </w:r>
      <w:r>
        <w:rPr/>
        <w:t xml:space="preserve">Мам, ты еще здесь? А я деда Данилу нашла. Много чего узнала о нем. Теперь что-то начинает проясняться. И то, почему отец имя поменял. Он же , как ты говорила был до армии Тимофеем. И то, что в отчестве одну букву. Он ведь и фамилию писал не через  «и», а  через «а». А почему? Так наверняка знал, что он -  сын врага народа. Ему это припоминали. Он прятался, чтоб не повторить участь отца. Вот почему нет ни одной его фотографии. Куда-то спрятали или вовсе уничтожили. Боялись. Клеймо-то семьи врага народа так и прилипло на долгие годы. </w:t>
      </w:r>
    </w:p>
    <w:p>
      <w:pPr>
        <w:pStyle w:val="Normal"/>
        <w:rPr/>
      </w:pPr>
      <w:r>
        <w:rPr/>
        <w:t xml:space="preserve">     </w:t>
      </w:r>
      <w:r>
        <w:rPr/>
        <w:t xml:space="preserve">(Включает трубку) Ян, занята?  Как всегда. Доченька оторвись на минутку. У меня тут радость со слезами на глазах. Ну что, что? Я тут деда своего разыскала. Вернее подруга моя его нашла. Где? В интернете, конечно. Там же теперь обо всем узнать  можно. Да я пыталась и не раз. Ты же знаешь. Я до сих пор своих братьев двоюродных найти не могу. Еще недавно жили в Новосибирске. Мы переписывались. Как тридцать лет прошло? Ну, да. А мне кажется, что недавно. Ладно. Найти пока не получается. Всяких сайтов полно, И на какой наткнешься. Вот Наталье повезло. </w:t>
      </w:r>
    </w:p>
    <w:p>
      <w:pPr>
        <w:pStyle w:val="Normal"/>
        <w:rPr/>
      </w:pPr>
      <w:r>
        <w:rPr/>
        <w:t xml:space="preserve">     </w:t>
      </w:r>
      <w:r>
        <w:rPr/>
        <w:t>Короче, Ян, деда оказывается не раскулачили, как мама говорила, а его арестовали по 58-й статье, как врага народа. Что молчишь? Мне зачем? Ян, ты что в самом деле не понимаешь?  Мой дед – это уже ближе к корням. Он-то из 19-го века.  Представляешь. Как что? Разве тебе не интересно знать, кто были твои предки? Ну, и ладно. А мне вот очень интересно. Все. Расстроила ты меня. Пока.</w:t>
      </w:r>
    </w:p>
    <w:p>
      <w:pPr>
        <w:pStyle w:val="Normal"/>
        <w:rPr/>
      </w:pPr>
      <w:r>
        <w:rPr/>
        <w:t xml:space="preserve">      </w:t>
      </w:r>
      <w:r>
        <w:rPr/>
        <w:t>Неужели все это нужно мне одной7 Ну уж, нет. Я на внуков надеюсь. Вот вырастут и захотят узнать кто они, откуда. А с дочкой- то что? Она ведь всегда такая любознательная была. Многим интересовалась. А вот выросла и ей не интересно.  Однако часто фотографирует детей, даже на видео снимает.  Как же, память.  Правильно. Она должна быть и передаваться из века в век.  Вот уже в моей памяти  три века разместилось.</w:t>
      </w:r>
    </w:p>
    <w:p>
      <w:pPr>
        <w:pStyle w:val="Normal"/>
        <w:rPr/>
      </w:pPr>
      <w:r>
        <w:rPr/>
        <w:t xml:space="preserve">(Села на диван) . </w:t>
      </w:r>
    </w:p>
    <w:p>
      <w:pPr>
        <w:pStyle w:val="Normal"/>
        <w:rPr/>
      </w:pPr>
      <w:r>
        <w:rPr/>
        <w:t xml:space="preserve">        </w:t>
      </w:r>
      <w:r>
        <w:rPr/>
        <w:t xml:space="preserve">У меня сегодня счастливый день. Я до сих пор прийти в себя не могу. Выпить хочется по такому случаю. О-о-о-о, нет, не сейчас. Надо все же найти эту папку. </w:t>
      </w:r>
    </w:p>
    <w:p>
      <w:pPr>
        <w:pStyle w:val="Normal"/>
        <w:rPr/>
      </w:pPr>
      <w:r>
        <w:rPr/>
        <w:t xml:space="preserve"> </w:t>
      </w:r>
      <w:r>
        <w:rPr/>
        <w:t xml:space="preserve">Как я могла так поступить. Обычно читаю и тут же делаю выводы. С кем дальше пообщаться, а кому отказать А тут, пробежала одним глазком и зашвырнула куда не знаю. А ведь до сих пор лицо той авторши помню. Такое постаревшее, но не утратившее былой красоты.  У нее и имя необычное  - Ангелина. Точно, ангело-подобное лицо. Фу как стыдно. Почему я к ней так невнимательно отнеслась?  Она же тоже чья-то бабушка. Наверняка любимая. </w:t>
      </w:r>
    </w:p>
    <w:p>
      <w:pPr>
        <w:pStyle w:val="Normal"/>
        <w:rPr/>
      </w:pPr>
      <w:r>
        <w:rPr/>
        <w:t xml:space="preserve">     </w:t>
      </w:r>
      <w:r>
        <w:rPr/>
        <w:t>Значит так, кофе подождет. Надо папку, папочку найти. (Снова роется в ящике комода)</w:t>
      </w:r>
    </w:p>
    <w:p>
      <w:pPr>
        <w:pStyle w:val="Normal"/>
        <w:rPr/>
      </w:pPr>
      <w:r>
        <w:rPr/>
        <w:t>Нет уж, я тебя непременно найду. Как я могла, как? Меня, наверное смутила ее рукопись, написанная от руки. Как-то это нынче стало в диковинку. Раньше можно было на машинке отпечатать.  Сразу несколько экземпляров. А нынче и того  проще – набирай в ворде и там уже никуда не денется. Рассылай куда хочешь. Не подумала я тогда, что не всем это доступно. Да что же это такое? Последний ящик не проверенный остался. (Продолжает рыться) О. Господи, неужели она? (Вынимает папку с тесемочками. Бросает на стол) Ух, вот это да. Так боялась, а вдруг…. Нет, до такого я еще не доходила, чтобы выкидывать не приглянувшиеся тексты. Даже  графоманские хранила и возвращала, с пожеланиями:  «Пишите, если душа просит, хотя бы для себя пишите».</w:t>
      </w:r>
    </w:p>
    <w:p>
      <w:pPr>
        <w:pStyle w:val="Normal"/>
        <w:rPr/>
      </w:pPr>
      <w:r>
        <w:rPr/>
        <w:t xml:space="preserve">     </w:t>
      </w:r>
      <w:r>
        <w:rPr/>
        <w:t>И это я не лукавила. Раз человек берется как-то выразить себя, уже похвально. Он уже творец. Ему хочется что-то интересное  запечатлеть. Вот только зачем они  все это несут в редакции, издательства. Ведь понятно, что туда и маститым пробиться не всегда удается. Чего я тут разговорилась. Наверное,  себя оправдываю. Надо все же выпить  кофе и теперь точно прочитать до конца. (Уходит)</w:t>
      </w:r>
    </w:p>
    <w:p>
      <w:pPr>
        <w:pStyle w:val="Normal"/>
        <w:rPr/>
      </w:pPr>
      <w:r>
        <w:rPr/>
        <w:t>ЖЕНЩИНА  (Сидит за столом с чашкой кофе.  Пьет  и читает).</w:t>
      </w:r>
    </w:p>
    <w:p>
      <w:pPr>
        <w:pStyle w:val="Normal"/>
        <w:rPr/>
      </w:pPr>
      <w:r>
        <w:rPr/>
        <w:t xml:space="preserve"> </w:t>
      </w:r>
      <w:r>
        <w:rPr/>
        <w:t xml:space="preserve">«Семейный альбом». Это заголовок. Дальше. «Я расскажу вам историю своей непростой семьи. Нас четыре поколения, пока я жива. А было еще и пятое, и шестое…» Надо же, и она о том же. О поколениях предков. «У меня много родных. И пусть их судьба разбросала по городам и весям, связь с моими  близкими  не утрачена». </w:t>
      </w:r>
    </w:p>
    <w:p>
      <w:pPr>
        <w:pStyle w:val="Normal"/>
        <w:rPr/>
      </w:pPr>
      <w:r>
        <w:rPr/>
        <w:t xml:space="preserve">    </w:t>
      </w:r>
      <w:r>
        <w:rPr/>
        <w:t>Какое счастье. Не то, что у меня. (Читает): «Мне захотелось рассказать о них, о себе, о времени, в котором пришлось пожить каждому из нас. А это дни, года, века.».</w:t>
      </w:r>
    </w:p>
    <w:p>
      <w:pPr>
        <w:pStyle w:val="Normal"/>
        <w:rPr/>
      </w:pPr>
      <w:r>
        <w:rPr/>
        <w:t xml:space="preserve">      </w:t>
      </w:r>
      <w:r>
        <w:rPr/>
        <w:t xml:space="preserve">Как я могла это отложить? Нет, уж, теперь до конца прочитаю. И даже с интересом. Что это со мной? Какая-то легкость и предчувствие чего-то поистине интересного. </w:t>
      </w:r>
    </w:p>
    <w:p>
      <w:pPr>
        <w:pStyle w:val="Normal"/>
        <w:rPr/>
      </w:pPr>
      <w:r>
        <w:rPr/>
        <w:t xml:space="preserve">                                    </w:t>
      </w:r>
      <w:r>
        <w:rPr/>
        <w:t>Прошло какое-то время.</w:t>
      </w:r>
    </w:p>
    <w:p>
      <w:pPr>
        <w:pStyle w:val="Normal"/>
        <w:rPr/>
      </w:pPr>
      <w:r>
        <w:rPr/>
        <w:t xml:space="preserve">     </w:t>
      </w:r>
      <w:r>
        <w:rPr/>
        <w:t xml:space="preserve">Ну, вот и закончила. Читала на одном дыхании.. Даже кофе не допила. Так меня захватила эта  семейная сага. Какие образы, Какие судьбы. Какие непростые семейные отношения. Вот она, эта милая старушка смогла по крупицам собрать такой огромный пласт жизни своего многочисленного рода. С какой любовью и преданностью она постаралась рассказать  о каждом. Конечно, это готовый сценарий для хорошего многосерийного фильма. Пока читала, успела и порадоваться, посмеяться и даже всплакнуть. А коль так трогает, за душу берет, значит и другим это по душе придется. Вот о чем надо снимать и показывать. Нет, это непременно надо ставить. Сейчас же я ей позвоню. Ведь знаю, ждет. </w:t>
      </w:r>
    </w:p>
    <w:p>
      <w:pPr>
        <w:pStyle w:val="Normal"/>
        <w:rPr/>
      </w:pPr>
      <w:r>
        <w:rPr/>
        <w:t xml:space="preserve">       </w:t>
      </w:r>
      <w:r>
        <w:rPr/>
        <w:t xml:space="preserve">А вот и ее номер (Набирает). Алло, Ангелина Марковна? Да, да, это я. Как вы сразу узнали. (В сторону). Точно сидела и ждала. Да, спасибо, дела идут. Правда, медленно. Но идут. А вы себя как чувствуете? По возрасту? Это уже хорошо. Нет, пусть будут получше. Договорились? Так вот. Что хочу сказать. Я прочитала ваш сценарий. Он мне очень, слышите,  очень понравился. Нет, правда. А тогда? Вы меня простите. Тогда,  я видать  еще  не готова была. К чему? Да вот к тому, о чем вы пишите. Это надо было не холодным умом читать, а душой. Что сейчас случилось? Хотите знать? Ну, во первых я отыскала своего деда. Он в 38-м канул в неизвестность. А вот только сегодня, представляете, подруга прислала выписку из «Книги памяти».  Я и узнала, что деда на двадцатый пятый  день ареста объявили врагом народа и расстреляли. Да. Конечно,  уже в 89-м репрессировали. А тут еще ваша папочка виновата. А так. Я знала, что она у меня лежит в ящике стола. Но ящиков много. Пока искала,  наткнулась на мамин семейный альбом. Как  засела за него,  пошли воспоминания. Окунулась  в них с головой.. Многое для себя открыла. Так и я думаю, что это хорошо. У меня тоже уже тот возраст, когда только воспоминаниями и живешь. Да, я на пенсии, но еще работаю. Не гонят. Значит нужна. А вот нынче, наверное, сама уйду. Нет, нет. Пора. Вот только попробую пристроить ваш сценарий. И не охайте. Я теперь не отступлюсь. Обещаю. Представляете,  это для меня теперь близкая тема. Надеюсь, докажу, что она будет такой же близкой и для других. Да не надо меня благодарить. Я перед вами виновата. Да, конечно, бывает. Но это не оправдание. Но я его заслужу. Еще обещаю, что на днях я непременно засяду за компьютер и наберу там ваш текст. Ничего. Это в наказание. Время у меня есть. Теперь же на удаленке работаем, и я постоянно дома. Да не беспокойтесь. Я все сделаю как надо. Будем на связи. Хорошо? (Отключается. Тут же раздается звонок.) </w:t>
      </w:r>
    </w:p>
    <w:p>
      <w:pPr>
        <w:pStyle w:val="Normal"/>
        <w:rPr/>
      </w:pPr>
      <w:r>
        <w:rPr/>
        <w:t xml:space="preserve">     </w:t>
      </w:r>
      <w:r>
        <w:rPr/>
        <w:t>- Я вас слушаю. А, Натуль, привет!  Что еще кого-то нашла? Да, мне мало. Мне бы еще братьев найти. В себя пришла. Нет, ну ты  так холодным душем облила, что меня трясти стало. Да уж, согрелась. Я тут вот только что с таким теплым человеком пообщалась. Да нет. Это автор.</w:t>
      </w:r>
    </w:p>
    <w:p>
      <w:pPr>
        <w:pStyle w:val="Normal"/>
        <w:rPr/>
      </w:pPr>
      <w:r>
        <w:rPr/>
        <w:t xml:space="preserve">     </w:t>
      </w:r>
      <w:r>
        <w:rPr/>
        <w:t>А еще и с мамой поговорила. Да не сошла я с ума. Я просто уверена, что сегодня ее душа и меня посетила. Да, ладно. Ну, правда. Я ей все рассказала. Да слушала она, слушала. Ты не смейся.  А что звонишь? За меня беспокоилась? Ага, а чего?  Все в порядке. У меня сегодня день счастливый. Альбом просмотрела. С мамой пообщалась. Деда с твоей помощью нашла и еще прочитала интереснейший сценарий. Эх, сейчас бы выпить, но не с кем. С тобой? А ведь и правда.  Давай!  Подожди, у меня и коньячок имеется и лимончик в холодильнике. А у тебя-то есть что-нибудь. А как же? Это здорово. Наливай. И я тоже налью  (Наливает рюмку, приносит на тарелочке лимон) Вот, вот. Все готово. А ты налила?. Что пьешь?  Рябиновку. Да, помню. Это ж, рецепт твоей мамы. Все помню. Теперь иду к скайпу и ты открывай. Нам же чокнуться надо. (Подходит к ноутбуку. Открывает скайп). Видишь меня? И я тебя вижу. Ну что давай. Я сейчас тост говорить буду. Не смейся. Это серьезно .Значит так, во первых за друзей, которые всегда спешат на помощь. За деда моего. Светлая ему память. И за отца, мать, И за твоих.</w:t>
      </w:r>
    </w:p>
    <w:p>
      <w:pPr>
        <w:pStyle w:val="Normal"/>
        <w:rPr/>
      </w:pPr>
      <w:r>
        <w:rPr/>
        <w:t xml:space="preserve"> </w:t>
      </w:r>
      <w:r>
        <w:rPr/>
        <w:t>За всех наших  близких и родных. Они всегда будут жить в наших сердцах. Да, и живые, и мертвые. Ты что там поешь? Не «выпьем», а «помолимся». Да знаю я эту песню. Давай:</w:t>
      </w:r>
    </w:p>
    <w:p>
      <w:pPr>
        <w:pStyle w:val="Normal"/>
        <w:rPr/>
      </w:pPr>
      <w:r>
        <w:rPr/>
        <w:t>Помолимся мы за родителей</w:t>
      </w:r>
    </w:p>
    <w:p>
      <w:pPr>
        <w:pStyle w:val="Normal"/>
        <w:rPr/>
      </w:pPr>
      <w:r>
        <w:rPr/>
        <w:t>Ангелов наших хранителей.</w:t>
      </w:r>
    </w:p>
    <w:p>
      <w:pPr>
        <w:pStyle w:val="Normal"/>
        <w:rPr/>
      </w:pPr>
      <w:r>
        <w:rPr/>
        <w:t>Помолимся мы и когда-нибудь</w:t>
      </w:r>
    </w:p>
    <w:p>
      <w:pPr>
        <w:pStyle w:val="Normal"/>
        <w:rPr/>
      </w:pPr>
      <w:r>
        <w:rPr/>
        <w:t xml:space="preserve">Помолятся дети за нас. </w:t>
      </w:r>
    </w:p>
    <w:p>
      <w:pPr>
        <w:pStyle w:val="Normal"/>
        <w:rPr/>
      </w:pPr>
      <w:r>
        <w:rPr/>
        <w:t xml:space="preserve">                              </w:t>
      </w:r>
      <w:r>
        <w:rPr/>
        <w:t>(Чокается об экран. Выпивает.</w:t>
      </w:r>
    </w:p>
    <w:p>
      <w:pPr>
        <w:pStyle w:val="Normal"/>
        <w:rPr/>
      </w:pPr>
      <w:r>
        <w:rPr/>
        <w:t xml:space="preserve">                                                        </w:t>
      </w:r>
      <w:r>
        <w:rPr/>
        <w:t xml:space="preserve">ЗАНАВЕС </w:t>
      </w:r>
    </w:p>
    <w:p>
      <w:pPr>
        <w:pStyle w:val="Normal"/>
        <w:rPr/>
      </w:pPr>
      <w:r>
        <w:rPr/>
        <w:t xml:space="preserve">                                             </w:t>
      </w:r>
      <w:r>
        <w:rPr/>
        <w:t>Санкт-Петербург, 2022 г.</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Tahoma" w:cs="FreeSans"/>
      <w:sz w:val="28"/>
      <w:szCs w:val="28"/>
    </w:rPr>
  </w:style>
  <w:style w:type="paragraph" w:styleId="Style16">
    <w:name w:val="Название"/>
    <w:basedOn w:val="Normal"/>
    <w:qFormat/>
    <w:pPr>
      <w:suppressLineNumbers/>
      <w:spacing w:before="120" w:after="120"/>
    </w:pPr>
    <w:rPr>
      <w:rFonts w:cs="FreeSans"/>
      <w:i/>
      <w:iCs/>
      <w:sz w:val="24"/>
      <w:szCs w:val="24"/>
    </w:rPr>
  </w:style>
  <w:style w:type="paragraph" w:styleId="Style17">
    <w:name w:val="Указатель"/>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20:23:00Z</dcterms:created>
  <dc:creator>Елена</dc:creator>
  <dc:description/>
  <dc:language>en-US</dc:language>
  <cp:lastModifiedBy/>
  <dcterms:modified xsi:type="dcterms:W3CDTF">2025-04-15T03:29:59Z</dcterms:modified>
  <cp:revision>30</cp:revision>
  <dc:subject/>
  <dc:title>                                                                                            </dc:title>
</cp:coreProperties>
</file>