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ьер Карле Мариво</w:t>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частливая уловк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L'Heureux StratagХme (1733)</w:t>
        <w:br/>
      </w:r>
      <w:r>
        <w:rPr>
          <w:rFonts w:eastAsia="Times New Roman" w:cs="Times New Roman" w:ascii="Times New Roman" w:hAnsi="Times New Roman"/>
          <w:i/>
          <w:iCs/>
          <w:color w:val="000000"/>
          <w:sz w:val="27"/>
          <w:szCs w:val="27"/>
          <w:lang w:eastAsia="ru-RU"/>
        </w:rPr>
        <w:t>Комедия в трех действия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ревод А. Эфро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ьер Карле Мариво. Комеди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иблиотека драматург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 Государственное книгоиздательство "Искусство", 1961</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УЮЩИЕ ЛИЦ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любленный в графин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любленный в маркиз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 крестьян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 дочь Блез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 слуга шевал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 слуга Доран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ак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тариу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ие происходит в имении графини.</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ДЕЙСТВИЕ ПЕРВОЕ</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Блез.</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у, дядюшка Блез, что тебе от меня нужно? Скажи, какую услугу я могу тебе оказ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Уж что-что, сударь, а на это, как говорится, вы способн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 чем же дел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Как говорится, весь вы тут, господин Дорант! Уж когда надо кому услужить, вы не теряете времени на размышления, бык меня забодай. До чего ж это славно у вас получается! Ну и хороший вы человек!</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Полно, полно! Я и сам буду рад оказать тебе услуг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Ничуть не бывало, сударь! Вся наша радость исходит от ва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у, говори ж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Только сперва, прошу вас, наденьте шляп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всегда так хож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И правильно делаете. А я всегда -- в шляпе. И тоже правильно дела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тебя слуша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Блез </w:t>
      </w:r>
      <w:r>
        <w:rPr>
          <w:rFonts w:eastAsia="Times New Roman" w:cs="Times New Roman" w:ascii="Times New Roman" w:hAnsi="Times New Roman"/>
          <w:i/>
          <w:iCs/>
          <w:color w:val="000000"/>
          <w:sz w:val="27"/>
          <w:szCs w:val="27"/>
          <w:lang w:eastAsia="ru-RU"/>
        </w:rPr>
        <w:t xml:space="preserve">(смеясь). </w:t>
      </w:r>
      <w:r>
        <w:rPr>
          <w:rFonts w:eastAsia="Times New Roman" w:cs="Times New Roman" w:ascii="Times New Roman" w:hAnsi="Times New Roman"/>
          <w:color w:val="000000"/>
          <w:sz w:val="27"/>
          <w:szCs w:val="27"/>
          <w:lang w:eastAsia="ru-RU"/>
        </w:rPr>
        <w:t>Хе-хе-хе... А как вы поживать изволите, господин Дорант? Посмотреть на вас -- все-то вы толстенький, все-то вы полненький. А ведь я-то вас помню, когда вы были вовсе стройненький, бык меня забодай, прошло то времечко! Теперь вы вон какой упитанны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Ты ведь, кажется, собирался что-то сказать мне? Если так, то начинай, и без комплиментов, пожалуйс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Да это я так, просто из вежливости, как оно положе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идишь ли, у меня де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Эх, бык его забодай! От дел голова пухн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Мне пора идти. Конча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Начинаю. Я, это, пришел из-за дочки, по такому поводу, что она собирается замуж за вашего слугу Арлеки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Это мне извест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Знаю, что вы дали свое согласие, потому как она горничная госпожи графини, которая тоже собирается замуж и хочет взять в мужья вашу милос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альш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Вот по этой-то причине, не в обиду будь вам сказано, я и решил просить вас об одолжени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 каком ж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Извольте видеть, Лизетте требуется приданое, господин Дорант. Нужно справить свадьбу, а для этого закупить всякой всячины, а для этого войти в расходы, а для этого иметь наличность. Всюду и везде подавай наличные, а их-то у нас как раз и нет. Так что, если при вашем посредстве госпожа графиня выдаст мне вперед немного денег под мое жалован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се понятно, дядюшка Блез. Только я тебе охотнее дам их сам, нежели стану просить за тебя графиню. Вряд ли она теперь обратит внимание на мои слова. Ты думаешь, что я женюсь на ней? Ошибаешься -- боюсь, мое место занял шевалье Дамис. Обратись-ка лучше к нему; если ничего не добьешься, я дам тебе деньги, в которых ты нуждаеш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Эх, бык меня забодай! Ваши слова даже помешали мне поблагодарить вас, я как громом поражен! Чтоб такого славного господина, который и с виду-то как настоящий принц, да еще по доброте сердечной и денег мне предложил, чтоб такого человека бросила возлюбленная!.. Мыслимое ли это дело? Графиня мне ведь вроде как дочь родная -- покойница жена ее вскормила. А уж она была женщина порядочная. Надо думать, совесть-то передается через молоко! Не бойтесь вы ничего, выкиньте из головы и шевалье и всякую швал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се, что я сказал тебе, дядюшка Блез, истинная правд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Ну и ну, бык меня забодай! Однако я, кажется, и есть тот самый человек, что может доказать графине ее промашку. Я ведь ее знал еще ползунком, вашу графиню. Хотите, я ей прочитаю морал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Увы, что ж ты ей скажешь, мой друг!</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Что скажу, бык меня забодай? Что скажу? Это еще что за штуки, сударыня, что это еще за штуки? Вот что я ей скажу, бык меня забодай! Потому как я ее на руках качал, эту девчонку, мне многое и дозволе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 вот и Арлекин! Какой он невеселый. Что-то он мне скаже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Блез, Арлек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О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Какие новост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Весьма печальные для вас, а потому и для меня: ведь хороший слуга все делит со своим господин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 чем дел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Чем ты так огорч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Приготовьтесь к скорби, сударь, судя по всему, то будет великая скорб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Говори же, прошу теб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Я уже заранее плачу, чтобы легче было утешиться впоследстви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Даже мне становится как-то не по себе, бык меня забода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Будешь ты говорить наконец?</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Увы, мне нечего сказать. Просто я догадываюсь, что вы будет огорчены, и предвещаю вам печал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чень мне нужны твои предвеща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Раскаркался, как черный воро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Дело было так. Я расположился в столовой, где приканчивал... впрочем, это не важ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Рассказывай по порядк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Да ничего особенного... приканчивал бутылку вина, которую позабыли прибрать. Допиваю я это ее, как вдруг слышу -- идет графиня со своим шевал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со вздохом). </w:t>
      </w:r>
      <w:r>
        <w:rPr>
          <w:rFonts w:eastAsia="Times New Roman" w:cs="Times New Roman" w:ascii="Times New Roman" w:hAnsi="Times New Roman"/>
          <w:color w:val="000000"/>
          <w:sz w:val="27"/>
          <w:szCs w:val="27"/>
          <w:lang w:eastAsia="ru-RU"/>
        </w:rPr>
        <w:t>Дальш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Поскольку графине могло не понравиться, что я пью без спроса, я и спасся в буфетную вместе с бутылочкой. Там прежде всего мне пришлось ее допить, чтобы спрятать винцо в надежном мес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Вот это вер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ставь ты в покое свою бутылку и рассказывай о том, что меня тревож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Я говорю о ней, потому что она там стояла -- из песни слов не выкинеш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Да расстанься ты с ней, раз уж ты ее допи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Так вот, значит, бутылочка моя опустела... Ставлю я ее на по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пять ты за сво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Потом, не говоря худого слова, посмотрел в замочную скважин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И увидел графиню вместе с шевал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Не тут-то было! Проклятый слесарь сделал такое крохотное отверстие, что в него ничего и не разглядиш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Худо, бык меня забода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Значит, ты не уверен, была ли то графи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Нет, уверен -- ведь я слышал ее разговор, а разговор не мог явиться без нее сам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Это верно, одно без другого не быва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 чем же они говори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Увы, я запомнил только мысли, а слова позабы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Передай хоть мыс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А для этого нужно помнить слова... Но, сударь, главное, что они там были вместе и смеялись что было сил. Этот противный шевалье просто хохотал во все горло... Да, коли так смеются, значит, на душе весел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Ну и что же! Пусть себе радуется, а нам-то чт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Так-то оно так! Только похоже, ихняя радость принесет нам горе. Когда человек так доволен, это обычно хорошо для него, зато плохо для другого. </w:t>
      </w:r>
      <w:r>
        <w:rPr>
          <w:rFonts w:eastAsia="Times New Roman" w:cs="Times New Roman" w:ascii="Times New Roman" w:hAnsi="Times New Roman"/>
          <w:i/>
          <w:iCs/>
          <w:color w:val="000000"/>
          <w:sz w:val="27"/>
          <w:szCs w:val="27"/>
          <w:lang w:eastAsia="ru-RU"/>
        </w:rPr>
        <w:t xml:space="preserve">(Показывает на своего хозяина.) </w:t>
      </w:r>
      <w:r>
        <w:rPr>
          <w:rFonts w:eastAsia="Times New Roman" w:cs="Times New Roman" w:ascii="Times New Roman" w:hAnsi="Times New Roman"/>
          <w:color w:val="000000"/>
          <w:sz w:val="27"/>
          <w:szCs w:val="27"/>
          <w:lang w:eastAsia="ru-RU"/>
        </w:rPr>
        <w:t>А вот и этот самый друг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у ладно, довольно. Ты передал маркизе, что мне нужно побеседовать с н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Не помню, передал ли, только помню, что должен был передать.</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Блез, Арлекин,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Сударь, не знаю, о чем вы думаете, но только ваше спокойствие поражает меня. Если вы не примете мер, госпожа моя ускользнет у вас из-под носа. Боюсь, что так оно и будет, хоть тут недолго и ошибит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и сам опасаюсь того же, Лизетта. Но что я могу сделать, чтобы предотвратить эту опаснос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Ну, бык меня забодай, неужели все подтверждается,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Без сомнения. Шевалье не оставляет ее ни на минуту, он смешит ее, развлекает, льстит ей, шепчет на ушко разные разности, а она смеется. В конце концов в ловушку может попасться и сердце, коли оно еще не попалось, и это меня беспокоит, сударь, ибо я уважаю вас! Кроме того, этот малый должен на мне жениться, и ежели не вы станете хозяином в доме графини,-- нас это не устраива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Нам будет хлопотно услужить в двух разных дома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не вижу никакого выхода, и это приводит меня в отчаяние. Графиня избегает ме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Ох, бык меня забодай! Ведь это -- плохой признак!</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Скажи, Лизетта, а что тебе говорит этот негодяй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сякие нежности, а я отвечаю на них дерзостям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Вот это правильно, дочка! Будь с ним все время нахалкой, все время грубиянкой! Покачай головой, едва он рот раскроет, да и скажи -- ступай, мол, своей дорогой! Будь верна своему слову, бык меня забодай! Пусть лучше графиня конфузит себя, верно,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х, я умираю с гор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Не стоит умирать, сударь, это все дело испортит. Давайте-ка лучше придумаем какую-нибудь уловк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Глядите, вон она идет, совсем одна. Удалитесь, сударь, дайте мне поговорить с ней -- я разузнаю, что у нее на уме, и перескажу вам потом, когда вернете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оставляю теб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Голубка моя, будь с ним погрубее, знай себе -- мотай головою, как только он с тобой заговор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Иди, иди, будь спокоен!</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V</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етта, графи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искала тебя, Лизетта. С кем ты сейчас разговаривала? Мне показалось, что отсюда кто-то выше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То был Дорант,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Как раз о нем мне и хотелось с тобой потолковать. Что он говорит,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Он говорит, что у него нет причин быть довольным, и мне кажется, он прав. А как вы считаете,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ужели он все еще меня люб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Как это -- все еще! Вы же знаете, что он не изменил своим чувствам! Может быть, сами вы его больше не люби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Что ты хочешь сказать этим "больше"? Да разве я его когда-нибудь любила? Просто несколько отличала от других, но отличать мужчину еще вовсе не значит любить его, Лизетта! Иногда это приводит к любви, но в данном случае не привел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ы постоянно говорили, что он приятнейший человек на све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озмож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Я сама сколько раз видела -- вы дожидались его с нетерпение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У меня вообще нетерпеливый характер.</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ы огорчались, когда он не приходи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се это правда. Вот мы и дошли до сути: я его отличала, отличаю и сейчас, но ничто меня с ним не связывает. И так как он иногда с тобою разговаривает, и ты считаешь, будто он меня любит, я хотела просить тебя дать ему понять как-нибудь помягче, чтобы он не питал в отношении меня тщетных надежд.</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И все это ради шевалье Дамиса, в котором ничего-то нет хорошего, кроме гасконского произношения, забавляющего вас? Как вы непостоянны, сударыня! С вашим ли умом быть неверной? А ведь вас каждый так назов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у и что ж, пусть я буду неверной, если тебе так хочется. Ты думаешь запугать меня громкими словами? Непостоянство! Можно подумать, что это -- оскорбительно! Есть слова, приводящие в смятение слабые сердца; ничего не значащие слова, которых страшатся, не вникая в их смыс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Ах, сударыня, что вы такое говорите! Как вы ожесточены! Я и не думала, что вы дошли до столь отчаянного состояния! Сердце, изменяющее слову, обманывающее довери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у, так слушай: сердце, изменяющее слову, пусть даже оно дает слово тысячу раз, только выполняет свое предназначение! Выполняет оно его и тогда, когда тысячу раз нарушает данное слово. Сердце всегда лишь следует чувствам, и иного пути для него нет. И чего ты так распинаешься? Я не только не нахожу непостоянство преступным, но утверждаю, что неверной следует становиться без колебаний, едва лишь у тебя появится такое желание, если ты только не хочешь вводить людей в обман. А уж вот этого надо избегать любой цен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Подождите, подождите... ваши рассуждения начинают мне казаться правильными. Да, теперь и я, пожалуй, понимаю, что иной раз вероломство является нашей прямой обязанностью. Никогда бы не догадалась об этом сам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Однако это вполне очевид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астолько очевидно, что и я начинаю задумываться над тем, не совершить ли мне самой вероломств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т, действительно, Дорант -- забавный человек! Неужели из-за того, что он любит меня, я и взглянуть ни на кого не смею? Неужели ему одному даровано право находить меня молодой и пленительной? Как будто всем, помимо него, я должна казаться столетней старухой? Должна похоронить все свои прелести и посвятить себя печальнейшему воздержанию от всех радостей жизн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Да, видно, он того и жела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Без сомнения. Господа влюбленные ждут от нас именно такого поведения. По их мнению, весь белый свет для нас должен клином сойтись на одном-единственном человеке: все прочие точно не существуют, как будто они умерли. Ну, а если тщеславие твое страдает, если оно нуждается в поклонении этих мнимоусопших,-- тем хуже для тщеславия! Тебе остается глупая верность, она дает тебе для славы и для забавы одного-единственного пленника -- радуйся, коли можешь, да набирайся терпения! Какая же это насмешка над человеческими чувствами, какая насмешка! Иди же, иди, поговори с Дорантом без колебаний. Когда мужчины решают нас покинуть, они не очень-то церемонятся. Разве не получаем мы от них ежедневно доказательств их так называемого постоянства? Разве у них особые права на вероломство, права, в которых нам отказано? Ты, верно, просто смеешься надо мной! Шевалье любит меня, мне он также не безразличен, и я не намерена совершать насилие над своей склонность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Полноте, сударыня! Теперь у меня глаза раскрылись, и пусть брошенные воздыхатели поищут кого-нибудь другого, кто согласится выслушивать их жалобы. Я же излечилась от сочувствия к ни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Из сказанного мною не следует, что я не уважаю Доранта, но часто уважение ведет к скуке. Вот как раз он возвращается. Мне хочется сбежать от жалоб, которые мне угрожают, попытайся же избавить меня от него.</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етта, Графиня, Дорант, Арлек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останавливая графиню). </w:t>
      </w:r>
      <w:r>
        <w:rPr>
          <w:rFonts w:eastAsia="Times New Roman" w:cs="Times New Roman" w:ascii="Times New Roman" w:hAnsi="Times New Roman"/>
          <w:color w:val="000000"/>
          <w:sz w:val="27"/>
          <w:szCs w:val="27"/>
          <w:lang w:eastAsia="ru-RU"/>
        </w:rPr>
        <w:t>Как, сударыня! Стоило мне появиться, и вы убегае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Ах, что вы, Дорант! Я не убегаю, а просто ухож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Умоляю вас уделить мне минуту для бесед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Только минуту, ко мне должны прийт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Если кто-нибудь придет, вам доложат. Разрешите поговорить с вами о моей любв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Это все, что вы надумали? Я знаю вашу любовь наизусть. Что ей от меня надоб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Увы, сударыня, по вашему виду заметно, что я вам наскучи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По правде сказать, ваше вступление веселья не предвеща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Как я несчастлив! Почему вы стали столь суровы ко мне? Вы приводите меня в отчаяни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Дорант, пора бы вам переменить и этот мрачный тон и унылый вид!</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олжен ли я продолжать любить вас после столь жестоких слов?</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Столь жестоких слов? С каким вкусом вы это произносите! Каким бы вы могли быть превосходным героем романа! Ваше сердце не нашло своего истинного призвания,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 неблагодарна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смеясь). </w:t>
      </w:r>
      <w:r>
        <w:rPr>
          <w:rFonts w:eastAsia="Times New Roman" w:cs="Times New Roman" w:ascii="Times New Roman" w:hAnsi="Times New Roman"/>
          <w:color w:val="000000"/>
          <w:sz w:val="27"/>
          <w:szCs w:val="27"/>
          <w:lang w:eastAsia="ru-RU"/>
        </w:rPr>
        <w:t>Этот высокий стиль меня не исправ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w:t>
      </w:r>
      <w:r>
        <w:rPr>
          <w:rFonts w:eastAsia="Times New Roman" w:cs="Times New Roman" w:ascii="Times New Roman" w:hAnsi="Times New Roman"/>
          <w:i/>
          <w:iCs/>
          <w:color w:val="000000"/>
          <w:sz w:val="27"/>
          <w:szCs w:val="27"/>
          <w:lang w:eastAsia="ru-RU"/>
        </w:rPr>
        <w:t xml:space="preserve">(стонет). </w:t>
      </w:r>
      <w:r>
        <w:rPr>
          <w:rFonts w:eastAsia="Times New Roman" w:cs="Times New Roman" w:ascii="Times New Roman" w:hAnsi="Times New Roman"/>
          <w:color w:val="000000"/>
          <w:sz w:val="27"/>
          <w:szCs w:val="27"/>
          <w:lang w:eastAsia="ru-RU"/>
        </w:rPr>
        <w:t>И-и-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Смотрите-ка, сударь, как прилипчива ваша печаль! Она перешла на вашего слугу. Слышите его стон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Я сочувствую горю своего господи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Только глубокое уважение к вам, сударыня, помогает мне сдержать гнев.</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А что вас заставляет гневаться, сударь? Объяснитесь, пожалуйста, чем вы недовольны? Своею любовью ко мне? Тут уж я бессильна помочь, ибо не моя вина, что я кажусь вам достойной любви. Или вы гневаетесь на то, что я не питаю к вам той любви, которую, по вашему мнению, я должна была бы питать? И тут моей вины нет. Никто вам не мешает желать, чтобы я ее испытывала, но упрекать меня в ее отсутствии -- неразумно. Ваши чувства -- не закон для моих чувств, вы считаете меня своей должницей, но это неверно. Вздыхайте, сударь, это ваше дело, не смею вам мешать, но меня вздыхать не принуждайте. Привыкайте к мысли, что ваши вздохи не только не заставляют меня вторить им, но даже и не забавляют меня. Было время, я сносила ваши жалобы, но теперь они мне неприятны. Примите это к сведению. Прощайте,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Еще одно слово, сударыня: стало быть, вы меня больше не люби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Больше" не люблю? Это уж совсем удивительно! Насколько мне известно, я никогда вас не люби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у, тогда клянусь честью, что и я никогда больше не вспомню о своей любв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Как бы там ни было, вы позабудете лишь пустую мечту. </w:t>
      </w:r>
      <w:r>
        <w:rPr>
          <w:rFonts w:eastAsia="Times New Roman" w:cs="Times New Roman" w:ascii="Times New Roman" w:hAnsi="Times New Roman"/>
          <w:i/>
          <w:iCs/>
          <w:color w:val="000000"/>
          <w:sz w:val="27"/>
          <w:szCs w:val="27"/>
          <w:lang w:eastAsia="ru-RU"/>
        </w:rPr>
        <w:t>(Вы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етта, Дорант, Арлек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Ах, коварная!.. </w:t>
      </w:r>
      <w:r>
        <w:rPr>
          <w:rFonts w:eastAsia="Times New Roman" w:cs="Times New Roman" w:ascii="Times New Roman" w:hAnsi="Times New Roman"/>
          <w:i/>
          <w:iCs/>
          <w:color w:val="000000"/>
          <w:sz w:val="27"/>
          <w:szCs w:val="27"/>
          <w:lang w:eastAsia="ru-RU"/>
        </w:rPr>
        <w:t xml:space="preserve">(Останавливая Лизетту.) </w:t>
      </w:r>
      <w:r>
        <w:rPr>
          <w:rFonts w:eastAsia="Times New Roman" w:cs="Times New Roman" w:ascii="Times New Roman" w:hAnsi="Times New Roman"/>
          <w:color w:val="000000"/>
          <w:sz w:val="27"/>
          <w:szCs w:val="27"/>
          <w:lang w:eastAsia="ru-RU"/>
        </w:rPr>
        <w:t>Постой-ка,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Да, доложу я вам, есть чему поучиться у сердечка графин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Лизетте). </w:t>
      </w:r>
      <w:r>
        <w:rPr>
          <w:rFonts w:eastAsia="Times New Roman" w:cs="Times New Roman" w:ascii="Times New Roman" w:hAnsi="Times New Roman"/>
          <w:color w:val="000000"/>
          <w:sz w:val="27"/>
          <w:szCs w:val="27"/>
          <w:lang w:eastAsia="ru-RU"/>
        </w:rPr>
        <w:t>Ты с ней говорила обо мне. Я слишком хорошо представляю себе ее мысли, однако, хотелось бы знать, что она тебе сказала с глазу на глаз.</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У меня нет времени повторять ее слова, сударь. Графиня ждет гостей, и я могу ей понадобит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Ого! Как она отвечает вам,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Лизетта, неужели и ты от меня отворачиваеш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Может статься, ты тоже притворщиц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Говори же, каковы ее довод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О, весьма веские, сударь, тут уж ничего не скажешь! Верность моя никому не нужна, обладать ею весьма убыточно. Красивым глазкам делать нечего, если ими лишь один человек любуется, а все остальные как бы померли. Обманывать никого не полагается, не то ты пропала, а тщеславию ничего не достается, точно тебе стукнуло сто лет. Не то, чтоб вас не уважали, но там скука все дело портит, а это то же самое, что быть старухой, это вам и вред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Что за странные речи ты ведеш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Сроду не слыхал более противных слов!</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бъяснись ж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Как, вы меня не поняли? Сударь, я хотела сказать, что вас отличаю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Значит ли это, что меня любя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овсе нет! Это могло бы привести к любви, однако не привел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ичего не понимаю. Может быть, она влюблена в шевал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Он весьма приятный человек.</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 я,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ы тоже были весьма приятны. Теперь вам понят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возмущ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А ко мне ты как относишься, наперсница моей душ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Лизетта. К тебе? Я тебя отличаю!..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Ах, будь ты проклята, чертова горничная!</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Арлекин, потом маркиз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Мы имеем дело с премилыми особами, не правда ли,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У меня сердце разрывает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А у меня аж дыханье сперл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w:t>
      </w:r>
      <w:r>
        <w:rPr>
          <w:rFonts w:eastAsia="Times New Roman" w:cs="Times New Roman" w:ascii="Times New Roman" w:hAnsi="Times New Roman"/>
          <w:i/>
          <w:iCs/>
          <w:color w:val="000000"/>
          <w:sz w:val="27"/>
          <w:szCs w:val="27"/>
          <w:lang w:eastAsia="ru-RU"/>
        </w:rPr>
        <w:t xml:space="preserve">(входя). </w:t>
      </w:r>
      <w:r>
        <w:rPr>
          <w:rFonts w:eastAsia="Times New Roman" w:cs="Times New Roman" w:ascii="Times New Roman" w:hAnsi="Times New Roman"/>
          <w:color w:val="000000"/>
          <w:sz w:val="27"/>
          <w:szCs w:val="27"/>
          <w:lang w:eastAsia="ru-RU"/>
        </w:rPr>
        <w:t>У вас удрученный вид,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Меня предают, сударыня, меня убивают, мне вонзают нож в сердц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Меня душат, сударыня, меня режут, меня отличаю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Видимо, речь идет о графине,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 ней,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айдется у вас свободная минута, чтобы поговорить со мн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Если вам угодно, сударьщя. Мне и самому хотелось побеседовать с вами о той участи, что постигла нас обои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Прикажите вашему слуге отойти в сторонку с тем, чтобы предупредить нас, если кто-нибудь прид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Иди, Арлекин, и смотри в об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Да поможет нам бог! Вот мы и получили отставку все трое, ведь вы тоже, сударыня! И ваш шевалье, и их графиня, и моя Лизетта -- все они одного поля ягоды -- так мы и остались за бортом все втрое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Ступай, Арлекин, оставь нас.</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рлекин вы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I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маркиз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Итак, Дорант, нас с вами собираются покину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Как види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Что ж вы решили дел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не представляю себе, чем можно было бы помочь. Мы покинуты бесповоротно. Какие мы с ней оказались разные люди, маркиза! Ах, почему я полюбил не ва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у что ж, Дорант, еще не поздно. Попробуй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Увы! Не знаю, удастся ли мне эт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Ваш ответ не слишком лестен. Но на что еще могла я рассчитывать при вашем теперешнем состояни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х, сударыня, простите меня! Я словно в бреду, сам не знаю, что говор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е утруждайте себя извинениями, именно такого ответа я от вас и жда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ы, конечно же, достойны любви, в этом убедиться нетрудно, и тысячу раз я ругал, себя за то, что не замечал этого. Тысячу раз твердил я себ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Чем больше вы меня осыпаете комплиментами, тем больше получаю я от вас оскорблений. То, что я слышу из ваших уст, любезностями не назовешь. Не будем больше об этом говор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И тем не менее мое единственное прибежище -- это вы, маркиза! Вы правы -- мне необходимо вас полюбить. Только таким образом могу я отомстить коварной, которую все еще обожа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ет, Дорант, я знаю способ мести, более достойный нас обоих. Я согласна наказать графиню, но, наказав ее, мне хочется вернуть ее вам, и я это сдела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Что я слышу? Графиня вернется ко м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Да, и более влюбленная, чем когда-либ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озможно 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И вам даже не придется для этого любить ме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Как вам будет угодно,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Обождите! Я освобождаю вас от необходимости любить меня лишь при условии, что вы прикинетесь влюбленны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т всего сердца! Я выполню все ваши условия,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Скажите, действительно ли она любила ва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Так мне казало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Была ли она убеждена в ваших ответных чувства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обожаю ее, и она это зна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Тем лучше, если она в этом увере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о что мы сделаем с шевалье, покинувшим вас и влюбившимся в нее? Допустим ли мы, чтобы графиня ответила ему взаимность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Если графиня воображает, будто любит его, то она ошибается -- ей просто хотелось отнять его у меня. Если ей кажется, что она вас разлюбила, то она и тут ошибается,-- она лишь из кокетства пренебрегает вам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полне возмож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Я хорошо знаю своих сестер-женщин, предоставьте же действовать мне. Вот с чего мы начнем... Но сюда идут! Я после расскажу вам то, что задумала,</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X</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маркиза, Арлек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w:t>
      </w:r>
      <w:r>
        <w:rPr>
          <w:rFonts w:eastAsia="Times New Roman" w:cs="Times New Roman" w:ascii="Times New Roman" w:hAnsi="Times New Roman"/>
          <w:i/>
          <w:iCs/>
          <w:color w:val="000000"/>
          <w:sz w:val="27"/>
          <w:szCs w:val="27"/>
          <w:lang w:eastAsia="ru-RU"/>
        </w:rPr>
        <w:t xml:space="preserve">(входя). </w:t>
      </w:r>
      <w:r>
        <w:rPr>
          <w:rFonts w:eastAsia="Times New Roman" w:cs="Times New Roman" w:ascii="Times New Roman" w:hAnsi="Times New Roman"/>
          <w:color w:val="000000"/>
          <w:sz w:val="27"/>
          <w:szCs w:val="27"/>
          <w:lang w:eastAsia="ru-RU"/>
        </w:rPr>
        <w:t>Ах, как я страда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Послушай, неужели только ради своих вздохов ты прерываешь нашу беседу? У тебя, видно, совсем нет сердц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Осталось вот столечко. Но дело в том, что там один негодяй желает поговорить с вами, сударыня. Впустить его или взду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Кто это так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Мошенник, похитивший у меня возлюбленную, а имя ему --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Слуга шевалье. Пусть войдет, мне надо с ним поговор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Хорошенькое знакомство завели вы себе, сударыня! </w:t>
      </w:r>
      <w:r>
        <w:rPr>
          <w:rFonts w:eastAsia="Times New Roman" w:cs="Times New Roman" w:ascii="Times New Roman" w:hAnsi="Times New Roman"/>
          <w:i/>
          <w:iCs/>
          <w:color w:val="000000"/>
          <w:sz w:val="27"/>
          <w:szCs w:val="27"/>
          <w:lang w:eastAsia="ru-RU"/>
        </w:rPr>
        <w:t>(Вы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маркиз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w:t>
      </w:r>
      <w:r>
        <w:rPr>
          <w:rFonts w:eastAsia="Times New Roman" w:cs="Times New Roman" w:ascii="Times New Roman" w:hAnsi="Times New Roman"/>
          <w:i/>
          <w:iCs/>
          <w:color w:val="000000"/>
          <w:sz w:val="27"/>
          <w:szCs w:val="27"/>
          <w:lang w:eastAsia="ru-RU"/>
        </w:rPr>
        <w:t xml:space="preserve">(Доранту). </w:t>
      </w:r>
      <w:r>
        <w:rPr>
          <w:rFonts w:eastAsia="Times New Roman" w:cs="Times New Roman" w:ascii="Times New Roman" w:hAnsi="Times New Roman"/>
          <w:color w:val="000000"/>
          <w:sz w:val="27"/>
          <w:szCs w:val="27"/>
          <w:lang w:eastAsia="ru-RU"/>
        </w:rPr>
        <w:t>Пусть он всего лишь слуга, но ловок и хитер настолько, что я решила использовать его в качестве соглядатая при шевалье и графине. Послушаем, что он нам расскажет -- нам нужно точно знать, действительно ли они любят друг друга, ибо в этом деле достоверность необходима. Но если вы не обладаете достаточной выдержкой, чтобы выслушать Фронтена с хладнокровием, то лучше удалите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х, я так возмущен! Но сдержать себя сумею, не тревожьтесь.</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маркиза, Арлекин,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w:t>
      </w:r>
      <w:r>
        <w:rPr>
          <w:rFonts w:eastAsia="Times New Roman" w:cs="Times New Roman" w:ascii="Times New Roman" w:hAnsi="Times New Roman"/>
          <w:i/>
          <w:iCs/>
          <w:color w:val="000000"/>
          <w:sz w:val="27"/>
          <w:szCs w:val="27"/>
          <w:lang w:eastAsia="ru-RU"/>
        </w:rPr>
        <w:t xml:space="preserve">(вводит Фронтена). </w:t>
      </w:r>
      <w:r>
        <w:rPr>
          <w:rFonts w:eastAsia="Times New Roman" w:cs="Times New Roman" w:ascii="Times New Roman" w:hAnsi="Times New Roman"/>
          <w:color w:val="000000"/>
          <w:sz w:val="27"/>
          <w:szCs w:val="27"/>
          <w:lang w:eastAsia="ru-RU"/>
        </w:rPr>
        <w:t>Входи, входи, мошенник, входи, плу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На обратном пути я тебе отвеч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А я с тобой потолкую без помощи слов! </w:t>
      </w:r>
      <w:r>
        <w:rPr>
          <w:rFonts w:eastAsia="Times New Roman" w:cs="Times New Roman" w:ascii="Times New Roman" w:hAnsi="Times New Roman"/>
          <w:i/>
          <w:iCs/>
          <w:color w:val="000000"/>
          <w:sz w:val="27"/>
          <w:szCs w:val="27"/>
          <w:lang w:eastAsia="ru-RU"/>
        </w:rPr>
        <w:t>(Выход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Подойди поближе, Фронтен!</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маркиза,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у, что ты хотел сказать м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Могу ли я говорить в присутствии господина Доран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О, совершенно свобод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 чем пойдет реч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О графине и о шевалье. Послушайте, это вас позабав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С удовольствие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То, что вы услышите, возможно, и огорчит вас,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еуже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Едва лишь я успел пообещать вам, сударыня, последить за тем, что будет происходить между моим хозяином и графиней, как тотчас же притаился в засад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ельзя ли покороч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Извините, сударыня, но когда я сокращаю, тут уж и вовсе конца не дождеш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Любит ли меня еще шевал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От его любви и следа не осталось. Он позабыл, как вас и звать-т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Верно, он увлечен графин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Назвать его чувство увлечением то же самое, что назвать пожар искрой. Сердце его пылает, сударыня, он сгорает от любв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с усмешкой). </w:t>
      </w:r>
      <w:r>
        <w:rPr>
          <w:rFonts w:eastAsia="Times New Roman" w:cs="Times New Roman" w:ascii="Times New Roman" w:hAnsi="Times New Roman"/>
          <w:color w:val="000000"/>
          <w:sz w:val="27"/>
          <w:szCs w:val="27"/>
          <w:lang w:eastAsia="ru-RU"/>
        </w:rPr>
        <w:t>И графиня, как видно, не отвечает ему ненависть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О нет, сударь, ненавистью тут и не пахн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хотел сказать, что она отвечает ему взаимность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Ничего она не отвечает. Она уже давным-давно на все ответила. Вернее, в этом деле не было ни вопросов, ни ответов. Они просто не стали тратить на них время. Их сердца вспыхнули в один и тот же миг и продолжают пылать единым пламенем. Кому принадлежал первый взгляд, первый вздох -- неизвестно. Похоже на то, что обе птички сразу спели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Ха-ха-ха!.. </w:t>
      </w:r>
      <w:r>
        <w:rPr>
          <w:rFonts w:eastAsia="Times New Roman" w:cs="Times New Roman" w:ascii="Times New Roman" w:hAnsi="Times New Roman"/>
          <w:i/>
          <w:iCs/>
          <w:color w:val="000000"/>
          <w:sz w:val="27"/>
          <w:szCs w:val="27"/>
          <w:lang w:eastAsia="ru-RU"/>
        </w:rPr>
        <w:t xml:space="preserve">(В сторону.) </w:t>
      </w:r>
      <w:r>
        <w:rPr>
          <w:rFonts w:eastAsia="Times New Roman" w:cs="Times New Roman" w:ascii="Times New Roman" w:hAnsi="Times New Roman"/>
          <w:color w:val="000000"/>
          <w:sz w:val="27"/>
          <w:szCs w:val="27"/>
          <w:lang w:eastAsia="ru-RU"/>
        </w:rPr>
        <w:t>Умира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w:t>
      </w:r>
      <w:r>
        <w:rPr>
          <w:rFonts w:eastAsia="Times New Roman" w:cs="Times New Roman" w:ascii="Times New Roman" w:hAnsi="Times New Roman"/>
          <w:i/>
          <w:iCs/>
          <w:color w:val="000000"/>
          <w:sz w:val="27"/>
          <w:szCs w:val="27"/>
          <w:lang w:eastAsia="ru-RU"/>
        </w:rPr>
        <w:t xml:space="preserve">(Доранту, тихо). </w:t>
      </w:r>
      <w:r>
        <w:rPr>
          <w:rFonts w:eastAsia="Times New Roman" w:cs="Times New Roman" w:ascii="Times New Roman" w:hAnsi="Times New Roman"/>
          <w:color w:val="000000"/>
          <w:sz w:val="27"/>
          <w:szCs w:val="27"/>
          <w:lang w:eastAsia="ru-RU"/>
        </w:rPr>
        <w:t xml:space="preserve">Не показывайте вида!.. </w:t>
      </w:r>
      <w:r>
        <w:rPr>
          <w:rFonts w:eastAsia="Times New Roman" w:cs="Times New Roman" w:ascii="Times New Roman" w:hAnsi="Times New Roman"/>
          <w:i/>
          <w:iCs/>
          <w:color w:val="000000"/>
          <w:sz w:val="27"/>
          <w:szCs w:val="27"/>
          <w:lang w:eastAsia="ru-RU"/>
        </w:rPr>
        <w:t xml:space="preserve">(Фронтену.) </w:t>
      </w:r>
      <w:r>
        <w:rPr>
          <w:rFonts w:eastAsia="Times New Roman" w:cs="Times New Roman" w:ascii="Times New Roman" w:hAnsi="Times New Roman"/>
          <w:color w:val="000000"/>
          <w:sz w:val="27"/>
          <w:szCs w:val="27"/>
          <w:lang w:eastAsia="ru-RU"/>
        </w:rPr>
        <w:t>А есть ли у тебя доказательств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У меня имеются верные свидетели -- глаза мои и уши... Вчера, например, графи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остаточно. Они любят друг друга -- вот и весь сказ. Что может он еще к этому добав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Продолжай,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Вчера графиня вместе с моим господином отправилась на прогулку. Я следовал за ними издалека. Они входят в парк -- я тоже. Они сворачивают в аллею -- я в кусты. Они разговаривают -- мне слышны только невнятные голоса. Где крадучись, где ползком, сквозь заросли, сквозь кустарники, я все приближаюсь к ним, приближаюсь и, наконец, не только слышу, но и вижу их сквозь листву.-- "Какая кррасота, какая кррасота!" -- восклицает шевалье, в одной руке держа руку графини, а в другой -- ее портрет. "Какая кррасота!" -- видите, вот и я могу говорить на гасконский лад, как сам шевалье, хоть я и уроженец Манса! Вот на что способен человек, коли он хороший слуга и с рвением относится к своим обязанностя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Прекрас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в сторону). </w:t>
      </w:r>
      <w:r>
        <w:rPr>
          <w:rFonts w:eastAsia="Times New Roman" w:cs="Times New Roman" w:ascii="Times New Roman" w:hAnsi="Times New Roman"/>
          <w:color w:val="000000"/>
          <w:sz w:val="27"/>
          <w:szCs w:val="27"/>
          <w:lang w:eastAsia="ru-RU"/>
        </w:rPr>
        <w:t>Ужас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Так вот, этот самый портрет, сударыня, от которого я мог рассмотреть только подбородок да кончик уха, изображал графиню.-- "Да,-- говорит она,-- в нем находят большое сходство с оригиналом!" -- "Насколько возможно, сударыня,-- отвечает мой хозяин,-- насколько возможно, за исключением тысячи прелестных черточек, которые я обожаю в вас. Никакая кисть не в состоянии воспроизвести их, кроме чудотворной кисти матери-природы".-- "Полно, полно, вы просто льстец",-- говорит графиня, а у самой глазки так и блестят от удовольствия.-- "Да нет, сударыня, помереть мне на этом месте! Я и сам не в состоянии воздать должное вашей красоте, ибо нет подходящих слов для этого. Однако схожий с вами портрет ваш запечатлен в моем сердце." -- "В вашем сердце? -- говорит графиня.-- Мы, верно, в нем помещаемся вдвоем с маркизой?" -- "Маркиза и вы? -- восклицает он.-- Да разрази меня гром -- для нее там не найдется места! Будь у меня тысяча сердец, вы бы заполнили собой всю тысячу! Любовь моя прямо не знает, куда девать себя, так ее много! Она заняла мои чувства, слова и помыслы, она повсюду, она переливается через края моей души". И с такими-то речами он целует то ручку графини, то ее портрет. Только она отнимает у него руку, он кидается на портрет, только она хочет забрать у него портрет, он -- цап ее за руку, и получается вот такое движение -- так вот, да эдак -- уж очень занятно было на это смотре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у и рассказ, маркиза!</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иза делает Доранту знак, чтобы он молча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Вы что-то сказали,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просто заметил маркизе, что нахожу все это весьма забавны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Хорошо коли так! Только и слышно было: "Отдайте мой портрет, отдайте!.." -- "Однако, графиня..." -- "Однако, шевалье...". "Позвольте, графиня, раз уж вы отнимаете портрет, то подарите мне оригинал!.." "Ах нет, ни за что!" "Ах да, непременно!" Тут шевалье как бросится на колени: "Сударыня, во имя ваших бесчисленных прелестей, пожертвуйте мне это изображение, в залог более ощутимых будущих даров, успокойте этим хоть немного жар моих чувств!" -- "Но, шевалье, отдать свой портрет -- значит подарить свое сердце!" -- "Ну что ж, сударыня, я не откажусь ни от того, ни от другого!.." -- "Но..." -- "Никаких "но", жизнь моя принадлежит вам, портрет ваш принадлежит мне, таким образом, каждый из нас будет оделен по справедливости!" -- "Ну что же, будем считать, что вы у меня его отняли, но сама я вам его не отдавала!" -- "Ладно! По рукам, разрази меня гром! Беру вину на себя -- я у вас отнял, а вы только позволили отнять..." -- "Шевалье, вы злоупотребляете моей добротой... Ах!" -- вздыхает графиня.-- "Ах, радость души моей!" -- вздыхает шевал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А третий вздох испускает господин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просто передразниваю их вздохи, о которых ты так занятно рассказал. А вы, маркиза, сумели бы их изобраз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Изобразить вряд ли, но вообразить -- сколько угодно! </w:t>
      </w:r>
      <w:r>
        <w:rPr>
          <w:rFonts w:eastAsia="Times New Roman" w:cs="Times New Roman" w:ascii="Times New Roman" w:hAnsi="Times New Roman"/>
          <w:i/>
          <w:iCs/>
          <w:color w:val="000000"/>
          <w:sz w:val="27"/>
          <w:szCs w:val="27"/>
          <w:lang w:eastAsia="ru-RU"/>
        </w:rPr>
        <w:t xml:space="preserve">(Смеется.) </w:t>
      </w:r>
      <w:r>
        <w:rPr>
          <w:rFonts w:eastAsia="Times New Roman" w:cs="Times New Roman" w:ascii="Times New Roman" w:hAnsi="Times New Roman"/>
          <w:color w:val="000000"/>
          <w:sz w:val="27"/>
          <w:szCs w:val="27"/>
          <w:lang w:eastAsia="ru-RU"/>
        </w:rPr>
        <w:t>Ха-ха-х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А сегодня утром, на галере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вполголоса, маркизе). </w:t>
      </w:r>
      <w:r>
        <w:rPr>
          <w:rFonts w:eastAsia="Times New Roman" w:cs="Times New Roman" w:ascii="Times New Roman" w:hAnsi="Times New Roman"/>
          <w:color w:val="000000"/>
          <w:sz w:val="27"/>
          <w:szCs w:val="27"/>
          <w:lang w:eastAsia="ru-RU"/>
        </w:rPr>
        <w:t>Заставьте его замолчать, иначе я за себя не ручаю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Пожалуй, достаточно,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Жаль, жаль! Ведь у меня в запасе есть еще премиленькие истори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С меня хватит и того, что я слыша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Ну, как, сударыня, продолжать мне за ваши денежки присматривать за влюбленным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ет, не сто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А вы, сударь, не испытываете желания выплачивать мне небольшое пособие за это дел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Фронтен. Если я правильно понял, то ваше "нет" звучит решительно и бесповоротно, и мне остается только откланяться!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I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Маркиз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Итак, мы можем больше не сомневаться в их тайных отношениях. Однако, сударь, ежели вы будете продолжать играть свою роль так же плохо, мы ничего не добьем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олжен признаться, его рассказ причинил мне невыразимые страдания! Но в дальнейшем обещаю вам лучше держать себя в руках. Ах, неблагодарная! Ведь мне-то она никогда не дарила своего портрета!</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IV</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иза, Дорант, Арлек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Сударь, сюда идет ваш мошенник.</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Кто эт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Один из двух злодеев, хозяин моего злоде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ставь нас одних.</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рлекин у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V</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иза,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Я также оставлю вас. Нам не хватило времени хорошенько обдумать наш замысел, но пока что помните основное: во-первых, вы влюблены в меня. Во-вторых, необходимо, чтобы окружающие в это поверили. В-третьих, сейчас вы встретитесь со своим соперником, и вам нужно показать ему свое равнодушие. Больше я ничего не успеваю вам сказ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Положитесь на меня, я сыграю свою роль.</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V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шевал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Какая удачная встреча! Как раз мне хотелось поговорить с тобой,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С удовольствием, шевалье! Только у меня мало времени, сейчас уходит почта, а я должен отправить важный пак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Я закончу в один миг. Я -- твой друг, и прошу тебя разрешить мои сомн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Твои сомн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Да. Избавь меня от угрызений совести. Справедливы они или нет? Вот в чем дело: говорят, ты любишь графиню, я в это не верю. Так вот, между твоим "да" или "нет" и лежит задача, которую ты должен реш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кажется, догадываюсь. Тебе бы очень хотелось, чтобы я не любил ее боле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Ты выразил мою мысль. Мне хотелось бы из деликатности, чтобы ты был равнодушен к этой даме: ведь я ее любл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 она к тебе благосклон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Благосклонность мне не нужна. Графиня просто воздает мне должно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Иными словами, ты ей нравиш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Уж раз я ее люблю, так не о чем и толковать. Пощади мою скромнос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обращаюсь не к твоей скромности, поскольку она гасконского происхождения. Скажи попросту: графиня тебя люб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Ну конечно же, само собой разумеется! Глазки ее уже высказались по этому поводу. Они требуют моего сердца, они ждут ответа. Что написать мне на их прошении? Это зависит от твоего отве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согласен, но только в обм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На что же ты хочешь менят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а небезызвестные тебе прекрасные глаза, которые также требуют моего внима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Прекрасные глаза маркиз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Ее собственны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И ты не смеешь ответить ей взаимностью, ибо полагаешь, будто она мне не безразлич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от имен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Ну, так я разрешаю тебя от всех сомнени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о я должен предупредить тебя, что я собираюсь на ней женит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А я должен тебя предуведомить, что мы еще посмотрим, чья свадьба будет раньш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Ты женишься на графи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ся моя надежда на потомство зиждется на этом брак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Когда же свадьб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Думаю, что уже завтра не буду холостяк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в замешательстве). </w:t>
      </w:r>
      <w:r>
        <w:rPr>
          <w:rFonts w:eastAsia="Times New Roman" w:cs="Times New Roman" w:ascii="Times New Roman" w:hAnsi="Times New Roman"/>
          <w:color w:val="000000"/>
          <w:sz w:val="27"/>
          <w:szCs w:val="27"/>
          <w:lang w:eastAsia="ru-RU"/>
        </w:rPr>
        <w:t>Ну, прощай. Рад за теб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Шевалье </w:t>
      </w:r>
      <w:r>
        <w:rPr>
          <w:rFonts w:eastAsia="Times New Roman" w:cs="Times New Roman" w:ascii="Times New Roman" w:hAnsi="Times New Roman"/>
          <w:i/>
          <w:iCs/>
          <w:color w:val="000000"/>
          <w:sz w:val="27"/>
          <w:szCs w:val="27"/>
          <w:lang w:eastAsia="ru-RU"/>
        </w:rPr>
        <w:t xml:space="preserve">(протягивая ему руку). </w:t>
      </w:r>
      <w:r>
        <w:rPr>
          <w:rFonts w:eastAsia="Times New Roman" w:cs="Times New Roman" w:ascii="Times New Roman" w:hAnsi="Times New Roman"/>
          <w:color w:val="000000"/>
          <w:sz w:val="27"/>
          <w:szCs w:val="27"/>
          <w:lang w:eastAsia="ru-RU"/>
        </w:rPr>
        <w:t>Давай руку. Ведь ты меня любиш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Еще б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Ты мне дорог безмерно. Дарю тебе свою дружбу на сто лет вперед, а когда срок истечет, возобновим договор. Твой покорный слуг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Ладно, ладно, до завтр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Что значит -- до завтра? Я твой слуга ныне, и присно, и во веки веков! И ты, видимо, питаешь ко мне такие же чувств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Видимо! Прощай!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V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евалье,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Я дожидался его ухода, чтобы войти,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Что тебе надо? Я спешу к своей графи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Постойте, я должен поговорить с вами о серьезных вещах. Я беседовал с маркизой и доложил ей все, что требовало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Значит, ты сообщил ей, что я люблю графиню и что графиня любит меня? Как она отнеслась к этому? Только побыстрей, я тороплю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Как отнеслась? Она сказала, что вы очень правильно поступи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Ну что ж, буду и впредь правильно поступать. Проща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Сударь, сударь, о чем вы только думаете? Ведь вам необходимо вновь встретиться с маркизой, поддержать жар ее любви. Не то вы умрете в ее сердце, померкнете в ее памяти, а там и вовсе исчезнете из не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Шевалье </w:t>
      </w:r>
      <w:r>
        <w:rPr>
          <w:rFonts w:eastAsia="Times New Roman" w:cs="Times New Roman" w:ascii="Times New Roman" w:hAnsi="Times New Roman"/>
          <w:i/>
          <w:iCs/>
          <w:color w:val="000000"/>
          <w:sz w:val="27"/>
          <w:szCs w:val="27"/>
          <w:lang w:eastAsia="ru-RU"/>
        </w:rPr>
        <w:t xml:space="preserve">(смеется). </w:t>
      </w:r>
      <w:r>
        <w:rPr>
          <w:rFonts w:eastAsia="Times New Roman" w:cs="Times New Roman" w:ascii="Times New Roman" w:hAnsi="Times New Roman"/>
          <w:color w:val="000000"/>
          <w:sz w:val="27"/>
          <w:szCs w:val="27"/>
          <w:lang w:eastAsia="ru-RU"/>
        </w:rPr>
        <w:t>Хе-хе-х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Вы еще смеетесь! Ничего не вижу в этом забавного,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Что мне до подобной смерти! Я умру в памяти одной особы, дабы воскреснуть в памяти другой. Разве не начал я нового существования в памяти графин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Как бы вы там скоропостижно не скончались в один прекрасный день! Так окончил там свои дни Дорант по какой-то неожиданной ее прихот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от она перед тобой, прихоть, что его убила. Это я отправил его на тот свет. Не его первого и не его последнего! Так что не беспокойся, Фронтен, раз уж графиня впустила меня в свое сердце, придется ей оставить меня та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Что до этого сердца, то любовь в него иногда заглядывает, но не живет там никогд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от это по-моему, разрази меня гром! Однако на сей раз любовь проживет столько, сколько сама графиня. Ты еще не знаешь, какой у тебя удачливый хозяин -- присмотрись ко мне получше, и тебе не придется в том сомневат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Я уже пробовал жить по этому рецепту, однако ничего не получилось. Но вот идет Лизетта: вы должны бы похлопотать перед ее хозяйкой, чтобы она замолвила за меня словечко Лизетте.</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VI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евалье, Фронтен,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Сударь, графиня вас спрашива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Бегу, Лизетта! Но, умоляю тебя, наставь на путь истинный этого болвана, а то он из-за тебя лишился последних остатков ума. Мне уж надоело слушать его разговоры о любви к теб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Почему ж он не избрал меня поверенной своих тай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Коли так, красавица, я люблю тебя -- вот теперь ты знаешь о моих чувствах столько же, сколько я са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 таком случае, дружок, не вешай носа -- на этом ты ничего не теряешь. Вот и ты узнал от меня кое-что для тебя полезное! Я передам своей госпоже, что вы идете, сударь. Прощай,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Прощай, красавица!</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IX</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евалье,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Ну, сударь, клянусь честью, вы правы! Ваша интрижка удалась на славу -- графиня полюбила вас. Вы -- родом из Гасконии, я -- из Манса, нам ли не завоевать удач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За твою удачу ручаюсь 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Думаю, что в этом деле смогу обойтись без поручителя!</w:t>
      </w:r>
    </w:p>
    <w:p>
      <w:pPr>
        <w:pStyle w:val="Normal"/>
        <w:spacing w:lineRule="auto" w:line="240" w:before="0" w:after="0"/>
        <w:ind w:left="720" w:right="0" w:hanging="0"/>
        <w:jc w:val="both"/>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Занаве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ДЕЙСТВИЕ ВТОРОЕ</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Арлек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Подойди-ка сюда, я должен сказать тебе два слов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Хоть двадцать, если вам угод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рлекин, я замечаю, что ты буквально каждую минуту то ищешь Лизетту, то бегаешь за н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Ах, господи! Коли хочешь ее поймать, волей-неволей бегать за ней приходится -- ведь она все скрывается от ме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Скажи, тебе больше нравится служить у меня или у кого-нибудь ещ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Конечно, у вас. Я всегда предпочитаю то, что меня лучше устраивает, так оно и полагается. Сперва мои выгоды, потом ваши,-- так я себе это представляю. Остальное меня мало тревож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Так вот, ежели служба у меня тебе по вкусу, придется тебе отказаться от Лизетт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Но, сударь, ведь это вас не касается! Я влюблен, вам тоже не запрещено влюбляться, кто ж виноват, что вы этого не хоти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а, я и сам не хочу, и тебе запрещаю говорить с Лизеттой о любви. Я хочу, чтобы ты ее избегал, чтобы ты ее покинул, чтобы ты порвал с н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Однако, сударь, ваши желания отнюдь не совпадают с моими. Почему сегодня мы смотрим на вещи иначе, чем вчер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Потому, что обстоятельства изменились. Потому, что графиня может заподозрить меня в чрезмерном интересе к ее поступкам, и в том, будто я пользуюсь твоими отношениями с Лизеттой, дабы кое-что разузнать через нее. Оставь же Лизетту в покое, и я тебя вознагражу за жертву, которую ты мне принесеш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Боюсь, сударь, что принесенная жертва убьет меня прежде, чем я дождусь обещанного вознагражд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Знаешь что, довольно рассуждений! Мартон, служанка маркизы, ничуть не хуже твоей Лизетты, и маркиза выдаст ее за теб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Получи я помимо Мартон еще и саму маркизу в приданое, я все равно считал бы, что меня обобра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И все же тебе придется выбрать. Что ты предпочитаешь -- Мартон или увольнени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Затрудняюсь сказать, сударь: ведь я не знаком ни с ней, ни с ни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С увольнением ты познакомишься сегодня же, если не выполнишь моего приказания. Скажу больше: Лизетта будет жалеть о тебе только в том случае, если ты его выполниш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Будет жалеть обо мне? Да что ж вы замолчали,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Идет маркиза -- ступай-ка отсюд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Ну что ж, сударь, повинуюсь вашей воле. Но при условии, что обо мне хотя бы пожалею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Кстати, никому ни слова о том, что я тебе запретил встречаться с Лизеттой. Ведь ты собирался жениться на ней с моего согласия, и графиня может счесть мои действия обидными для себя. Разрешаю тебе говорить только одно -- ты, мол, предпочитаешь Мартон, которую маркиза готова отдать за теб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Не беспокойтесь, сударь, в этой истории окажутся только два непорядочных человека -- я да маркиза; она мне сватает Мартон, я слушаюсь, а вы просто умываете рук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Прекрасно. А теперь убирай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w:t>
      </w:r>
      <w:r>
        <w:rPr>
          <w:rFonts w:eastAsia="Times New Roman" w:cs="Times New Roman" w:ascii="Times New Roman" w:hAnsi="Times New Roman"/>
          <w:i/>
          <w:iCs/>
          <w:color w:val="000000"/>
          <w:sz w:val="27"/>
          <w:szCs w:val="27"/>
          <w:lang w:eastAsia="ru-RU"/>
        </w:rPr>
        <w:t xml:space="preserve">(топчась на месте). </w:t>
      </w:r>
      <w:r>
        <w:rPr>
          <w:rFonts w:eastAsia="Times New Roman" w:cs="Times New Roman" w:ascii="Times New Roman" w:hAnsi="Times New Roman"/>
          <w:color w:val="000000"/>
          <w:sz w:val="27"/>
          <w:szCs w:val="27"/>
          <w:lang w:eastAsia="ru-RU"/>
        </w:rPr>
        <w:t xml:space="preserve">Но обо мне хотя бы пожалеют? </w:t>
      </w:r>
      <w:r>
        <w:rPr>
          <w:rFonts w:eastAsia="Times New Roman" w:cs="Times New Roman" w:ascii="Times New Roman" w:hAnsi="Times New Roman"/>
          <w:i/>
          <w:iCs/>
          <w:color w:val="000000"/>
          <w:sz w:val="27"/>
          <w:szCs w:val="27"/>
          <w:lang w:eastAsia="ru-RU"/>
        </w:rPr>
        <w:t>(Вы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маркиз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Вы научили своего слугу, как ему держаться,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а,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Это может оказаться небесполезным: даже такая мелочь способна затронуть графиню, как только дойдет до ее свед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Клянусь честью, сударыня, мне начинает казаться, что мы добьемся своего. Я замечаю, что графиня весьма озадачена моим поведением: она ожидала упреков, и теперь готова задать вопрос, как это я обхожусь без ни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Уверяю вас, что если вы только выдержите характер, то увидите, как она будет плакать от огорч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Буду держаться до тех пор, пока не доведу ее до слез! Довольны ли вы мною,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Я не ручаюсь за успех нашей затеи, если у вас не хватит силы во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 что поделывает ваш шевал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Не хочу о нем и слышать. Постараемся обезвредить его, а там пусть делает, что хочет. Кстати, я поручила одному из слуг графини узнать, могу ли я повидаться с нею, и, кажется, он идет с ответом. </w:t>
      </w:r>
      <w:r>
        <w:rPr>
          <w:rFonts w:eastAsia="Times New Roman" w:cs="Times New Roman" w:ascii="Times New Roman" w:hAnsi="Times New Roman"/>
          <w:i/>
          <w:iCs/>
          <w:color w:val="000000"/>
          <w:sz w:val="27"/>
          <w:szCs w:val="27"/>
          <w:lang w:eastAsia="ru-RU"/>
        </w:rPr>
        <w:t xml:space="preserve">(Вошедшему лакею.) </w:t>
      </w:r>
      <w:r>
        <w:rPr>
          <w:rFonts w:eastAsia="Times New Roman" w:cs="Times New Roman" w:ascii="Times New Roman" w:hAnsi="Times New Roman"/>
          <w:color w:val="000000"/>
          <w:sz w:val="27"/>
          <w:szCs w:val="27"/>
          <w:lang w:eastAsia="ru-RU"/>
        </w:rPr>
        <w:t>Ну как, графиня согласна принять ме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Лакей. Она сама идет сюда, сударыня! </w:t>
      </w:r>
      <w:r>
        <w:rPr>
          <w:rFonts w:eastAsia="Times New Roman" w:cs="Times New Roman" w:ascii="Times New Roman" w:hAnsi="Times New Roman"/>
          <w:i/>
          <w:iCs/>
          <w:color w:val="000000"/>
          <w:sz w:val="27"/>
          <w:szCs w:val="27"/>
          <w:lang w:eastAsia="ru-RU"/>
        </w:rPr>
        <w:t>(Выход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w:t>
      </w:r>
      <w:r>
        <w:rPr>
          <w:rFonts w:eastAsia="Times New Roman" w:cs="Times New Roman" w:ascii="Times New Roman" w:hAnsi="Times New Roman"/>
          <w:i/>
          <w:iCs/>
          <w:color w:val="000000"/>
          <w:sz w:val="27"/>
          <w:szCs w:val="27"/>
          <w:lang w:eastAsia="ru-RU"/>
        </w:rPr>
        <w:t xml:space="preserve">(Доранту). </w:t>
      </w:r>
      <w:r>
        <w:rPr>
          <w:rFonts w:eastAsia="Times New Roman" w:cs="Times New Roman" w:ascii="Times New Roman" w:hAnsi="Times New Roman"/>
          <w:color w:val="000000"/>
          <w:sz w:val="27"/>
          <w:szCs w:val="27"/>
          <w:lang w:eastAsia="ru-RU"/>
        </w:rPr>
        <w:t>Теперь оставьте меня, нельзя, чтобы графиня видела нас вместе: она может заподозрить нас в сговор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 мне хочется проделать над графиней небольшой опыт, после того как вы закончите беседу с н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Только постарайтесь не испортить де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Можете положиться на меня. </w:t>
      </w:r>
      <w:r>
        <w:rPr>
          <w:rFonts w:eastAsia="Times New Roman" w:cs="Times New Roman" w:ascii="Times New Roman" w:hAnsi="Times New Roman"/>
          <w:i/>
          <w:iCs/>
          <w:color w:val="000000"/>
          <w:sz w:val="27"/>
          <w:szCs w:val="27"/>
          <w:lang w:eastAsia="ru-RU"/>
        </w:rPr>
        <w:t>(Вы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иза, графи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сама пришла к вам, сударыня. Поскольку вы изъявили желание побеседовать со мной наедине, видимо, речь у нас пойдет о делах достаточно серьезны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Собственно говоря, я собиралась задать вам один-единственный вопрос, и так как от природы вы человек правдивый, искренний и открытый, то, думаю, разговор наш много времени не займ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О, понимаю вас: вы вовсе не считаете меня искренней, но похвалы ваши должны меня вынудить быть такою, не правда 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Могу ли я все же рассчитывать на вашу искреннос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Со всей искренностью отвечу вам -- сама, не зна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Если я спрошу, любит ли вас шевалье, что вы мне на это скаже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ичего не скажу, сударыня, ибо не желаю ссориться с вами. Ведь вы меня возненавидите, если узнаете правд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Даю вам слово, что н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ам его не сдержать, и я сама готова освободить вас от этого обязательства. Есть на свете чувства, которые сильнее на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о с какой стати стала бы я вас ненавиде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Разве не было разговоров о том, что шевалье любит ва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Разговоры эти не были лишены основани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от мы и добрались до сути. Может, и вы считали, что шевалье влюблен в ва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Признаюсь в эт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И после такого признания я скажу, что он любит меня! Да вы сами не посоветовали бы мне так поступ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Только и всего! Ах, как бы я хотела от него избавиться; я от всего сердца желаю, чтобы он полюбил ва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у, если так, то благодарите небо, исполнившее ваше желание еще раньше, чем вы его высказа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Поверьте, я просто в восторг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ы меня успокоили. Нельзя сказать, что шевалье не виновен перед вами,-- вы так прелестны, что он не должен был бы ни на кого глядеть. Должно быть, его привязанность к вам не была столь глубока, как это вам казало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ет, он был ко мне сильно привязан, и все же я извиняю его. Если я прелестна, то уж вы в тысячу раз прелестнее и умеете очаровывать лучше, нежели любая другая женщи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Чем любая другая. Ах, маркиза, оказывается, вы вовсе не в восторге! Я же говорила, что вам не сдержать свое слово! Ваши похвалы увядают, однако придется принять их, ибо в них ощущаются шипы досады, впрочем, вполне извинительной: в вас, верно, говорит ревнос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Где ж вы увидели ревнос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По-вашему, комплимент, в котором вы меня ославили кокеткой, не продиктован ревностью? Распознать ее не трудно, так что не отпирайтесь,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о я вовсе и не думала называть вас кокетк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Обычно такие вещи говорят прежде, чем подумаю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о скажите правду -- разве вы чуточку не кокетк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Чуточку! Это слишком скромно. Не отказывайте себе в удовольствии, скажите, что я невозможная кокетка! Однако это не мешает вам самой быть точно такой ж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Однако я не доказываю это с таким блеском, как вы,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Доказательства эти неотделимы от успеха, маркиза! Недостаточный успех заставляет кокетство прятаться от глаз людских, неудачница покидает поле боя, хоть и с досадой, но потихоньку, без шума, а главное -- тайком. В этом -- единственное преимущество неопознанного кокетств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Я могу добиться успеха, как только пожелаю, мне это совсем нетрудно, вот увидите, графиня! Может быть, шевалье и не остался бы с вами, когда бы я хоть сколько-нибудь ценила его сердц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 стану придираться к вашим словам, сударыня, однако именно к такого рода выражениям обычно прибегает ущемленное самолюби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Хотите поспорим, что стоит мне только пожелать, и самолюбие мое восторжеству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 надеетесь ли вы отбить у меня шевалье? Если сумеете, я отдам его вам с удовольствие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Однако вы его, верно, люби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Да, пожалуй. Но теперь постараюсь полюбить еще сильнее, чтобы он оказывал вам более стойкое сопротивление. С таким противником, как вы, необходимо использовать все свои возможност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апрасно опасаетесь. Я вам оставляю вашего шевалье. Прощай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Зачем же? Будем обе бороться за победу, но уговоримся -- не обижаться на ту, которая возьмет верх. При этом условии я согласна померяться с вами силами, дабы вам не в чем было меня упрекну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Вас упрекнуть! Значит, вы все же рассчитываете на побед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о ведь в моих руках больше козыр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В моих руках их было не меньше, когда вы отняли у меня шевалье. И мне ничего не стоит отнять его теперь у ва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За чем же дело стало? Попытайтесь же взять реванш!</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К чему? У меня есть возможность сделать кое-что получш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ужели? Можно полюбопытствовать, что имен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Неплохой выигрыш представляет собою Дорант, сударыня! Прощайте! </w:t>
      </w:r>
      <w:r>
        <w:rPr>
          <w:rFonts w:eastAsia="Times New Roman" w:cs="Times New Roman" w:ascii="Times New Roman" w:hAnsi="Times New Roman"/>
          <w:i/>
          <w:iCs/>
          <w:color w:val="000000"/>
          <w:sz w:val="27"/>
          <w:szCs w:val="27"/>
          <w:lang w:eastAsia="ru-RU"/>
        </w:rPr>
        <w:t>(Вы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V</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ня, од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Дорант! Она хочет отнять у меня Доранта! Бедняжка совсем потеряла голову! Ревность погубит ее. Мне ее даже жаль.</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ня,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поспешно входит, делая вид, будто принимает графиню за маркизу). </w:t>
      </w:r>
      <w:r>
        <w:rPr>
          <w:rFonts w:eastAsia="Times New Roman" w:cs="Times New Roman" w:ascii="Times New Roman" w:hAnsi="Times New Roman"/>
          <w:color w:val="000000"/>
          <w:sz w:val="27"/>
          <w:szCs w:val="27"/>
          <w:lang w:eastAsia="ru-RU"/>
        </w:rPr>
        <w:t xml:space="preserve">Что ж, маркиза, вы все еще колеблетесь?.. </w:t>
      </w:r>
      <w:r>
        <w:rPr>
          <w:rFonts w:eastAsia="Times New Roman" w:cs="Times New Roman" w:ascii="Times New Roman" w:hAnsi="Times New Roman"/>
          <w:i/>
          <w:iCs/>
          <w:color w:val="000000"/>
          <w:sz w:val="27"/>
          <w:szCs w:val="27"/>
          <w:lang w:eastAsia="ru-RU"/>
        </w:rPr>
        <w:t xml:space="preserve">(Замечая, что обращается к графине.) </w:t>
      </w:r>
      <w:r>
        <w:rPr>
          <w:rFonts w:eastAsia="Times New Roman" w:cs="Times New Roman" w:ascii="Times New Roman" w:hAnsi="Times New Roman"/>
          <w:color w:val="000000"/>
          <w:sz w:val="27"/>
          <w:szCs w:val="27"/>
          <w:lang w:eastAsia="ru-RU"/>
        </w:rPr>
        <w:t>Ах, сударыня, простите, я ошибся, приняв вас издали за маркизу. Моя рассеянность тому вин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ичего страшного, Дорант. Но о каких колебаниях шла речь? Что все это означа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Сударыня, это продолжение одного разговора с маркизой, о котором мне захотелось ей напомн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о какое место в этом разговоре занимали колебания, на которые вы жаловались? Мне было бы любопытно это узн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О, сударыня, речь шла о пустяках, я даже сам толком не помню о чем. Кажется, маркиза спрашивала меня, какое место я занимаю в вашем сердц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адеюсь, что у вас хватило скромности не распространяться по этому повод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не грешу тщеславием,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о, может быть, грешите откровенностью? А зачем ей нужно было это зн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а из простого любопытств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И это простое любопытство говорило о ее колебаниях? Что-то я плохо понима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ернее всего, сударыня, я сам случайно приписал ей это слово, думая, что говорю с ней. Возможно, она его и не произноси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Случайно приписал! Вы что-то не слишком изворотливы для умного человека, Дорант. Тут, видно, скрывается какая-то тай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ижу, мне нелегко будет переубедить вас, сударыня! Поговорим лучше о чем-нибудь другом. Кстати, о любопытстве: давно вы не получали писем из Парижа? Маркиза ждет вестей оттуда; она обожает новости, и я уверен, что столичные друзья поделятся ими с нею, ежели только там произошло что-либо занятно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аше смущение просто тяготит меня,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х, сударыня, вы все о своем? Какие пустяк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Мне казалось, я обладаю большей властью над вам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Вы всегда будете ею обладать, графиня, и если она несколько поубавилась за последнее время, то не моя в том вина. Однако разрешите мне удалиться, дабы не подпасть под остатки этой власти!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т, в этой выходке я решительно не узнаю прежнего Доранта!</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ня, в задумчивости, Шевал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О чем мечтает, о чем задумалась моя графи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задумалась о маркизе и о Доранте. Их скорбь огорчает меня. Мы с вами недавно толковали о нашей свадьбе,-- придется ее отлож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Отложить нашу свадьб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Да, недели на дв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Гром и молния! А почему не на сто лет? И с какой стат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ужели вам непонятно их состояние так, как оно понятно м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Что еще должен я поним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Говорю вам, люди эти оскорблены в своих лучших чувствах. Неужели мы доведем их до крайности? Кроме того, спешить нам некуд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То есть как это некуда, когда я просто умираю от нетерпения? Если нельзя обойтись без жертвы, то почему ею должен стать 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не решусь стать причиной их отчаяния, шевалье. Скажем правду -- мы оказались вероломными по отношению к ним. Маркиза и Дорант могли рассчитывать на нашу любовь -- будем же по крайней мере относиться к ним бережно. Я не люблю делать людям зло; вы, видимо, также. Надеюсь, вы не жестокосерды. Ведь это ваши друзья не в меньшей степени, чем мои. Нужно постепенно приучить их к мысли о нашем брак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Чтобы подготовить их к этому, я должен остаться в живых, но бьюсь об заклад, что долго мне не протянуть. Приучить их можно и ценой меньших жертв, ибо еще не вошло в моду умирать ради утешения своих друзей. Кроме того, какое нам дело, отпустят ли нас с миром эти двое безутешных или нет? Известно ли вам, что, по слухам, они уже недурно устроили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Устроились? О каком устройстве вы говори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Я имею в виду, что их сердца нашли общий язык!</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У вас иногда такие гасконские выражения, что я перестаю их понимать. Вы хотите сказать, что они полюбили друг друга? Изъясняйтесь, пожалуйста, как все люд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Шевалье </w:t>
      </w:r>
      <w:r>
        <w:rPr>
          <w:rFonts w:eastAsia="Times New Roman" w:cs="Times New Roman" w:ascii="Times New Roman" w:hAnsi="Times New Roman"/>
          <w:i/>
          <w:iCs/>
          <w:color w:val="000000"/>
          <w:sz w:val="27"/>
          <w:szCs w:val="27"/>
          <w:lang w:eastAsia="ru-RU"/>
        </w:rPr>
        <w:t xml:space="preserve">(понижая голос). </w:t>
      </w:r>
      <w:r>
        <w:rPr>
          <w:rFonts w:eastAsia="Times New Roman" w:cs="Times New Roman" w:ascii="Times New Roman" w:hAnsi="Times New Roman"/>
          <w:color w:val="000000"/>
          <w:sz w:val="27"/>
          <w:szCs w:val="27"/>
          <w:lang w:eastAsia="ru-RU"/>
        </w:rPr>
        <w:t>Говорят, это не совсем любовь, а так -- удовольствие от совместного пребыва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Удовольствие от совместного пребывания! Какая чушь! Чего только люди не выдумывают! Ну так вот, сударь, если вы докажете мне, что маркиза и Дорант любят друг друга, что они действительно испытывают удовольствие от пребывания вместе, если доказательства ваши будут вескими, то я выйду за вас замуж завтра, даже сегодня вечером! Видите теперь, какое значение я придаю доказательства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Ручаться за их любовь я не мог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Понимаю. Докажите мне только, что они утешились -- большего я не прош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И тогда наши дела пойдут на лад?</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Да, если я удостоверюсь, что наши друзья обрели покой. Но кто нам об этом сообщ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Ловлю вас на слове! Знайте же, сударыня, маркиза поручила Фронтену наблюдать за нами, чтобы узнать через него состояние наших сердец. Я и забыл вам сказ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Это поручение маркизы говорит против вас, шевалье. Если бы они перестали о нас думать, то вряд ли наши дела занимали бы и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Фронтен, возможно, уже говорил с ними, я его с тех пор не видел. Выслушаем его, и все станет ясне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Согласна.</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ня, шевалье,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ходи, Фронтен. Ты виделся с графин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Да, сударь, и не только с ней, но и с Дорантом. Я только что от ни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Расскажи нам, как они себя чувствуют? По доброте сердечной графиня опасается довести их до отчаяния, я же ее убеждаю, что они уже утешились. Кто из нас прав? Только доброта заставляет графиню колебаться, ты понял ме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Как нельзя лучше. Графиня может выходить за вас с чистой совестью, ибо у них не заметно и тени отчая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от видите, сударыня, я выиграл. Сегодня вечером вы будете мо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Гм! Я не очень-то убеждена в вашем выигрыше. По-моему, Фронтен плохо смотре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Извините меня, сударыня, но отчаяние -- вещь заметная. Если бы то были мельчайшие, еле видимые, неподдающиеся наблюдению предметы -- тут еще можно ошибиться, однако отчаяние -- вещь громоздкая и видная. Отчаявшиеся люди волнуются, мечутся, кричат, размахивают руками. Всего этого нет и в помине у тех, кого вы имеете в вид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Фронтен прав. Сейчас я встретил Доранта. Говорю ему -- я люблю графиню, люблю страстно! -- "Ну и что ж,-- отвечает он преспокойно,-- бери ее себ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о ведь вы ж его соперник, сударь! Неужели вы хотите, чтобы он делился с вами своим горе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Уверяю вас, он был в отличном настроении, и спокойствие царило в его душ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Спокойствие в душе человека, обожавшего меня так, как никто на све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За исключением ме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есьма приятно. Однако душа его нежнее вашей, замечу мимоходом. Вы в том не виноваты -- каждый любит, как умеет, но никто не умеет любить так, как Дорант. Вот почему мне настолько жаль его. Но из чего Фронтен заключил, что он спокоен? Слушай-ка, ты, кажется, подкуплен маркизой, а может быть, и самим Дорантом, чтобы следить за нами обоими? А кто ж оплачивает шпионов, чтобы получать от них сведения, которые ему безразличн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Не скрою, сударыня, вы правы. Только маркиза мне мало платит. Она не больно-то щедр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И поскольку она недостаточно щедра, ты считаешь ее равнодушной к происходящему! Прелестное рассуждени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А Дорант попросту отказался от моих услуг, он даже и вовсе не подумал платить м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Оставь в покое деньги. Что ты видел? Что тебе извест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Шевалье </w:t>
      </w:r>
      <w:r>
        <w:rPr>
          <w:rFonts w:eastAsia="Times New Roman" w:cs="Times New Roman" w:ascii="Times New Roman" w:hAnsi="Times New Roman"/>
          <w:i/>
          <w:iCs/>
          <w:color w:val="000000"/>
          <w:sz w:val="27"/>
          <w:szCs w:val="27"/>
          <w:lang w:eastAsia="ru-RU"/>
        </w:rPr>
        <w:t xml:space="preserve">(тихо, Фронтену). </w:t>
      </w:r>
      <w:r>
        <w:rPr>
          <w:rFonts w:eastAsia="Times New Roman" w:cs="Times New Roman" w:ascii="Times New Roman" w:hAnsi="Times New Roman"/>
          <w:color w:val="000000"/>
          <w:sz w:val="27"/>
          <w:szCs w:val="27"/>
          <w:lang w:eastAsia="ru-RU"/>
        </w:rPr>
        <w:t>Иди на попятны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Так вот. Они, значит, спросили меня, говоря о вас обоих: "Фронтен, любят они друг друга хоть чуточку?" -- Очень любят, сударь! Любят до чрезвычайности, сударыня! -- отрезал 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А он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Мир и тишина. Маркиза позевывает, Дорант берет понюшку табаку, да так небрежно,-- вот и все, что я из них вытяну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Ступай, ступай, мой милый! Оставь нас в покое, не умеешь делать дело -- не берись! Ваш слуга просто глуп, сударь! Его наблюдения жалки и поверхностны. Быть того не может, о чем он рассказыва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Да хоть разрубите меня на части, сударыня! Скажу вам больше -- они настолько влюблены друг в друга, что сами поручили сказать вам об эт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смеясь). </w:t>
      </w:r>
      <w:r>
        <w:rPr>
          <w:rFonts w:eastAsia="Times New Roman" w:cs="Times New Roman" w:ascii="Times New Roman" w:hAnsi="Times New Roman"/>
          <w:color w:val="000000"/>
          <w:sz w:val="27"/>
          <w:szCs w:val="27"/>
          <w:lang w:eastAsia="ru-RU"/>
        </w:rPr>
        <w:t>Сами поручили! Что ж ты не начал с этого, бестолковый? Вам ясно теперь, в чем дело, шевалье? Они настолько утешились, что желают возбудить в нас ревность, и действуют с неловкостью, которая достойна досады, владеющей ими. Что я вам говори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Да, тут заметна неутихшая страсть, соглас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Даже весьма замет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птен. Клянусь честью, я догадался! Им хочется насолить вам! То-то мне показалось, что у Доранта, когда он поглядывал на часы, был недовольный вид и он вроде как строил гримас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А это признак того, что спокойствие отнюдь не царило в его душ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Да -- гримаса серьезное дел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Кроме того, открывая табакерку, он взял понюшку дрожащими пальцами. Правда, при этом рот его улыбался, но улыбка была какая-то кислая, а остальное лицо и вовсе было невесело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Оттого, что и на душе у него невесел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Ну что ж, сдаюсь. Он вздыхает, он корчит гримасы, а моя свадьба откладывается! Распроклятый слуга, ты вызвал в графине чувства, гибельные для моего счасть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Да нисколько, не волнуйтесь, пожалуйста. Поведение Доранта не заслуживает снисхождения... Но что это, не маркиза ли идет сюд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Да, это о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ее знаю. Готова биться об заклад, что она собирается, с присущей ей ловкостью, тонко намекнуть на то, что они с Дорантом любят друг друга. Послушаем.</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I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ня, шевалье, Фронтен, маркиз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Извините, сударыня, что я прервала, без сомнения, интересный разговор, но я не отниму у вас много времени. Мне вдруг пришло в голову, что вы откладываете свое бракосочетание с шевалье из сочувствия ко мне. Весьма признательна за внимание, но не нуждаюсь в нем. Подписывайте свой брачный договор, графиня, и чем скорее, тем лучше. Я сама прошу вас об этом. Прощай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Постойте, маркиза! Скажите, правда ли, что вы и Дорант любите друг друга? Я порадуюсь вместе с вами, если это так.</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Можете радоваться, вы располагаете самыми точными сведениям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смеясь). </w:t>
      </w:r>
      <w:r>
        <w:rPr>
          <w:rFonts w:eastAsia="Times New Roman" w:cs="Times New Roman" w:ascii="Times New Roman" w:hAnsi="Times New Roman"/>
          <w:color w:val="000000"/>
          <w:sz w:val="27"/>
          <w:szCs w:val="27"/>
          <w:lang w:eastAsia="ru-RU"/>
        </w:rPr>
        <w:t>Неуже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Да, графиня. Итак, спешите закончить приготовления. Прощайте.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X</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ня, шевалье,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смеясь). </w:t>
      </w:r>
      <w:r>
        <w:rPr>
          <w:rFonts w:eastAsia="Times New Roman" w:cs="Times New Roman" w:ascii="Times New Roman" w:hAnsi="Times New Roman"/>
          <w:color w:val="000000"/>
          <w:sz w:val="27"/>
          <w:szCs w:val="27"/>
          <w:lang w:eastAsia="ru-RU"/>
        </w:rPr>
        <w:t>Ха-ха-ха! Она убегает! Она не вынесла насмешки! В какие забавные положения ставит некоторых женщин тщеславие! Бедняжка просто умирает с досад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Гром и молния! Представляю себе, как бьется ее сердечк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Фронтен. Я узнал на ее лице ту самую гримасу, какую давеча видел на физиономии Доранта. </w:t>
      </w:r>
      <w:r>
        <w:rPr>
          <w:rFonts w:eastAsia="Times New Roman" w:cs="Times New Roman" w:ascii="Times New Roman" w:hAnsi="Times New Roman"/>
          <w:i/>
          <w:iCs/>
          <w:color w:val="000000"/>
          <w:sz w:val="27"/>
          <w:szCs w:val="27"/>
          <w:lang w:eastAsia="ru-RU"/>
        </w:rPr>
        <w:t xml:space="preserve">(Шевалье). </w:t>
      </w:r>
      <w:r>
        <w:rPr>
          <w:rFonts w:eastAsia="Times New Roman" w:cs="Times New Roman" w:ascii="Times New Roman" w:hAnsi="Times New Roman"/>
          <w:color w:val="000000"/>
          <w:sz w:val="27"/>
          <w:szCs w:val="27"/>
          <w:lang w:eastAsia="ru-RU"/>
        </w:rPr>
        <w:t>Однако, сударь, замолвите словечко за меня и за Лизетт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Что он там поминает Лизетт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Да это так, небольшая просьба о том, чтобы вы соблаговолили отнять Лизетту у Арлекина с тем, чтобы, если можно так выразиться, передать ее м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от какое дел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А Лизетта соглас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Да, такая передача будет ей по вкус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Его слова наводят меня на мысль: все хитрости и уловки маркизы заслуживают наказания. Посмотрим, останется ли Дорант, который от нее без ума, равнодушен к моему замыслу! Если она, как я ей того желаю, не обманывает меня, он и глазом не моргнет. Так или иначе, безошибочный способ узнать правду -- это приказать Лизетте выйти замуж за Фронтена. Она, по уговору между мной и Дорантом, должна была стать женою его слуги. Если Дорант не будет возражать против брака Лизетты и Фронтена, значит, маркиза права: он забыл меня, и я свободна. </w:t>
      </w:r>
      <w:r>
        <w:rPr>
          <w:rFonts w:eastAsia="Times New Roman" w:cs="Times New Roman" w:ascii="Times New Roman" w:hAnsi="Times New Roman"/>
          <w:i/>
          <w:iCs/>
          <w:color w:val="000000"/>
          <w:sz w:val="27"/>
          <w:szCs w:val="27"/>
          <w:lang w:eastAsia="ru-RU"/>
        </w:rPr>
        <w:t xml:space="preserve">(Фронтену.) </w:t>
      </w:r>
      <w:r>
        <w:rPr>
          <w:rFonts w:eastAsia="Times New Roman" w:cs="Times New Roman" w:ascii="Times New Roman" w:hAnsi="Times New Roman"/>
          <w:color w:val="000000"/>
          <w:sz w:val="27"/>
          <w:szCs w:val="27"/>
          <w:lang w:eastAsia="ru-RU"/>
        </w:rPr>
        <w:t>Ступай-ка за Лизеттой и ее отцом, я желаю с ними поговор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Далеко идти не придется -- вот они и сами иду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ня, шевалье, Фронтен, Блез,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Подойди, Лизетта! Также и ты, дядюшка Блез. Твоя дочка должна была выйти замуж за Арлекина. Но если хочешь получше пристроить ее и тем самым доставить мне удовольствие, то отдай ее за Фронтена. Понятно тебе, дядюшка Блез?</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Понятно-то понятно, сударыня, только тут, бык меня забодай, произошла одна история, о которой слух до нас дошел, и мы все расстроились. Вот и я побежал к вам караул крич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 чем дело? Отчего у Лизетты глаза заплаканны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Отец вам все расскажет,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Суть вся в том, только не прогневайтесь, сударыня, что хоть Арлекин и невежа, но есть и поневежливее его люди, и это -- господин Дорант да госпожа маркиза, они из хитрости уговорили его; чтобы он отказался от Лизетты, несмотря на то, что она согласна за него идти, и я думаю, он тоже согласился бы, кабы малому позволили хотеть того, что ему хочется, и не навязали бы помех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Какой еще помех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Обыкновенной помехи, сударыня! Девицу, которую они зовут Мартон, ее-то госпожа маркиза и надумала из лукавства выдать за Арлеки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Любопыт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Они сказали, что поженят их в Париже, эту вертихвостку да Арлекина, и все это, чтобы причинить ущерб моей дочке. Они ее оконфузят через эту хитрость, потому что все это подстроено. Им надо нанести урон нашему доброму имени, сударыня, а также и вашему, и насмеяться над нами троими. Вот почему я и пришел воззвать к вашей справедливост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сделаю все, чтобы справедливость восторжествовала. Шевалье, это меняет наши планы. Пусть Фронтен и не мечтает больше о Лизетте. А ты, дитя мое, не огорчайся! Пусть маркиза ставит тебе хоть всех своих служанок поперек дороги, я заступлюсь за тебя. Подумать только, женщина, к которой я относилась столь бережно, столь внимательно, позволяет себе подобный выпад против меня! Дорант, мне кажется, виноват лишь в чрезмерной снисходительности, надеюсь, я все еще имею на него большее влияние, нежели она предполагает. Не огорчайтесь, друзья мо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Арлекин обошелся со мной с невыносимым равнодушием, словно никогда меня и в глаза не видывал! Подумать только, во что она вмешивается, эта маркиз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Она не желает, чтобы моя дочка стала светской дам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помогу вам, как обеща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Да, только помощь эта пойдет мне в ущерб.</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Чем больше я вас слушаю, графиня, тем меньше понимаю! Поди-ка сюда, Лизетта, может быть, с твоей помощью мы распутаем эту странную историю? Разве ты не влюблена во Фронте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ет, сударь. Мне так казалось, пока Арлекин был увлечен мною. Я поняла, что ошиблась, как только он разлюбил ме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оистину женское сердце -- загадк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шевалье). </w:t>
      </w:r>
      <w:r>
        <w:rPr>
          <w:rFonts w:eastAsia="Times New Roman" w:cs="Times New Roman" w:ascii="Times New Roman" w:hAnsi="Times New Roman"/>
          <w:color w:val="000000"/>
          <w:sz w:val="27"/>
          <w:szCs w:val="27"/>
          <w:lang w:eastAsia="ru-RU"/>
        </w:rPr>
        <w:t xml:space="preserve">А я нахожу, что это женское сердце доказало свою правоту и не заслуживает вашего насмешливого замечания. Человек, любивший ее, сказал, что не любит ее больше, это не очень-то приятно, и ее обида вполне оправданна. Наши сердца -- и ваше, и мое -- испытали бы то же самое в подобных обстоятельствах. </w:t>
      </w:r>
      <w:r>
        <w:rPr>
          <w:rFonts w:eastAsia="Times New Roman" w:cs="Times New Roman" w:ascii="Times New Roman" w:hAnsi="Times New Roman"/>
          <w:i/>
          <w:iCs/>
          <w:color w:val="000000"/>
          <w:sz w:val="27"/>
          <w:szCs w:val="27"/>
          <w:lang w:eastAsia="ru-RU"/>
        </w:rPr>
        <w:t xml:space="preserve">(Лизетте и Блезу). </w:t>
      </w:r>
      <w:r>
        <w:rPr>
          <w:rFonts w:eastAsia="Times New Roman" w:cs="Times New Roman" w:ascii="Times New Roman" w:hAnsi="Times New Roman"/>
          <w:color w:val="000000"/>
          <w:sz w:val="27"/>
          <w:szCs w:val="27"/>
          <w:lang w:eastAsia="ru-RU"/>
        </w:rPr>
        <w:t>А теперь, друзья, удалитесь и дайте мне заняться вашим дел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А то я уж сам хотел свести счеты с господином Дорантом и его маркиз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Положитесь на меня. А вот и Дорант. Я сейчас же переговорю с ним.</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ня, шевалье,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Подите сюда, Дорант, и прежде всего поговорим о маркиз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С великим удовольствием,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 таком случае скажите мне, доставляет ли вам удовольствие то, что она сегодня придума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 что она сделала? Мне трудно поверить, что ее действия хоть в чем-нибудь заслуживают осужд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Мне ничего не стоит убедить вас в противн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едь вам самой известна ее деликатнос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Какой вы, однако, угодник! Так вот, сударь, эта женщина, которую вы не устаете превозносить, эта женщина, ревнуя ко мне, ибо шевалье ее покинул, как будто я в этом повинна, в своих нападках на меня изображает вещи, недостойные столь возвышенной особы, какой вы ее изображаете. Она не считает ниже своего достоинства вмешиваться в сердечные дела челяди и отговаривает слугу ухаживать за горничной. Зная, что мы хотим их поженить и что я заинтересована в этом браке, она, ослепленная досадой, извлекает на свет божий какую-то Мартон и нарушает с ее помощью все планы влюбленных. Но больше всего восхищает меня в этой истории то, что вы сами, сударь, приложили к ней рук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еужели вы могли подумать, что маркиза пожелала нанести вам оскорбление или что я мог догадаться о вашей запоздалой заинтересованности в этом браке? Нет, графиня! Арлекин пожаловался на неверность Лизетты. -- "В ней я теряю свое счастье",-- говорил он. Мы горячо сочувствуем несчастьям своих людей. Маркиза, чтобы утешить его, предложила ему жениться на своей горничной, Мартон. Он принял это предложение с благодарностью -- вот, собственно говоря, и вс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Ответ мне кажется вполне убедительным и бесхитростным, сударыня. Хорошо если бы великие державы заключили перемирие по этому пункту и предоставили своим подчиненным самим разобраться в собственных дела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 вмешивайтесь, господин шевалье! Вы поделитесь своим мнением, когда вас о нем спросят. Дорант, я больше не желаю слышать об этих происках,-- они мне не нравятся. Надеюсь, моей просьбы достаточ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Минутку, сударыня. Кликнем кого-нибудь. Может быть, мой слуга здесь. Арлек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Что вы намерены дел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Маркиза тут неподалеку, можно пригласить ее сюда от вашего имени, и вы сами переговорите с ней обо все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Маркиза! А зачем она мне? Может быть, вам самому необходимы ее советы по этому поводу? Мне нет дела до того, одобряет она что-либо или нет, я разговариваю с вами, вам заявляю свою волю: я не желаю, чтобы этот брак состоялся, Дорант, а ее соображения меня не волную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а, сударыня, но соблаговолите согласиться, что меня-то они волнуют. Я не могу решить это дело без маркизы. Можно ли совершить более неблагородный поступок, чем лишить своего слугу милости, которую маркиза готова ему оказать и которую он принял? Я далек от того, чтобы позволить себе действовать подобным образом по отношению к н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Как, сударь, вы колеблетесь, чью сторону -- мою или ее -- принять? Думаете ли вы о том, что делае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а, сударыня. Я уже сделал свой выбор и вполне обдуман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Гром и молния! Давайте оставим в покое слуг и горничны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с возмущением, Доранту). </w:t>
      </w:r>
      <w:r>
        <w:rPr>
          <w:rFonts w:eastAsia="Times New Roman" w:cs="Times New Roman" w:ascii="Times New Roman" w:hAnsi="Times New Roman"/>
          <w:color w:val="000000"/>
          <w:sz w:val="27"/>
          <w:szCs w:val="27"/>
          <w:lang w:eastAsia="ru-RU"/>
        </w:rPr>
        <w:t>Ну, в таком случае я вынуждена извиниться перед вами за взятый мною тон. Я и сама вижу, что не имела права так говор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 я горжусь, что был его удостоен и с удовольствием подчинился бы, если б только мог.</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смеясь). </w:t>
      </w:r>
      <w:r>
        <w:rPr>
          <w:rFonts w:eastAsia="Times New Roman" w:cs="Times New Roman" w:ascii="Times New Roman" w:hAnsi="Times New Roman"/>
          <w:color w:val="000000"/>
          <w:sz w:val="27"/>
          <w:szCs w:val="27"/>
          <w:lang w:eastAsia="ru-RU"/>
        </w:rPr>
        <w:t>Нам, кажется, больше не о чем говорить. Дайте мне вашу руку, шевал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Шевалье </w:t>
      </w:r>
      <w:r>
        <w:rPr>
          <w:rFonts w:eastAsia="Times New Roman" w:cs="Times New Roman" w:ascii="Times New Roman" w:hAnsi="Times New Roman"/>
          <w:i/>
          <w:iCs/>
          <w:color w:val="000000"/>
          <w:sz w:val="27"/>
          <w:szCs w:val="27"/>
          <w:lang w:eastAsia="ru-RU"/>
        </w:rPr>
        <w:t xml:space="preserve">(протягивая руку графине). </w:t>
      </w:r>
      <w:r>
        <w:rPr>
          <w:rFonts w:eastAsia="Times New Roman" w:cs="Times New Roman" w:ascii="Times New Roman" w:hAnsi="Times New Roman"/>
          <w:color w:val="000000"/>
          <w:sz w:val="27"/>
          <w:szCs w:val="27"/>
          <w:lang w:eastAsia="ru-RU"/>
        </w:rPr>
        <w:t>Возьмите ее навсегда, графи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 я ведь шел сюда с намерением узнать одну вещь -- не скажете ли вы мне ее,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оборачиваясь). </w:t>
      </w:r>
      <w:r>
        <w:rPr>
          <w:rFonts w:eastAsia="Times New Roman" w:cs="Times New Roman" w:ascii="Times New Roman" w:hAnsi="Times New Roman"/>
          <w:color w:val="000000"/>
          <w:sz w:val="27"/>
          <w:szCs w:val="27"/>
          <w:lang w:eastAsia="ru-RU"/>
        </w:rPr>
        <w:t>Ах, сударь, я ничего не зна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То, о чем я хочу спросить вас, вы отлично знаете. Скоро ли вы собираетесь осчастливить шевалье? Когда мы будем иметь радость узнать, что ваш союз заключ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Эту радость вы получите, возможно, сегодня же вечером,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Осторожно, божественная графиня! Я вне себя от счастья! Я задыхаюсь от восторг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понимаю тебя, шевалье! От души поздравля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в сторону). </w:t>
      </w:r>
      <w:r>
        <w:rPr>
          <w:rFonts w:eastAsia="Times New Roman" w:cs="Times New Roman" w:ascii="Times New Roman" w:hAnsi="Times New Roman"/>
          <w:color w:val="000000"/>
          <w:sz w:val="27"/>
          <w:szCs w:val="27"/>
          <w:lang w:eastAsia="ru-RU"/>
        </w:rPr>
        <w:t>Противный человек!</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в сторону). </w:t>
      </w:r>
      <w:r>
        <w:rPr>
          <w:rFonts w:eastAsia="Times New Roman" w:cs="Times New Roman" w:ascii="Times New Roman" w:hAnsi="Times New Roman"/>
          <w:color w:val="000000"/>
          <w:sz w:val="27"/>
          <w:szCs w:val="27"/>
          <w:lang w:eastAsia="ru-RU"/>
        </w:rPr>
        <w:t>Как она покрасне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Это все,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а,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шевалье). </w:t>
      </w:r>
      <w:r>
        <w:rPr>
          <w:rFonts w:eastAsia="Times New Roman" w:cs="Times New Roman" w:ascii="Times New Roman" w:hAnsi="Times New Roman"/>
          <w:color w:val="000000"/>
          <w:sz w:val="27"/>
          <w:szCs w:val="27"/>
          <w:lang w:eastAsia="ru-RU"/>
        </w:rPr>
        <w:t>Идемте.</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ня, шевалье, Дорант, маркиза, Арлек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Графиня, я узнала от вашего садовника, что вы на меня сердитесь. Я прошу у вас прощения за невольно допущенную мной ошибку; желая исправить ее, я привела вам вот этого молодца. Арлекин, когда я обещала выдать за вас Мартон, я не знала, что графиня может принять это за оскорбление, и объявляю вам, что вы не должны более рассчитывать на этот брак.</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Ну что ж, я на вас не в обиде, сударыня. Говорят, госпожа графиня, что Блез искал у вас управы на меня? Я и сам готов вынести себе приговор и немедля привести его в исполнение. Пусть только пошлют за нотариусом, а в крайнем случае хоть за его клерком; по мне -- и его достаточ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Доранту). </w:t>
      </w:r>
      <w:r>
        <w:rPr>
          <w:rFonts w:eastAsia="Times New Roman" w:cs="Times New Roman" w:ascii="Times New Roman" w:hAnsi="Times New Roman"/>
          <w:color w:val="000000"/>
          <w:sz w:val="27"/>
          <w:szCs w:val="27"/>
          <w:lang w:eastAsia="ru-RU"/>
        </w:rPr>
        <w:t>Отошлите своего слугу, сударь. Вас же, сударыня, попрошу сдержать данное ему слово. Свадебные расходы я беру на себя. И не будем более к этому возвращат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Арлекину). </w:t>
      </w:r>
      <w:r>
        <w:rPr>
          <w:rFonts w:eastAsia="Times New Roman" w:cs="Times New Roman" w:ascii="Times New Roman" w:hAnsi="Times New Roman"/>
          <w:color w:val="000000"/>
          <w:sz w:val="27"/>
          <w:szCs w:val="27"/>
          <w:lang w:eastAsia="ru-RU"/>
        </w:rPr>
        <w:t>Ступай отсюд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w:t>
      </w:r>
      <w:r>
        <w:rPr>
          <w:rFonts w:eastAsia="Times New Roman" w:cs="Times New Roman" w:ascii="Times New Roman" w:hAnsi="Times New Roman"/>
          <w:i/>
          <w:iCs/>
          <w:color w:val="000000"/>
          <w:sz w:val="27"/>
          <w:szCs w:val="27"/>
          <w:lang w:eastAsia="ru-RU"/>
        </w:rPr>
        <w:t xml:space="preserve">(уходя). </w:t>
      </w:r>
      <w:r>
        <w:rPr>
          <w:rFonts w:eastAsia="Times New Roman" w:cs="Times New Roman" w:ascii="Times New Roman" w:hAnsi="Times New Roman"/>
          <w:color w:val="000000"/>
          <w:sz w:val="27"/>
          <w:szCs w:val="27"/>
          <w:lang w:eastAsia="ru-RU"/>
        </w:rPr>
        <w:t xml:space="preserve">Значит, нет никакой возможности избавиться от этой Мартон! </w:t>
      </w:r>
      <w:r>
        <w:rPr>
          <w:rFonts w:eastAsia="Times New Roman" w:cs="Times New Roman" w:ascii="Times New Roman" w:hAnsi="Times New Roman"/>
          <w:i/>
          <w:iCs/>
          <w:color w:val="000000"/>
          <w:sz w:val="27"/>
          <w:szCs w:val="27"/>
          <w:lang w:eastAsia="ru-RU"/>
        </w:rPr>
        <w:t xml:space="preserve">(Шевалье.) </w:t>
      </w:r>
      <w:r>
        <w:rPr>
          <w:rFonts w:eastAsia="Times New Roman" w:cs="Times New Roman" w:ascii="Times New Roman" w:hAnsi="Times New Roman"/>
          <w:color w:val="000000"/>
          <w:sz w:val="27"/>
          <w:szCs w:val="27"/>
          <w:lang w:eastAsia="ru-RU"/>
        </w:rPr>
        <w:t xml:space="preserve">А все вы, сударь, со своими выдумками! Кабы не вы, не было бы всего этого шума, всей этой неразберихи вокруг нашей любви. Кабы не вы, мы с барином взяли бы да и женились попросту: он на своей графине, я -- на своей Лизетте, и не посадили бы себе на шею: он -- вашу маркизу, я -- ее Мартон! </w:t>
      </w:r>
      <w:r>
        <w:rPr>
          <w:rFonts w:eastAsia="Times New Roman" w:cs="Times New Roman" w:ascii="Times New Roman" w:hAnsi="Times New Roman"/>
          <w:i/>
          <w:iCs/>
          <w:color w:val="000000"/>
          <w:sz w:val="27"/>
          <w:szCs w:val="27"/>
          <w:lang w:eastAsia="ru-RU"/>
        </w:rPr>
        <w:t xml:space="preserve">(Стоит.) </w:t>
      </w:r>
      <w:r>
        <w:rPr>
          <w:rFonts w:eastAsia="Times New Roman" w:cs="Times New Roman" w:ascii="Times New Roman" w:hAnsi="Times New Roman"/>
          <w:color w:val="000000"/>
          <w:sz w:val="27"/>
          <w:szCs w:val="27"/>
          <w:lang w:eastAsia="ru-RU"/>
        </w:rPr>
        <w:t>И-и-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и шевалье </w:t>
      </w:r>
      <w:r>
        <w:rPr>
          <w:rFonts w:eastAsia="Times New Roman" w:cs="Times New Roman" w:ascii="Times New Roman" w:hAnsi="Times New Roman"/>
          <w:i/>
          <w:iCs/>
          <w:color w:val="000000"/>
          <w:sz w:val="27"/>
          <w:szCs w:val="27"/>
          <w:lang w:eastAsia="ru-RU"/>
        </w:rPr>
        <w:t xml:space="preserve">(смеются). </w:t>
      </w:r>
      <w:r>
        <w:rPr>
          <w:rFonts w:eastAsia="Times New Roman" w:cs="Times New Roman" w:ascii="Times New Roman" w:hAnsi="Times New Roman"/>
          <w:color w:val="000000"/>
          <w:sz w:val="27"/>
          <w:szCs w:val="27"/>
          <w:lang w:eastAsia="ru-RU"/>
        </w:rPr>
        <w:t>Ха-ха-х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тоже смеясь). </w:t>
      </w:r>
      <w:r>
        <w:rPr>
          <w:rFonts w:eastAsia="Times New Roman" w:cs="Times New Roman" w:ascii="Times New Roman" w:hAnsi="Times New Roman"/>
          <w:color w:val="000000"/>
          <w:sz w:val="27"/>
          <w:szCs w:val="27"/>
          <w:lang w:eastAsia="ru-RU"/>
        </w:rPr>
        <w:t>Ха-ха-ха... Если вас забавляют его сумасбродные выходки, велите ему подойти поближе: так его плохо слышно. Прелестная сценк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Он помешался от любв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Убирайся вон, болва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у как, графиня, надеюсь, теперь мы с вами добрые друзь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Самые лучшие на свете. Вы так милы, маркиз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Маркиза, должен сообщить вам радостную новость: возможно, уже сегодня вечером графиня и шевалье сочетаются законным брак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Неуже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До этого вечера еще далек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Ваше нетерпение вполне естественно. Но когда люди так близки к столь счастливому событию, им обычно есть о чем поговорить. Поэтому оставим их наслаждаться чудесными мгновениями и пойдем займемся нашими собственными делам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Разрешите, графиня, поцеловать вас, прежде чем удалиться. Прощайте, шевалье, поздравляю вас. До скорого свидания.</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I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ня, шеваль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льзя сказать, чтобы разлука с вами вызвала у нее чрезмерное огорчение. По-моему, на вас просто не обратили ни малейшего внима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Обойдусь и без ее внимания, особенно нынче вечер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Ах, нет! Это свыше моих си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Что вы хотите сказать? Неужели вы передума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Да, пожалу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Каковы же теперь ваши намер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Есть у меня один замысел... вы поможете мне его осуществить... Я вам позднее объясню. Не тревожьтесь, я все хорошенько обдумаю. Прощайте. Не провожайте меня... </w:t>
      </w:r>
      <w:r>
        <w:rPr>
          <w:rFonts w:eastAsia="Times New Roman" w:cs="Times New Roman" w:ascii="Times New Roman" w:hAnsi="Times New Roman"/>
          <w:i/>
          <w:iCs/>
          <w:color w:val="000000"/>
          <w:sz w:val="27"/>
          <w:szCs w:val="27"/>
          <w:lang w:eastAsia="ru-RU"/>
        </w:rPr>
        <w:t xml:space="preserve">(Уходит и возвращается.) </w:t>
      </w:r>
      <w:r>
        <w:rPr>
          <w:rFonts w:eastAsia="Times New Roman" w:cs="Times New Roman" w:ascii="Times New Roman" w:hAnsi="Times New Roman"/>
          <w:color w:val="000000"/>
          <w:sz w:val="27"/>
          <w:szCs w:val="27"/>
          <w:lang w:eastAsia="ru-RU"/>
        </w:rPr>
        <w:t>И вообще вы не должны со мной встречаться в ближайшие часы. Я сообщу вам, когда вы мне понадобитесь.</w:t>
      </w:r>
    </w:p>
    <w:p>
      <w:pPr>
        <w:pStyle w:val="Normal"/>
        <w:spacing w:lineRule="auto" w:line="240" w:before="0" w:after="0"/>
        <w:ind w:left="720" w:right="0" w:hanging="0"/>
        <w:jc w:val="both"/>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Я лишился языка. Я погибаю. Эта женщина -- всем женщинам женщина!</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Занаве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ДЕЙСТВИЕ ТРЕТЬЕ</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евалье, Лизетта,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Ну, Лизетта, умоляю вас -- передайте, что я должен с ней увидеться хотя бы на минут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е могу, сударь, она отдыха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Отдыхает! Неужели она отдыхает сто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Должно быть, так. Только что, выходя с террасы, я видел, как она стояла на галере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Какая разница? Каждый отдыхает на собственный лад. У каждого своя метода. А вы по какой методе отдыхаете,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Я вижу, ты надо мной насмехаешься,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Мне то же самое кажет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овсе нет, сударь! Этот вопрос мне просто так, к слову пришелся, пока мы тут беседова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У меня даже есть небольшое подозрение, что ты меня не жалуеш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У меня самого было такое небольшое подозрение, но мне пришлось сменить его на большую увереннос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идно, от вашей проницательности никуда не скроеш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Ага, разве я не говорил? Так почему же -- гром и молния! -- я тебе желаю добра, в то время, как ты мне желаешь зла? Зачем я отношусь к тебе с благосклонностью, тогда как ты отказываешь мне во взаимности? Откуда это различие в наших чувства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от уж не знаю. Может, оттого, что жизнь требует разнообраз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Вот и мы с тобой, к примеру, сильно отличаемся друг от друг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О да, если ты продолжаешь меня любить. А если нет, то мы, напротив, похож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Скажи мне правду: напоминаешь ли ты когда-нибудь обо мне своей хозяйк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Да! Советую ей все забы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Трогательная услуг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ыходит, ты стараешься мне повредить в ее мнени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О да, изо всех сил. Но я ничего дурного не делаю, а только наговариваю на вас, потому что мне хочется, чтобы она вас разлюбила. Говорю вам об этом прямо. Я никогда не обманыва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По крайней мере чистосердечное признани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Послушай, Лизетта, давай будем друзьям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ет уж, сударь, лучше поступайте как я,-- не жалуйте ме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А я хочу, чтобы ты меня жаловала, и ты будешь меня жаловать, гром и молния! Будешь! Вот я возьмусь за это и добьюсь своего, клянусь честь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е клянитесь, не сдержать вам слов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Разве вы не знаете, сударь, что существует ненависть, которая не исчезает, пока ей за это не заплатиш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о сколько мне обойдется исчезновение твоей ненависти,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и во сколько. Она не продает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Шевалье </w:t>
      </w:r>
      <w:r>
        <w:rPr>
          <w:rFonts w:eastAsia="Times New Roman" w:cs="Times New Roman" w:ascii="Times New Roman" w:hAnsi="Times New Roman"/>
          <w:i/>
          <w:iCs/>
          <w:color w:val="000000"/>
          <w:sz w:val="27"/>
          <w:szCs w:val="27"/>
          <w:lang w:eastAsia="ru-RU"/>
        </w:rPr>
        <w:t xml:space="preserve">(протягивая ей кошелек). </w:t>
      </w:r>
      <w:r>
        <w:rPr>
          <w:rFonts w:eastAsia="Times New Roman" w:cs="Times New Roman" w:ascii="Times New Roman" w:hAnsi="Times New Roman"/>
          <w:color w:val="000000"/>
          <w:sz w:val="27"/>
          <w:szCs w:val="27"/>
          <w:lang w:eastAsia="ru-RU"/>
        </w:rPr>
        <w:t>На, возьми, оставь его себе, если хочеш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ет, сударь, мне будет казаться, что я украла у вас эти деньг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Бери, говорю тебе, только скажи мне, что задумала твоя хозяйк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е знаю. Знаю только, что бы я посоветовала ей задумать. Вам это любопытно услыш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Мы уже наслушались твоих мнений, красавиц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Должны же у нее быть какие-то намер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У кого их только нет! Каждый человек строит планы и имеет намерения. Я, к примеру, намереваюсь вас оставить, если вы только сами не намерены оставить меня в поко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Пойдем, Фронтен! Я чувствую, что начинаю терять терпение. Позже мы возвратимся и пожалуемся на нее графи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Прощай, враг наш, горничная! Прощай, капризное сердечко! Прощай, милейший из флюгеров!</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Прощай, неприятнейший из мужч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евалье и Фронтен уходя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етта, Арлек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Душенька, я и подмигиваю, и машу ему рукой, а ему и дела нет, никак не желает подойти и выслушать ме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Значит, придется тебе поговорить с ним в присутствии маркиз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Уж эта мне злополучная маркиза! Увы, голубушка, доброта, с которой я вернул тебе свое сердце, видно, не послужит нам на пользу. Оказывается, мне вовсе не к чему было забывать все твои дерзкие выходки. Видно, сам дьявол захотел женить меня на Мартон, а уж как он задумает, так и будет. Именно Мартон он мне предназнача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Ступай к своему барину и скажи, что я жду его зде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Он и внимания на это не обрат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ельзя больше терять времени -- ступай скор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Печаль сковала мои движ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Поторопись их расковать, если любишь меня. Смотри-ка, твой барин и маркиза как раз идут сюда. Отзови его в сторонку и шепни, что мне необходимо с ним поговорить.</w:t>
      </w:r>
      <w:r>
        <w:rPr>
          <w:rFonts w:eastAsia="Times New Roman" w:cs="Times New Roman" w:ascii="Times New Roman" w:hAnsi="Times New Roman"/>
          <w:i/>
          <w:iCs/>
          <w:color w:val="000000"/>
          <w:sz w:val="27"/>
          <w:szCs w:val="27"/>
          <w:lang w:eastAsia="ru-RU"/>
        </w:rPr>
        <w:t>(Вы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рлекин, маркиза,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w:t>
      </w:r>
      <w:r>
        <w:rPr>
          <w:rFonts w:eastAsia="Times New Roman" w:cs="Times New Roman" w:ascii="Times New Roman" w:hAnsi="Times New Roman"/>
          <w:i/>
          <w:iCs/>
          <w:color w:val="000000"/>
          <w:sz w:val="27"/>
          <w:szCs w:val="27"/>
          <w:lang w:eastAsia="ru-RU"/>
        </w:rPr>
        <w:t xml:space="preserve">(Доранту). </w:t>
      </w:r>
      <w:r>
        <w:rPr>
          <w:rFonts w:eastAsia="Times New Roman" w:cs="Times New Roman" w:ascii="Times New Roman" w:hAnsi="Times New Roman"/>
          <w:color w:val="000000"/>
          <w:sz w:val="27"/>
          <w:szCs w:val="27"/>
          <w:lang w:eastAsia="ru-RU"/>
        </w:rPr>
        <w:t>Сударь, подойдите сюда, я хочу вам что-то сказ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Чего ты хочеш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Я не хотел бы говорить в присутствии госпожи маркиз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У меня нет от нее секретов.</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А у меня есть секрет, который вовсе не желает, чтобы она его зна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Видно, настоящая тай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Вот именно. Лизетта хочет побеседовать с барином, и было бы некстати, если б вы об этом дознались,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Твоя сдержанность восхищает меня! Узнайте, в чем дело, Дорант, но прежде я должна сказать вам два слова. А ты ступай, приведи Лизетту.</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V</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иза,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Она, верно, пришла по поручению графин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Конечно. Вы сами видите, как она обеспокое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И вам не терпится сдаться на милость победител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К лицу ли мне изображать жестокосердог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Мы приближаемся к развязке. Однако мы рискуем потерпеть поражение, если вы будете проявлять чрезмерную поспешность. Чувства, проявляемые графиней, пока еще недостаточно определились, чтобы судить о них правильно. Смотрите не ошибитесь и не примите за любовь то, что может оказаться всего лишь ревностью ко мне, а не привязанностью к вам. Берегитесь, как бы графиня не восторжествовала над нами лишь с целью предать нас обоих осмеянию. Мы приняли все меры предосторожности, мы пойдем вплоть до брачного контракта, как условились, ибо это единственная мера, которая поможет нам узнать, любимы вы или нет. Не забудьте, что у любви свои способы выражения, а у гордости -- свои. Любовь вздыхает над своими потерями, гордость обливает презрением то, в чем ей отказывают. Дождемся вздохов либо презрения; держитесь стойко да этого последнего испытания во имя вашей собственной любви. Прошу вас, не затягивайте разговор с Лизеттой и возвращайтесь поскорее ко м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Ах, испытание, о котором вы сказали, приводит меня в трепет. Однако оно вполне разумно, и я доведу его до конца, даю вам слов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Я сама играю роль, которая не очень-то приятна и станет еще менее приятной ближе к развязке, когда мне придется выказывать то мужество, которого недостает вам. Но чего только не сделаешь ради мести! Прощайте!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рант, Арлекин,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Что тебе от меня нужно, Лизетта? Я могу уделить тебе минуту, не более, маркиза меня ждет, и разговор наш может показаться ей подозрительным при данных обстоятельства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Увы, сударь, что ж это за обстоятельства связывают вас с маркиз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Я женюсь на ней -- только и всег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Ах нет, сударь, только не эт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ы на ней жените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Никогд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Замолчи... А ты, Лизетта, не задерживай меня. Что тебе нуж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Ох, постойте! Дайте дух перевести! Ах, как вы переменили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Он, видно, рассердился на ваше вероломство, но все еще можно улад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ы еще помните, сударь, что я -- служанка графини? Или вы уж и ее позабыл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ет, я по-прежнему почитаю и уважаю ее. Однако мне пора идти, заканчива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Я кончила, сударь. Вот каковы мужчин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удаляясь). </w:t>
      </w:r>
      <w:r>
        <w:rPr>
          <w:rFonts w:eastAsia="Times New Roman" w:cs="Times New Roman" w:ascii="Times New Roman" w:hAnsi="Times New Roman"/>
          <w:color w:val="000000"/>
          <w:sz w:val="27"/>
          <w:szCs w:val="27"/>
          <w:lang w:eastAsia="ru-RU"/>
        </w:rPr>
        <w:t>Проща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w:t>
      </w:r>
      <w:r>
        <w:rPr>
          <w:rFonts w:eastAsia="Times New Roman" w:cs="Times New Roman" w:ascii="Times New Roman" w:hAnsi="Times New Roman"/>
          <w:i/>
          <w:iCs/>
          <w:color w:val="000000"/>
          <w:sz w:val="27"/>
          <w:szCs w:val="27"/>
          <w:lang w:eastAsia="ru-RU"/>
        </w:rPr>
        <w:t xml:space="preserve">(Лизетте). </w:t>
      </w:r>
      <w:r>
        <w:rPr>
          <w:rFonts w:eastAsia="Times New Roman" w:cs="Times New Roman" w:ascii="Times New Roman" w:hAnsi="Times New Roman"/>
          <w:color w:val="000000"/>
          <w:sz w:val="27"/>
          <w:szCs w:val="27"/>
          <w:lang w:eastAsia="ru-RU"/>
        </w:rPr>
        <w:t>Беги за ним след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Постойте, сударь, постойт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Твои слова насчет мужчин настолько неуместны, что заставляют меня краснеть за твою госпож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Да, действительно, не нам бы слушать твои дерзкие замечания,-- лучше остереги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Так вот я как раз и пришла по поручению своей госпожи -- передать, что она желает вас виде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Как, сейча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Да,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И чем раньше, тем лучш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а замолчишь ты или нет? Ты что, помирился с Лизетт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Увы, сударь, меня принудила любовь, а она в этих делах повелительница. Я-то сам не хоте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Ну, это твое дело. Что касается меня, Лизетта, то передай графине, что я умоляю ее отложить наше свидание, у меня на это весьма веские причины, о которых я ей сообщу позднее. Покорнейше прошу ее простить меня, но убежден, что она сама одобрит мои действ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Сударь, ей надобно поговорить с вами. Она этого жела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w:t>
      </w:r>
      <w:r>
        <w:rPr>
          <w:rFonts w:eastAsia="Times New Roman" w:cs="Times New Roman" w:ascii="Times New Roman" w:hAnsi="Times New Roman"/>
          <w:i/>
          <w:iCs/>
          <w:color w:val="000000"/>
          <w:sz w:val="27"/>
          <w:szCs w:val="27"/>
          <w:lang w:eastAsia="ru-RU"/>
        </w:rPr>
        <w:t xml:space="preserve">(становится на колени). </w:t>
      </w:r>
      <w:r>
        <w:rPr>
          <w:rFonts w:eastAsia="Times New Roman" w:cs="Times New Roman" w:ascii="Times New Roman" w:hAnsi="Times New Roman"/>
          <w:color w:val="000000"/>
          <w:sz w:val="27"/>
          <w:szCs w:val="27"/>
          <w:lang w:eastAsia="ru-RU"/>
        </w:rPr>
        <w:t>А я так на коленях прошу вас об этом, сударь! Эта добрая дама раскаялась в своих заблуждениях, и я убежден, что она наговорит вам распрекрасных вещей, чтобы возобновить вашу любов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Мне кажется, ты просто спятил. Одним словом, Лизетта, я не могу -- сама видишь. Это встревожило бы маркизу, а графиня слишком разумна, чтобы не понять моих доводов. Кроме того, уверен, она не скажет мне ничего, что требовало бы такой поспешност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ичего, кроме того, что она все еще любит вас, насколько мне извест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И очень нежно, несмотря на некий небольшой перерыв.</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Она все еще любит меня, Лизетта? Это уж слишком, если ты говоришь от ее имени! В таком случае ее желание видеть меня сильно отдает лукавством. Что графиня бросила меня, перестав любить, как ты мне сама передавала,-- с этим еще можно примириться: я был недостоин ее. Но что она так вдруг, ни с того ни с сего, пожелала замешать меня в историю, которая способна рассорить нас с маркизой -- о нет, это уж слишком! Как я уже сказал, я согласен встретиться с графиней только в присутствии особы, к которой сейчас направляюсь.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Арлекин </w:t>
      </w:r>
      <w:r>
        <w:rPr>
          <w:rFonts w:eastAsia="Times New Roman" w:cs="Times New Roman" w:ascii="Times New Roman" w:hAnsi="Times New Roman"/>
          <w:i/>
          <w:iCs/>
          <w:color w:val="000000"/>
          <w:sz w:val="27"/>
          <w:szCs w:val="27"/>
          <w:lang w:eastAsia="ru-RU"/>
        </w:rPr>
        <w:t xml:space="preserve">(следуя за ним). </w:t>
      </w:r>
      <w:r>
        <w:rPr>
          <w:rFonts w:eastAsia="Times New Roman" w:cs="Times New Roman" w:ascii="Times New Roman" w:hAnsi="Times New Roman"/>
          <w:color w:val="000000"/>
          <w:sz w:val="27"/>
          <w:szCs w:val="27"/>
          <w:lang w:eastAsia="ru-RU"/>
        </w:rPr>
        <w:t>Эй, сударь, эй, дорогой хозяин! Не идите налево, сверните направо! Ну куда ж вы! Заворачивайте туда! Вот так и буду кричать, пока он не услыш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етта, некоторое время одна, графи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Итак, остается признать, что моя госпожа это заслужи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у что, Лизетта, он прид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ет,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ет. Он просит вас извинить его, потому что, как он говорит, встреча с вами расстроит маркизу, на которой он женит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Как? Что ты сказала? Он женится на маркиз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Да, сударыня. И убежден, что вы вникнете в эту причину и одобрите е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о то, что ты рассказываешь, просто неслыханно, Лизетта! И это Дорант? Ты это о нем говориш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О нем самом, сударыня. О Доранте, который вас разлюбил.</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правда. Я никогда не смогу с этим примириться. Никто меня в этом не убедит. И мой рассудок и сердце отбрасывают эту мысль, подсказывают мне, что это ложь, лож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Рассудок ваш и сердце заблуждаются, сударыня. Представьте себе, Дорант подозревает, что ваше желание видеть его вызвано лишь стремлением оскорбить маркизу и рассорить его с н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Ах, оставь ты эту вечную маркизу! Не говори мне о ней, как если бы ее и на свете не было. Речь вовсе не о маркизе. Не эта женщина заменит меня в сердце Доранта -- этого я не опасаю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о, сударыня, очень уж она хорош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Как это -- "очень уж!" Ты что, с ума сош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о всяком случае, она может нравиться. Добавьте к этому вашу неверность, и этого вполне достаточно, чтобы исцелить Доранта от несчастной любв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 чем же заключается моя неверность? Пусть я умру, если могу упрекнуть себя в н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Мне о ней известно от вас самой. Сначала вы говорили, что это не неверность, поскольку вы, мол, не любили Доранта. Потом вы доказали мне, что если это даже и неверность, то вполне простительная. Наконец, вы принялись ее восхвалять и превозносить, да так, что я сама взялась вам подражать, в чем мне пришлось горько раскаят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у что ж, дитя мое, я ошибалась. Я рассуждала о неверности, не понимая, что это тако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Зачем же вы проявили такую жестокость, удаляя от себя Доран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Сама понять не могу. Но только я люблю его, и твои упреки меня уничтожают, наполняют мне сердце нестерпимой болью! Я обидела его, согласна. Я виновата, ужасно виновата, эту вину я себе никогда не прощу, она и не заслуживает прощения! Что еще тебе сказать? Я сама себя осуждаю, я вела себя дурно, все это так.</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То же самое и я вам твердила, прежде чем вы переубедили ме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О жалкое женское тщеславие, суетное желание одерживать победы -- вот к чему вы меня привели! Я хотела нравиться шевалье, как будто он того стоил. Я стремилась и эту победу поставить себе в заслугу -- ее-то мне и недоставало! Ну что ж, я вправе гордиться своей неотразимостью: завоевав шевалье, я утратила Доран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А разница меж ними велик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Безмерно велика. Более того, только теперь я отчетливо поняла, насколько шевалье мне постыл; именно тот, кого я всегда находила нелепым, тысячу раз сама высмеивала, остался мне взамен самого очаровательного на свете человека. Ах, и хороша ж я тепе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е теряйте времени на пустые жалобы, сударыня. Дорант ведь не знает, что вы все еще его любите. Неужели вы уступите его маркизе? Неужели не попробуете вернуть себе? Постарайтесь, сделайте несколько попыток -- коль скоро он вправе досадовать на вас, ведь вы же признаете свою вин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Что ж я могу сделать, чтобы тронуть сердце неблагодарного, который не желает даже поговорить со мной, Лизетта? Придется мне, видно, отказаться от этой мысли. Правильно ли он поступает? Вот ты утверждаешь, будто он вправе досадовать на меня, но подумай сама, Лизетта, разве я могла предположить, что потеряю его? Могла ли я допустить, что он меня оставит? Могла ли я заподозрить его в подобной низости? Я надеялась на его сердце так, как никто никогда ни на чье не надеялся, верила в него слепо, уважала его бесконечно, а ты считаешь меня виноватой! Разве не вероломен любой человек, который, внушив столь возвышенные чувства, обманывает их? А эти чувства у меня были,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ичего-то я у вас понять не мог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Да, они у меня были. Я не задумывалась над его жалобами, не придавала значения его ревности, я смеялась над его упреками, не веря в то, что его сердце сможет измениться. Мне нравилось бесконечно играть им -- то была забава, которую я себе придумала. И, не щадя влюбленного, я чувствовала себя в сладостнейшей безопасности, она радовала меня и делала ему честь. И после всего этого он решил бросить меня! Заслуживает ли он прощ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Успокойтесь, сударыня! Ваше отчаяние огорчает меня. Надо постараться вернуть Доранта, а не посылать ему вслед бесполезные упреки. Для начала порвите с шевалье. Вот уж два раза он приходил с намерением увидеть вас, и я его отсыла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ведь предупредила этого назойливого человека, чтобы он не смел являться без приглаш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Что вы собираетесь с ним дел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буду ненавидеть его так, как он того заслуживает! Вот что его ждет. Но тем не менее мне нужно с ним встретиться, Лизетта, я не могу обойтись без него для осуществления некоторых моих замыслов. Пусть приходит, а еще лучше -- разыщи его сам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А вот и мой отец. Узнаем сперва, что ему надобно.</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етта, Графиня, Блез.</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Забодай меня бык, сударыня! Известно ли вам, что тут происходит? Ведомо ли вам, что там, в саду, бык меня забодай, в компании с господином Дорантом и этой самой маркизой прогуливается не кто иной, как нотариус, и он говорит, что принес какую они просили договорную бумагу, с той целью и для того, чтобы они к ней приложили свою подпись перед его лицом. Что вы на это скажете, сударыня? Потому что дочка говорила нам, будто вы вновь воспылали любовью к господину Доранту, а он вами пренебрегает, из чего следует, что нотариус этот просто наглец!</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отариус в моем саду, Лизетта! Неужели они задумали сочетаться браком именно зде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Видно так, бык меня забодай! Они еще говорят, что он составит брачные бумаги для всех четверых -- одну на вашего бывшего возлюбленного и на маркизу, другую на вас и на вашего нового дружка -- шевалье. Вот как они обстряпывают дельце, а меня это злит, бык меня забодай! А вам как это нравится,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совсем растерялась! Все это как во с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Не по нутру мне этот со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Эта самая маркиза, бык меня забодай, несмотря на то, что она маркиза, действует не по правильному. Разве позволительно воровать возлюбленных у такой дамы, как вы? Но я знаю одно хорошее словцо, стоит вам только сказать мне его, как я схвачу свои грабли, они у меня наготове и, бык меня забодай!-- вытащу за ворота этого самого нотариуса со всеми его бумагами, словно сорную трав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Лизетта, скажи хоть ты что-нибудь! Ты ничего не хочешь мне посоветовать? Я удручена. Они отпразднуют здесь свою свадьбу, если мы в это не вмешаемся. Я уж больше и думать не желаю о Доранте -- сама понимаешь, как я его ненавижу! Но ведь они меня оскорбляю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Клянусь честью, сударыня, то, что я сейчас услышала, глубоко меня возмутило! Будь я на вашем месте, я махнула бы на него рукой -- пусть себе женит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Ты махнула бы на него рукой! Ну, а если бы ты его любила,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Вы ж говорите, что ненавидите ег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Это не мешает мне любить его. И, в конце концов, за что его ненавидеть? Он считает, меня виновной -- ты сама мне это говорила, и была права. Я первая бросила его. Теперь я должна найти его и оправдаться перед ни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Забодай меня бык, сударыня! Было время, когда господин Дорант уважал меня. Может, я сумею вместо вас переговорить с ни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Мне думается, Лизетта, всего умнее было бы написать записку, и через твоего отца передать ее ему без ведома маркиз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Правильно,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Кстати, ведь у меня есть готовое письмо; я только что его написала, но совсем забыла о нем в этом переполохе. Возьми его, Блез, и ступай, постарайся передать Доранту так, чтобы маркиза не замети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Блез. Ничего она не заметит. А когда он будет читать ваше письмо, я к нему добавлю еще и свои назидания, чтоб крепче было.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VII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етта, Графиня, шевалье,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Ну, милая моя графиня, как поживает наша любовь? Чем озабочено ваше сердечко? Так-то вы приглашаете меня навестить вас! Может быть, вы объясните причину, требовавшую моего отсутствия? Вы меня не зовете, вы заставляете меня томиться... вот я и решил явиться к вам са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только что собиралась послать за вами,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Посыльный, видно, запоздал. К какому же выводу вы пришли, сударыня? Наши друзья решили соединить свои жизни и сейчас готовят брачный контракт. Не воспользоваться ли и нам присутствием нотариуса? Они меня послали за вами... Сжальтесь над моим нетерпением, не забудьте, что любовь моя изнывает от ожидания, что нужды сердца требуют удовлетворения, что дорога каждая минута, а вы отнимаете у меня столько неповторимых мгновений! Поймите, я гибну -- идемте же к нотариус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т, шевалье, мои намерения ины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Значит, брак наш не состоит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Что значит "н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т -- значит нет. Я хочу помирить вас с маркиз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С маркизой! Но ведь люблю-то я вас,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о ведь я-то вас не люблю, сударь! Мне неприятно объявлять вам это столь внезапно, однако вам необходимо это зн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ы смеетесь надо мной, гром и мол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говорю с вами вполне серьез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Полноте, любезная графиня! С влюбленным сердцем шутить нельз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Мне кажется, вы давно уж убедились в истинных моих чувствах. Я все время откладывала нашу свадьбу, для вас это не новость. Как же вы не догадывались, что я не желаю выходить за вас замуж?</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ы же сами обещали даровать мне счастье нынче вечер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Это счастье может даровать вам нынче вечером и маркиза. Надеюсь, вы с ней виделись, как я вам советова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Вы мне советовали? Да об этом и слова не было сказано, гром и мол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ы ошибаетесь, сударь! Мне кажется, я вам говорила что-то в этом род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А какие, собственно, дела у меня с маркиз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ы должны любить друг друга, как любили прежде, сударь. Я могу вам предложить лишь одно: вернитесь к маркизе, а я буду содействовать вашему с ней примирени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Это просто какое-то помрачение нашло на вас,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Это -- чувство, которое останется неизменным, судар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Готова поручиться, что оно будет длиться вечн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К чему же мы пришли, Фронте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Судя по окружающей нас местности, ни к чему, сударь. Эта дорожка к ночлегу нас не привед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Отчего же? Она может помочь вам вернуться восвояс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Каков же окончательный приговор, сударыня? Должен ли я уйт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отправила одно письмо; ответ на него решит и вашу участь; отложите свой уход до получения ответа.</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IX</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и Арлеки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Сударыня, мой барин и госпожа маркиза поручили узиать, не помешают ли они вам, если сейчас придут. Они желают объявить свое решение и по поводу вас, и относительно меня, потому что ведь я не женюсь на Лизетте, так как барин не хочет жениться на ва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Передай, что я жду их. </w:t>
      </w:r>
      <w:r>
        <w:rPr>
          <w:rFonts w:eastAsia="Times New Roman" w:cs="Times New Roman" w:ascii="Times New Roman" w:hAnsi="Times New Roman"/>
          <w:i/>
          <w:iCs/>
          <w:color w:val="000000"/>
          <w:sz w:val="27"/>
          <w:szCs w:val="27"/>
          <w:lang w:eastAsia="ru-RU"/>
        </w:rPr>
        <w:t xml:space="preserve">(Лизетте.) </w:t>
      </w:r>
      <w:r>
        <w:rPr>
          <w:rFonts w:eastAsia="Times New Roman" w:cs="Times New Roman" w:ascii="Times New Roman" w:hAnsi="Times New Roman"/>
          <w:color w:val="000000"/>
          <w:sz w:val="27"/>
          <w:szCs w:val="27"/>
          <w:lang w:eastAsia="ru-RU"/>
        </w:rPr>
        <w:t>Он, видимо, не получил моего письма,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Они сейчас прибудут, так как шли за мною след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То, что я скажу им, касается и вас, шевалье. Я не виновата, если вы останетесь недовольн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Я остался в дураках, вот что меня касается!</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етта, Графиня, шевалье, Фронтен, Арлекин, маркиза, Доран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Что происходит, сударыня? Я не вижу никаких приготовлений к вашей свадьбе с шевалье. Когда же вы собираетесь его осчастлив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Когда это будет угодно вам, сударыня. Этот же вопрос я задаю вам: счастье его в ваших руках, и зависит оно только от вас одн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От меня, графиня? Если дело только за мной, то вы заключите свой брак с ним сегодня же, и разрешите нам объединить нашу свадьбу с ваше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ашу свадьбу? За кого же вы собираетесь замуж? Вы, очевидно, ждете прибытия своего жених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w:t>
      </w:r>
      <w:r>
        <w:rPr>
          <w:rFonts w:eastAsia="Times New Roman" w:cs="Times New Roman" w:ascii="Times New Roman" w:hAnsi="Times New Roman"/>
          <w:i/>
          <w:iCs/>
          <w:color w:val="000000"/>
          <w:sz w:val="27"/>
          <w:szCs w:val="27"/>
          <w:lang w:eastAsia="ru-RU"/>
        </w:rPr>
        <w:t xml:space="preserve">(указывая на Доранта). </w:t>
      </w:r>
      <w:r>
        <w:rPr>
          <w:rFonts w:eastAsia="Times New Roman" w:cs="Times New Roman" w:ascii="Times New Roman" w:hAnsi="Times New Roman"/>
          <w:color w:val="000000"/>
          <w:sz w:val="27"/>
          <w:szCs w:val="27"/>
          <w:lang w:eastAsia="ru-RU"/>
        </w:rPr>
        <w:t>Жених уже прибыл, сударыня,-- вот он!</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а, это так, сударыня. Маркиза оказала мне честь -- она дала согласие стать моей супругой, и поскольку мы -- ваши гости, мы просим вашего разрешения заключить наш союз здесь, под вашим кровом.</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О нет, сударь, нет! Конечно, это было бы весьма приятное событие, великая честь, тем не менее у меня есть все основания думать, что вам уготована небесами иная учас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Мы решили внести кое-какие изменения в ваши планы: я попадаю в удел маркизы, а графиня достается теб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О нет, пусть все останется как ес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Разрешите мне сказать, сударыня, я прошу вашего внимания, выслушайте меня. Настало время разочаровать вас, шевалье. Вы думали, что я люблю вас, радушный прием, который я вам оказала, возможно, даже утвердил вас в этой мысли, но то была лишь обманчивая видимость. Я никогда не переставала любить Доранта и терпела ваше присутствие лишь для того, чтобы испытать его сердце. Вы поплатились за это, в вас зародилось чувство ко мне: вы любите меня -- очень жаль, но ведь любовь ваша лила воду на мою мельницу. Вы имеете право, маркиза, быть недовольной поведением шевалье, я с этим согласна. Сердце его несколько отклонилось от нежных чувств, которое оно было обязано расточать вам. Но нужно договорить до конца: ошибка, совершенная им, простительна, и не к моей чести было отнимать его у вас, пусть даже на кратчайший срок. Причиной его охлаждения к вам явилась моя ловкость, а отнюдь не мои достоинства. Шевалье не находил, что я превосхожу вас красотой, но думал, что я более искушена в сердечных делах, нежели вы, вот в чем таился соблазн. Что касается вас, Дорант, то вы достаточно плохо отплатили мне за нежное испытание, которому я подвергла ваше сердце. Тонкость моих чувств, заставившая меня предпринять эту попытку, не может быть удовлетворена вашим поведением. Однако оно, возможно, было вызвано скорее досадой, нежели недостаточной глубиной любви. В своей игре я зашла слишком далеко, это могло ввести вас в заблуждение. Поэтому не хочу судить вас слишком строго, закрою глаза на ваши проступки и прощаю вас.</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w:t>
      </w:r>
      <w:r>
        <w:rPr>
          <w:rFonts w:eastAsia="Times New Roman" w:cs="Times New Roman" w:ascii="Times New Roman" w:hAnsi="Times New Roman"/>
          <w:i/>
          <w:iCs/>
          <w:color w:val="000000"/>
          <w:sz w:val="27"/>
          <w:szCs w:val="27"/>
          <w:lang w:eastAsia="ru-RU"/>
        </w:rPr>
        <w:t xml:space="preserve">(смеясь). </w:t>
      </w:r>
      <w:r>
        <w:rPr>
          <w:rFonts w:eastAsia="Times New Roman" w:cs="Times New Roman" w:ascii="Times New Roman" w:hAnsi="Times New Roman"/>
          <w:color w:val="000000"/>
          <w:sz w:val="27"/>
          <w:szCs w:val="27"/>
          <w:lang w:eastAsia="ru-RU"/>
        </w:rPr>
        <w:t>Ха-ха-ха! Кажется, вы опоздали, сударыня. Во всяком случае, надеюсь на это. Но если вам хочется еще более наглядно выказать свое благородство, то послушайтесь моего совета и простите Доранту также и брачные узы, которые должны связать его со мн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Предупреждаю, Дорант, секунда колебания, и вы потеряете меня навсегд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Теперь настал мой черед просить вашего внимания. Я теряю госпожу маркизу и не смею на это сетовать. У меня не хватило постоянства -- сам не знаю как, ибо достоинства ее способны лишь приумножить верность. Во мне самом кроется причина моего несчастья, и сам я признаюсь в своем непостоянстве. Единственное, что могу поставить себе в заслугу, это свою правдивость. Конечно, я мог бы ответить графине ее же языком, сказать ей -- вы обманывали меня, а я -- вас, но я не женщина и не стремлюсь к подобным тонкостям и премудростям. Скажу прямо: вы выдавали подделку за любовь, так говорите вы, сударыня. Конечно, я не заслуживаю лучшего, но все же мне думается, что вы уважали меня больше, чем я того стою. Не отнимайте же роковую честь, которую вы мне оказали, признайтесь, что если я любил вас, то и вы отвечали мне взаимность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Так вам казало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Шевалье. Я заканчиваю. Я любил вас, но все же меньше, нежели маркизу. Сейчас объясню: она обладала моим сердцем с большей полнотой, я обожал ее. Вас же я любил поменьше, однако вы мне нравились, гром и молния! Хоть я и не раз вспоминал о маркизе. Да, Дорант, я и графиня были увлечены друг другом, и не обращай внимания на сказки, которые она тебе рассказывает. Она оскорблена тем, что оставлена тобой, что проиграла в соревновании с маркизой. Тщеславие ее подает голос, зовет тебя и приманивает. Не слушай зова сирены, останься к нему глухим. </w:t>
      </w:r>
      <w:r>
        <w:rPr>
          <w:rFonts w:eastAsia="Times New Roman" w:cs="Times New Roman" w:ascii="Times New Roman" w:hAnsi="Times New Roman"/>
          <w:i/>
          <w:iCs/>
          <w:color w:val="000000"/>
          <w:sz w:val="27"/>
          <w:szCs w:val="27"/>
          <w:lang w:eastAsia="ru-RU"/>
        </w:rPr>
        <w:t xml:space="preserve">(Показывая на маркизу.) </w:t>
      </w:r>
      <w:r>
        <w:rPr>
          <w:rFonts w:eastAsia="Times New Roman" w:cs="Times New Roman" w:ascii="Times New Roman" w:hAnsi="Times New Roman"/>
          <w:color w:val="000000"/>
          <w:sz w:val="27"/>
          <w:szCs w:val="27"/>
          <w:lang w:eastAsia="ru-RU"/>
        </w:rPr>
        <w:t>Один-единственный взгляд этих глаз послужит тебе противоядием; останься с той, которая отомстила моему сердцу, полюбив тебя. Говорю тебе с великим прискорбием -- я попытался бы отнять ее у тебя ценой своей крови, имей я на это право. Но пусть она останется твоей, Дорант, и благословляй небо за счастье, которым оно тебя наградило. Из всех на свете жен именно она больше всех достойна любви и уважения, и она -- твоя. Из всех на свете потерь самая горькая падает на мою долю. Из всех на свете мужчин самого неблагородного, самого неблагодарного и в то же время самого глупого ты видишь перед собой в лице несчастного, произносящего эти слов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Мне нечего добавить к этому определению, ибо в нем сказано вс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не удостою ответом то, что вы говорили обо мне, шевалье. Ваши слова были навеяны досадой. Вам же, Дорант, я изложила свои намерения. Не будем к ним возвращаться. Вы, видно, не заслуживаете их.</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Мы с Дорантом любим друг друга от всего сердца, и изменить это невозможно, графиня. Признайте, что два человека, забытых и брошенных, имеют право искать себе счастье, где им заблагорассудится. Вам же обоим ничего больше не остается, как позабыть нас снова -- вы знаете, как это делается, и во второй раз оно у вас получится легче. </w:t>
      </w:r>
      <w:r>
        <w:rPr>
          <w:rFonts w:eastAsia="Times New Roman" w:cs="Times New Roman" w:ascii="Times New Roman" w:hAnsi="Times New Roman"/>
          <w:i/>
          <w:iCs/>
          <w:color w:val="000000"/>
          <w:sz w:val="27"/>
          <w:szCs w:val="27"/>
          <w:lang w:eastAsia="ru-RU"/>
        </w:rPr>
        <w:t>(Нотариусу.)</w:t>
      </w:r>
      <w:r>
        <w:rPr>
          <w:rFonts w:eastAsia="Times New Roman" w:cs="Times New Roman" w:ascii="Times New Roman" w:hAnsi="Times New Roman"/>
          <w:color w:val="000000"/>
          <w:sz w:val="27"/>
          <w:szCs w:val="27"/>
          <w:lang w:eastAsia="ru-RU"/>
        </w:rPr>
        <w:t>Подойдите, сударь. Вот наш брачный договор, Дорант. Попросите графиню не отказать в любезности украсить договор своей подпись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Как, уж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Да, сударыня, с вашего разреше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Я разговариваю с Дорантом,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а,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Подписать ваш брачный договор с маркизой?</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Да, судары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икогда бы в это не поверил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Мы надеемся, что ваш договор последует за этим. А вы, шевалье, разве не желаете скрепить эту бумагу своей подпись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евалье. Я разучился писа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w:t>
      </w:r>
      <w:r>
        <w:rPr>
          <w:rFonts w:eastAsia="Times New Roman" w:cs="Times New Roman" w:ascii="Times New Roman" w:hAnsi="Times New Roman"/>
          <w:i/>
          <w:iCs/>
          <w:color w:val="000000"/>
          <w:sz w:val="27"/>
          <w:szCs w:val="27"/>
          <w:lang w:eastAsia="ru-RU"/>
        </w:rPr>
        <w:t xml:space="preserve">(нотариусу). </w:t>
      </w:r>
      <w:r>
        <w:rPr>
          <w:rFonts w:eastAsia="Times New Roman" w:cs="Times New Roman" w:ascii="Times New Roman" w:hAnsi="Times New Roman"/>
          <w:color w:val="000000"/>
          <w:sz w:val="27"/>
          <w:szCs w:val="27"/>
          <w:lang w:eastAsia="ru-RU"/>
        </w:rPr>
        <w:t>Передайте перо графи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живо). </w:t>
      </w:r>
      <w:r>
        <w:rPr>
          <w:rFonts w:eastAsia="Times New Roman" w:cs="Times New Roman" w:ascii="Times New Roman" w:hAnsi="Times New Roman"/>
          <w:color w:val="000000"/>
          <w:sz w:val="27"/>
          <w:szCs w:val="27"/>
          <w:lang w:eastAsia="ru-RU"/>
        </w:rPr>
        <w:t xml:space="preserve">Давайте! </w:t>
      </w:r>
      <w:r>
        <w:rPr>
          <w:rFonts w:eastAsia="Times New Roman" w:cs="Times New Roman" w:ascii="Times New Roman" w:hAnsi="Times New Roman"/>
          <w:i/>
          <w:iCs/>
          <w:color w:val="000000"/>
          <w:sz w:val="27"/>
          <w:szCs w:val="27"/>
          <w:lang w:eastAsia="ru-RU"/>
        </w:rPr>
        <w:t xml:space="preserve">(Ставит свою подпись и бросает перо.) </w:t>
      </w:r>
      <w:r>
        <w:rPr>
          <w:rFonts w:eastAsia="Times New Roman" w:cs="Times New Roman" w:ascii="Times New Roman" w:hAnsi="Times New Roman"/>
          <w:color w:val="000000"/>
          <w:sz w:val="27"/>
          <w:szCs w:val="27"/>
          <w:lang w:eastAsia="ru-RU"/>
        </w:rPr>
        <w:t xml:space="preserve">Ах, вероломный! </w:t>
      </w:r>
      <w:r>
        <w:rPr>
          <w:rFonts w:eastAsia="Times New Roman" w:cs="Times New Roman" w:ascii="Times New Roman" w:hAnsi="Times New Roman"/>
          <w:i/>
          <w:iCs/>
          <w:color w:val="000000"/>
          <w:sz w:val="27"/>
          <w:szCs w:val="27"/>
          <w:lang w:eastAsia="ru-RU"/>
        </w:rPr>
        <w:t>(Падает в объятия Лизетт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Дорант </w:t>
      </w:r>
      <w:r>
        <w:rPr>
          <w:rFonts w:eastAsia="Times New Roman" w:cs="Times New Roman" w:ascii="Times New Roman" w:hAnsi="Times New Roman"/>
          <w:i/>
          <w:iCs/>
          <w:color w:val="000000"/>
          <w:sz w:val="27"/>
          <w:szCs w:val="27"/>
          <w:lang w:eastAsia="ru-RU"/>
        </w:rPr>
        <w:t xml:space="preserve">(бросаясь на колени перед графиней). </w:t>
      </w:r>
      <w:r>
        <w:rPr>
          <w:rFonts w:eastAsia="Times New Roman" w:cs="Times New Roman" w:ascii="Times New Roman" w:hAnsi="Times New Roman"/>
          <w:color w:val="000000"/>
          <w:sz w:val="27"/>
          <w:szCs w:val="27"/>
          <w:lang w:eastAsia="ru-RU"/>
        </w:rPr>
        <w:t>Ах, дорогая моя графи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Теперь вы убедились, что любимы!</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Какая радость, Лизет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Как я довольн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Что? Дорант на коленях передо мно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И более влюбленный, чем когда-либ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станьте! Значит, Дорант еще любит мен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И никогда не переставал любит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А маркиз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Ей я буду обязан вашим сердцем, если вы вернете мне его. Это она все привела к столь счастливому конц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Ах, я прихожу в себя. Сколько горя вы мне причинили! Как могли вы так долго притворять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ант. Любовь помогла мне, надежда отвоевать ту, что я люблю, руководила мною.</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Графиня </w:t>
      </w:r>
      <w:r>
        <w:rPr>
          <w:rFonts w:eastAsia="Times New Roman" w:cs="Times New Roman" w:ascii="Times New Roman" w:hAnsi="Times New Roman"/>
          <w:i/>
          <w:iCs/>
          <w:color w:val="000000"/>
          <w:sz w:val="27"/>
          <w:szCs w:val="27"/>
          <w:lang w:eastAsia="ru-RU"/>
        </w:rPr>
        <w:t xml:space="preserve">(с глубоким чувством). </w:t>
      </w:r>
      <w:r>
        <w:rPr>
          <w:rFonts w:eastAsia="Times New Roman" w:cs="Times New Roman" w:ascii="Times New Roman" w:hAnsi="Times New Roman"/>
          <w:color w:val="000000"/>
          <w:sz w:val="27"/>
          <w:szCs w:val="27"/>
          <w:lang w:eastAsia="ru-RU"/>
        </w:rPr>
        <w:t>Где же маркиза? Я хочу расцеловать е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аркиза </w:t>
      </w:r>
      <w:r>
        <w:rPr>
          <w:rFonts w:eastAsia="Times New Roman" w:cs="Times New Roman" w:ascii="Times New Roman" w:hAnsi="Times New Roman"/>
          <w:i/>
          <w:iCs/>
          <w:color w:val="000000"/>
          <w:sz w:val="27"/>
          <w:szCs w:val="27"/>
          <w:lang w:eastAsia="ru-RU"/>
        </w:rPr>
        <w:t xml:space="preserve">(приближаясь и целуя графиню). </w:t>
      </w:r>
      <w:r>
        <w:rPr>
          <w:rFonts w:eastAsia="Times New Roman" w:cs="Times New Roman" w:ascii="Times New Roman" w:hAnsi="Times New Roman"/>
          <w:color w:val="000000"/>
          <w:sz w:val="27"/>
          <w:szCs w:val="27"/>
          <w:lang w:eastAsia="ru-RU"/>
        </w:rPr>
        <w:t>Вот я, графиня. Ну, теперь мы с вами друзья, наконец?</w:t>
      </w:r>
    </w:p>
    <w:p>
      <w:pPr>
        <w:pStyle w:val="Normal"/>
        <w:spacing w:lineRule="auto" w:line="240" w:before="0" w:after="0"/>
        <w:ind w:left="720" w:right="0" w:hanging="0"/>
        <w:jc w:val="both"/>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Вы мне возвратили и счастье и рассудок.</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Дорант целует руку графини.</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Что же касается вас, шевалье, то я вам советую поискать где-нибудь в другом месте применение и своей руке, и сердцу. Не похоже на то, что вам удастся пристроить их здесь.</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афиня. Нет, маркиза, вы должны простить его, иначе счастье померкнет для меня и услуга, которую вы мне оказали, обесценитс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киза. Посмотрим через полгод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Шевалье. Дайте только срок, а уж остальное -- мое дело. </w:t>
      </w:r>
      <w:r>
        <w:rPr>
          <w:rFonts w:eastAsia="Times New Roman" w:cs="Times New Roman" w:ascii="Times New Roman" w:hAnsi="Times New Roman"/>
          <w:i/>
          <w:iCs/>
          <w:color w:val="000000"/>
          <w:sz w:val="27"/>
          <w:szCs w:val="27"/>
          <w:lang w:eastAsia="ru-RU"/>
        </w:rPr>
        <w:t>(Выходит.)</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ЯВЛЕНИЕ XI</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етта, Фронтен, Арлекин, Блез.</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Ну как, Лизетта, выходишь ты замуж за Арлекина или нет?</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етта. Сердце мое подсказывает, что выхожу.</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лекин. А мое подтверждает эт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лез. А я добавляю свое согласи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онтен. Ну что ж, Лизетта, даю тебе полгода, чтобы вернуться ко мне.</w:t>
      </w:r>
    </w:p>
    <w:p>
      <w:pPr>
        <w:pStyle w:val="Normal"/>
        <w:spacing w:lineRule="auto" w:line="240" w:before="0" w:after="0"/>
        <w:ind w:left="720" w:right="0" w:hanging="0"/>
        <w:jc w:val="both"/>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Занавес</w:t>
      </w:r>
    </w:p>
    <w:p>
      <w:pPr>
        <w:pStyle w:val="Normal"/>
        <w:spacing w:lineRule="auto" w:line="240" w:before="0" w:after="0"/>
        <w:ind w:left="720" w:right="0"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280"/>
        <w:ind w:left="720" w:right="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ИМЕЧАНИЯ</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а комедия была впервые сыграна актерами итальянской труппы 6 июня 1733 года. Публика хорошо приняла пьесу, которая выдержала подряд восемнадцать спектаклей. Но в последующее время эта остроумная комедия Мариво была несправедливо забыта.</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дачную попытку ее возобновления сделал замечательный французский режиссер нашего времени Жан Вилар. В конце 1959 года он поставил в Национальном Народном Театре (ТНП) эту забытую комедию Мариво. Постановку следует признать удачной, хотя она, конечно, далека от постановки другой пьесы Мариво в том же театре -- "Торжество любви". Рецензент еженедельника "Леттр Франсез" Клод Оливье писал: "Хотя постановка Жана Вилара остается в рамках традиционного толкования, следует особо подчеркнуть, что режиссер постарался бережно донести до зрителя все тонкости текста, что довольно трудно на обширнейшей сцене дворца Шайо. Некоторые пассажи, правда, страдают от этой необъятности, они требуют более интимной атмосферы, но в целом весь спектакль -- это лучшее из того, что мы видели за последнее время на сцене".</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частливая уловка" была издана в 1733 году и включалась затем во все собрания сочинений Мариво.</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0" w:after="0"/>
        <w:ind w:left="720"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i/>
          <w:iCs/>
          <w:color w:val="000000"/>
          <w:sz w:val="27"/>
          <w:szCs w:val="27"/>
          <w:lang w:eastAsia="ru-RU"/>
        </w:rPr>
        <w:t xml:space="preserve">Стр. 517. </w:t>
      </w:r>
      <w:r>
        <w:rPr>
          <w:rFonts w:eastAsia="Times New Roman" w:cs="Times New Roman" w:ascii="Times New Roman" w:hAnsi="Times New Roman"/>
          <w:color w:val="000000"/>
          <w:sz w:val="27"/>
          <w:szCs w:val="27"/>
          <w:lang w:eastAsia="ru-RU"/>
        </w:rPr>
        <w:t>...кроме гасконского произношения. -- Мариво сделал в этой комедии шевалье гасконцем, придав ему некоторые черты, по традиции приписывавшиеся жителям этой провинции: хвастовство, болтливость и пр. Шевалье говорит не на чистом французском языке, а с небольшим южным акцентом.</w:t>
      </w:r>
    </w:p>
    <w:p>
      <w:pPr>
        <w:pStyle w:val="Normal"/>
        <w:spacing w:lineRule="auto" w:line="240" w:before="0" w:after="0"/>
        <w:ind w:left="720" w:right="0"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i/>
          <w:iCs/>
          <w:color w:val="000000"/>
          <w:sz w:val="27"/>
          <w:szCs w:val="27"/>
          <w:lang w:eastAsia="ru-RU"/>
        </w:rPr>
        <w:t xml:space="preserve">Стр. 527. ... </w:t>
      </w:r>
      <w:r>
        <w:rPr>
          <w:rFonts w:eastAsia="Times New Roman" w:cs="Times New Roman" w:ascii="Times New Roman" w:hAnsi="Times New Roman"/>
          <w:color w:val="000000"/>
          <w:sz w:val="27"/>
          <w:szCs w:val="27"/>
          <w:lang w:eastAsia="ru-RU"/>
        </w:rPr>
        <w:t>хотя и уроженец Манса.-- Манс -- небольшой город на северо-западе Франции, в Тур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30:17Z</dcterms:created>
  <dc:creator/>
  <dc:description/>
  <dc:language>en-US</dc:language>
  <cp:lastModifiedBy/>
  <cp:revision>1</cp:revision>
  <dc:subject/>
  <dc:title>Пьер Карле Мариво "Счастливая уловка"</dc:title>
</cp:coreProperties>
</file>