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©Лейла Раджабовна Мамедов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s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ne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ve</w:t>
        </w:r>
        <w:r>
          <w:rPr>
            <w:rStyle w:val="InternetLink"/>
            <w:b/>
          </w:rPr>
          <w:t>4</w:t>
        </w:r>
        <w:r>
          <w:rPr>
            <w:rStyle w:val="InternetLink"/>
            <w:b/>
            <w:lang w:val="en-US"/>
          </w:rPr>
          <w:t>nay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b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тел. 0034603337105 </w:t>
      </w:r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</w:r>
    </w:p>
    <w:p>
      <w:pPr>
        <w:pStyle w:val="Heading2"/>
        <w:ind w:left="0" w:right="0" w:firstLine="54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Домой навсегда</w:t>
      </w:r>
    </w:p>
    <w:p>
      <w:pPr>
        <w:pStyle w:val="Normal"/>
        <w:jc w:val="center"/>
        <w:rPr/>
      </w:pPr>
      <w:r>
        <w:rPr/>
        <w:t>Мистика</w:t>
      </w:r>
    </w:p>
    <w:p>
      <w:pPr>
        <w:pStyle w:val="Normal"/>
        <w:ind w:left="0" w:right="0" w:firstLine="5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0" w:right="0" w:firstLine="5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Действующие лица:</w:t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iCs/>
        </w:rPr>
        <w:t>Костя</w:t>
      </w:r>
      <w:r>
        <w:rPr>
          <w:b/>
          <w:bCs/>
          <w:i/>
          <w:iCs/>
        </w:rPr>
        <w:t xml:space="preserve"> </w:t>
      </w:r>
      <w:r>
        <w:rPr/>
        <w:t xml:space="preserve">– 50 лет, в пальто с открытым воротом и в шапке. </w:t>
      </w:r>
    </w:p>
    <w:p>
      <w:pPr>
        <w:pStyle w:val="Normal"/>
        <w:ind w:left="0" w:right="0" w:firstLine="540"/>
        <w:jc w:val="both"/>
        <w:rPr/>
      </w:pPr>
      <w:r>
        <w:rPr>
          <w:b/>
          <w:bCs/>
        </w:rPr>
        <w:t xml:space="preserve">Маша </w:t>
      </w:r>
      <w:r>
        <w:rPr/>
        <w:t xml:space="preserve">– 45 лет, красивая, с вечерним макияжем и длинными уложенными волосами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>
          <w:i/>
        </w:rPr>
        <w:t xml:space="preserve">Обыкновенная автобусная остановка. Наши дни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Костя сидит на скамейке и тычет пальцем в телефон, из ушей торчат наушники. Сутулится. Закрывает воротником шею. Дышит на руки. Снова смотрит в телефон. Подходит Маша и закуривает. Костя не поднимает головы, слишком увлечен телефоном. Маша встает прямо напротив него. Щурится, затягиваясь сигаретой. Затем отходит и садится на противоположный конец скамейки. Пристально смотрит на Костю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МАША. Мужчина!</w:t>
      </w:r>
    </w:p>
    <w:p>
      <w:pPr>
        <w:pStyle w:val="Normal"/>
        <w:ind w:left="0" w:righ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 не слышит, продолжает смотреть в телефон. Маша тычет пальцем ему в рукав. Он поднимает глаза, снимает один наушник и вопросительно смотрит на Машу.</w:t>
      </w:r>
    </w:p>
    <w:p>
      <w:pPr>
        <w:pStyle w:val="Normal"/>
        <w:ind w:left="0" w:righ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ША. Говорю, вы так свой автобус пропустите!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КОСТЯ. Вы что-то хотели?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МАША. Ну вы же автобус ждете?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. Ну да. У вас лицо знакомое...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МАША. А какой номер?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. 8-ой. А мы знакомы?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МАША. Нет, не знакомы. Я Мария. Можно Маша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КОСТЯ. И имя знакомое... </w:t>
      </w:r>
    </w:p>
    <w:p>
      <w:pPr>
        <w:pStyle w:val="Normal"/>
        <w:ind w:left="0" w:right="0" w:firstLine="540"/>
        <w:jc w:val="both"/>
        <w:rPr/>
      </w:pPr>
      <w:r>
        <w:rPr>
          <w:iCs/>
        </w:rPr>
        <w:t xml:space="preserve">МАША. Да уж, редкое до невозможности. Вы уже два своих автобуса пропустили с этим телефоном. </w:t>
      </w:r>
      <w:r>
        <w:rPr>
          <w:i/>
          <w:iCs/>
        </w:rPr>
        <w:t>(Вздыхает.)</w:t>
      </w:r>
      <w:r>
        <w:rPr>
          <w:iCs/>
        </w:rPr>
        <w:t xml:space="preserve"> Подумать только, до чего технология дошла, уже и этого не замечаем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Костя снимает и второй наушник, складывает провода и прячет наушники в карман. </w:t>
      </w:r>
    </w:p>
    <w:p>
      <w:pPr>
        <w:pStyle w:val="Normal"/>
        <w:ind w:left="0" w:righ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. Что вы сказали?</w:t>
      </w:r>
    </w:p>
    <w:p>
      <w:pPr>
        <w:pStyle w:val="Normal"/>
        <w:ind w:left="0" w:right="0" w:firstLine="540"/>
        <w:jc w:val="both"/>
        <w:rPr/>
      </w:pPr>
      <w:r>
        <w:rPr>
          <w:iCs/>
        </w:rPr>
        <w:t xml:space="preserve">МАША. Ничего. Говорю, лицо у вас какое-то бледное, как-будто припудрились. </w:t>
      </w:r>
      <w:r>
        <w:rPr>
          <w:i/>
          <w:iCs/>
        </w:rPr>
        <w:t>(Всматривается в него, затягиваясь сигаретой.)</w:t>
      </w:r>
      <w:r>
        <w:rPr>
          <w:iCs/>
        </w:rPr>
        <w:t xml:space="preserve"> Но вы же мужчина, вы не пудритесь? Или вы артист?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. Я не пудрился...</w:t>
      </w:r>
    </w:p>
    <w:p>
      <w:pPr>
        <w:pStyle w:val="Normal"/>
        <w:ind w:left="0" w:righ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Костя снова утыкается в телефон, но теперь без наушников. </w:t>
      </w:r>
    </w:p>
    <w:p>
      <w:pPr>
        <w:pStyle w:val="Normal"/>
        <w:ind w:left="0" w:righ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МАША. А вот странно, такая бледность... аж душу холодит. Вы наверное заболеваете уже. </w:t>
      </w:r>
    </w:p>
    <w:p>
      <w:pPr>
        <w:pStyle w:val="Normal"/>
        <w:ind w:left="0" w:righ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540"/>
        <w:jc w:val="both"/>
        <w:rPr/>
      </w:pPr>
      <w:r>
        <w:rPr>
          <w:iCs/>
        </w:rPr>
        <w:t xml:space="preserve">КОСТЯ </w:t>
      </w:r>
      <w:r>
        <w:rPr>
          <w:i/>
          <w:iCs/>
        </w:rPr>
        <w:t>(Не отрывая глаз от телефона).</w:t>
      </w:r>
      <w:r>
        <w:rPr>
          <w:iCs/>
        </w:rPr>
        <w:t xml:space="preserve"> Мне холодно. Я просто шарф дома забыл, видимо, поэтому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Пауза.</w:t>
      </w:r>
    </w:p>
    <w:p>
      <w:pPr>
        <w:pStyle w:val="Normal"/>
        <w:ind w:left="0" w:righ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МАША. Нет, вы меня как-то всерьез не воспринимаете... что же делать? Вот скажите, я вам нравлюсь?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 удивленно оборачивается на нее. Она бросает сигарету в сторону и поправляет волосы.</w:t>
      </w:r>
    </w:p>
    <w:p>
      <w:pPr>
        <w:pStyle w:val="Normal"/>
        <w:ind w:left="0" w:righ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МАША. Ну нравлюсь я вам? Красивая я?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. Ну да...</w:t>
      </w:r>
    </w:p>
    <w:p>
      <w:pPr>
        <w:pStyle w:val="Normal"/>
        <w:ind w:left="0" w:right="0" w:firstLine="540"/>
        <w:jc w:val="both"/>
        <w:rPr/>
      </w:pPr>
      <w:r>
        <w:rPr>
          <w:iCs/>
        </w:rPr>
        <w:t xml:space="preserve">МАША </w:t>
      </w:r>
      <w:r>
        <w:rPr>
          <w:i/>
          <w:iCs/>
        </w:rPr>
        <w:t xml:space="preserve">(Теряя терпение). </w:t>
      </w:r>
      <w:r>
        <w:rPr>
          <w:iCs/>
        </w:rPr>
        <w:t>Не «ну да», а нормально, нравлюсь я вам или нет?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. Хорошо, да!</w:t>
      </w:r>
    </w:p>
    <w:p>
      <w:pPr>
        <w:pStyle w:val="Normal"/>
        <w:ind w:left="0" w:righ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Маша пододвигается к нему поближе.</w:t>
      </w:r>
    </w:p>
    <w:p>
      <w:pPr>
        <w:pStyle w:val="Normal"/>
        <w:ind w:left="0" w:righ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МАША. Тогда так и скажите, да, да, вы мне нравитесь!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. Да что же вы хотите от меня, женщина, я женатый человек!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МАША. Ну как хотите. </w:t>
      </w:r>
    </w:p>
    <w:p>
      <w:pPr>
        <w:pStyle w:val="Normal"/>
        <w:ind w:left="0" w:righ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Маша отодвигается и обиженно отворачивается. Костя выключает экран телефона и кладет его в карман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. Да, вы мне нравитесь, вы очень красивая. Но ведь у меня жена, а я порядочный.</w:t>
      </w:r>
    </w:p>
    <w:p>
      <w:pPr>
        <w:pStyle w:val="Normal"/>
        <w:ind w:left="0" w:righ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Маша улыбается, но еще не оборачивается к нему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КОСТЯ. Ну не обижайтесь, что вы, просто вы застали меня врасплох. Вы такая необычная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Маша оборачивается, пододвигается к нему поближе. Берет под руку и прямо на ухо. </w:t>
      </w:r>
    </w:p>
    <w:p>
      <w:pPr>
        <w:pStyle w:val="Normal"/>
        <w:ind w:left="0" w:righ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МАША. Ну все, теперь вы, наконец, сосредоточились на важном. Вам сейчас обязательно нужно будет войти в ваш автобус, Костя, а то такой холод собачий.</w:t>
      </w:r>
    </w:p>
    <w:p>
      <w:pPr>
        <w:pStyle w:val="Normal"/>
        <w:ind w:left="0" w:righ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 резко выпрямляется.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. Что вы сказали?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МАША. Холод говорю собачий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. Нет, я не про то... как вы меня назвали?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МАША. А как я вас назвала? Вы же не представились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. Нет, вы сказали... Костя... Откуда вы знаете?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МАША. А, да? Так и назвала? Вот видите, какая у меня развитая интуиция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Маша кладет голову ему на плечо и зажмуривается от удовольствия. Костя смотрит вдаль. Думает. Ежится. Трясутся губы от холода.</w:t>
      </w:r>
    </w:p>
    <w:p>
      <w:pPr>
        <w:pStyle w:val="Normal"/>
        <w:ind w:left="0" w:righ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. Скажите, а вам не кажется, что как-будто что-то не так?</w:t>
      </w:r>
    </w:p>
    <w:p>
      <w:pPr>
        <w:pStyle w:val="Normal"/>
        <w:ind w:left="0" w:righ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МАША </w:t>
      </w:r>
      <w:r>
        <w:rPr>
          <w:i/>
          <w:iCs/>
        </w:rPr>
        <w:t>(Не поднимая головы с его плеча).</w:t>
      </w:r>
      <w:r>
        <w:rPr>
          <w:iCs/>
        </w:rPr>
        <w:t xml:space="preserve"> ну наконец-то... В такой час у всех бывает такое ощущение... Вот знаете, если ночью посмотреться в зеркало, отражение бывает каким-то другим. Не таким, как днем. Хотите взглянуть? У меня как раз зеркальце..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. Нет, не хочу. Вы какая-то странная. Вам-то что за дело, войду я в свой автобус или нет?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Он отодвигается, стряхивает ее со своего плеча, заглядывает в глаза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МАША. До сих пор от вас одни оскорбления. Ну хотя бы вы оторвались от своего дурацкого телефона и вот начинаете мыслить, уже достижение. Это же так здорово, вы начинаете осознавать себя во временном пространстве... Все эти соцсети, это так ужасно, это похуже телевизора в прежние времена, телевизор хоть на улице не преследовал.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КОСТЯ. Странно, я вас совсем не понимаю, но с другой стороны такое чувство, будто вы ответили на мой вопрос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МАША. Ну вот видите, а что именно вы чувствуете? Попробуйте сосредоточиться на своих ощущениях.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. Вы что, психолог?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МАША. Ну что-то вроде того. Даже сертификат такой есть... правда, без печати, но зато подпись есть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. Чья?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МАША. Ну как чья, подпись. У вас что, не было никаких сертификатов?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КОСТЯ. Был... я ходил на курсы английского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МАША. И вы что, помните, чья именно подпись стоит так в сертификате? Имя человека, который подписывал помните?</w:t>
      </w:r>
    </w:p>
    <w:p>
      <w:pPr>
        <w:pStyle w:val="Normal"/>
        <w:ind w:left="0" w:right="0" w:firstLine="540"/>
        <w:jc w:val="both"/>
        <w:rPr/>
      </w:pPr>
      <w:r>
        <w:rPr>
          <w:iCs/>
        </w:rPr>
        <w:t xml:space="preserve">КОСТЯ. Нет, вы правы. </w:t>
      </w:r>
      <w:r>
        <w:rPr>
          <w:i/>
          <w:iCs/>
        </w:rPr>
        <w:t>(Пауза.)</w:t>
      </w:r>
      <w:r>
        <w:rPr>
          <w:iCs/>
        </w:rPr>
        <w:t xml:space="preserve"> Что-то такое происходит... мне холодно, зябко и такое чувство неизбежности. Мне плохо, если коротко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МАША. Ну конечно, вы же шарф дома забыли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КОСТЯ. Да, но тут дело даже не совсем в этом. Как-будто мне не хватает чего-то... важного... </w:t>
      </w:r>
    </w:p>
    <w:p>
      <w:pPr>
        <w:pStyle w:val="Normal"/>
        <w:ind w:left="0" w:right="0" w:firstLine="540"/>
        <w:jc w:val="both"/>
        <w:rPr/>
      </w:pPr>
      <w:r>
        <w:rPr>
          <w:iCs/>
        </w:rPr>
        <w:t xml:space="preserve">МАША </w:t>
      </w:r>
      <w:r>
        <w:rPr>
          <w:i/>
          <w:iCs/>
        </w:rPr>
        <w:t>(Загадочно заглядывая ему в глаза).</w:t>
      </w:r>
      <w:r>
        <w:rPr>
          <w:iCs/>
        </w:rPr>
        <w:t xml:space="preserve"> Любви?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Он удивленно смотрит на нее. Его лицо выражает напряженную мысль. Затем он как бы отмахивается от себя рукой, достает из кармана телефон и утыкается в него. Достает наушники, включает музыку. Женщина достает из сумочки пудреницу, смотрит в зеркало. Достает помаду, красит губы. Подъезжает автобус. Женщина тут же кидает пудреницу в сумку, собирается кинуть и помаду, но она выскальзывает из рук и катится прямо под автобус.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МАША. Костя!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Он не слышит. Двери автобуса открываются. Она вскакивает, дергает Костю за рукав. Он сначала сопротивляется, не поднимая головы. Затем поднимает глаза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МАША. Ваш автобус! Торопитесь!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Костя смотрит на Машу, затем на автобус. Продолжает слушать музыку в наушниках. Отрицательно качает головой. Она тянет его за рукав, пытаясь поднять, но он сопротивляется. Двери автобуса закрываются, она бежит к автобусу, пытаясь остановить его, но он уходит. Она в злости срывает с Кости наушники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МАША. Знаете сколько вы здесь уже сидите? Целую вечность! Ну зачем вы себя так мучаете, а?!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Костя ошарашенно смотрит на нее. Аккуратно складывает наушники и снова убирает их в карман. Замечает помаду на дороге. Встает, идет, подбирает помаду и протягивает Маше. Она докрашивает губы, а затем гневно кидает помаду в сумочку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КОСТЯ. Это не мой автобус был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Теперь они стоят на самом краю дороги. Смотрят вдаль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МАША. Откуда вы знаете? Вы даже не посмотрели на номер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КОСТЯ. А он желтый был. А мой всегда синий.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МАША. Какие глупости, они постоянно меняют маршруты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КОСТЯ. Нет, я часто езжу, я знаю, мой – всегда синий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Костя ежится от холода. Складывает руки домиком, дышит на них. Маша достает очередную сигарету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. Вы знаете, такое чувство, что я вас давно знаю... и лицо такое...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МАША. Да, так и должно быть, все правильно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. То есть?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Маша отводит взгляд. Выпускает долгий клуб дыма.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МАША. Ну, я это, блогер, в инстаграме, меня все знают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Костя долго всматривается в ее лицо. Ему все холоднее и холоднее, ссутуливается. Кутается в пальто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. Кажется, я на вас подписан... но напомните, какая у вас тематика?</w:t>
      </w:r>
    </w:p>
    <w:p>
      <w:pPr>
        <w:pStyle w:val="Normal"/>
        <w:ind w:left="0" w:right="0" w:firstLine="540"/>
        <w:jc w:val="both"/>
        <w:rPr/>
      </w:pPr>
      <w:r>
        <w:rPr>
          <w:iCs/>
        </w:rPr>
        <w:t xml:space="preserve">МАША </w:t>
      </w:r>
      <w:r>
        <w:rPr>
          <w:i/>
          <w:iCs/>
        </w:rPr>
        <w:t>(Закатывая глаза).</w:t>
      </w:r>
      <w:r>
        <w:rPr>
          <w:iCs/>
        </w:rPr>
        <w:t xml:space="preserve"> я пропагандирую... это... ну это... здоровый образ жизни. Вот!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Маша снова идет к скамейке, садится. Извлекает из сумочки какой-то энергетический батончик, протягивет Косте.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МАША. Как раз вот сейчас рекламирую энергетический батончик. Его съешь и сразу мозг встает на место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Костя приближается, берет батончик, рассматривает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. Как это, мозг встает на место?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Подходит еще один автобус. Костя не оборачивается, словно боится. Маша поспешно отбрасывает сигарету и встает с места. Тянет Костю за рукав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МАША. Ну все, ваш автобус, идите, прощайте!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 не оборачивается. Автобус останавливается. Маша тянет его за рукав и поворачивает лицом к автобусу.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МАША. Идите, идите, в такой час автобусы ходят так редко... а вы ждете уже целую вечность, мне жалко вас. Вы схватите воспаление легких!</w:t>
      </w:r>
    </w:p>
    <w:p>
      <w:pPr>
        <w:pStyle w:val="Normal"/>
        <w:ind w:left="0" w:right="0" w:firstLine="540"/>
        <w:jc w:val="both"/>
        <w:rPr/>
      </w:pPr>
      <w:r>
        <w:rPr>
          <w:iCs/>
        </w:rPr>
        <w:t xml:space="preserve">КОСТЯ </w:t>
      </w:r>
      <w:r>
        <w:rPr>
          <w:i/>
          <w:iCs/>
        </w:rPr>
        <w:t>(Не глядя на автобус, с опущенной головой).</w:t>
      </w:r>
      <w:r>
        <w:rPr>
          <w:iCs/>
        </w:rPr>
        <w:t xml:space="preserve"> А это не мой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МАША. Ну как же не ваш, смотрите, синий. Все как и просили. 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Он вынужденно поднимает глаза. Смотрит на номер. Там перевернутая цифра восемь. Костя встает с места и нехотя приближается к автобусу. Дверь открывается. Маша машет ему на прощание рукой. Костя уже у подножья автобуса, оборачивается еще раз к Маше. Она улыбается. Костя поднимается на одну ступеньку, но тут же резко поворачивается и спускается. Быстрым шагом идет к скамейке. Двери автобуса закрываются и он уходит. Маша подносит ладонь левой руки ко лбу и обреченно вздыхает.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. Просто я не могу упустить случай познакомиться с такой интересной дамой...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МАША. Ну конечно же...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Маша молча подходит и снова садится чуть поодаль.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МАША. А вы сказали, что вы женаты. А теперь флиртовать со мной вздумали? Вы за кого меня принимаете?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Маша складывает руки крестом, бросает на Костю оскорбленный взгляд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КОСТЯ. Что вы, извините, пожалуйста..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Оба напряженно молчат. Костя дышит на руки, снова достает телефон, открывает. Разворачивает обертку энергетического батончика.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/>
      </w:pPr>
      <w:r>
        <w:rPr>
          <w:iCs/>
        </w:rPr>
        <w:t>МАША</w:t>
      </w:r>
      <w:r>
        <w:rPr>
          <w:i/>
          <w:iCs/>
        </w:rPr>
        <w:t xml:space="preserve"> (Себе под нос).</w:t>
      </w:r>
      <w:r>
        <w:rPr>
          <w:iCs/>
        </w:rPr>
        <w:t xml:space="preserve"> опять этот проклятый телефон... Константин? </w:t>
      </w:r>
      <w:r>
        <w:rPr>
          <w:i/>
          <w:iCs/>
        </w:rPr>
        <w:t>(Пауза.)</w:t>
      </w:r>
      <w:r>
        <w:rPr>
          <w:iCs/>
        </w:rPr>
        <w:t xml:space="preserve"> Вы же хотели узнать меня поближе?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Маша дотрагивается до рукава Кости, но он не реагирует. Слишком увлечен телефоном. Она трясет его за рукав, он снова не реагирует. Она выхватывает у него из рук телефон, и, пока он не успевает опомниться, начинает тараторить: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МАША. Послушайте, Костя, у меня есть такие подруги, такие красивые, умные, одна, ее зовет Света, она выпечку делает, так вкусно, пальчики оближешь, мне очень нужно, чтобы она вам понравилась. И остальные две тоже. Только вам нужно сначала последить за ней, за ее жизнью, и перед тем, как приступить, сразу же сознайтесь ей, что она вам безумно нравится, и то же самое с другими подругами. Вот мое условие, и тогда я вам подарю что-нибудь значительное!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. Что вы несете? Что вы мне подарите?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  <w:t xml:space="preserve">Она оборачивается, отыскивает сумочку. Берет, открывает. Роется в ней какое-то время. 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МАША. Сейчас, сейчас, тут где-то должно быть..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 смотрит на нее непонимающе, поглядывает на свой телефон, который она все еще держит в руках. Она извлекает из сумочки пачку салфеток, осматривает, затем кидает обратно, затем леденец, сразу же кидает обратно, находит сувенирный брелок с какой-то неразборчивой надписью, протягивает ему, и как бы незаметно другой рукой кидает его телефон в свою сумочку.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МАША. Вот, вот это и подарю. Только сначала нужно выполнить все мои условия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КОСТЯ. Послушайте, зачем мне ваш брелок?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МАША. А у вас уже есть?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Он роется в карманах. Достает ключи. На них какой-то старый, обтрепанный брелок с истершимися буквами. Показывает ей.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КОСТЯ. Почему так холодно? Невыносимо просто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Пауза.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МАША. Ну брелок ваш никуда не годится, кстати. Так что лучше вам поучаствовать в конкурсе. 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  <w:t>КОСТЯ. Каком конкурсе?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  <w:t xml:space="preserve">МАША Ну я же блогер, вы должны подписаться на моих подруг, я потом вам объясню детали. 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  <w:t xml:space="preserve">КОСТЯ. Вот вроде пургу несете, а мне кажется, что у нас диалог. 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  <w:t xml:space="preserve">МАША. Ну вот видите. 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  <w:t xml:space="preserve">КОСТЯ. Кстати, а вы то какой номер ждете? 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  <w:t xml:space="preserve">МАША. Другой.  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  <w:t>КОСТЯ. А вам сложно назвать номер?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  <w:t xml:space="preserve">МАША. А я женщина загадочная. Говорю это на случай, если вы еще не догадались.  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  <w:t>КОСТЯ. Да вижу... И все-таки я не понимаю, вам-то какая разница, упущу я свой автобус или нет?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  <w:t xml:space="preserve">МАША. Вот давайте не заговаривайте мне зубы! Вы опять уходите от темы! Я вам нравлюсь? 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  <w:t>КОСТЯ. Опять?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МАША. Да, опять, вы что думали, сначала сказали что женаты, потом, что познакомиться хотите поближе? Думали, все так просто? А я между прочим весь вечер красилась, стрелки рисовала. Вы знаете, как сложно стрелки рисовать?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. Нет, откуда...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МАША. Ну я не знаю, вот вы же напудрились.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. Да не пудрился я!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МАША. Ну вот и подумайте, как хорошо было бы вам не упрямиться, и уже сесть в автобус, а то весь белый, как полотно, хотите, я вам в зеркало покажу?</w:t>
      </w:r>
    </w:p>
    <w:p>
      <w:pPr>
        <w:pStyle w:val="Normal"/>
        <w:ind w:left="0" w:right="0" w:firstLine="540"/>
        <w:jc w:val="both"/>
        <w:rPr/>
      </w:pPr>
      <w:r>
        <w:rPr>
          <w:iCs/>
        </w:rPr>
        <w:t xml:space="preserve">КОСТЯ </w:t>
      </w:r>
      <w:r>
        <w:rPr>
          <w:i/>
          <w:iCs/>
        </w:rPr>
        <w:t>(Испуганно).</w:t>
      </w:r>
      <w:r>
        <w:rPr>
          <w:iCs/>
        </w:rPr>
        <w:t xml:space="preserve"> Нет, не хочу!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Она достает из сумки пудреницу, открывает рукой, в которой сжимает незажженную сигарету. Он накрывает своими ладонями ее руки с пудреницей и опускает их обратно в сумку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. Я сказал же: не хочу!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МАША. Успокойтесь, не переживайте так. Это всего лишь зеркало. Всего лишь остановка автобуса. И рядом с вами просто красивая женщина. Не принимайте все так близко к сердцу, ладно? Вот вы сейчас куда собираетесь поехать?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Пауза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КОСТЯ. Домой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МАША. Вот и хорошо. Домой и надо. В такое время позднее всем домой надо, в свою кровать, в свой уют. А кто вас дома ждет. Жена, дети?</w:t>
      </w:r>
    </w:p>
    <w:p>
      <w:pPr>
        <w:pStyle w:val="Normal"/>
        <w:ind w:left="0" w:right="0" w:firstLine="540"/>
        <w:rPr/>
      </w:pPr>
      <w:r>
        <w:rPr>
          <w:iCs/>
        </w:rPr>
        <w:t xml:space="preserve"> </w:t>
      </w:r>
      <w:r>
        <w:rPr>
          <w:iCs/>
        </w:rPr>
        <w:t xml:space="preserve">КОСТЯ </w:t>
      </w:r>
      <w:r>
        <w:rPr>
          <w:i/>
          <w:iCs/>
        </w:rPr>
        <w:t xml:space="preserve">(Кивая, неуверенно). </w:t>
      </w:r>
      <w:r>
        <w:rPr>
          <w:iCs/>
        </w:rPr>
        <w:t xml:space="preserve">Ну да... жена... дети... </w:t>
      </w:r>
    </w:p>
    <w:p>
      <w:pPr>
        <w:pStyle w:val="Normal"/>
        <w:rPr/>
      </w:pPr>
      <w:r>
        <w:rPr>
          <w:iCs/>
        </w:rPr>
        <w:t xml:space="preserve">          </w:t>
      </w:r>
      <w:r>
        <w:rPr>
          <w:iCs/>
        </w:rPr>
        <w:t>МАША. А как их зовут?</w:t>
      </w:r>
    </w:p>
    <w:p>
      <w:pPr>
        <w:pStyle w:val="Normal"/>
        <w:rPr/>
      </w:pPr>
      <w:r>
        <w:rPr>
          <w:iCs/>
        </w:rPr>
        <w:t xml:space="preserve">          </w:t>
      </w:r>
      <w:r>
        <w:rPr>
          <w:iCs/>
        </w:rPr>
        <w:t>КОСТЯ. Кого?</w:t>
      </w:r>
    </w:p>
    <w:p>
      <w:pPr>
        <w:pStyle w:val="Normal"/>
        <w:rPr/>
      </w:pPr>
      <w:r>
        <w:rPr>
          <w:iCs/>
        </w:rPr>
        <w:t xml:space="preserve">          </w:t>
      </w:r>
      <w:r>
        <w:rPr>
          <w:iCs/>
        </w:rPr>
        <w:t>МАША. Детей.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  <w:t xml:space="preserve">Длинная пауза. 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rPr/>
      </w:pPr>
      <w:r>
        <w:rPr>
          <w:iCs/>
        </w:rPr>
        <w:t xml:space="preserve">КОСТЯ. Да какое вам дело? </w:t>
      </w:r>
      <w:r>
        <w:rPr>
          <w:i/>
          <w:iCs/>
        </w:rPr>
        <w:t>(Раздраженно.)</w:t>
      </w:r>
      <w:r>
        <w:rPr>
          <w:iCs/>
        </w:rPr>
        <w:t xml:space="preserve"> Почему такой собачий холод?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  <w:t xml:space="preserve">МАША. Не переживайте, не переживайте, вы успокойтесь, подумайте. 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  <w:t xml:space="preserve">Он сосредотачивается. Откусывает батончик. Хмурит брови, оглядывает  батончик. 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  <w:t>КОСТЯ. Так это ведь шоколадный батончик!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  <w:t xml:space="preserve">МАША. Ну да. 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  <w:t>КОСТЯ. А вы же сказали, энергетический, здоровый образ жизни? Это же вредно в такой час?!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  <w:t>МАША. В какой час?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  <w:t xml:space="preserve">Костя швыряет батончик в сторону. Встает. 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  <w:t xml:space="preserve">КОСТЯ. Я веду здоровый образ жизни! Я не буду есть эту дрянь в такой час! 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  <w:t>МАША. В какой час?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  <w:t>КОСТЯ. Поздний!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  <w:t>МАША. А какой это именно, поздний? Сколько времени сейчас?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  <w:t>Костя смотрит на наручные часы. Он встряхивает рукой. Снимает часы, заводит. Морщит лоб.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  <w:t>КОСТЯ. Остановились... у вас мой телефон, отдайте!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  <w:t xml:space="preserve">Маша встает и отходит от остановки. Смотрит на Костю издали. 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  <w:t xml:space="preserve">МАША. Вам нужно немного сконцентрироваться... ни в телефон не смотрите, не разговаривайте... Сконцентрируйтесь на себе, на своих ощущениях... Да, и не смотрите так, да, я психолог. 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  <w:t>Костя обреченно возвращается на скамейку. Садится. Смотрит вдаль. Думает. Длинная пауза. Затем Костя манит Машу пальцем.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  <w:t>КОСТЯ. Идите, идите сюда. Помните, я вам говорил, что странное что-то... чувство какое-то... так вот, вы помните, я говорил вам про свою жену?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Маша медленной поступью возвращается на остановку. Садится рядом с Костей. Костя начинает сильно кашлять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МАША. Еще бы. Вы еще так это подчеркнули, как будто я приставала к вам. А потом еще и смели заигрывать со мной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. Так вот. Она мертва. Уже очень много лет.</w:t>
      </w:r>
    </w:p>
    <w:p>
      <w:pPr>
        <w:pStyle w:val="Normal"/>
        <w:ind w:left="0" w:right="0" w:firstLine="540"/>
        <w:jc w:val="both"/>
        <w:rPr/>
      </w:pPr>
      <w:r>
        <w:rPr>
          <w:iCs/>
        </w:rPr>
        <w:t xml:space="preserve">МАША </w:t>
      </w:r>
      <w:r>
        <w:rPr>
          <w:i/>
          <w:iCs/>
        </w:rPr>
        <w:t>(недовольно хмурясь)</w:t>
      </w:r>
      <w:r>
        <w:rPr>
          <w:iCs/>
        </w:rPr>
        <w:t xml:space="preserve"> .Это вы что, специально сейчас придумали? Передумали и решили, что не такая уж я страшная, да?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КОСТЯ. Ну что за глупости! Побойтесь Бога! Она умерла от рака легких! Но вот в чем странность, когда я сказал вам о ней, на тот момент я не помнил, что она мертва уже много лет, у меня было чувство, что все, как прежде... что я она ждет меня дома, с тарелкой горячего борща на столе, и со сметанкой такой, она в нее чесночку нарезала, такой запах резкий, но знаете, в такую погоду, ведь самое то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МАША. Ну вот видите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КОСТЯ. И вот как сейчас помню это острое ощущение тепла и уюта, наш дом, борщ со сметаной, красный ковер на стене... и знаете, знаете, она по вечерам дома ходила в таком замызганном халяте, от нее даже воняло немного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МАША. Вот как?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КОСТЯ. Да, но это наоборот, как бы сливалось в единой гармонии со всем остальным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Тут подъезжает автобус. Она вскакивает. Поднимает его за рукав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МАША. Ну все, вы уже вконец замерзли. Да посмотрите, вы же уже простудились! Вам нельзя упускать этот автобус, он последний!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Он сопротивляется, пятится назад. Автобус еще подъезжает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/>
      </w:pPr>
      <w:r>
        <w:rPr>
          <w:iCs/>
        </w:rPr>
        <w:t xml:space="preserve">МАША </w:t>
      </w:r>
      <w:r>
        <w:rPr>
          <w:i/>
          <w:iCs/>
        </w:rPr>
        <w:t>(Жалостливо, умоляя).</w:t>
      </w:r>
      <w:r>
        <w:rPr>
          <w:iCs/>
        </w:rPr>
        <w:t xml:space="preserve"> Ну прекратите же, наконец, ну сколько можно... Ну я устала..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. Да вы то тут причем, это не мой автобус!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МАША. Ну, хорошо, хотите, я с вами поеду, и тогда вам не так одиноко будет ехать?</w:t>
      </w:r>
    </w:p>
    <w:p>
      <w:pPr>
        <w:pStyle w:val="Normal"/>
        <w:ind w:left="0" w:right="0" w:firstLine="540"/>
        <w:jc w:val="both"/>
        <w:rPr/>
      </w:pPr>
      <w:r>
        <w:rPr>
          <w:iCs/>
        </w:rPr>
        <w:t xml:space="preserve">КОСТЯ </w:t>
      </w:r>
      <w:r>
        <w:rPr>
          <w:i/>
          <w:iCs/>
        </w:rPr>
        <w:t>(Почти срываясь на плач).</w:t>
      </w:r>
      <w:r>
        <w:rPr>
          <w:iCs/>
        </w:rPr>
        <w:t xml:space="preserve"> Да это не мой номер..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Автобус останавливается. Двери открываются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МАША. Я обещаю, я буду рядом сидеть и держать вас за руку всю дорогу, прямо до вашей остановки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. Я женатый человек, женщина! Отпустите меня!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Она толкает его в автобус, он перестает сопротивляться. Испуганно оглядывается и входит. Она идет за ним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>
          <w:i/>
        </w:rPr>
        <w:t xml:space="preserve">В салоне автобуса. </w:t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Костя и Маша сидят вместе на одном из задних сидений. Она держит его руку в двух своих, нежно поглаживая. Он смотрит в окно, на лбу  - испарина. Кроме них никого нет. Вдруг Костя оборачивается к Маше, внимательно смотрит на нее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. Мы же домой едем?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МАША. Ну что за странные вопросы, Костя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. Ну все как-то странно, я не знаю... это ведь 8-ой?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МАША. Ну конечно, дорогой, это наш, синий автобус, и мы, как и всегда, едем на нем домой. Дома, я тебе сделаю горячий чай с медом, и тебе станет лучше. Хочешь борщ? Борщ нагрею.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. Со сметанкой?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МАША. Ну конечно.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Он вырывает свою руку из ее рук, осматривает ее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. Скажи, Маш, а у меня лицо белое?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МАША. Бледное немножко, как будто заболеваешь. Ну дома тепло, борщ нагрею, чесночку нарежу, вот увидишь, тебе сразу станет лучше.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Он дотрагивается пальцами до своего лица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КОСТЯ. А дашь зеркало? Я хочу посмотреть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МАША. Зачем? Мы уже почти дома, осталось совсем немного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>КОСТЯ. Так странно все... необычно, как-будто мы не совсем мы, и мы не совсем здесь, и все не совсем так, как было всегда... Но при этом мне не очень страшно, совсем чуть-чуть только, но не очень, у тебя такое бывает, Маша?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МАША. В такой поздний час у всех так бывает, милый. Скоро уже доедем. Потерпи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  <w:t xml:space="preserve">Он кладет голову ей на плечо. </w:t>
      </w:r>
    </w:p>
    <w:p>
      <w:pPr>
        <w:pStyle w:val="Normal"/>
        <w:ind w:left="0" w:right="0" w:firstLine="540"/>
        <w:jc w:val="both"/>
        <w:rPr>
          <w:iCs/>
        </w:rPr>
      </w:pPr>
      <w:r>
        <w:rPr>
          <w:iCs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ЗАНАВЕС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Indent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ктябрь, 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right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  <w:i/>
      <w:iCs/>
    </w:rPr>
  </w:style>
  <w:style w:type="paragraph" w:styleId="Sangra2detindependiente">
    <w:name w:val="Sangría 2 de t. independiente"/>
    <w:basedOn w:val="Normal"/>
    <w:qFormat/>
    <w:pPr>
      <w:ind w:left="0" w:right="0" w:firstLine="54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_ve4nay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51:00Z</dcterms:created>
  <dc:creator>admin</dc:creator>
  <dc:description/>
  <dc:language>en-US</dc:language>
  <cp:lastModifiedBy/>
  <dcterms:modified xsi:type="dcterms:W3CDTF">2018-11-01T06:04:21Z</dcterms:modified>
  <cp:revision>7</cp:revision>
  <dc:subject/>
  <dc:title/>
</cp:coreProperties>
</file>