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Серг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ОСЕЛЬСКИЕ КАНИКУ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ДЛЯ ЮНОСТИ БЕСПЕЧ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с историко-философским конт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дейст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Сергей Григорьевич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320 г. Миасс Челябинской области,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традная, дом 7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9048108143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g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none"/>
        </w:rPr>
        <w:t xml:space="preserve">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ДЕЙСТВУЮЩИЕ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, около 20 лет, студент института на каникулах, интеллигентный, но бойкий и спортивный. Обычно он первый ведёт переговоры. От его лица идёт повествование. Он же может играть В. Кюхельбеке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, около 20 лет, студент института на летних каникулах, интеллигентный, скромный, в очках. Он же может играть А.С. Пушки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ОСЕД ПО ГОСТИНИЦЕ, лётчик лет 30, худощавый, весельчак. Может играть А.В. Суворо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ОСЕД ПО ГОСТИНИЦЕ, лётчик лет 40, спокойный, склонный к полноте. Может играть Сокра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, Великий поэт в молодости. Невысокого роста, худощавый, темноволосый, нервный, горделивый. В плаще и с тр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ЮХЕЛЬБЕКЕР, поэт, дуг Пушкина. Худощавый, темноволосый, с большим носом. Нервный. В плаще и с тр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, древнегреческий философ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высокого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приземистый, с животиком, короткой шеей, большой лысой головой,</w:t>
      </w:r>
      <w:r>
        <w:rPr>
          <w:rFonts w:cs="Times New Roman" w:ascii="Times New Roman" w:hAnsi="Times New Roman"/>
          <w:sz w:val="24"/>
          <w:szCs w:val="24"/>
        </w:rPr>
        <w:t xml:space="preserve"> в тоге, возраст - около 60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МПЕРАТОР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невзрачный, старается казаться величественным, в камзоле и треуголке на голове,  из-под которой выглядывает куцая косичка на прусский мане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УВОРОВ, Великий русский полководец, около 60 лет, среднего роста, худощавый, седой, взлохмаченный, быстро ходит и отвечает, горазд на всякие причу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АНЯ, пенсионер, похож на уютного домового, с бородкой и в пенсне. Он же может играть роль Павла Перв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, около 20 лет, рослый. Он же может играть роль Коменданта, заставного, дворника, каза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НДАНТ ГОСТИНИЦЫ, взрослый, рослый, грозны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юная, грациозная, носит плакаты с надписями, обозначающими эмоциональное состояние. Она же играет все женские роли: женщины-администратора в гостинице и женщины, сдающей комнаты для проживания, девочки, роль Ксантиппы – жены Сократа, Лебедь белая в Павловском парке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, ТОРГОВЕЦ С КАВКАЗА, КАЗАКИ, ДВОРНИК, ГУВЕРНЁР, ЗАСТАВНЫЙ играют в эпизодах основные актё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В ЧЁРНОМ, помощники по сцене, которые меняют реквизит во время действия, могут держать текст и плакаты с обозначением места действия. Их зрители как бы не видят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Е ПЕРВО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ДЕЙСТВИЯ Ленинград. Царское село (г. Пушкино). Гостиница военной летной части близ Царскосельского парка. Камеронова галерея Екатерининского Дворц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ДЕЙСТВИЯ Июнь 1980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ота. Огни большого города. В сумерках угадываются шпиль Петропавловской крепости и разведенный Дворцовый мос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ЮНОША (</w:t>
      </w:r>
      <w:r>
        <w:rPr>
          <w:rFonts w:cs="Times New Roman" w:ascii="Times New Roman" w:hAnsi="Times New Roman"/>
          <w:i/>
          <w:sz w:val="24"/>
          <w:szCs w:val="24"/>
        </w:rPr>
        <w:t>в тишине</w:t>
      </w:r>
      <w:r>
        <w:rPr>
          <w:rFonts w:cs="Times New Roman" w:ascii="Times New Roman" w:hAnsi="Times New Roman"/>
          <w:sz w:val="24"/>
          <w:szCs w:val="24"/>
        </w:rPr>
        <w:t>). Пора студенчества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радостная музыка, мелькают цветные зайчики</w:t>
      </w:r>
      <w:r>
        <w:rPr>
          <w:rFonts w:cs="Times New Roman" w:ascii="Times New Roman" w:hAnsi="Times New Roman"/>
          <w:sz w:val="24"/>
          <w:szCs w:val="24"/>
        </w:rPr>
        <w:t xml:space="preserve">.) Энтузиазм и задор, ощущение свободы после сданной сессии, безмятежная атмосфера конца семидесятых, летняя солнечная пора, ожидание чего-то чудесного. Вдобавок – путешествие с другом в город нашей мечты Ленинград </w:t>
      </w:r>
      <w:r>
        <w:rPr>
          <w:rFonts w:cs="Times New Roman" w:ascii="Times New Roman" w:hAnsi="Times New Roman"/>
          <w:i/>
          <w:sz w:val="24"/>
          <w:szCs w:val="24"/>
        </w:rPr>
        <w:t>(свет и панорама Ленинграда)</w:t>
      </w:r>
      <w:r>
        <w:rPr>
          <w:rFonts w:cs="Times New Roman" w:ascii="Times New Roman" w:hAnsi="Times New Roman"/>
          <w:sz w:val="24"/>
          <w:szCs w:val="24"/>
        </w:rPr>
        <w:t xml:space="preserve"> – центр культурной жизни Союза, не столь отягощённый государственным делами и борьбой с мировым капитализмом, как Моск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ЮНОША </w:t>
      </w:r>
      <w:r>
        <w:rPr>
          <w:rFonts w:cs="Times New Roman" w:ascii="Times New Roman" w:hAnsi="Times New Roman"/>
          <w:i/>
          <w:sz w:val="24"/>
          <w:szCs w:val="24"/>
        </w:rPr>
        <w:t>(пока невидимый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д Россией Небо синее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бо синее над Невой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целом мире нет, нет красиве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енинграда мое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(Из песни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 город»,1945 год. Слова А. Фатьянова, музыка В. Соловьёва-Седого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ЮНОША. </w:t>
      </w:r>
      <w:r>
        <w:rPr>
          <w:rFonts w:cs="Times New Roman" w:ascii="Times New Roman" w:hAnsi="Times New Roman"/>
          <w:sz w:val="24"/>
          <w:szCs w:val="24"/>
        </w:rPr>
        <w:t>Прибыли мы в город на Неве «дневной лошадью», то есть поездом (</w:t>
      </w:r>
      <w:r>
        <w:rPr>
          <w:rFonts w:cs="Times New Roman" w:ascii="Times New Roman" w:hAnsi="Times New Roman"/>
          <w:i/>
          <w:sz w:val="24"/>
          <w:szCs w:val="24"/>
        </w:rPr>
        <w:t>Свисток локомотива, звуки уходящего поезда. Высвечиваются две фигуры молодых людей в очках с баулами и с совершенно обалдевшими лицами.)</w:t>
      </w:r>
      <w:r>
        <w:rPr>
          <w:rFonts w:cs="Times New Roman" w:ascii="Times New Roman" w:hAnsi="Times New Roman"/>
          <w:sz w:val="24"/>
          <w:szCs w:val="24"/>
        </w:rPr>
        <w:t xml:space="preserve"> В голове гулял ветер свободы – вихрь из знаний и надежд, приправленный восторг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рез сцену легко в танце пробегает девушка в лёгком светлом платьиц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 такой бытовой мелочью как «место проживание» мы изначально мы даже не заморачивались, поскольку у нас был ПЛАН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но через сцену проходит девушка с плакатом, на котором написано ПЛАН. Вносят стенд с изображение карты города и пригородов Ленинграда. Первый юноша берёт указку и деловой скороговоркой объясняет, указывая по кар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ытаемся вначале устроиться на ночлег в гостинице, хотя дело это почти безнадежное, далее двигаемся в сторону домовладельцев в самом городе. Если и здесь не получится - пытаем счастье в каком-нибудь пригороде Ленинграда и уже оттуда совершаем набеги на близлежащие очаги культуры. Данный фокус неоднократно получался в Москве, что давало надежду на подобный исход и здесь. Мы </w:t>
      </w:r>
      <w:r>
        <w:rPr>
          <w:rFonts w:cs="Times New Roman" w:ascii="Times New Roman" w:hAnsi="Times New Roman"/>
          <w:i/>
          <w:sz w:val="24"/>
          <w:szCs w:val="24"/>
        </w:rPr>
        <w:t>(обращаясь к залу)</w:t>
      </w:r>
      <w:r>
        <w:rPr>
          <w:rFonts w:cs="Times New Roman" w:ascii="Times New Roman" w:hAnsi="Times New Roman"/>
          <w:sz w:val="24"/>
          <w:szCs w:val="24"/>
        </w:rPr>
        <w:t xml:space="preserve"> весьма надеемся, что в таком культурно-историческом центре, коим является Ленинград с окрестностями, всегда есть представители частного сектора, готовые даже за наши скромные деньги поселить двух тихих интеллигентных юношей </w:t>
      </w:r>
      <w:r>
        <w:rPr>
          <w:rFonts w:cs="Times New Roman" w:ascii="Times New Roman" w:hAnsi="Times New Roman"/>
          <w:i/>
          <w:sz w:val="24"/>
          <w:szCs w:val="24"/>
        </w:rPr>
        <w:t>(подумав)</w:t>
      </w:r>
      <w:r>
        <w:rPr>
          <w:rFonts w:cs="Times New Roman" w:ascii="Times New Roman" w:hAnsi="Times New Roman"/>
          <w:sz w:val="24"/>
          <w:szCs w:val="24"/>
        </w:rPr>
        <w:t xml:space="preserve"> и скромных на незначительный ср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ТОРОЙ ЮНОША (</w:t>
      </w:r>
      <w:r>
        <w:rPr>
          <w:rFonts w:cs="Times New Roman" w:ascii="Times New Roman" w:hAnsi="Times New Roman"/>
          <w:i/>
          <w:sz w:val="24"/>
          <w:szCs w:val="24"/>
        </w:rPr>
        <w:t>разводя руками</w:t>
      </w:r>
      <w:r>
        <w:rPr>
          <w:rFonts w:cs="Times New Roman" w:ascii="Times New Roman" w:hAnsi="Times New Roman"/>
          <w:sz w:val="24"/>
          <w:szCs w:val="24"/>
        </w:rPr>
        <w:t>). Ну, что с нас взять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о, увы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рез сцену печально проходит девушка с плакатом «Увы нам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. Плакат «Гостиница», который держат «незаметные» Люди в чёр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ЖЕНЩИНА-АДМИНИСТРАТОР (</w:t>
      </w:r>
      <w:r>
        <w:rPr>
          <w:rFonts w:cs="Times New Roman" w:ascii="Times New Roman" w:hAnsi="Times New Roman"/>
          <w:i/>
          <w:sz w:val="24"/>
          <w:szCs w:val="24"/>
        </w:rPr>
        <w:t>томно обмахиваясь веером</w:t>
      </w:r>
      <w:r>
        <w:rPr>
          <w:rFonts w:cs="Times New Roman" w:ascii="Times New Roman" w:hAnsi="Times New Roman"/>
          <w:sz w:val="24"/>
          <w:szCs w:val="24"/>
        </w:rPr>
        <w:t>). Номер в июне на двоих и без брони – не смешите мою ки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ДЕВУШКА (</w:t>
      </w:r>
      <w:r>
        <w:rPr>
          <w:rFonts w:cs="Times New Roman" w:ascii="Times New Roman" w:hAnsi="Times New Roman"/>
          <w:i/>
          <w:sz w:val="24"/>
          <w:szCs w:val="24"/>
        </w:rPr>
        <w:t>в маске кошки, выглядывая из-за плеча</w:t>
      </w:r>
      <w:r>
        <w:rPr>
          <w:rFonts w:cs="Times New Roman" w:ascii="Times New Roman" w:hAnsi="Times New Roman"/>
          <w:sz w:val="24"/>
          <w:szCs w:val="24"/>
        </w:rPr>
        <w:t>). Мяу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ЮНОША. Город Пушкин – бывшее Царское село,  удостоился быть первым в списке претендентов. Так чем же знаменито было Царское село?  (О</w:t>
      </w:r>
      <w:r>
        <w:rPr>
          <w:rFonts w:cs="Times New Roman" w:ascii="Times New Roman" w:hAnsi="Times New Roman"/>
          <w:i/>
          <w:sz w:val="24"/>
          <w:szCs w:val="24"/>
        </w:rPr>
        <w:t>дновременно с рассказом Люди в чёрном поднимают плакаты с изображением соответствующих изображений.)</w:t>
      </w:r>
      <w:r>
        <w:rPr>
          <w:rFonts w:cs="Times New Roman" w:ascii="Times New Roman" w:hAnsi="Times New Roman"/>
          <w:sz w:val="24"/>
          <w:szCs w:val="24"/>
        </w:rPr>
        <w:t xml:space="preserve"> Во-первых, там  находился великолепный Екатерининский дворец плюс Александровский дворец, плюс Ратная палата, Арсенал, Фёдоровский городок, музеи, памятники, павильоны и гроты…  А какие там парки: Екатерининский, а в нё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ый (Голландский), который основал, по преданию, сам Петр I и искусный пейзажный, а ещё Александровский и Баболовский парки. По ним можно гулять бесконечно, что мы в дальнейшем и дела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ых, именно здесь был учрежден знаменитый Лицей для даровитых юношей, ставший гнездом прогресса того времени. Сделал это  император Александр I, о котором писал выпускник этого лицея Пушкин. И это в третьих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, наш царь! так! выпьем за царя.</w:t>
        <w:br/>
        <w:t>Он человек! им властвует мгновенье.</w:t>
        <w:br/>
        <w:t>Он раб молвы, сомнений и страстей;</w:t>
        <w:br/>
        <w:t>Простим ему неправое гоненье:</w:t>
        <w:br/>
        <w:t>Он взял Париж, он основал Лицей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А посему, мы решили -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/>
      </w:pP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Поедем в Царское Село!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Там улыбаются мещанки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Когда гусары после пьянки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Садятся в крепкое седло...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Поедем в Царское Сел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/>
      </w:pP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(Осип Мандельштам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/>
      </w:pP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Но, увы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сцену вновь проходит девушка с плакатом «Увы на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ушкин, который удостоился быть первым в списке претендентов, также как и близлежащий Павловск оказались не готовы принимать молодых провинциалов. Организованных туристов привозили на автобусах, небольшая гостиница  оказалась полностью оккупирована торговцами с солнечного Кавказ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ЕЦ С КАВКАЗА (выступает из-за кулис, в кепке-аэродроме, жестикулирует). Мэст нэт, слушай. И совсэм нэ будет. Ми здэс будет. (Уходит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Местные пенсионеры еще не пропитались духом наживы и даже не рассматривали вопрос поселения у себя на квартире двух интеллигентных молодых соискателей с Ура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сионеры, сидящие на лавочке, крутят у виска пальцем, затем показывают на ребят, хлопают себя по коленям, шепчутся и сме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Вечерело!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еет и слышны завывания ве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хло бессонной ночью на мокрых лавках, поскольку начал накрапывать мелкий, привычный в здешних местах дожди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бури и лив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вокзал Пушкина закрывался на ночь, а поздних электричек не было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ывание ве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аянии мы поспешили к лавочке у старинного двухэтажного дома почти «времен Очакова и покоренья Крыма», на котором под навесом общались местные старушки с дедушками и взмолились о ниспослания чуда в виде крыши над головой и двух лежа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бегаем к лавочке, бросаемся на колени и тянем руки в мольбе. Бодрым шагом проходит девушка в дождевике с плакатом «Челом бьём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рдобольные пенсионеры (</w:t>
      </w:r>
      <w:r>
        <w:rPr>
          <w:rFonts w:cs="Times New Roman" w:ascii="Times New Roman" w:hAnsi="Times New Roman"/>
          <w:i/>
          <w:sz w:val="24"/>
          <w:szCs w:val="24"/>
        </w:rPr>
        <w:t>пенсионеры охают, всплескивают руками и переговариваются</w:t>
      </w:r>
      <w:r>
        <w:rPr>
          <w:rFonts w:cs="Times New Roman" w:ascii="Times New Roman" w:hAnsi="Times New Roman"/>
          <w:sz w:val="24"/>
          <w:szCs w:val="24"/>
        </w:rPr>
        <w:t>) устроили совещание и поведали н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ШИТЕЛЬНЫЙ ГОЛОС С ВЫСОТЫ. Прямо за парком в районе пересечения Парковой и Гусарской улиц, не доходя до Гвардейского бульвара, есть небольшая гостиница для летного состава военно-воздушных сил. Сегодня работает там дежурным Иван Васильевич, он, если хорошо попросить и передать привет, может пустить переночевать при наличии свободных койко-мест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речи – молния и раскаты гро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Окрыленные, помчались мы к этой обители уюта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асливо под звуки отдалённого грома и молнии через препятствия пробираемся к цели. Движения замедленные и вычур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вечивается Будка КПП, стоящий сержант, Вход в гостиницу над которым написано «Гостиница». Сержант смотрит свирепо и шевелит усами, покачиваясь на нос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Нашли гостиницу мы уже совсем в потемках на территории военной части, вход в которую на КПП охранял здоровенный сержант, свирепо поглядывающий в нашу сторону. Для людей не служивших, а таких сейчас большинство, учитывая женщин, больных и симулянтов, поясняю: КПП – это контрольно-пропускной пункт, у которого заканчивается жизнь гражданская, а начинается особая – военно-защитная – вход в особое измерение, куда всяким гражданским особам типа нас лучше свой нос не совать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При виде этого ответственного и серьёзного человека, который ответственно и серьёзно выполнял свой священный долг, мы вначале оробели, но потом вспомнили собственные военные сборы и на душе потеплел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а военная песня с посвист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йтесь, соколы, орла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горе горевать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дело под шатр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лагерем стоять.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эту залихватскую песню  юноши строем вдвоём маршируют в очень мешковатых одеяниях, стоптанных сапогах и в смятых пилот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ЕРЖАНТ (</w:t>
      </w:r>
      <w:r>
        <w:rPr>
          <w:rFonts w:cs="Times New Roman" w:ascii="Times New Roman" w:hAnsi="Times New Roman"/>
          <w:i/>
          <w:sz w:val="24"/>
          <w:szCs w:val="24"/>
        </w:rPr>
        <w:t>выходя на свет</w:t>
      </w:r>
      <w:r>
        <w:rPr>
          <w:rFonts w:cs="Times New Roman" w:ascii="Times New Roman" w:hAnsi="Times New Roman"/>
          <w:sz w:val="24"/>
          <w:szCs w:val="24"/>
        </w:rPr>
        <w:t>). Химическая атака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оши неуклюже одевают противогаз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ЕРЖАНТ (</w:t>
      </w:r>
      <w:r>
        <w:rPr>
          <w:rFonts w:cs="Times New Roman" w:ascii="Times New Roman" w:hAnsi="Times New Roman"/>
          <w:i/>
          <w:sz w:val="24"/>
          <w:szCs w:val="24"/>
        </w:rPr>
        <w:t>посмеиваясь</w:t>
      </w:r>
      <w:r>
        <w:rPr>
          <w:rFonts w:cs="Times New Roman" w:ascii="Times New Roman" w:hAnsi="Times New Roman"/>
          <w:sz w:val="24"/>
          <w:szCs w:val="24"/>
        </w:rPr>
        <w:t>). Побежали, слоники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оши бегут на месте, высоко поднимая но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ТОРОЙ ЮНОША (</w:t>
      </w:r>
      <w:r>
        <w:rPr>
          <w:rFonts w:cs="Times New Roman" w:ascii="Times New Roman" w:hAnsi="Times New Roman"/>
          <w:i/>
          <w:sz w:val="24"/>
          <w:szCs w:val="24"/>
        </w:rPr>
        <w:t>чуть задыхаясь после пробежки</w:t>
      </w:r>
      <w:r>
        <w:rPr>
          <w:rFonts w:cs="Times New Roman" w:ascii="Times New Roman" w:hAnsi="Times New Roman"/>
          <w:sz w:val="24"/>
          <w:szCs w:val="24"/>
        </w:rPr>
        <w:t xml:space="preserve">). Вы спросите – почему мы одеты без подобающей будущим офицерам элегантности? Мы ответим – Не принято на сборах новое носить, поскольку, в чём тогда на смертный бой идти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оши вытягиваются в струнку и смотрят куда-то вдаль. Звучит куплет из песни «Чёрный ворон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ворон, чёрный ворон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вейся надо мной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бычи не дождёшься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ворон, я не твой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БА ЮНОШИ (</w:t>
      </w:r>
      <w:r>
        <w:rPr>
          <w:rFonts w:cs="Times New Roman" w:ascii="Times New Roman" w:hAnsi="Times New Roman"/>
          <w:i/>
          <w:sz w:val="24"/>
          <w:szCs w:val="24"/>
        </w:rPr>
        <w:t>картинно смахивают слезу</w:t>
      </w:r>
      <w:r>
        <w:rPr>
          <w:rFonts w:cs="Times New Roman" w:ascii="Times New Roman" w:hAnsi="Times New Roman"/>
          <w:sz w:val="24"/>
          <w:szCs w:val="24"/>
        </w:rPr>
        <w:t>). Эх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. Отцы-командиры умели заботиться о своих солдатах. Из Записок князя Григория Потемкина о военной форме </w:t>
      </w:r>
      <w:r>
        <w:rPr>
          <w:rFonts w:cs="Times New Roman" w:ascii="Times New Roman" w:hAnsi="Times New Roman"/>
          <w:i/>
          <w:sz w:val="24"/>
          <w:szCs w:val="24"/>
        </w:rPr>
        <w:t>(одновременно второй юноша демонстрирует свободный покрой гимнастёрки и брюк на манер показа мод)</w:t>
      </w:r>
      <w:r>
        <w:rPr>
          <w:rFonts w:cs="Times New Roman" w:ascii="Times New Roman" w:hAnsi="Times New Roman"/>
          <w:sz w:val="24"/>
          <w:szCs w:val="24"/>
        </w:rPr>
        <w:t>: «Красота одежды военной состоит в равенстве и в соответственности вещей с их употреблением. Платье чтобы было солдату одеждою, а не в тягость; всякое щегольство должно уничтожить, ибо оно есть плод роскоши, требует много времени, иждивения и слуг, чего у солдата быть не может...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«Просторные сапоги пред узкими и онучи или портянки пред чулками имеют ту выгоду, что в случае, когда ноги намокнут или вспотеют, можно при первом удобном времени тотчас их скинуть и, обвертев их, опять сухим уже оной концом, в скорости обуться и предохранить их тем от сырости и ознобу. В узких же сапогах и чулках того учинить никак не можно, которых неудобно скинуть, ни свободно опять надеть нельзя, да и чулки не всегда бывает возможность переменить или высушить, через что бедные солдаты, имея беспрестанно ноги мокрые, подвергают нередко себя простуде и другим болезня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временно с предыдущим монологом, первый юноша демонстрирует удобство надевания сапога с портянкой на одну ногу, а затем – неудобство одевания длинного носка, а затем стоптанного сапога на другую, причём сапог этот слетает с ноги при попытке спляса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ЮНОША </w:t>
      </w:r>
      <w:r>
        <w:rPr>
          <w:rFonts w:cs="Times New Roman" w:ascii="Times New Roman" w:hAnsi="Times New Roman"/>
          <w:i/>
          <w:sz w:val="24"/>
          <w:szCs w:val="24"/>
        </w:rPr>
        <w:t>(разводя руками).</w:t>
      </w:r>
      <w:r>
        <w:rPr>
          <w:rFonts w:cs="Times New Roman" w:ascii="Times New Roman" w:hAnsi="Times New Roman"/>
          <w:sz w:val="24"/>
          <w:szCs w:val="24"/>
        </w:rPr>
        <w:t xml:space="preserve"> Ну что с нас взять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 </w:t>
      </w:r>
      <w:r>
        <w:rPr>
          <w:rFonts w:cs="Times New Roman" w:ascii="Times New Roman" w:hAnsi="Times New Roman"/>
          <w:i/>
          <w:sz w:val="24"/>
          <w:szCs w:val="24"/>
        </w:rPr>
        <w:t>(в мантии и шапочке средневекового профессора, с указкой, поправляя массивные очки на носу)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воинственности человека существуют очень даже любопытные теории.  Не менее 500 тыс. лет человек занимался охотой, а выращиванием зерновых и содержанием домашнего скота всего-то 5 тыс. лет, то есть только один процент жизни человечества. Можно утверждать, что каждый неиспорченный цивилизацией мужчина тяготеет к войне, поскольку изначально является воином-охотником и лишь внешне – весьма воспитанным человеком. И это особенно ярко проявлялось в наше детское время игрой мальчиков в войнушк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юноша при предыдущем монологе сопровождает текст соответствующими телодвижениями под манер языка глухонемых, делая вид, что охотится,  сеет, доит, стреляет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прочем, мысли эти пронеслись мгновенно и растаяли где-то в далёком будущем. Ситуация требовала действий здесь и сейчас. Сохраняя достоинство </w:t>
      </w:r>
      <w:r>
        <w:rPr>
          <w:rFonts w:cs="Times New Roman" w:ascii="Times New Roman" w:hAnsi="Times New Roman"/>
          <w:i/>
          <w:sz w:val="24"/>
          <w:szCs w:val="24"/>
        </w:rPr>
        <w:t>(идут к сержанту, подталкивая друг друга),</w:t>
      </w:r>
      <w:r>
        <w:rPr>
          <w:rFonts w:cs="Times New Roman" w:ascii="Times New Roman" w:hAnsi="Times New Roman"/>
          <w:sz w:val="24"/>
          <w:szCs w:val="24"/>
        </w:rPr>
        <w:t xml:space="preserve"> мы подошли к сержанту и солидным голосом попросили вызвать администратора гостиниц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ЮНОША </w:t>
      </w:r>
      <w:r>
        <w:rPr>
          <w:rFonts w:cs="Times New Roman" w:ascii="Times New Roman" w:hAnsi="Times New Roman"/>
          <w:i/>
          <w:sz w:val="24"/>
          <w:szCs w:val="24"/>
        </w:rPr>
        <w:t>(сдавленным тонким голоском).</w:t>
      </w:r>
      <w:r>
        <w:rPr>
          <w:rFonts w:cs="Times New Roman" w:ascii="Times New Roman" w:hAnsi="Times New Roman"/>
          <w:sz w:val="24"/>
          <w:szCs w:val="24"/>
        </w:rPr>
        <w:t xml:space="preserve"> У нас к Ивану Васильевичу  важное дельце име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жант деловито вынул руки из-за спины, расправил усы, согласно кивнул, боком как краб подгрёб к телефону, поговорил с кем-то по телефону и указал на дверь, над которой написано «Гостиниц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В бывшей конюшне уланского полка, переделанной в удобное общежитие, ныне охраняемой государством и всей мощью вооруженных сил, встретил нас добродушный мужичок, похожий на опрятного домового и чем-то на дожившего до пенсии Чехова. Он и выслушал нашу душераздирающую истор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вечивается стол, за которым сидит мужичок в бородке, пенсне и в косоворотке, пьющий чай в подстаканнике. Юноши рассказывают, простирая и заламывая ру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ВАНЯ </w:t>
      </w:r>
      <w:r>
        <w:rPr>
          <w:rFonts w:cs="Times New Roman" w:ascii="Times New Roman" w:hAnsi="Times New Roman"/>
          <w:i/>
          <w:sz w:val="24"/>
          <w:szCs w:val="24"/>
        </w:rPr>
        <w:t>(ставит стакан, промокает губы полотенцем и говорит неожиданно густым и приятным голосом).</w:t>
      </w:r>
      <w:r>
        <w:rPr>
          <w:rFonts w:cs="Times New Roman" w:ascii="Times New Roman" w:hAnsi="Times New Roman"/>
          <w:sz w:val="24"/>
          <w:szCs w:val="24"/>
        </w:rPr>
        <w:t xml:space="preserve"> Помню-помню. Бывал я в ваших краях ещё мальчонкой во время блокады. Надобно помочь! Будет вам два койко-места с условием, что рано утром вы потихоньку удалитесь из этих сте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А нас выпустят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АНЯ. У нас командировочные всякие бывают. Сержанту я что-нибудь скаж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. Что уж он сказал сержанту, неизвестно, но тот преисполнился к нам почтением и уважением </w:t>
      </w:r>
      <w:r>
        <w:rPr>
          <w:rFonts w:cs="Times New Roman" w:ascii="Times New Roman" w:hAnsi="Times New Roman"/>
          <w:i/>
          <w:sz w:val="24"/>
          <w:szCs w:val="24"/>
        </w:rPr>
        <w:t>(Дядя Ваня что-то говорит на ухо сержанту, указуя пальцем кверху. Сержант пучит глаза и берёт под козырёк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лагодарно кланяемся, сложив ладони у груди как китайские болванчики.  Подхватываем свои вещички и следуем за  добрым человеком со связкой ключей. Высвечивается комната гостиницы с кроватями, расставленными вдоль стен, две из них свободны. Окно распахнуто в ночь, в них заглядывают ветви сирени. На кроватях сидят и общаются подтянутые люди среднего возраста – будущие соседи по комнате, одетые по-домашнему – в исподнем. Готовятся ко с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АНЯ. Привет покорителям неба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ПО КОМНАТЕ. Привет дядя Ваня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i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ОСЕД. Привет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СОСЕД </w:t>
      </w:r>
      <w:r>
        <w:rPr>
          <w:rFonts w:cs="Times New Roman" w:ascii="Times New Roman" w:hAnsi="Times New Roman"/>
          <w:i/>
          <w:sz w:val="24"/>
          <w:szCs w:val="24"/>
        </w:rPr>
        <w:t>(обращаясь к залу).</w:t>
      </w:r>
      <w:r>
        <w:rPr>
          <w:rFonts w:cs="Times New Roman" w:ascii="Times New Roman" w:hAnsi="Times New Roman"/>
          <w:sz w:val="24"/>
          <w:szCs w:val="24"/>
        </w:rPr>
        <w:t xml:space="preserve"> Раз пришли люди, значит – так и надо. Не надо будет – сами уйд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АНЯ. Как там на небесах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ОСЕД. Всё относительно. Анекдот! Маленькая девочка подходит к самолетy, где сидят  пилот со штypманом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а соседа одевают фуражки лётчиков. К ним подходит девушка в детском платьице и с косич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А </w:t>
      </w:r>
      <w:r>
        <w:rPr>
          <w:rFonts w:cs="Times New Roman" w:ascii="Times New Roman" w:hAnsi="Times New Roman"/>
          <w:i/>
          <w:sz w:val="24"/>
          <w:szCs w:val="24"/>
        </w:rPr>
        <w:t>(тонким голосом).</w:t>
      </w:r>
      <w:r>
        <w:rPr>
          <w:rFonts w:cs="Times New Roman" w:ascii="Times New Roman" w:hAnsi="Times New Roman"/>
          <w:sz w:val="24"/>
          <w:szCs w:val="24"/>
        </w:rPr>
        <w:t xml:space="preserve"> Дяденьки, а вы летчики?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СОСЕД. Да, девочка, мы летчики.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. Дяденьки летчики, а сколько бyдет дважды два?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СОСЕД </w:t>
      </w:r>
      <w:r>
        <w:rPr>
          <w:rFonts w:cs="Times New Roman" w:ascii="Times New Roman" w:hAnsi="Times New Roman"/>
          <w:i/>
          <w:sz w:val="24"/>
          <w:szCs w:val="24"/>
        </w:rPr>
        <w:t>(обращаясь ко второму соседу).</w:t>
      </w:r>
      <w:r>
        <w:rPr>
          <w:rFonts w:cs="Times New Roman" w:ascii="Times New Roman" w:hAnsi="Times New Roman"/>
          <w:sz w:val="24"/>
          <w:szCs w:val="24"/>
        </w:rPr>
        <w:t xml:space="preserve"> Слышь, штypман, сколько бyдет дважды два?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СОСЕД </w:t>
      </w:r>
      <w:r>
        <w:rPr>
          <w:rFonts w:cs="Times New Roman" w:ascii="Times New Roman" w:hAnsi="Times New Roman"/>
          <w:i/>
          <w:sz w:val="24"/>
          <w:szCs w:val="24"/>
        </w:rPr>
        <w:t>(считает на логорифмической линейке).</w:t>
      </w:r>
      <w:r>
        <w:rPr>
          <w:rFonts w:cs="Times New Roman" w:ascii="Times New Roman" w:hAnsi="Times New Roman"/>
          <w:sz w:val="24"/>
          <w:szCs w:val="24"/>
        </w:rPr>
        <w:t xml:space="preserve"> Пять. 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СОСЕД. Слышь, девочка, пять это бyдет.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. Как пять, а нам yчительница говоpила, что четыpе.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ОСЕД. Штypман, а ей yчительница говоpила, что четыpе! 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ОСЕД. Hy, так я ж с попpавкой на вете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ОЙ СОСЕД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ясь к девочке и разводя руками). </w:t>
      </w:r>
      <w:r>
        <w:rPr>
          <w:rFonts w:cs="Times New Roman" w:ascii="Times New Roman" w:hAnsi="Times New Roman"/>
          <w:sz w:val="24"/>
          <w:szCs w:val="24"/>
        </w:rPr>
        <w:t>Ну, в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недоверчиво хмыкает, разворачивается и уходит с носом кверху. Соседи снимают фураж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АНЯ. Русский крепок на трех сваях: авось, как-нибудь да небось. В словах горд, в делах твер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СОСЕД </w:t>
      </w:r>
      <w:r>
        <w:rPr>
          <w:rFonts w:cs="Times New Roman" w:ascii="Times New Roman" w:hAnsi="Times New Roman"/>
          <w:i/>
          <w:sz w:val="24"/>
          <w:szCs w:val="24"/>
        </w:rPr>
        <w:t>(поднимая палец вверх).</w:t>
      </w:r>
      <w:r>
        <w:rPr>
          <w:rFonts w:cs="Times New Roman" w:ascii="Times New Roman" w:hAnsi="Times New Roman"/>
          <w:sz w:val="24"/>
          <w:szCs w:val="24"/>
        </w:rPr>
        <w:t xml:space="preserve"> 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ЯДЯ ВАНЯ </w:t>
      </w:r>
      <w:r>
        <w:rPr>
          <w:rFonts w:cs="Times New Roman" w:ascii="Times New Roman" w:hAnsi="Times New Roman"/>
          <w:i/>
          <w:sz w:val="24"/>
          <w:szCs w:val="24"/>
        </w:rPr>
        <w:t>(указывая на две кровати).</w:t>
      </w:r>
      <w:r>
        <w:rPr>
          <w:rFonts w:cs="Times New Roman" w:ascii="Times New Roman" w:hAnsi="Times New Roman"/>
          <w:sz w:val="24"/>
          <w:szCs w:val="24"/>
        </w:rPr>
        <w:t xml:space="preserve"> Здесь пока обоснуетесь. И помните </w:t>
      </w:r>
      <w:r>
        <w:rPr>
          <w:rFonts w:cs="Times New Roman" w:ascii="Times New Roman" w:hAnsi="Times New Roman"/>
          <w:i/>
          <w:sz w:val="24"/>
          <w:szCs w:val="24"/>
        </w:rPr>
        <w:t>(указует пальцем вверх)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i/>
          <w:sz w:val="24"/>
          <w:szCs w:val="24"/>
        </w:rPr>
        <w:t>(хором, поднимая палец вверх).</w:t>
      </w:r>
      <w:r>
        <w:rPr>
          <w:rFonts w:cs="Times New Roman" w:ascii="Times New Roman" w:hAnsi="Times New Roman"/>
          <w:sz w:val="24"/>
          <w:szCs w:val="24"/>
        </w:rPr>
        <w:t xml:space="preserve"> Помним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в комнате переглядываются понимающе и кивают головами. Юноши быстро разделись и юркнули под свои одеяла. Выключился свет. Раздался дружный храп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вет. Пение петуха. Птичьи трели. Юноши встают, одеваются, забирают сумки и на цыпочках выходят из комнаты. Причём, комично замирают в те моменты, когда храп прекращ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жант на контрольно-пропускном пункте вытянулся в струнку и откозырял, когда они выходи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 (второму юноше). С утра по парку пробежимся, потом в Питер по музеям, а после обеда начнём с частным сектором договариваться. Найдётся же добрая старушка, которая приютит нас пусть за небольшие, но живые день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ЮНОША </w:t>
      </w:r>
      <w:r>
        <w:rPr>
          <w:rFonts w:cs="Times New Roman" w:ascii="Times New Roman" w:hAnsi="Times New Roman"/>
          <w:i/>
          <w:sz w:val="24"/>
          <w:szCs w:val="24"/>
        </w:rPr>
        <w:t>(разводя руками).</w:t>
      </w:r>
      <w:r>
        <w:rPr>
          <w:rFonts w:cs="Times New Roman" w:ascii="Times New Roman" w:hAnsi="Times New Roman"/>
          <w:sz w:val="24"/>
          <w:szCs w:val="24"/>
        </w:rPr>
        <w:t xml:space="preserve"> Ну что с нас взять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кат на столе «ЧАСТНЫЙ СЕКТОР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А </w:t>
      </w:r>
      <w:r>
        <w:rPr>
          <w:rFonts w:cs="Times New Roman" w:ascii="Times New Roman" w:hAnsi="Times New Roman"/>
          <w:i/>
          <w:sz w:val="24"/>
          <w:szCs w:val="24"/>
        </w:rPr>
        <w:t>(средних л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ядя на наши тщедушные фигуры).</w:t>
      </w:r>
      <w:r>
        <w:rPr>
          <w:rFonts w:cs="Times New Roman" w:ascii="Times New Roman" w:hAnsi="Times New Roman"/>
          <w:sz w:val="24"/>
          <w:szCs w:val="24"/>
        </w:rPr>
        <w:t xml:space="preserve"> Июнь – пик сезона, студенты еще не разъехались, а туристы уже приехали. На неделю – маловато. По деньгам – тоже маловато. </w:t>
      </w:r>
      <w:r>
        <w:rPr>
          <w:rFonts w:cs="Times New Roman" w:ascii="Times New Roman" w:hAnsi="Times New Roman"/>
          <w:i/>
          <w:sz w:val="24"/>
          <w:szCs w:val="24"/>
        </w:rPr>
        <w:t>(Громогласно, тенью возвышаясь над нашими согбенными фигурами):</w:t>
      </w:r>
      <w:r>
        <w:rPr>
          <w:rFonts w:cs="Times New Roman" w:ascii="Times New Roman" w:hAnsi="Times New Roman"/>
          <w:sz w:val="24"/>
          <w:szCs w:val="24"/>
        </w:rPr>
        <w:t xml:space="preserve"> Маловато будет!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ъёживаемся и заслоняемся руками. Снова проходит девушка с плакатом «Увы на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Вечером сего же дня  с «повинной головой» мы снова появились близ военного городка и, набравшись нахальства, поперли через проходну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талкивая друг друга подходят к проходн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 (заискивающе). Здрасьте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жант взял под козырек и отворил калитку. Проходят через вечеряющую комнату, скромно и кратко поприветствовав сидевших за стол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СОСЕД (убирая бутылку со стола). Привет, секретные! Слушайте анекдот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Летчик на комиссии. Врач спрашивает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СОСЕД (надевая белую шапочку врача и вставая).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Рост?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ОЙ СОСЕД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(надевая фуражку лётчика и вставая по стойке смирно). Сто семьдесят восемь.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ТОРОЙ СОСЕД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Вес?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СОСЕД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Семьдесят восемь.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ТОРОЙ СОСЕД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Спирометрия?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СОСЕД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А это еще что?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ТОРОЙ СОСЕД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Ну, выдуваешь сколько?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СОСЕД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А, литр выдуваю.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ТОРОЙ СОСЕД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А в карте написано два... 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СОСЕД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Дак это по праздникам. Ха-ха-ха  (смеётся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Смешн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Здорово! Мы приляжем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ОСЕД. Да, валяйте. Да и нам п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Выключается свет. Пение петуха. Свет включ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а утро следующего дня мы спросили у знакомого сержанта насчёт дяди Ва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ЕРЖАНТ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чищая сапоги). </w:t>
      </w:r>
      <w:r>
        <w:rPr>
          <w:rFonts w:cs="Times New Roman" w:ascii="Times New Roman" w:hAnsi="Times New Roman"/>
          <w:sz w:val="24"/>
          <w:szCs w:val="24"/>
        </w:rPr>
        <w:t xml:space="preserve">А дядя Ваня ушёл в отпуск, а потом вроде бы увольняться собрал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А кому за проживание платить будем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ЕРЖАНТ </w:t>
      </w:r>
      <w:r>
        <w:rPr>
          <w:rFonts w:cs="Times New Roman" w:ascii="Times New Roman" w:hAnsi="Times New Roman"/>
          <w:i/>
          <w:sz w:val="24"/>
          <w:szCs w:val="24"/>
        </w:rPr>
        <w:t>(распрямляясь и указуя пальцем вверх).</w:t>
      </w:r>
      <w:r>
        <w:rPr>
          <w:rFonts w:cs="Times New Roman" w:ascii="Times New Roman" w:hAnsi="Times New Roman"/>
          <w:sz w:val="24"/>
          <w:szCs w:val="24"/>
        </w:rPr>
        <w:t xml:space="preserve"> Вот выйдет комендант, он всё и расскажет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 Мы считали себя обязанным именно этому человеку. Ну, а если нет человека, то, как когда-то говаривал вождь боевого пролетариата, и проблем нет! Мы верили, что в конце срока найдём нужного человека, покаемся и  полностью оплатим проживание в этой светлой комнате. Тем более, что стоили подобные гостиницы в то время сущие копейки. Честное комсомольское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звуки пионерского марша и луч фокусируется на девушке в белой блузке, темной юбке, пилотке с пионерским приветом и комсомольским значком на высокой гру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Мы жили в эдаком режиме целую неделю как в полусне. Каждый день мы бродили по дворцам, аллеям парков и выезжали в другие достопамятные места. Ленинград восхищал, Ленинград покорял! Парки и дворцы окрестностей Северной Пальмиры чаровали  нас ежеднев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ькают знакомые виды: Зимний дворец, Петропавловская крепость, Петергоф и фонт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радовал нас Екатерининский дворец с нарядным сочетанием цветов — белого, небесно-голубого и золотого. Парк этого дворца начинался через дорогу от проходной и каждое утро  мы, счастливые, следовали песчаными дорожками этого парка навстречу впечатлениям. Восторженность первых дней славно передали поэты блистательного времени Екатерины Втор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ЮНОША </w:t>
      </w:r>
      <w:r>
        <w:rPr>
          <w:rFonts w:cs="Times New Roman" w:ascii="Times New Roman" w:hAnsi="Times New Roman"/>
          <w:i/>
          <w:sz w:val="24"/>
          <w:szCs w:val="24"/>
        </w:rPr>
        <w:t>(величественно декламирует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великая – о!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ла в Царское село!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 Тредиаковский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. И всё же любимым местом отдыха для нас была Камеронова галерея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вечивается ряд бюстов) </w:t>
      </w:r>
      <w:r>
        <w:rPr>
          <w:rFonts w:cs="Times New Roman" w:ascii="Times New Roman" w:hAnsi="Times New Roman"/>
          <w:sz w:val="24"/>
          <w:szCs w:val="24"/>
        </w:rPr>
        <w:t xml:space="preserve">Екатерининского дворца, в которой мы любили отдыхать вечером после перегруженного впечатлениями дня в окружении фигур величайших мыслите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firstLine="1"/>
        <w:rPr/>
      </w:pPr>
      <w:r>
        <w:rPr>
          <w:rFonts w:cs="Times New Roman" w:ascii="Times New Roman" w:hAnsi="Times New Roman"/>
          <w:i/>
          <w:sz w:val="24"/>
          <w:szCs w:val="24"/>
        </w:rPr>
        <w:t>Во время декламации молодая девушка в светлом балетном платье Екатерининской  поры медленно танцует.</w:t>
      </w:r>
      <w:r>
        <w:rPr>
          <w:rFonts w:cs="Georgia" w:ascii="Georgia" w:hAnsi="Georgia"/>
          <w:i/>
          <w:iCs/>
          <w:color w:val="1F2124"/>
          <w:sz w:val="24"/>
          <w:szCs w:val="24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Их строил англичанин Камерон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И вдоль дворцов на новые квартиры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Неслись за эскадроном эскадрон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Лавиною текучей кирасиры.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А около, скрываясь от людей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У озера в аллее златоглавой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Прислушиваясь к кликам лебедей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Задумывался юноша кудрявый.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Небрежный, не застегнутый мундир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Глухое, непонятное волненье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И эхо проскакавших кирасир,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Как рифма замирала в отдалень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(Сергей Горный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К тому же мы просто коротали время, готовясь к позднему визиту в гостиницу, дабы не отвечать на ненужные вопро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ость беспечна, молодость нахальна и нуждается в том, чтобы её одергивали и указывали границы допустимого </w:t>
      </w:r>
      <w:r>
        <w:rPr>
          <w:rFonts w:cs="Times New Roman" w:ascii="Times New Roman" w:hAnsi="Times New Roman"/>
          <w:i/>
          <w:sz w:val="24"/>
          <w:szCs w:val="24"/>
        </w:rPr>
        <w:t>(Луч света высвечивает девушку в костюме Екатерининской эпохи, которая  делает танцевальные па в такт словам. С последними словами луч света гаснет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многозначительное хмыкание и свет освещает внушительную грозную фигуру коменданта с огромной тенью и с перстом, указывающим на нас, сидящих на крова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ДАНТ. А это кто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i/>
          <w:sz w:val="24"/>
          <w:szCs w:val="24"/>
        </w:rPr>
        <w:t>(скороговоркой).</w:t>
      </w:r>
      <w:r>
        <w:rPr>
          <w:rFonts w:cs="Times New Roman" w:ascii="Times New Roman" w:hAnsi="Times New Roman"/>
          <w:sz w:val="24"/>
          <w:szCs w:val="24"/>
        </w:rPr>
        <w:t xml:space="preserve"> Товарищ Комендант, мы бедные студенты, которых приютила ваша славная гостиница. Мы с самого начала хотели всё-всё оплатить и будем очень благодарны, если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НДАНТ. Вон отсюда сейчас же, иначе позову охрану!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ушительная фигура тяжёлыми шагами выходит из комнаты. После того, как за ним захлопнулась дверь, грянул здоровый громкий хохот сосед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ОЙ СОСЕД. Ну, вы парни даёте! Дядя Ваня намекнул нам, что вы приехали по особому заданию чуть ли не из органов безопасности. А мы-то при вас стеснялись и бутылочку вечером достать… Такие загадочные… Слушайте анекдот. Радио с самолёта. Земля, я борт 13, шасси не выпускаются, горючее на нуле, левый двигатель горит. Что делать? Земля отвечает: Борт 13, не ори так. Понял всё. Вычеркиваю. Ха-ха-ха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амёк поняли, исчеза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Fata viam invenient - от судьбы не скроешь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ОСЕД.  Мужей учёных сразу вид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i/>
          <w:sz w:val="24"/>
          <w:szCs w:val="24"/>
        </w:rPr>
        <w:t>(быстро собираются и на выходе).</w:t>
      </w:r>
      <w:r>
        <w:rPr>
          <w:rFonts w:cs="Times New Roman" w:ascii="Times New Roman" w:hAnsi="Times New Roman"/>
          <w:sz w:val="24"/>
          <w:szCs w:val="24"/>
        </w:rPr>
        <w:t xml:space="preserve"> Спасибо люди добрые, будете у нас на Урале – захаживайте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ОСЕД. Бывали, хаживали, знаем. Бывайте здоровы ребята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сосед смеётся. Мы выходим. Растерянный сержант поднёс было руку к виску, но на полпути просто  помахал рукой, прощаясь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Печаль расставания передаёт нам через века Александр Пушкин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го, мирные друзья,</w:t>
        <w:br/>
        <w:t>Нам видеть кров уединенья</w:t>
        <w:br/>
        <w:t>И царскосельские поля.</w:t>
        <w:br/>
        <w:t>Разлука ждёт нас у порогу,</w:t>
        <w:br/>
        <w:t>Зовёт нас дальний света шум,</w:t>
        <w:br/>
        <w:t>И каждый смотрит на дорогу</w:t>
        <w:br/>
        <w:t>С волненьем гордых, юных дум.</w:t>
        <w:br/>
        <w:t>(А.С. Пушкин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-то Пушкин вместе со своим другом </w:t>
      </w:r>
      <w:r>
        <w:rPr>
          <w:rStyle w:val="Emphasis"/>
          <w:rFonts w:cs="Georgia" w:ascii="Georgia" w:hAnsi="Georgia"/>
          <w:i w:val="false"/>
          <w:color w:val="1F2124"/>
          <w:sz w:val="24"/>
          <w:szCs w:val="24"/>
          <w:shd w:fill="FFFFFF" w:val="clear"/>
        </w:rPr>
        <w:t>Вильгельмом  Кюхельбекером, над которым он так любил подшучивать, сбегали из Царского Села, чтобы покутить на свободе и придумывали для этого весьма остроумные возможности. По этому поводу сохранились воспоминания современников.</w:t>
      </w:r>
      <w:r>
        <w:rPr>
          <w:rFonts w:cs="Times New Roman" w:ascii="Times New Roman" w:hAnsi="Times New Roman"/>
          <w:sz w:val="24"/>
          <w:szCs w:val="24"/>
        </w:rPr>
        <w:t xml:space="preserve"> Однажды Пушкин и Кюхельбекер решили уехать в Петербург, но никак не могли отделаться от настойчивого соглядатая по фамилии Трико. Пришлось придумать казу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ава с караульной полосатой будкой, маленьким шлагбаумом и заставным - караульным в мундире той по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. ПУШКИН </w:t>
      </w:r>
      <w:r>
        <w:rPr>
          <w:rFonts w:cs="Times New Roman" w:ascii="Times New Roman" w:hAnsi="Times New Roman"/>
          <w:i/>
          <w:sz w:val="24"/>
          <w:szCs w:val="24"/>
        </w:rPr>
        <w:t>(подходит к заставе небрежной походкой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АВ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дито, открывая на подставке перед собой тетрадь). </w:t>
      </w:r>
      <w:r>
        <w:rPr>
          <w:rFonts w:cs="Times New Roman" w:ascii="Times New Roman" w:hAnsi="Times New Roman"/>
          <w:sz w:val="24"/>
          <w:szCs w:val="24"/>
        </w:rPr>
        <w:t>Фамилию изволь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. ПУШКИН </w:t>
      </w:r>
      <w:r>
        <w:rPr>
          <w:rFonts w:cs="Times New Roman" w:ascii="Times New Roman" w:hAnsi="Times New Roman"/>
          <w:i/>
          <w:sz w:val="24"/>
          <w:szCs w:val="24"/>
        </w:rPr>
        <w:t>(небрежно, помахивая перчатками).</w:t>
      </w:r>
      <w:r>
        <w:rPr>
          <w:rFonts w:cs="Times New Roman" w:ascii="Times New Roman" w:hAnsi="Times New Roman"/>
          <w:sz w:val="24"/>
          <w:szCs w:val="24"/>
        </w:rPr>
        <w:t xml:space="preserve"> Александр Однако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авный записывает и пропускает того, поднимая шлагбаум. Походит Кюхельбекер чуть ли не строевым шаг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. КУХЕЛЬБЕККЕР </w:t>
      </w:r>
      <w:r>
        <w:rPr>
          <w:rFonts w:cs="Times New Roman" w:ascii="Times New Roman" w:hAnsi="Times New Roman"/>
          <w:i/>
          <w:sz w:val="24"/>
          <w:szCs w:val="24"/>
        </w:rPr>
        <w:t>(говорит чётко).</w:t>
      </w:r>
      <w:r>
        <w:rPr>
          <w:rFonts w:cs="Times New Roman" w:ascii="Times New Roman" w:hAnsi="Times New Roman"/>
          <w:sz w:val="24"/>
          <w:szCs w:val="24"/>
        </w:rPr>
        <w:t xml:space="preserve">  Григорий Двако!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авный почесал в затылке, но пропустил юношу. Осторожно подходит гувернё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АВ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дито). </w:t>
      </w:r>
      <w:r>
        <w:rPr>
          <w:rFonts w:cs="Times New Roman" w:ascii="Times New Roman" w:hAnsi="Times New Roman"/>
          <w:sz w:val="24"/>
          <w:szCs w:val="24"/>
        </w:rPr>
        <w:t>Фамилию изволь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УВЕРНЁР </w:t>
      </w:r>
      <w:r>
        <w:rPr>
          <w:rFonts w:cs="Times New Roman" w:ascii="Times New Roman" w:hAnsi="Times New Roman"/>
          <w:i/>
          <w:sz w:val="24"/>
          <w:szCs w:val="24"/>
        </w:rPr>
        <w:t>(подобострастно).</w:t>
      </w:r>
      <w:r>
        <w:rPr>
          <w:rFonts w:cs="Times New Roman" w:ascii="Times New Roman" w:hAnsi="Times New Roman"/>
          <w:sz w:val="24"/>
          <w:szCs w:val="24"/>
        </w:rPr>
        <w:t xml:space="preserve"> Трик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АВНОЙ </w:t>
      </w:r>
      <w:r>
        <w:rPr>
          <w:rFonts w:cs="Times New Roman" w:ascii="Times New Roman" w:hAnsi="Times New Roman"/>
          <w:i/>
          <w:sz w:val="24"/>
          <w:szCs w:val="24"/>
        </w:rPr>
        <w:t>(кричит сердито и грозит пальцем).</w:t>
      </w:r>
      <w:r>
        <w:rPr>
          <w:rFonts w:cs="Times New Roman" w:ascii="Times New Roman" w:hAnsi="Times New Roman"/>
          <w:sz w:val="24"/>
          <w:szCs w:val="24"/>
        </w:rPr>
        <w:t xml:space="preserve"> Один за другим – Одна-ко, Два-ко, Три-ко! Шалишь, брат, ступай в кутузку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есчастный Трико просидел целые сутки под арестом, а Пушкин с другом свободно кутили в Петербурге. Правда, за эти проказы обоим пришлось выстоять на коленях заутренние молитв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из близких Пушкина только няня Арина Родионовна и учитель Божьего закона, говорили по-русски. От них Александр услышал пословицы, родную речь, сказки и песни. Они привили маленькому Пушкину любовь к русской словесности. Великий поклон им за эт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а юноши кланяются залу в пояс, прижимая руку к сердц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Пушкин как-то послал стихи в один  журнал и письменно обратился к издателю с просьбой выслать ему гонорар.</w:t>
        <w:br/>
        <w:t>В ответ на вопрос издатель письменно спрашивал – когда он желает получить деньги в понедельник или во вторник и все ли двести рублей или сто по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. ПУШКИН </w:t>
      </w:r>
      <w:r>
        <w:rPr>
          <w:rFonts w:cs="Times New Roman" w:ascii="Times New Roman" w:hAnsi="Times New Roman"/>
          <w:i/>
          <w:sz w:val="24"/>
          <w:szCs w:val="24"/>
        </w:rPr>
        <w:t>(спокойно и монотонно).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лучше вторника тем, что ближе, а двести рублей лучше ста тем, что больш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После окончания лицея в 1817 году у Пушкина было много хороших оценок, но «отлично» только по фехтованию, российской и французской словесности. За «острый язык», талант и темперамент, его более ста раз вызывали на дуэль. Когда-то это закончилось печально как для него, так и для всей  мировой культуры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выстр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. КЮХЕЛЬБЕКЕР </w:t>
      </w:r>
      <w:r>
        <w:rPr>
          <w:rFonts w:cs="Times New Roman" w:ascii="Times New Roman" w:hAnsi="Times New Roman"/>
          <w:i/>
          <w:sz w:val="24"/>
          <w:szCs w:val="24"/>
        </w:rPr>
        <w:t>(печально, чётко проговаривая слов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/>
      </w:pP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Прощай, товарищ в классе!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Товарищ за пером!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Товарищ на Парнасе!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Товарищ за столом!</w:t>
      </w:r>
      <w:r>
        <w:rPr>
          <w:rFonts w:cs="Times New Roman" w:ascii="Times New Roman" w:hAnsi="Times New Roman"/>
          <w:i/>
          <w:iCs/>
          <w:color w:val="1F2124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Прощай!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/>
      </w:pPr>
      <w:r>
        <w:rPr>
          <w:rStyle w:val="Emphasis"/>
          <w:rFonts w:cs="Times New Roman" w:ascii="Times New Roman" w:hAnsi="Times New Roman"/>
          <w:i w:val="false"/>
          <w:color w:val="1F2124"/>
          <w:sz w:val="24"/>
          <w:szCs w:val="24"/>
          <w:shd w:fill="FFFFFF" w:val="clear"/>
        </w:rPr>
        <w:t>( Вильгельм Кюхельбекер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ИЕ ВТОРО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ЕЙСТВИЯ Ленинград. Царское село (г. Пушкино). Камеронова галерея Екатерининского Дворца. Павловский парк, Колоннада Аполл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Куда мы сейчас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. Знамо дело, к мудрецам за советом. Итак, любимым местом вечернего отдыха для нас была Камеронова галерея, созданная указом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ликой, в которой мы любили отдыхать после перегруженного впечатлениями дня в окружении бюстов величайших мыслителей. Тем более, что галерея эта в то время никем не охранялась и туда можно было запросто зайти через небольшой изъян в ограде, сделанный, очевидно, специально для людей, ищущих общения с мыслителями былого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вечиваются бюсты мыслителей, на переднем плане бюст Сократа. В середине стола сидит Второй юноша с видом невозмутимого жреца (подсветка снизу). Напротив Первого юноши (сидящего в профиль в позе мыслителя с подпёртым подбородком) сидит Сократ. Посредине стола стоит греческая арфа и три стака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ЮНОША. Справедливо было сказано в одном из справочников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меронова галерея – это место, с которого открывался вид не только на Царское Село, но и на мир вообще, это место обозначало точку зрения, возвышенную над бытовой жизнью».  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дальнейшего диалога должно происходить фоновое действие, иллюстрирующее беседу. Высвечивается фигура танцовщицы в хитоне – платье древнегреческой поры. Движения её замедленные и не слишком разнообразные, чтобы не отвлекать от сути ответа. Во время вопроса мим обычно замирает в вопросительной позе, во время ответа Сократа принимает статичные позы, после ответа – замедленный танец, раскрывающий суть ответа. В это время один из юношей иногда имитирует разливание по стаканам вина из амфо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Что скажешь, брат Сократ? Нальём из амфоры и возрадуемся бесед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менно в беседах познаётся истина, а умение радоваться малому – признак богатой натуры. Но тот, кто идет на поводу своих удовольствий не сможет долго сохранять здоровыми душу и тел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у, так мы и радуемся помаленьку, а на поводу не идём. Ведь пока нам надо, как и было завещано: учиться, учиться и учиться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ние, приводящее к свету – есть самое главное благо, поскольку учит людей размышлять, а невежество – самое главное зло, поскольку заставляет людей делать неразумные поступки. Кто хочет учиться — ищет способ, кто не хочет — ищет причи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временно высвечивается фигура танцовщицы, то выписывающая изящные несложные па под легкую музыку при упоминании знания, то делающую неловкие угловатые движения при упоминании невеж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Учимся, учимся! Хоть и надоедает иногда зубрить то, что в жизни, скорее всего, не пригоди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Жизнь без испытаний – это не жизнь и начинаются эти испытания именно с учёбы. Замахивайся на большее, но тот, кто хочет сдвинуть мир, должен сначала сдвинуть себ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Ты ратуешь за обучение, хотя и утверждаешь «Я знаю только то, что ничего не знаю», добавляя: «хотя другие не знают и этого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целом мироздание неисповедимо. Я утверждаю, что по-настоящему ничего не знаю, поскольку не могу докопаться до сути вещей и явлений. С каждым шагом познания открываются новые глубины, и ты опять начинаешь постигать неизведанное. Но, не зная многого, я все же стремлюсь к новым знаниям – в отличие от мног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адо признаться – развлечение и веселие более интересны для молодого организма. Вот поживём, состаримся, тогда и станем умнее и мудрее. А далее вообще непонят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стречаются умные юноши и глупцы, прожившие долгую жизнь в невежестве. Кто добр, тот и мудр. И нет страха перед концом жизни, поскольку мы не знаем, является это добром или злом. В целом – нет ничего, о чём следовало бы горевать, покидая этот мир, поскольку с собой мы ничего не уноси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у, это нам знать ещё рановато, поэтому лучше о прият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, скорее женись. Хорошая жена сделает тебя счастливым, с плохой – станешь философ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Ты вот так ставишь вопрос. Ты знаешь о браке всё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Ещё бы, по непроверенным данным у меня было 6 жён, но помнят одну лишь сварливую Ксантипп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Почему же ты не покинул её? В наше время это просто дел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. И в наше тоже. Ксантиппа ругала меня за то, что не несу больших денег домой и занимаюсь больше с людьми, ищущими истину, а не хозяйством.  </w:t>
      </w:r>
      <w:r>
        <w:rPr>
          <w:rFonts w:cs="Times New Roman" w:ascii="Times New Roman" w:hAnsi="Times New Roman"/>
          <w:i/>
          <w:sz w:val="24"/>
          <w:szCs w:val="24"/>
        </w:rPr>
        <w:t>(Слышны звуки ругани, звон посуды и крик: «Бездельник! Иди со своими нищими учениками на улицу под дождь».)</w:t>
      </w:r>
      <w:r>
        <w:rPr>
          <w:rFonts w:cs="Times New Roman" w:ascii="Times New Roman" w:hAnsi="Times New Roman"/>
          <w:sz w:val="24"/>
          <w:szCs w:val="24"/>
        </w:rPr>
        <w:t xml:space="preserve">  К тому же, 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личие от софистов, я не брал платы за свои уроки, считая, что каждый человек является учителем для другого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ё же терпеливое отношение к ней объясняется тем, что она закаляла во мне философа. На Ксантиппе я учился обращению с людьми. И ничто не могло меня поколебать после бесед с н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, что изначальн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икто тебе не друг, никто тебе не враг, но всякий человек тебе учитель. И ещё - </w:t>
      </w:r>
      <w:r>
        <w:rPr>
          <w:rFonts w:cs="Times New Roman" w:ascii="Times New Roman" w:hAnsi="Times New Roman"/>
          <w:color w:val="020202"/>
          <w:sz w:val="24"/>
          <w:szCs w:val="24"/>
          <w:shd w:fill="FFFFFF" w:val="clear"/>
        </w:rPr>
        <w:t>пользу можно находить почти во всём. 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Что ты думаешь о нашем времени? Мы запутались в противоречи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режде ответь на три моих вопро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Я го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ОКРАТА. Ты уверен, что  сможешь мне рассказать о своём времени очень кратко и эта история окажется правдивой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Вряд ли сумею кратко, и вряд ли это будет являться правдой для все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скажи, ты мне хочешь рассказать о своём времени что-то очень хорошее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ЮНОША. Думаю вряд ли, скорее наоборот…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ты хочешь рассказать мне кое-что нехорошее, в чем ты не уверен, что это правда, к тому вряд ли сможешь сделать это в подобающей краткой форме! Но еще один вопрос остался: принесет ли мне пользу то, что ты намерен поведать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Едва ли принес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ты хочешь попытаться рассказать мне плохую историю, которая вряд ли является правдой и к тому же не принесет мне никакой пользы! Зачем же мне такое слушать?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длительные беседы утомляют. Природа наделила нас двумя ушами, двумя глазами, но лишь одним языком, дабы мы смотрели и слушали больше, чем говори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Хорошо! Но позволь задать тебе ещё пару вопросов. Богатство и бедность. Мы знаем, что, проходя однажды по базару, Сократ воскликнул: «Как много есть на свете вещей, без которых я могу жить»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. Вас портит непрерывное потребление, иссушающее возможности этого мира, и желание жить за счёт други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т богат, кто доволен малым, ибо такое довольство свидетельствует о богатстве натуры.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Истории о твоём хладнокровии и остроумии пережили тысячелетия. Я напомню об одной из них: случилось как-то, что один спорщик, будучи богатым и сильным, считавший себя ещё и умным, толкнул тебя. Люди посоветовали обратиться в суд. Однако Сократ сказал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.  Да, я сказал - если бы меня лягнул осел, разве бы я пошел жаловаться на него в суд!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Посрамлённому спорщику пришлось уйти, ибо смех побеждает даже наглец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Ещё раз говорю, что в беседе рождается истина, и каждый человек показывает свою нату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Совсем стемнело, что скажешь на прощание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еловек есть мера всех вещей. Но настоящим человеком себя может считать тот, кто умеет размышлять. Размышляй и живи своим умом, при этом не нарушай договоров и давай жить други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крат встаёт и уходит за кулисы. Люди в чёрном уносят лишний реквизит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Юности свойственно легкомыслие. В этот же вечер мы потеряли сумку с деньгами – просто оставили её в электричке, будучи в состоянии глубоких раздумий, переходящих в сонливость. Мы мыслим, следовательно, мы существуем! Но почти без денег. Благо – билеты на обратный путь в родные пенаты у нас были. Осталось лишь продержаться два дня и две но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монолога девушка жестикуляцией и мимикой сопровождают рассказ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После первой ночёвки на вокзале мы дали себе клятву более никогда-никогда не устраиваться на ночлег в этом суетливом заведении. Благо – на улице лето и вполне можно переночевать где-нибудь в парке, желательно в культурном месте, где нимфы и наяды навевали бы нам приятные сны своими нежными голос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ЮНОША. Екатерининский и примыкающий к нему Александровский парки мы уже освоили, поэтому выбор пал на Павловский парк, лежащий совсем недалече от нашей бывшей резиденции в Царском сел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чудо как хороши сады, павильоны, мосты и скульптуры, живописно заросшая река Славянка, многочисленные пруды и купальни. Здесь же можно лицезреть Замок и Павловский дворец, выполненный в классических канон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. После гуляний по аллеям и посещения Дворца вместе с какой-то экскурсией, мы дождались позднего вечера и устроились на лавочке близ Колоннады Аполлона. Удивленные взоры уходящих в сумерках домой людей нас не обеспоко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гуры этих людей, осуждающе указывающих на юношей, уходят за сцену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и не свойственны сомнения. Мы с гордым видом устроились на скамейках, показывая, что достопримечательности парка имеют особое очарование в лунную ночь, призраки нас не беспокоят, а от холода нас спасут молодая кровь и горячие голов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ЮНОША (засыпая). А ещё в этих прудах плавают чудные белые лебед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Да, в такой холод голым профилем и в мокрую воду. Нет-с. Увольте-с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И приснился мне сон. Гордо подплыл белый лебедь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является девушка-лебедь) </w:t>
      </w:r>
      <w:r>
        <w:rPr>
          <w:rFonts w:cs="Times New Roman" w:ascii="Times New Roman" w:hAnsi="Times New Roman"/>
          <w:sz w:val="24"/>
          <w:szCs w:val="24"/>
        </w:rPr>
        <w:t xml:space="preserve">и подло ущипнул меня за мягкое место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какивает и встречается взглядом с некрасивым человеком в камзоле, треуголке и с тростью, которой  отогнал шипящего лебед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ПЕРВЫЙ. Кто будете, сударь? Зачем вы здесь и зачем здесь я? Судя по некоторым архитектурным деталям, я в Мариентале - имении моей жены. Но почему же здесь, мне более Гатчина по душ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ЮНОША. Мы с другом – студенты, здесь отдыхаем. Вы мне снитесь, как и я в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 ПЕРВЫЙ. Сон – это хорошо! Тогда давайте беседовать. Из какого сословия будете? Надеюсь из дворянского, тогда на каком языке предпочитаете вести разговор – на французском или немецком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Лучше – на великом и могучем русском! Раз уж мы в Павловском парке, то вы, очевидно, есть Император Всея Руси и Белая и Прочая? Я – из вашего будуще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 ПЕРВЫЙ </w:t>
      </w:r>
      <w:r>
        <w:rPr>
          <w:rFonts w:cs="Times New Roman" w:ascii="Times New Roman" w:hAnsi="Times New Roman"/>
          <w:i/>
          <w:sz w:val="24"/>
          <w:szCs w:val="24"/>
        </w:rPr>
        <w:t>(не удивляясь и читая далее по свитку, который держит перед ним Человек в черном</w:t>
      </w:r>
      <w:r>
        <w:rPr>
          <w:rFonts w:cs="Times New Roman" w:ascii="Times New Roman" w:hAnsi="Times New Roman"/>
          <w:sz w:val="24"/>
          <w:szCs w:val="24"/>
        </w:rPr>
        <w:t xml:space="preserve">). Мой полный титул: Божiею поспѣшествующею Милостiю Мы Павелъ Первый Императоръ и Самодержецъ Всероссiйскiй: Московскiй, Кiевскiй, Владимiрскiй, Новгородскiй, Царь Казанскiй, Царь Астраханскiй, Царь Сибирскiй, Царь Херсониса-Таврическаго, Государь Псковскiй и Великiй Князь Смоленскiй, Литовскiй, Волынскiй и Подольский, Князь Естляндскiй, Лифляндскiй, Курляндскiй и Семигальскiй, Самогицкiй, Корельскiй, Тверскiй, Югорскiй, Пермскiй, Вятскiй, Болгарскiй и иныхъ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ит дыхание, промакивает лоб кружевным платочком. Во время произнесения титулов, Павел картинно и изящно вращает кистью руки, а в конце прищёлкивает каблуками и пристукивает тростью. Юноша постепенно вытягивает голову и тело, следя за кистью Пав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. Государь и Великiй Князь Нова-города Низовскiя земли, Черниговскiй, Рязанскiй, Полоцкiй, Ростовскiй, Ярославскiй, Бѣлоозерскiй, Удорскiй, Обдорскiй, Кондiйскiй, Витепскiй, Мстиславскiй и всея Сѣверныя страны Повелитель и Государь Иверскiя, Карталинскiя, Грузинскiя и Кабардинскiя земли; Черкасскихъ и Горскихъ Князей и иныхъ Наслѣдный Государь и Обладатель; Наслѣдникъ Норвежскiй, Герцогъ Шлезвигъ-Голстинскiй, Стормарнскiй, Дитмарсенскiй и Ольденбургскiй, Государь Еверскiй и Великiй Магистръ Державнаго Ордена Святаго Ioaннa Iерусалимскаго, и прочая, и прочая, и прочая. Уф, кажется всё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ил? Это ещё я про тайные масонские звания не говорю.  Я, кстати, первый царствующий масон. А ещё Наполеон Бонапарт назвал меня «русский Дон Кихот», за что я на него не в обиде. Как в вашем будущем ко мне относятся? Ведь я многого не успел, и жизнь моя закончилась так печальн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ормально относимся, как и ко всякому Царю-эксплуататору! Тем более, это ведь вы любили муштру и одевали солдат в прусские мундирчики зимой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ПЕРВЫЙ. Ну, почему обо мне думают как об ограниченном мужлане. Хотя я знаю, что многие из дворян даже высокого ранга называли меня Мужицким царём за попытки ограничения их права в пользу кормящего их нар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Я очень даже прогрессивный Самодержец! Давайте вспомним мои утверждения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стьянство содержит собою все прочие части государства своими трудами, следовательно, особого уважения достойно» - это раз (загибает пальцы один за другим), «Доходы государственные  - Государства, а не Государя» - это два, «Я буду есть на олове до тех пор, пока рубль российский крепким не станет» - это три, «Я за Россию пред Богом в ответе!» - это четыре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чёт моей склонности к </w:t>
      </w:r>
      <w:r>
        <w:rPr>
          <w:rFonts w:cs="Times New Roman" w:ascii="Times New Roman" w:hAnsi="Times New Roman"/>
          <w:sz w:val="24"/>
          <w:szCs w:val="24"/>
        </w:rPr>
        <w:t xml:space="preserve">прусским порядкам, я могу сказать то же, что и тысячелетие назад написал монах Нестор в «Повести временных лет» - «богата Россия, только порядка в ней маловато»! Вот я на примере моего дяди Петра Великого и пытался навести ПОРЯДОК – это пять! (Показывает и поднимает кулак) И начал это деяние со своих потешных войск и с армии. Но, видимо, слишком лихо нача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у Пьеро у царя падает кисть, затем рука в локте, затем вся рука, поникает голова и плеч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, не судите меня слишком строг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гура Павла Первого кланяется и печально отступает в те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Следуя своим установкам, Павел попытался полностью изменить обмундирование солдат по прусскому крою: короткие панталоны, чулки и башмаки, косы, пудра. На это наш великий полководец Суворов отреагировал незамедлитель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Суворов, одетый в мундир и в легкую шинель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. Пудра не порох, букли не пушки, коса не тесак: я не немец, а природный русак! (Поворачивается спиной к зрителям, затем снова лицом.) Русские прусских всегда бивали, что ж тут перенимать? (Поворачивается спиной к зрителям, затем снова лицом.) В казарме и возле будки пруссаков без заразы не пройдешь, а головной их убор вонью своею вам подарит обморок. Мы от этой гадости были чисты, а она первая докука ныне солда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За что и был направлен в отставку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ОРОВ. Сочинили про меня анекдотец. Один храбрый и весьма достойный офицер нажил острословием своим много врагов в начальстве. Якобы однажды призвал я его к себе в кабинет и выразил сердечное сожаление, что он имеет одного сильного злодея, который ему много вредит. Офицер начал спрашивать, А это не…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- ответил я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ет быть?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в коем случае!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тогда?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опасаясь, чтобы никто нас не подслушал, я запер дверь на ключ, отвёл его подалше от окна и сказал тихонько: «Высунь язык». Когда тот это исполнил, сказал ему: «Вот твой злейший враг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УВОРОВ </w:t>
      </w:r>
      <w:r>
        <w:rPr>
          <w:rFonts w:cs="Times New Roman" w:ascii="Times New Roman" w:hAnsi="Times New Roman"/>
          <w:i/>
          <w:sz w:val="24"/>
          <w:szCs w:val="24"/>
        </w:rPr>
        <w:t>(показывает всем язык и подскакивая, будто на лошади, уходит за кулисы, приговаривая).</w:t>
      </w:r>
      <w:r>
        <w:rPr>
          <w:rFonts w:cs="Times New Roman" w:ascii="Times New Roman" w:hAnsi="Times New Roman"/>
          <w:sz w:val="24"/>
          <w:szCs w:val="24"/>
        </w:rPr>
        <w:t xml:space="preserve"> На отдых, пить квасом и петь дьячком бас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Долго отдыхать не пришлось, так как войска Франции под началом знаменитого Наполеона Бонапарта начали громить армии остальной Европы, и те срочно запросили русской помощи, хотя до этого нос вороти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 ПЕРВЫЙ. Без Суворова не обойтись. Написать в письме: «Бог нас рассудит…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Не отнимайте у славы Вашей времени, а у меня - удовольствия Вас видеть». 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ЮНОША. Пришлось русской армии под командованием генерал-фельдмаршала Александра Васильевича Суворова совершить два величайших героических похода: Итальянский и Швейцарский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Наполеон Бонапарт, про которого Александр Сергеевич сказал…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УВОРОВ </w:t>
      </w:r>
      <w:r>
        <w:rPr>
          <w:rFonts w:cs="Times New Roman" w:ascii="Times New Roman" w:hAnsi="Times New Roman"/>
          <w:i/>
          <w:sz w:val="24"/>
          <w:szCs w:val="24"/>
        </w:rPr>
        <w:t>(выходя на сцену).</w:t>
      </w:r>
      <w:r>
        <w:rPr>
          <w:rFonts w:cs="Times New Roman" w:ascii="Times New Roman" w:hAnsi="Times New Roman"/>
          <w:sz w:val="24"/>
          <w:szCs w:val="24"/>
        </w:rPr>
        <w:t xml:space="preserve"> Талантливый юноша. Далеко пойдёт, если со мной не встрети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 (продолжая предыдущий монолог)…  воевал в Египте и с Суворовым так и не встретил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ПЕРВЫЙ (торжественно). После беспримерного перехода Суворова через Готард послать ему свой портрет в перстне и для ношения на груди. 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. Помилуй Бог, велика милость, велик чин: он меня придавит! Недолго мне жить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вместе с Суворовым уходят в разные концы сце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ЮНОША. После этих беспримерных переходов, когда Суворов вместе с солдатами спал на земле, он тяжко заболел 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в мае 1800 года  был похоронен в Благовещенской церкви Александро-Невской лавры. Свою роль сыграла и новые претензии со стороны неблагодарного Императора. Вечная память величайшему полководцу, </w:t>
      </w:r>
      <w:r>
        <w:rPr>
          <w:rFonts w:cs="Times New Roman" w:ascii="Times New Roman" w:hAnsi="Times New Roman"/>
          <w:sz w:val="24"/>
          <w:szCs w:val="24"/>
        </w:rPr>
        <w:t>не потерпевшему за тридцать лет непрерывного служения России ни одного поражения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оши встают рядом, склоняя голову на несколько секун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ЮНОША. Вернёмся к Павлу. Вспомним его знаменитый приказ донским казакам срочно идти военным походом через Туркестан в Индию и выбить из Индии англичан к пользе государства Российского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е казаков с серьёзными лицами, в папахах, с шашками на плече проходят строем через сцену, напевая: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вам, снежочки, на талой земле лежать,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вам, казаченьки, горе горевать.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вам, казаченьки, горе горевать,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м тоску-печаль во тёмном во лесу.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м тоску-печаль во тёмном во лесу,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ивыкать к азиатской стороне.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ивыкать, к азиатской стороне.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и-казаченьки, не бойтесь ничего…</w:t>
      </w:r>
    </w:p>
    <w:p>
      <w:pPr>
        <w:pStyle w:val="NoSpacing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. Естественно, проанглийски настроенные масоны, коими были большинство аристократии и высшего дворянства, стерпеть этого не смогли и свершили свою расправу над бедным Императором в его же спальне. </w:t>
      </w:r>
      <w:r>
        <w:rPr>
          <w:rFonts w:cs="Times New Roman" w:ascii="Times New Roman" w:hAnsi="Times New Roman"/>
          <w:i/>
          <w:sz w:val="24"/>
          <w:szCs w:val="24"/>
        </w:rPr>
        <w:t>(Замершие фигуры – сцена убийства императора)</w:t>
      </w:r>
      <w:r>
        <w:rPr>
          <w:rFonts w:cs="Times New Roman" w:ascii="Times New Roman" w:hAnsi="Times New Roman"/>
          <w:sz w:val="24"/>
          <w:szCs w:val="24"/>
        </w:rPr>
        <w:t>.  Измученная муштрой гвардия не кинулась его спасать, а армия не могла простить опалу и смерть Суворова. Вступивший на трон Александр, сын Павла, не стал наказывать отцеубийц, возлюбил Британию и вернул каза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ЗАК. А вот нечего стирать подковы за аглицким войском гоняючись!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и, радостные, проходят через сцену в другом направлен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8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азаки-казаченьки, не бойтесь ничего,</w:t>
        <w:br/>
        <w:t>Есть у вас, казаченьки, крупа и мука.</w:t>
        <w:br/>
        <w:br/>
        <w:t>Есть у вас, казаченьки, крупа и мука,</w:t>
        <w:br/>
        <w:t>Кашицы наварим, мягких хлебов напечём.</w:t>
        <w:br/>
        <w:br/>
        <w:t>Кашицы наварим, мягких хлебов напечём,</w:t>
        <w:br/>
        <w:t>Сложимся по денежке, пошлём за винцом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. Далее, за английские кредиты, спасая монархов Европы,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тупил в войну с Францией. Выгоду из победы над Бонапартом извлекла, прежде всего, Англия при огромных потерях со стороны Франции и России. Впрочем, Британия вскоре начала привычно плести интриги против бывшего союзника, приведшие через 40 лет к нападению на Россию в Крымской войне. Нашим политикам впредь нау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оши вновь садятся на скамейку в спящей позе. Опять подкрадывается белый лебедь, который снова и снова щиплет юнош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 </w:t>
      </w:r>
      <w:r>
        <w:rPr>
          <w:rFonts w:cs="Times New Roman" w:ascii="Times New Roman" w:hAnsi="Times New Roman"/>
          <w:i/>
          <w:sz w:val="24"/>
          <w:szCs w:val="24"/>
        </w:rPr>
        <w:t>(просыпаясь, второму).</w:t>
      </w:r>
      <w:r>
        <w:rPr>
          <w:rFonts w:cs="Times New Roman" w:ascii="Times New Roman" w:hAnsi="Times New Roman"/>
          <w:sz w:val="24"/>
          <w:szCs w:val="24"/>
        </w:rPr>
        <w:t xml:space="preserve"> Ты чего щиплешься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А ты чего ёрзаешь? Двигаться над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Зачем и куда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ЮНОША. Во-первых, чтобы согреться, во-вторых отсюда. Утро уже, и к нам местный дворник с метлой как-то слишком решительно зигзагами направляется </w:t>
      </w:r>
      <w:r>
        <w:rPr>
          <w:rFonts w:cs="Times New Roman" w:ascii="Times New Roman" w:hAnsi="Times New Roman"/>
          <w:i/>
          <w:sz w:val="24"/>
          <w:szCs w:val="24"/>
        </w:rPr>
        <w:t>(показывают решительную фигуру дворника с метлой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ДВОРНИК (</w:t>
      </w:r>
      <w:r>
        <w:rPr>
          <w:rFonts w:cs="Times New Roman" w:ascii="Times New Roman" w:hAnsi="Times New Roman"/>
          <w:i/>
          <w:sz w:val="24"/>
          <w:szCs w:val="24"/>
        </w:rPr>
        <w:t>угрюмо</w:t>
      </w:r>
      <w:r>
        <w:rPr>
          <w:rFonts w:cs="Times New Roman" w:ascii="Times New Roman" w:hAnsi="Times New Roman"/>
          <w:sz w:val="24"/>
          <w:szCs w:val="24"/>
        </w:rPr>
        <w:t xml:space="preserve">). А чего они развалились, и работать с утра трезвому человеку мешают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И мы задвигались, и жизнь заиграла! Вскоре оказались мы в поезде и там досыта выспались. Во-первых, потому что плохо спали в предыдущие две ночи, во-вторых, чтобы кушать не хотелось. Но мир не без добрых людей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столом вагонное окно. По бокам стола вагонные лежанки. Звук поезда и мелькание огней за окном. С одной стороны простоватая добрая женщина, с другой наши юнош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А </w:t>
      </w:r>
      <w:r>
        <w:rPr>
          <w:rFonts w:cs="Times New Roman" w:ascii="Times New Roman" w:hAnsi="Times New Roman"/>
          <w:i/>
          <w:sz w:val="24"/>
          <w:szCs w:val="24"/>
        </w:rPr>
        <w:t>(пододвигая развёрнутые свёртки).</w:t>
      </w:r>
      <w:r>
        <w:rPr>
          <w:rFonts w:cs="Times New Roman" w:ascii="Times New Roman" w:hAnsi="Times New Roman"/>
          <w:sz w:val="24"/>
          <w:szCs w:val="24"/>
        </w:rPr>
        <w:t xml:space="preserve"> Кушайте, студентики, кушайте! Сами мы всё равно не съедим, не выбрасывать ж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Благодарствуем! Действительно, мы вообще-то не слишком сы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Да чего там. Спасибо огромное! А за это мой товарищ вам всю дорогу анекдоты рассказывать буд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ЮНОША </w:t>
      </w:r>
      <w:r>
        <w:rPr>
          <w:rFonts w:cs="Times New Roman" w:ascii="Times New Roman" w:hAnsi="Times New Roman"/>
          <w:i/>
          <w:sz w:val="24"/>
          <w:szCs w:val="24"/>
        </w:rPr>
        <w:t>(печально).</w:t>
      </w:r>
      <w:r>
        <w:rPr>
          <w:rFonts w:cs="Times New Roman" w:ascii="Times New Roman" w:hAnsi="Times New Roman"/>
          <w:sz w:val="24"/>
          <w:szCs w:val="24"/>
        </w:rPr>
        <w:t xml:space="preserve"> Я лучше не буду куша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А. Да Бог с ними, с анекдотами. Кушайте, кушайте. Я пока выйду </w:t>
      </w:r>
      <w:r>
        <w:rPr>
          <w:rFonts w:cs="Times New Roman" w:ascii="Times New Roman" w:hAnsi="Times New Roman"/>
          <w:i/>
          <w:sz w:val="24"/>
          <w:szCs w:val="24"/>
        </w:rPr>
        <w:t>(выходит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 </w:t>
      </w:r>
      <w:r>
        <w:rPr>
          <w:rFonts w:cs="Times New Roman" w:ascii="Times New Roman" w:hAnsi="Times New Roman"/>
          <w:i/>
          <w:sz w:val="24"/>
          <w:szCs w:val="24"/>
        </w:rPr>
        <w:t>(встаёт из-за стола и немного отходит).</w:t>
      </w:r>
      <w:r>
        <w:rPr>
          <w:rFonts w:cs="Times New Roman" w:ascii="Times New Roman" w:hAnsi="Times New Roman"/>
          <w:sz w:val="24"/>
          <w:szCs w:val="24"/>
        </w:rPr>
        <w:t xml:space="preserve"> Несмотря на временные трудности, жизнь оставалась прекрасной, ведь впереди было столько интересного и удивительного!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ли когда-то в противоречивом, но в целом благожелательном  мире. Добро здесь соседствовало с борьбой за дефицит, широта души с расточительством, высокая культура с произволом власти, а пропаганда высоких идей с многомерной моралью, когда с высоких трибун говорилось одно, подразумевалось другое, а делалось третье... Да, кстати, несмотря на собственный скудный достаток, мы ещё кормили треть мира «за спасибо», надеясь на взаимность. Дождались только претенз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ЮНОША. Несмотря ни на что, мы умели радоваться, помогать друг другу и побежда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нашей стране и добрым людям за счастливую пору ученичества, когда казалось, что весь мир распахнут навстречу, и мы способны сделать его ещё лучш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-марш советских времен: «Здравствуй, страна героев». Без насмехательства и гротеска, без знамён, участники труппы проходят по сцене в трудовом одеянии (рабочий, крестьянин, учёный, лётчик, врач и учительница в очках) маршем под аплодисмен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ота. Выжидаем несколько секун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ЮНОША. Мы приезжали туда позже и уже по отдельности. В девяностых - роковых после распада Советского Союза, я подходил к этому бывшему контрольно-пропускному пункту, но не было там: дяди Вани, добродушных пенсионеров на лавке, сержанта, войсковой части. Только ворота и калитка были наглухо закрыты, на улице выл ветер и разметал мусор по неприбранным мостовым </w:t>
      </w:r>
      <w:r>
        <w:rPr>
          <w:rFonts w:cs="Times New Roman" w:ascii="Times New Roman" w:hAnsi="Times New Roman"/>
          <w:i/>
          <w:sz w:val="24"/>
          <w:szCs w:val="24"/>
        </w:rPr>
        <w:t>(завывание ветра и перекошенная караульная будк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умал, что если бы мы сейчас приехали сюда, то этот номер с проживанием в гостинице закрытой воинской части у нас бы уже не прошёл, и поэтому я обращаюсь к юношеству – не поддавайтесь так легко душевным порывам и следуйте заветам Сократа, который гласи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ОКРАТА. Вначале послушайте голос разума, потом поступайте как долж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ИТЕЛЬНЫЙ ГОЛОС. Предупреждаем, повторять это трюки опасно для вашего злоровья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Я прогулялся по осенним аллеям парка. Вечерело. Всё также зябла статуя девушки на царскосельском пруду, так уязвившая Анну Ахматову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лепительно строй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жав незябнущие ноги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мне северном 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и смотрит на доро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Ахматова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Вход в Камеронову галерею был уже закрыт, а во Дворце на 1 этаже в одном крыле горели окна и раздавались звуки музыки и отдалённые возбуждённые голо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пять окно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пять не спя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ьют вино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так сидят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 Цветаева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ЮНОША. Должно быть, деятели культуры, как и вся Россия, обсуждали – как жить дальше? Что скажешь, брат Сократ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ОКРАТА. В каждом человеке — солнце. Только дайте ему светить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ыхивает свет и раздаётся музыка – что-нибудь торжественно-жизнеутверждающее из отечественной классической музы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этих строк заранее извиняется перед литературным редактором и возможным режиссёром за слишком детальное описание сцен. Так ему легче представлять и излагать действие, которого в театре, по мнению автора, должно быть мн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, последнее слово за Постановщиком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im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6:00Z</dcterms:created>
  <dc:creator>User</dc:creator>
  <dc:description/>
  <dc:language>en-US</dc:language>
  <cp:lastModifiedBy>User</cp:lastModifiedBy>
  <dcterms:modified xsi:type="dcterms:W3CDTF">2018-11-24T06:4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